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>Управление образования Администрации Аксайского район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>(УОААР)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8098" w:leader="none"/>
        </w:tabs>
        <w:suppressAutoHyphens w:val="true"/>
        <w:autoSpaceDE w:val="true"/>
        <w:spacing w:before="283" w:after="0"/>
        <w:ind w:left="10" w:firstLine="5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31.10.2024</w:t>
        <w:tab/>
        <w:t>№ 728</w:t>
      </w:r>
    </w:p>
    <w:p>
      <w:pPr>
        <w:pStyle w:val="Normal"/>
        <w:widowControl/>
        <w:shd w:fill="FFFFFF" w:val="clear"/>
        <w:suppressAutoHyphens w:val="true"/>
        <w:autoSpaceDE w:val="true"/>
        <w:ind w:left="178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Аксай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змещ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итоговой аттест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сайтах О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 (далее - Порядок), в</w:t>
      </w:r>
      <w:r>
        <w:rPr>
          <w:sz w:val="28"/>
          <w:szCs w:val="28"/>
        </w:rPr>
        <w:t xml:space="preserve"> целях усиления контроля за организационной подготовкой к проведению государственной итоговой аттестации по образовательным программам основного общего и среднего общего образования в 2025 году на территории Акса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значить Пастухову Н.А., заместителя начальника УО ААР, ответственным за координацию действий по размещению актуальной информации по вопросам проведения ГИА, в том числе единого государственного экзамена (далее – ЕГЭ), на официальном сайте УО ААР, образовательных организаций в сети «Интернет» (далее – сайты), информационных стендах и взаимодействие с минобразованием Ростовской области по информационному сопровождению ГИА в рай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ое лицо, ответственное за размещение актуальной информации по вопросам проведения ГИА, в том числе ЕГЭ, ОГЭ, на официальных сайтах образовательных организаций в сети «Интернет» (далее – сайты), информационных стендах и взаимодействие с УОААР и минобразованием Ростовской области по информационному сопровождению ГИ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бновленные брошюры-рекомендации, видеоролики, плакаты, баннеры и логотипы ЕГЭ-2025, подготовленные Федеральной службой по надзору в сфере образования и науки (далее – Рособрнадзор), и инфографики, опубликованные на официальных страницах минобразования Ростовской области, ГБУ РО «Ростовский областной центр обработки информации в сфере образования» (далее – РОЦОИСО), при подготовке информационных материалов для выпускников, их родителей, учителей, СМИ, в том числе для распространения по всем образовательным организациям и местам регистрации заявлений на сдачу экзаменов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обновлять сайт школы – раздел ГИА (телефоны горячей линии, плакаты по ЕГЭ, «дорожные карты» по ЕГЭ, нормативные документы и методические рекомендации), ОГЭ (нормативные документы и методические рекомендации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Безносенко С.А., методисту УОААР своевременно обновлять сайт УОААР в разделе «Государственная итоговая аттестация» по следующим критериям:</w:t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размещение новостей о</w:t>
      </w:r>
      <w:r>
        <w:rPr/>
        <w:t xml:space="preserve"> проводимых мероприятиях на территории муниципального образования по вопросам проведения ГИА в подразделе «Новости» раздела «Государственная итоговая аттестация»</w:t>
      </w:r>
      <w:r>
        <w:rPr>
          <w:lang w:val="ru-RU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размещение ссылок на официальные сайты Рособрнадзора, Министерства просвещения Российской Федерации, сайт УО ААР, сайт ФГБУ «Федеральный центр тестирования», ФГБНУ «Федеральный институт педагогических измерений», минобразования Ростовской области, РОЦОИСО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размещение информации о работе «горячей линии» по вопросам ГИА, в том числе минобразования Ростовской обла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распространение официальной информации Рособрнадзора, минобразования Ростовской области и наличия актуализированной информации по вопросам проведения ГИА-2025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Пастухову Н.А., заместителя начальника УОААР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713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Аксайского района                                           А.К. Кучеренко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иказ вносит: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астухова Наталья Анатольевна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ел.8(86350)5-28-99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user002</dc:creator>
  <dc:description/>
  <cp:keywords/>
  <dc:language>en-US</dc:language>
  <cp:lastModifiedBy>Методист2</cp:lastModifiedBy>
  <cp:lastPrinted>2018-10-02T16:58:00Z</cp:lastPrinted>
  <dcterms:modified xsi:type="dcterms:W3CDTF">2024-12-12T07:02:00Z</dcterms:modified>
  <cp:revision>2</cp:revision>
  <dc:subject/>
  <dc:title>РОССИЙСКАЯ ФЕДЕРАЦИЯ</dc:title>
</cp:coreProperties>
</file>