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УОААР)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ab/>
        <w:tab/>
        <w:tab/>
        <w:tab/>
        <w:tab/>
        <w:tab/>
        <w:t>№ 782а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сай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 информационном сопровождении ГИА в 2024-2025 уч. год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color w:val="000000"/>
          <w:sz w:val="28"/>
          <w:szCs w:val="28"/>
        </w:rPr>
        <w:t>, с Порядком проведения государственной итоговой аттестации по образовательным программам основного общего образования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ждённым приказом Минпросвещения России и Рособрнадзора от </w:t>
      </w:r>
      <w:r>
        <w:rPr>
          <w:sz w:val="28"/>
          <w:szCs w:val="28"/>
        </w:rPr>
        <w:t>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усиления контроля за организацией и проведением ГИА в 2025 году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астухову Н.А., заместителя начальника УОААР и Щербань Ж.С., ведущего специалиста УОААР, ответственными за координацию и взаимодействие с ОО района и минобразованием Ростовской области по организации информационного сопровождения ГИА в 2025 год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астуховой Н.А., заместителю начальника УОААР и Щербань Ж.С., ведущему специалисту УОААР,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sz w:val="28"/>
          <w:szCs w:val="28"/>
        </w:rPr>
        <w:t>информационное сопровождение ЕГЭ, ОГЭ, в том числе путем взаимодействия со средствами массовой информации, использования электронных версий информационных плакатов, подготовленных Федеральной службой по надзору в сфере образования и науки (далее – Рособрнадзор), и инфографики, опубликованной на официальных страницах минобразования Ростовской области, ГБУ РО «Ростовский областной центр обработки информации в сфере образования» (далее – РОЦОИСО),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телефонов «горячей линии» по вопросам ЕГЭ и ОГЭ;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поддержку и организационное содействие ОО по всем направлениям информационно-разъяснительной работы;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ь организации, содержания и системности такой работ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носенко С.А., методисту РМК УОААР своевременно размещать на сайте УОААР актуальную информацию по ЕГЭ и ОГЭ, в том числ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сылок на официальные сайты Рособрнадзора, Министерства образования и науки Российской Федерации, ФГБУ «Федеральный центр тестирования», ФГБНУ «Федеральный институт педагогических измерений», минобразования Ростовской области, РОЦОИСО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8"/>
          <w:szCs w:val="28"/>
        </w:rPr>
        <w:t>размещение информации о работе «горячей линии» по вопросам ГИА, графике работы, в том числе минобразования Ростовской области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аспространение официальной информации Рособрнадзора, минобразования Ростовской области и наличия актуализированной информации по вопросам проведения ГИА-2025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районе единый день информирования по вопросам ГИА – каждая среда. Телефоны горячей линии по ЕГЭ – 8(86350)4-49-17, 8(86350)5-28-99, по ОГЭ - 8(86350)5-58-46, с 10.00-16.00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ое лицо, ответственное за организацию и проведение ГИА в 2025 году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устранению выявленных нарушений (ГИА-2024) и недопущению дальнейших нарушений при организации и проведении ГИА в 2025 году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за выполнением «дорожной карты» по ГИА – 2025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ОГЭ, ЕГЭ, в том числе путем взаимодействия со средствами массовой информации, использования электронных версий информационных плакатов, подготовленных Федеральной службой по надзору в сфере образования и науки (далее – Рособрнадзор), и инфографики, опубликованной на официальных страницах минобразования Ростовской области, РОЦОИСО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еративные совещания и семинары для всех категорий участников и организаторов процедуры ЕГЭ, ОГЭ по вопросам проведения ГИА в 2025 году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воевременным предоставлением сведений в РИС муниципальным операторам по ГИА Фоменко Я.Ю., методисту РМК УОААР по ЕГЭ, и Магдеевой Д.А., методисту РМК УОААР по ОГЭ, в соответствии с графиком РИС.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sz w:val="28"/>
          <w:szCs w:val="28"/>
        </w:rPr>
        <w:t>Провести родительские собрания в срок до 01 декабря 2024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ь под личный контроль вопросы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организации и проведения пробного итогового сочинения (изложения) (ноябрь 2024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школьных родительских собраний по вопросам ЕГЭ - 2025, ОГЭ - 2025 (октябрь - ноябрь 2024)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ения в своей образовательной организации единого дня ЕГЭ – дня консультаций для учащихся и родителей, психологических тренингов и консультаций психологов, размещение данной информации на сайте ОО.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sz w:val="28"/>
          <w:szCs w:val="28"/>
        </w:rPr>
        <w:t>усиления контроля за подбором организаторов для проведения ЕГЭ – 2025, ОГЭ - 2025 и своевременным предоставлением сведений в РИС;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sz w:val="28"/>
          <w:szCs w:val="28"/>
        </w:rPr>
        <w:t>информационно-разъяснительной работы с общественными наблюдателями по ЕГЭ, ОГЭ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формированием списка организаторов по ЕГЭ – 2025, ОГЭ-2025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Пастухову Н.А., заместителя начальника УОАА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Администрации Аксайского района                                                     А.К. Кучеренко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тухова Наталья Анатольевна</w:t>
      </w:r>
    </w:p>
    <w:p>
      <w:pPr>
        <w:pStyle w:val="Normal"/>
        <w:rPr/>
      </w:pPr>
      <w:r>
        <w:rPr>
          <w:sz w:val="16"/>
          <w:szCs w:val="16"/>
        </w:rPr>
        <w:t>тел. 8(86350) 5-28-9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0:00Z</dcterms:created>
  <dc:creator>user002</dc:creator>
  <dc:description/>
  <cp:keywords/>
  <dc:language>en-US</dc:language>
  <cp:lastModifiedBy>Методист2</cp:lastModifiedBy>
  <cp:lastPrinted>2021-11-18T13:44:00Z</cp:lastPrinted>
  <dcterms:modified xsi:type="dcterms:W3CDTF">2024-12-12T11:15:00Z</dcterms:modified>
  <cp:revision>3</cp:revision>
  <dc:subject/>
  <dc:title>РОССИЙСКАЯ ФЕДЕРАЦИЯ</dc:title>
</cp:coreProperties>
</file>