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сай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тарочеркас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МБОУ Старочеркасская СОШ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КАЗ</w:t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06.09.2024</w:t>
      </w:r>
      <w:r>
        <w:rPr>
          <w:sz w:val="24"/>
          <w:szCs w:val="24"/>
          <w:lang w:val="en-US"/>
        </w:rPr>
        <w:t xml:space="preserve"> г.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  №  </w:t>
      </w:r>
      <w:r>
        <w:rPr>
          <w:sz w:val="24"/>
          <w:szCs w:val="24"/>
        </w:rPr>
        <w:t>168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. Старочеркасская</w:t>
      </w:r>
    </w:p>
    <w:p>
      <w:pPr>
        <w:pStyle w:val="Normal"/>
        <w:shd w:fill="FFFFFF" w:val="clear"/>
        <w:ind w:left="17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нформационном сопровождении ГИА в 2024-2025 уч. год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просвещения России и Рособрнадзора от 04.04.2023 № 223/552  «Об утверждении Порядка проведения государственной итоговой аттестации по образовательным программам среднего общего образования»,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в целях усиления контроля за организацией и проведением ЕГЭ в 2025 году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Шурупову С.М., заместителя директора по УВР, ответственной за организацию и проведение ГИА в 2025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уповой С.М., заместителю директора по УВР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устранению выявленных нарушений (ГИА -2024) и недопущению дальнейших нарушений при организации и проведении  ГИА в 2025 го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за выполнением «дорожной карты» по ГИА – 2025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ОГЭ, ЕГЭ, в том числе путем взаимодействия со средствами массовой информации, использования электронных версий информационных плакатов, подготовленных Федеральной службой по надзору в сфере образования и науки (далее – Рособрнадзор), и инфографики, опубликованной на официальных страницах минобразования Ростовской области, РОЦОИС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перативные совещания и семинары для всех категорий участников и организаторов процедуры ЕГЭ, ОГЭ по вопросам проведения ГИА в 2025 год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сти родительские собрания в срок до 26 декабря 2024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рганизовать и провести пробное сочинения (изложения) по ЕГЭ (ноябрь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и классные часы по вопросам ЕГЭ -2025, ОГЭ - 2025 (октябрь-ноябрь)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опросы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организация и проведение пробного итогового сочинения (изложения) (ноябрь 2024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родительских собраний по вопросам ЕГЭ -2025, ОГЭ - 2025 (октябрь-ноябрь 2024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силение контроля за подбором организаторов для проведения ЕГЭ – 2025, ОГЭ-2025 и своевременным предоставлением сведений в РИС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азъяснительная работа с общественными наблюдателями по ЕГЭ, ОГЭ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формированием списка организаторов по ЕГЭ – 2025, ОГЭ-202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пределить в МБОУ Старочеркасской СОШ единый день информирования по вопросам ГИА, консультаций для учащихся и родителей,  психологических тренингов и консультаций психолога – каждый четверг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Шуруповой С.М., заместителю директора по УВР, разместить данную информацию на сайте школ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Кривошапк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упова С.М.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6:00Z</dcterms:created>
  <dc:creator>user002</dc:creator>
  <dc:description/>
  <cp:keywords/>
  <dc:language>en-US</dc:language>
  <cp:lastModifiedBy>Администратор 1</cp:lastModifiedBy>
  <cp:lastPrinted>2024-11-13T10:29:00Z</cp:lastPrinted>
  <dcterms:modified xsi:type="dcterms:W3CDTF">2024-11-13T07:29:00Z</dcterms:modified>
  <cp:revision>19</cp:revision>
  <dc:subject/>
  <dc:title>РОССИЙСКАЯ ФЕДЕРАЦИЯ</dc:title>
</cp:coreProperties>
</file>