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УОААР)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283" w:after="0"/>
        <w:ind w:left="10" w:firstLine="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07.2024</w:t>
        <w:tab/>
        <w:t>№ 501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кса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ой карты» по подготовке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13 статьи 59 Федерального закона от 29 декабря 2012 года №273-ФЗ «Об образовании в Российской Федерации», на основании приказа МО и ПО РО от 15.08.2023 № 764, с целью повышения </w:t>
      </w:r>
      <w:r>
        <w:rPr>
          <w:color w:val="000000"/>
          <w:spacing w:val="1"/>
          <w:sz w:val="28"/>
          <w:szCs w:val="28"/>
        </w:rPr>
        <w:t>эффективности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равления образования, общеобразовательных организаций</w:t>
      </w:r>
      <w:r>
        <w:rPr>
          <w:sz w:val="28"/>
          <w:szCs w:val="28"/>
        </w:rPr>
        <w:t xml:space="preserve"> по созданию комплекса условий для освоения обучающимися государственных образовательных стандартов для обеспечения координации действий организаторов и участников единого государственного экзамена и основного государственного экзамена, в целях организованного и качественного проведения государственной итоговой аттестации выпускников 9-х, 11-х классов общеобразовательных </w:t>
      </w:r>
      <w:r>
        <w:rPr>
          <w:color w:val="000000"/>
          <w:spacing w:val="1"/>
          <w:sz w:val="28"/>
          <w:szCs w:val="28"/>
        </w:rPr>
        <w:t>организаций</w:t>
      </w:r>
      <w:r>
        <w:rPr>
          <w:sz w:val="28"/>
          <w:szCs w:val="28"/>
        </w:rPr>
        <w:t xml:space="preserve"> Аксайского района в 2024-2025 учебном году,</w:t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Утвердить «дорожную карту» по подготовке к проведению государственной итоговой аттестации в форме единого государственного экзамена (далее – ЕГЭ), основного государственного экзамена (далее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Э), повышению </w:t>
      </w:r>
      <w:r>
        <w:rPr>
          <w:color w:val="000000"/>
          <w:spacing w:val="1"/>
          <w:sz w:val="28"/>
          <w:szCs w:val="28"/>
        </w:rPr>
        <w:t xml:space="preserve">эффективности деятельности управления образования Администрации Аксайского района, общеобразовательных организаций района </w:t>
      </w:r>
      <w:r>
        <w:rPr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 образовательных цензов в 2024-2025 учебном году (приложение № 1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муниципальных </w:t>
      </w:r>
      <w:r>
        <w:rPr>
          <w:color w:val="000000"/>
          <w:spacing w:val="1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Акса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реализацию организационных мероприятий по совершенствованию условий подготовки и проведения государственной итоговой аттестации в 2024-2025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2.до 30.08.2024 разработать планы мероприятий «дорожные карты» по подготовке к проведению государственной итоговой аттестации в 2024-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pacing w:val="-13"/>
          <w:sz w:val="28"/>
          <w:szCs w:val="28"/>
        </w:rPr>
        <w:t>Контроль исполнения приказа возложить на Пастухову Н.А., заместителя начальника УО ААР.</w:t>
      </w:r>
    </w:p>
    <w:p>
      <w:pPr>
        <w:pStyle w:val="Normal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ксайского района</w:t>
        <w:tab/>
        <w:t xml:space="preserve">        </w:t>
        <w:tab/>
        <w:tab/>
        <w:t xml:space="preserve">     А.К.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тухова Наталь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8(86350)5-28-9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приказу Управления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Акс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25.07.2024 № 5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жная карта» по подготовке к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2024-2025 учебном году.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41"/>
        <w:gridCol w:w="2291"/>
        <w:gridCol w:w="2126"/>
        <w:gridCol w:w="4462"/>
        <w:gridCol w:w="7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6"/>
              </w:rPr>
              <w:t>п.п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cantSplit w:val="true"/>
        </w:trPr>
        <w:tc>
          <w:tcPr>
            <w:tcW w:w="1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аналитических условий организации и проведения ЕГЭ, ОГЭ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дготовка информации о результатах ГИ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юль, август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лан мероприятий по совершенствованию подготовки и проведения ЕГЭ (дорожная карта)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управления образования, общеобразовательных учреждений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итоговой аттестации образовательных цензов, совершенствования условий подготовки и проведения государственной  итоговой аттестации в форме ЕГЭ и ОГЭ в 2024-2025 учебном году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го отчета о состоянии качества результатов образования в 2023-20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август 2024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на августовской конференции вопроса о состоянии качества результатов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основных приоритетов на предстоящий  перио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август 2024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информации о результатах ГИА, замечаниях и нарушениях, выявленных в ходе проведения ГИА в 2023-2024 (в т.ч. по результатам перепроверок), МОПО Р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МБОУ «О  результатах государственной итоговой аттестации 2023-2024 года и совершенствовании подготовки к ЕГЭ, ОГЭ в 2024 году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 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ентябрь, март, июль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еречня образовательных организаций для последующего обязательного повышения квалификации руководителей и педагогов – предметников по программам повышения квалификации  ГБОУ ДПО РО РИПК и ППРО (на основе результатов ЕГЭ 2024 года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исьмо руководителям МБОУ о контроле за повышением квалификации руководителей образовательных учреждений и педагогов – предметников по программам повышения квалификации  ГБОУ ДПО РО РИПК и ППРО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МБОУ «О состоянии качества результатов образования  по итогам учебного год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плану У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роведение мероприятий по совершенствованию подготовки и проведения ГИ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беседований с руководителями МБОУ </w:t>
            </w:r>
            <w:r>
              <w:rPr>
                <w:color w:val="000000"/>
                <w:spacing w:val="1"/>
              </w:rPr>
              <w:t xml:space="preserve"> 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итоговой аттестации образовательных цензов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БОУ, 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-семинары в УОААР по вопросу подготовки и проведения ГИА в 2024-2025 учебном год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 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плану УОАА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ирование родительской общественности, обучающихся выпускных классов о порядке проведения ГИА в 2024 году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от МБОУ по повышению квалификации педагогических работников, организаторов по ЕГЭ, ОГЭ, руководителей ПП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33" w:hanging="0"/>
              <w:jc w:val="both"/>
              <w:rPr/>
            </w:pPr>
            <w:r>
              <w:rPr/>
              <w:t>Повышение квалификации учителей и преподавателей общеобразовательных предметов.</w:t>
            </w:r>
          </w:p>
          <w:p>
            <w:pPr>
              <w:pStyle w:val="Normal"/>
              <w:ind w:left="12" w:right="33" w:firstLine="120"/>
              <w:jc w:val="both"/>
              <w:rPr/>
            </w:pPr>
            <w:r>
              <w:rPr/>
              <w:t>Повышение эффективности образовательных программ повышения квалификации.</w:t>
            </w:r>
          </w:p>
          <w:p>
            <w:pPr>
              <w:pStyle w:val="Normal"/>
              <w:ind w:left="12" w:right="33" w:firstLine="120"/>
              <w:jc w:val="both"/>
              <w:rPr/>
            </w:pPr>
            <w:r>
              <w:rPr/>
              <w:t>Повышение мотивации учителей и преподавателей общеобразовательных предметов в повышении квалификации.</w:t>
            </w:r>
          </w:p>
          <w:p>
            <w:pPr>
              <w:pStyle w:val="Normal"/>
              <w:ind w:left="12" w:right="33" w:firstLine="120"/>
              <w:jc w:val="both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тиров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ов повышения квалификации, с учетом выявленных по результатам ЕГЭ и ОГЭ.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2024–2025 учебного года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аттестации  руководителей МБОУ (на соответствие занимаемой должности)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33" w:hanging="0"/>
              <w:jc w:val="both"/>
              <w:rPr/>
            </w:pPr>
            <w:r>
              <w:rPr/>
              <w:t>Повышение эффективности  управленческой деятельност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одели повышения квалификации организаторов ГИА, педагогических работников МБОУ по вопросам подготовки и проведения ОГЭ, ЕГЭ в 2024-2025 учебном год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Развитие кадровых условий подготовки и проведения ЕГЭ, О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вышения квалификации и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jc w:val="both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jc w:val="both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экспертов предмет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Готовность организаторов, экспертов обеспечить соблюдение информационной безопасности при проведении ОГЭ, ЕГЭ, порядка проведения ОГЭ,  ЕГЭ, прав участников ОГЭ,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Наличие оснований для возложения на лиц, привлекаемых к проведению ОГЭ, ЕГЭ персональной ответственности и административных взысканий  за выполнение обязанностей и работ при проведении ОГЭ,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Контроль качества подготовки лиц, привлекаемых к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о количестве участников ГИА в 2025 году и заполнение РИС из числ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ускников МБОУ текущего учебного года (ЕГЭ, ОГЭ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учающихся и выпускников МБОУ среднего профессион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ускников прошлых лет (ЕГЭ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иц, не прошедших ГИА в 2024 году (ЕГЭ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иц с ограниченными возможностями здоровья (ЕГЭ, ОГЭ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тей-инвалидов (ЕГЭ, ОГЭ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менко Я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закова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до 01 февраля 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Статистический отче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 УОААР и сайтов МБОУ райо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, РМ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информированности родительской общественности, обучающихся выпускных классов о порядке проведения ГИА в 2025 году.</w:t>
            </w:r>
          </w:p>
        </w:tc>
      </w:tr>
      <w:tr>
        <w:trPr>
          <w:cantSplit w:val="true"/>
        </w:trPr>
        <w:tc>
          <w:tcPr>
            <w:tcW w:w="1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информационных условий организации и проведения  ГИ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овление автоматизированной защищенной информационной системы крипто-провайдер </w:t>
            </w:r>
            <w:r>
              <w:rPr>
                <w:lang w:val="en-US"/>
              </w:rPr>
              <w:t>VipNe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акета нормативных документов, обеспечивающих обновление АПОК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Б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авгус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сполнения законодательства РФ в части ведения региональных баз данных, информационно-аналитических систем, предоставления 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государственных услуг в электронном виде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ГИА, обеспечения информационной безопасности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ААР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подготовки к ГИ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ие результатов ГИА, анализа процедуры проведения ГИА, анализа нарушений, зафиксированных в ходе проведения ГИА в 2025 год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Приказ УО ААР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 систематическое обновление контента сайта информационной поддержки ЕГЭ, ОГЭ в Управлении образования  Администрации Аксайского района, и сайтов МБОУ Аксайского райо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О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ОГЭ, ЕГЭ.</w:t>
            </w:r>
          </w:p>
          <w:p>
            <w:pPr>
              <w:pStyle w:val="Normal"/>
              <w:jc w:val="both"/>
              <w:rPr/>
            </w:pPr>
            <w:r>
              <w:rPr/>
              <w:t>Наличие защищенной сети, осуществление контроля безопасности системы, защиты информации при ее передаче по каналам сети Интернет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учающихся, родителей (законных представителей), участников ГИА с порядком проведения ОГЭ, ЕГЭ  и об ответственности за нарушение порядка проведения  ОГЭ, ЕГЭ (под роспись) через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- горячую линию;</w:t>
            </w:r>
          </w:p>
          <w:p>
            <w:pPr>
              <w:pStyle w:val="Normal"/>
              <w:jc w:val="both"/>
              <w:rPr/>
            </w:pPr>
            <w:r>
              <w:rPr/>
              <w:t>- сайт информационной поддержки ЕГ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-май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услуги информирования о результатах ЕГЭ и о порядке проведения ОГЭ, ЕГЭ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участников ОГЭ, ЕГЭ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блюдения порядка проведения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амяток для участников ГИА, выпускников, их родителей по ознакомлению с правилами проведения ЕГЭ, ОГЭ в 2025 году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5.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участников ОГЭ, ЕГЭ за ППЭ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 закреплении за ППЭ участников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порядке регистрации на ЕГЭ в 2025 году выпускников прошлых ле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2.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гистрации на ЕГЭ выпускников прошлы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егистрации на ЕГЭ в 2024-2025 уч.  году.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ложений в МОПО РО о количестве  ППЭ на 2025 го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РЦО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перечня ППЭ с МОПОРО (ГЭК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еречня ППЭ на информационных сайтах  УО ААР, МБОУ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МОПО РО, Главы Администрации Аксайского района о ходе подготовки  к проведению ОГЭ, ЕГЭ в 2025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районной рабочей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, предусмотренных порядком  проведения ОГЭ, ЕГЭ.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я рабочей группы по вопросу организации и проведения ГИА в 2025 год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 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>
          <w:cantSplit w:val="true"/>
        </w:trPr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 содержательных условий организации и проведения  ОГЭ, ЕГЭ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заимодействия с региональными структурами, обеспечивающими проведение государственной итоговой аттестации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ентябрь-ию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тодических рекомендаций о подходах к оценке эффективности деятельности образовательных учреждений на основе анализа состояния условий, процесса и результата образо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/>
              <w:t xml:space="preserve">сентябрь-май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Письмо в МБОУ о направлении  методических рекомендаций, разработка на уровне МБОУ плана внедрения данных методически рекомендаций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: ГЭК, апелляционных и предметных комиссий (подкомиссий) для проведения ГИА-9 и ГИА-11, специалистов, привлекаемых к проведению ГИА-11 и ГИА-9 в ППЭ (руководителей, организаторов, технических специалистов, ассистентов, медработни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февраль-май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ГИА-9 и ГИА-11 в соответствии с Порядком проведения ГИ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рупп риска для организации индивидуальной работы с обучающимис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Обеспечение соблюдения порядка проведения ЕГЭ, ОГЭ, прав обучающихс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рупп «риска», допустивших нарушения информационной безопасности при проведении репетиционного тес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Выявление нарушений информационной безопасно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убличное рассмотрение вопросов о нарушениях, причинах и последствиях на  заседаниях рабочей группы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есечение коррупционных действий при проведении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и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ГИА, ОГЭ, ЕГЭ в аудиториях ПП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Готовность обеспечить соблюдение информационной безопасности при проведении ОГЭ, ЕГЭ, порядка проведения ОГЭ,  ЕГЭ, прав участников ОГЭ, ЕГЭ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личие оснований для возложения на лиц, привлекаемых к проведению ОГЭ, ЕГЭ персональной ответственности и административных взысканий  за выполнение обязанностей и работ при проведении ОГЭ, ЕГЭ.</w:t>
            </w:r>
          </w:p>
        </w:tc>
      </w:tr>
      <w:tr>
        <w:trPr>
          <w:trHeight w:val="6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ческих контрольных работ в 9-х,11-х классах общеобразовательных учрежд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Участие в проведении региональных тренировочных мероприятий по технологиям проведения ЕГЭ. Отработка технологий проведения ЕГЭ лицами, привлекаемыми к проведению ЕГЭ в ПП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БОУ (по своему графику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тработка маршрутов участников ЕГЭ в ППЭ (в том числе детей с ограниченными возможностями здоровья, экстернов)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) индивидуальной работы с учащимися группами риска и учащимися, включенными в группы потенциальных высокобалльни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ноябрь-апр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типовых моделей оценки качества образования на уровне ОУ, МБОУ и методических рекомендаций по их внедрению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в соответствии с планом - графиком повышения квалификаци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чество с ОАО «Ростелеком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еспечение подключения систем видеонаблюдени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заседаний рабочей группы вопросу подготовки к ОГЭ, ЕГЭ в 2024-2025 год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графику МБО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исполнения законодательства в части создания условий для проведения ОГЭ, ЕГЭ в ПП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совещаний при начальнике управления образования вопросу подготовки к ОГЭ, ЕГЭ в 2025 год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ААР, 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исполнения законодательства в части создания условий для проведения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совещаний при  директорах МБОУ вопросу подготовки к ОГЭ, ЕГЭ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подготовки к ГИ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Единого родительского собрания» в рамках единого дня ЕГЭ по вопросам подготовки к проведению ГИ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 ААР, РМ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информированности родительской общественности, обучающихся выпускных классов о порядке проведения ГИА в 2025 году</w:t>
            </w:r>
          </w:p>
        </w:tc>
      </w:tr>
      <w:tr>
        <w:trPr>
          <w:cantSplit w:val="true"/>
        </w:trPr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о-правовых условий подготовки и проведения  ОГЭ, ЕГЭ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утверждение состава рабочей группы по подготовке к ОГЭ, ЕГ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вышение эффективности подготовки к ГИА.</w:t>
            </w:r>
          </w:p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приказов о проведении ОГЭ, ЕГЭ</w:t>
            </w:r>
          </w:p>
          <w:p>
            <w:pPr>
              <w:pStyle w:val="Normal"/>
              <w:jc w:val="both"/>
              <w:rPr/>
            </w:pPr>
            <w:r>
              <w:rPr/>
              <w:t>в основно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одготовка проектов приказов о возложении на лиц, привлекаемых к проведению ОГЭ и ЕГЭ, персональной ответственности за качество и соблюдение требований, предусмотренных порядком проведения ГИА при  выполнении обязанностей и работ при проведении ОГЭ, ЕГЭ в основной перио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Наличие оснований для возложения на лиц, привлекаемых к проведению ОГЭ, ЕГЭ административных взысканий  за выполнение обязанностей и работ при проведении ОГЭ,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Мотивация  на соблюдение требований, предусмотренных порядком проведения ГИА при  выполнении обязанностей и работ при проведении ОГЭ,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Наличие антикоррупционного механизма при проведении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Приведение муниципальной правовой документации в соответствие с региональными и федеральными нормативными правовыми акт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О 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правовой базы.</w:t>
            </w:r>
          </w:p>
        </w:tc>
      </w:tr>
      <w:tr>
        <w:trPr>
          <w:cantSplit w:val="true"/>
        </w:trPr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технологических условий организации и проведения  ОГЭ, ЕГЭ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ое обследование МБОУ на предмет готовности к проведению ЕГЭ по информатике (КЕГЭ), ОГЭ по физике, химии, устной части ОГЭ и ЕГЭ по иностранному язык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сполнения законодательства в части создания условий для проведения ОГЭ, ЕГЭ в ППЭ.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варительного перечня ППЭ для МОПО 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внесения в РИ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ый перечень ППЭ для технологического обследования на предмет установление видеонаблюдения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на предмет функционирования видеонаблюдения в ПП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остелеком»</w:t>
            </w:r>
          </w:p>
          <w:p>
            <w:pPr>
              <w:pStyle w:val="Normal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сполнения законодательства в части создания условий для проведения ОГЭ, ЕГЭ в ПП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и контроль работы специалистов ОАО «Ростелеком» по функционированию видеонаблюдения в ПП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остелек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ОААР, МБ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сполнения законодательства в части создания условий для проведения ОГЭ, ЕГЭ в ПП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заимодействия с Отделом МВД России по Аксайскому району по вопросам привлечения полиции для обеспечения правопорядка в ППЭ, в частности по использованию металлодетекторов в ходе проведения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боты ПАК (тестирование видеонаблюден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остелеком»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итоговой аттестации: ЕГЭ, ОГЭ, диагностических контрольных работ (на уровне МБОУ), </w:t>
            </w:r>
            <w:r>
              <w:rPr/>
              <w:t>исследований качества учебных достиж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октябрь-ию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мотивации на качественное освоение ОП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 МБОУ, координаторами ГИА по вопросу обеспечения информационной безопасности и персональной ответственности при проведении ЕГЭ, ОГЭ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ноябрь-март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окращение количества правонарушений, обеспечение соблюдения прав участников ОГЭ, ЕГЭ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ППЭ, помещений для работы предметных и конфликтных комиссий, помещений для хранения экзаменационных материал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>до 25.05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ППЭ (акты готовности).</w:t>
            </w:r>
          </w:p>
        </w:tc>
      </w:tr>
      <w:tr>
        <w:trPr>
          <w:cantSplit w:val="true"/>
        </w:trPr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емых предметов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об основным общем ил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-август 2024-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муниципальных  методических объедин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2024-2025 учебного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дивидуально-групповых занятий для обучающихс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2024-2025 учебного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обучающихся с целью эффективности качества подготовки обучающихся к прохождению ГИ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МБУ ПППМСЦ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ебного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сихолого-педагогическая готовность к </w:t>
            </w:r>
            <w:r>
              <w:rPr/>
              <w:t xml:space="preserve"> прохождению ГИ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и результативности освоения программ основного общего и среднего общего образования по русскому языку и математи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ебного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ых практико-ориентированных семинаров, посвященных методическому анализу результатов ЕГЭ и ОГЭ по предмета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адровых условий подготовки и проведения ГИА, повышению квалификации  педагогических работников по профилю их педагогической деятельност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лучших практик организации внеурочной  деятельности, реализации программ дополнительного образования математической и лингвистической направленн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адровых условий подготовки и проведения ГИА, повышению квалификации  педагогических работников по профилю их педагогической деятельност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в образовательных учреждениях внутренней системы оценки качества образования с учетом результатов  итоговой государственной аттестации, внешних мониторингов учебных достиж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курсовое обучение педагогов, работающих в старших классах, по проблемам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обенности выполнения и проверки заданий повышенной сложности в 9х-11х класса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ование современных технологий в целях повышения качества образ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ование информационных ресурсов как одного из средств повышения качества образо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, не реже 1 раза в 3 года для каждого учителя, работающего в старших класс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адровых условий подготовки и проведения ГИА, повышению квалификации педагогических работников по профилю их педагогиче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рамках деятельности районных и школьных предметных методических объединений систематически знакомить учителей с опытом лучших учителей по формированию у школьников обще учебных и специфических компетентностей, по подготовке их к прохождению государственной итоговой аттестации, через проведение открытых уроков, мастер-классов, семинаров и др. формы рабо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адровых условий подготовки и проведения ГИА, повышению квалификации педагогических работников по профилю их педагогиче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обсуждение полученных результатов государственной итоговой аттестации сообществом педагогов, родителей и учредителей образовательных организаций Аксайского района  на ежегодной августовской педагогической конферен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ОААР, РМК, МБ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9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эффективности подготовки к ГИА. Информирование родительской общественности, обучающихся выпускных классов о порядке проведения ГИ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ить развитие системы методической  службы МБОУ по вопросам реализации программ начального общего, основного общего, среднего общего образования и использование развивающих технологий в образовательном процесс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преподаваемых предметов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актуализации и развития инновационного потенциала педагогов, наличия системы поощрения учителей по итогам учебного года, своевременность повышения  квалификации и переподготовки  педагог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адровых условий подготовки и проведения ГИА, повышению квалификации  педагогических работников по профилю их педагогической деятельност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работу постоянно действующих семинаров по проблеме совершенствования процесса образования и достижения его нового качест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адровых условий подготовки и проведения ГИА, повышению квалификации педагогических работников по профилю их педагог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организационно-методические условия по подготовке педагогов района к проведению итогового сочинения (изложения)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20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адровых условий подготовки и проведения ГИА, повышению квалификации педагогических работников по профилю их педагог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вышения квалификации и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jc w:val="both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jc w:val="both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экспертов предметных комисс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учителей - предметников, прошедших повышение квалификации Развитие кадровых условий подготовки и проведения ГИ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учшение результатов диагностических контрольных работ, диагностических исследований, ГИА.Готовность организаторов, экспертов обеспечить соблюдение информационной безопасности при проведении ГИА, порядка проведения ГИА, прав участников ГИА. Контроль качества подготовки лиц, привлекаемых к ГИ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педагогов района в предметных сетевых сообществах по обмену опытом по повышению качества образо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ых условий подготовки и проведения ГИА</w:t>
            </w:r>
          </w:p>
        </w:tc>
      </w:tr>
      <w:tr>
        <w:trPr>
          <w:cantSplit w:val="true"/>
        </w:trPr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организации и проведения информационно-разъяснительной работы МБОУ района по вопросам организации и проведения ГИ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О АА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ту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УО ААР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МБОУ по размещению информации по ГИ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О АА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кова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сайтов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и проведением ГИА в МБОУ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 ААР,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учебного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Приказ УО ААР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лноты, достоверности и актуальности внесенных поставщиками информации сведений в РИ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 ААР, РМК </w:t>
            </w:r>
          </w:p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данных заключений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, в том числе в форме ЕГЭ, ОГЭ в 2025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ППМСЦ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диагностики уровня организации ГИА в форме ЕГЭ на территории муниципальных образований Ростовской области в соответствии с критериями эффективности организационно-технологического обеспечений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 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вгус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амодиагностика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Принятые сокращения:</w:t>
      </w:r>
    </w:p>
    <w:p>
      <w:pPr>
        <w:pStyle w:val="TextBody"/>
        <w:ind w:right="-2" w:hanging="0"/>
        <w:jc w:val="both"/>
        <w:rPr/>
      </w:pPr>
      <w:r>
        <w:rPr/>
        <w:t>ГИА – государственная итоговая аттестация обучающихся;</w:t>
      </w:r>
    </w:p>
    <w:p>
      <w:pPr>
        <w:pStyle w:val="TextBody"/>
        <w:ind w:right="-2" w:hanging="0"/>
        <w:jc w:val="both"/>
        <w:rPr/>
      </w:pPr>
      <w:r>
        <w:rPr/>
        <w:t>ЕГЭ – единый государственный экзамен;</w:t>
      </w:r>
    </w:p>
    <w:p>
      <w:pPr>
        <w:pStyle w:val="TextBody"/>
        <w:ind w:right="-2" w:hanging="0"/>
        <w:jc w:val="both"/>
        <w:rPr/>
      </w:pPr>
      <w:r>
        <w:rPr/>
        <w:t>ОГЭ – основной государственный экзамен;</w:t>
      </w:r>
    </w:p>
    <w:p>
      <w:pPr>
        <w:pStyle w:val="TextBody"/>
        <w:ind w:right="-2" w:hanging="0"/>
        <w:jc w:val="both"/>
        <w:rPr/>
      </w:pPr>
      <w:r>
        <w:rPr/>
        <w:t>МОПО РО – Министерство общего и профессионального образования  Ростовской области;</w:t>
      </w:r>
    </w:p>
    <w:p>
      <w:pPr>
        <w:pStyle w:val="TextBody"/>
        <w:ind w:right="-2" w:hanging="0"/>
        <w:jc w:val="both"/>
        <w:rPr/>
      </w:pPr>
      <w:r>
        <w:rPr/>
        <w:t>ГБОУ ДПО РО РИПК и ППРО – Государственное бюджетное образовательное учреждение дополнительного профессионального  образования Ростовской области  «Ростовский институт повышения квалификации и профессиональной переподготовки работников образования»;</w:t>
      </w:r>
    </w:p>
    <w:p>
      <w:pPr>
        <w:pStyle w:val="TextBody"/>
        <w:ind w:right="-2" w:hanging="0"/>
        <w:jc w:val="both"/>
        <w:rPr/>
      </w:pPr>
      <w:r>
        <w:rPr/>
        <w:t>РЦОИ – региональный центр обработки информации и проведения единого государственного экзамена  Ростовской области;</w:t>
      </w:r>
    </w:p>
    <w:p>
      <w:pPr>
        <w:pStyle w:val="TextBody"/>
        <w:ind w:right="-2" w:hanging="0"/>
        <w:jc w:val="both"/>
        <w:rPr/>
      </w:pPr>
      <w:r>
        <w:rPr/>
        <w:t>УОААР – Управление образования Администрации Аксайского района;</w:t>
      </w:r>
    </w:p>
    <w:p>
      <w:pPr>
        <w:pStyle w:val="TextBody"/>
        <w:ind w:right="-2" w:hanging="0"/>
        <w:jc w:val="both"/>
        <w:rPr/>
      </w:pPr>
      <w:r>
        <w:rPr/>
        <w:t>РМК – районный методический кабинет;</w:t>
      </w:r>
    </w:p>
    <w:p>
      <w:pPr>
        <w:pStyle w:val="TextBody"/>
        <w:ind w:right="-2" w:hanging="0"/>
        <w:jc w:val="both"/>
        <w:rPr/>
      </w:pPr>
      <w:r>
        <w:rPr/>
        <w:t>МБОУ – муниципальные бюджетные общеобразовательные учреждения;</w:t>
      </w:r>
    </w:p>
    <w:p>
      <w:pPr>
        <w:pStyle w:val="TextBody"/>
        <w:ind w:right="-2" w:hanging="0"/>
        <w:jc w:val="both"/>
        <w:rPr/>
      </w:pPr>
      <w:r>
        <w:rPr/>
        <w:t>ППЭ – пункт проведения экзаменов; РИС – региональная информационная система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98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851" w:top="1127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6:00Z</dcterms:created>
  <dc:creator>User</dc:creator>
  <dc:description/>
  <cp:keywords/>
  <dc:language>en-US</dc:language>
  <cp:lastModifiedBy>1</cp:lastModifiedBy>
  <cp:lastPrinted>2024-08-13T11:39:00Z</cp:lastPrinted>
  <dcterms:modified xsi:type="dcterms:W3CDTF">2024-09-04T10:45:00Z</dcterms:modified>
  <cp:revision>29</cp:revision>
  <dc:subject/>
  <dc:title>О подготовке и проведении единого государственного экзамена по  математике</dc:title>
</cp:coreProperties>
</file>