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3"/>
        </w:numPr>
        <w:suppressAutoHyphens w:val="false"/>
        <w:ind w:left="714" w:right="0" w:hanging="357"/>
        <w:jc w:val="center"/>
        <w:rPr>
          <w:b/>
          <w:b/>
          <w:u w:val="single"/>
        </w:rPr>
      </w:pPr>
      <w:r>
        <w:rPr>
          <w:b/>
          <w:u w:val="single"/>
        </w:rPr>
        <w:t>Место  предмета в учебном плане основной школы</w:t>
      </w:r>
    </w:p>
    <w:p>
      <w:pPr>
        <w:pStyle w:val="Style17"/>
        <w:suppressAutoHyphens w:val="false"/>
        <w:ind w:left="714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 на 2022-2023 учебный год рабочая программа рассчитана на 70 часов в год  (2 часа в неделю, 35учебных недель),  по календарному учебному графику- 68 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4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 xml:space="preserve">Природа и население Индии. Государство. Раджи и их войско. Варны и касты. Земельная собственность в Индии. Положение крестьян. 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ДРЕВНЕЙ РУСИ К РОССИЙСКОМУ ГОСУДАРСТВУ</w:t>
      </w:r>
    </w:p>
    <w:p>
      <w:pPr>
        <w:pStyle w:val="Normal"/>
        <w:jc w:val="both"/>
        <w:rPr/>
      </w:pPr>
      <w:r>
        <w:rPr/>
        <w:t>(С ДРЕВНОСТИ ДО КОНЦА XV в.) (40 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/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 результаты  освоения  курса по истории в 6 классе.</w:t>
      </w:r>
    </w:p>
    <w:p>
      <w:pPr>
        <w:pStyle w:val="Normal"/>
        <w:widowControl w:val="false"/>
        <w:suppressAutoHyphens w:val="false"/>
        <w:autoSpaceDE w:val="false"/>
        <w:ind w:left="10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полагается, что результатом изучения истории в 6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jc w:val="both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циуме и быть востребованными в жизни.</w:t>
      </w:r>
    </w:p>
    <w:p>
      <w:pPr>
        <w:pStyle w:val="Normal"/>
        <w:jc w:val="both"/>
        <w:rPr/>
      </w:pPr>
      <w:r>
        <w:rPr/>
        <w:t xml:space="preserve">Изучение истории по данной программе способствует формированию у учащихся </w:t>
      </w:r>
      <w:r>
        <w:rPr>
          <w:rStyle w:val="0pt"/>
          <w:sz w:val="24"/>
          <w:szCs w:val="24"/>
        </w:rPr>
        <w:t xml:space="preserve">личностных, метапредметных </w:t>
      </w:r>
      <w:r>
        <w:rPr/>
        <w:t xml:space="preserve">и </w:t>
      </w:r>
      <w:r>
        <w:rPr>
          <w:rStyle w:val="0pt"/>
          <w:sz w:val="24"/>
          <w:szCs w:val="24"/>
        </w:rPr>
        <w:t xml:space="preserve">предметных результатов </w:t>
      </w:r>
      <w:r>
        <w:rPr/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  <w:r>
        <w:rPr>
          <w:b/>
          <w:color w:val="222222"/>
          <w:u w:val="single"/>
        </w:rPr>
        <w:t xml:space="preserve"> Тематическое планирование по истории для 6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jc w:val="both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ми результатами изучения курса историив 6 классе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положительное принятие своей этнической идентич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 предшествующих поко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улировать при поддержке учителя новые длясебя задачи в учёбе и познаватель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образовательных ц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 ми, осуществлять контроль своей деятельности в процесседостижения результата, оценивать правильность решенияучебной зада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учебной и внешкольной информацией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Интернете под руководством педагог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познаватель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материала) по изученному материал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решении поисков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своей деятельности в форме устного сообщения, участияв дискуссии, беседы, презентации и др., а также в видеписьменных раб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деятельность с учителем и сверстниками, работать индивидуально и в группе;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участников в общий результ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изучения истории включа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и терминов (эра, тысячелетие, век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и термин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ение информации о расселении человеческихобщностей в эпоху первобытности, расположении древнихгосударств, местах важнейших собы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образа жизни людей в древности, памятников культуры,событий древней истор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казывание суждений о значении историческогои культурного наследия восточных славян и их сосед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государственного устройства древнихобщностей, положения основных групп общества, религиозных верований люд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текстов) информации о событиях и явлениях прошло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и их комментирование (при помощи учител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на конкретные приме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составлении описаний исторических и культурных памятников на территории современной Росс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цивилизационного подходов к оценкесоциальных яв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</w:t>
      </w:r>
    </w:p>
    <w:p>
      <w:pPr>
        <w:pStyle w:val="Normal"/>
        <w:autoSpaceDE w:val="false"/>
        <w:jc w:val="both"/>
        <w:rPr/>
      </w:pPr>
      <w:r>
        <w:rPr/>
        <w:t>хронологию истории Руси и всеобщей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 осударств в</w:t>
      </w:r>
    </w:p>
    <w:p>
      <w:pPr>
        <w:pStyle w:val="Normal"/>
        <w:ind w:left="720" w:hanging="0"/>
        <w:jc w:val="both"/>
        <w:rPr/>
      </w:pPr>
      <w:r>
        <w:rPr/>
        <w:t>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</w:t>
      </w:r>
    </w:p>
    <w:p>
      <w:pPr>
        <w:pStyle w:val="Normal"/>
        <w:autoSpaceDE w:val="false"/>
        <w:jc w:val="both"/>
        <w:rPr/>
      </w:pPr>
      <w:r>
        <w:rPr/>
        <w:t>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вать характерные, существенные черты: а) экономических и социальных отношений, политического строя на Руси и в других</w:t>
      </w:r>
    </w:p>
    <w:p>
      <w:pPr>
        <w:pStyle w:val="Normal"/>
        <w:autoSpaceDE w:val="false"/>
        <w:jc w:val="both"/>
        <w:rPr/>
      </w:pPr>
      <w:r>
        <w:rPr/>
        <w:t>государствах; б) ценностей, господствовавших в средневековых обществах, религиозных воззрений, представлений средневекового человека о</w:t>
      </w:r>
    </w:p>
    <w:p>
      <w:pPr>
        <w:pStyle w:val="Normal"/>
        <w:autoSpaceDE w:val="false"/>
        <w:jc w:val="both"/>
        <w:rPr/>
      </w:pPr>
      <w:r>
        <w:rPr/>
        <w:t>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развитие Руси и других стран в период Средневековья, показывать общие черты и особен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ъяснять, в чем заключаются их художественные достоинства и значени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34"/>
        <w:widowControl/>
        <w:autoSpaceDE w:val="true"/>
        <w:ind w:left="710" w:hanging="0"/>
        <w:jc w:val="center"/>
        <w:rPr/>
      </w:pPr>
      <w:r>
        <w:rPr>
          <w:b/>
          <w:sz w:val="24"/>
          <w:szCs w:val="24"/>
          <w:u w:val="single"/>
        </w:rPr>
        <w:t>4.</w:t>
      </w:r>
      <w:r>
        <w:rPr/>
        <w:t>Тематическое планирование в 6 классе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47"/>
        <w:gridCol w:w="4506"/>
      </w:tblGrid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. СТАНОВЛЕНИЕ СРЕДНЕВЕКОВОЙ ЕВРОПЫ (VI-XI вв.). (6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в лицах </w:t>
            </w:r>
            <w:r>
              <w:rPr>
                <w:color w:val="000000"/>
                <w:u w:val="single"/>
              </w:rPr>
              <w:t>www.rulers.narod.ru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онос. Коллекция ресурсов по истории. Подробные биографии исторических деятелей, документы, портреты, статьи, карты.</w:t>
            </w:r>
            <w:r>
              <w:rPr>
                <w:color w:val="000000"/>
                <w:u w:val="single"/>
              </w:rPr>
              <w:t>http://www.hrono.info/biograf/index.php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нциклопедии Кирилла и Мефодия</w:t>
            </w:r>
            <w:r>
              <w:rPr>
                <w:color w:val="000000"/>
                <w:u w:val="single"/>
              </w:rPr>
              <w:t>http://www.km-school.ru/r1/media/a1.asp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йт с подборкой материалов по истории России: документы, таблицы, карты, ссылки</w:t>
            </w:r>
            <w:r>
              <w:rPr>
                <w:color w:val="000000"/>
                <w:u w:val="single"/>
              </w:rPr>
              <w:t>http://lants.tellur.ru/history/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ы по истории Древней Руси и Российской империи</w:t>
            </w:r>
            <w:r>
              <w:rPr>
                <w:color w:val="000000"/>
                <w:u w:val="single"/>
              </w:rPr>
              <w:t>http://rus-hist.on.ufanet.ru/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лектронная школа  https://resh.edu.ru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I. ВИЗАНТИЙСКАЯ ИМПЕРИЯ И СЛАВЯНЕ (2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II. АРАБЫ В VI-XI ВВ. (2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V. ФЕОДАЛЫ И КРЕСТЬЯНЕ (2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. СРЕДНЕВЕКОВЫЙ ГОРОД И ЕГО ОБИТАТЕЛИ (2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I. КАТОЛИЧЕСКАЯ ЦЕРКОВЬ (2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II. ОБРАЗОВАНИЕ ЦЕНТРАЛИЗОВАННЫХ ГОСУДАРСТВ В ЗАПАДНОЙ ЕВРОПЕ (6 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III. ГЕРМАНИЯ И ИТАЛИЯ В XII-XV ВВ. (2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X. СЛАВЯНСКИЕ ГОСУДАРСТВА И ВИЗАНТИЯ (2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X. КУЛЬТУРА ЗАПАДНОЙ ЕВРОПЫ (4 час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. ДРЕВНЯЯ РУСЬ В VIII-ПЕРВОЙ ПОЛОВИНЕ XII В. (9 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ь в IX – первой половине XIIв (11 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ь в середине XII – начале XIII в. (5 ч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ские земли в середине XIII-XIV веках (10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ирование единого Русского государства (3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/С.В. Шурупова/</w:t>
      </w:r>
    </w:p>
    <w:p>
      <w:pPr>
        <w:pStyle w:val="Normal"/>
        <w:rPr/>
      </w:pPr>
      <w:r>
        <w:rPr>
          <w:color w:val="000000"/>
        </w:rPr>
        <w:t>«      » ________ _</w:t>
      </w:r>
      <w:r>
        <w:rPr>
          <w:color w:val="000000"/>
          <w:u w:val="single"/>
        </w:rPr>
        <w:t>2022</w:t>
      </w:r>
      <w:r>
        <w:rPr>
          <w:color w:val="000000"/>
        </w:rPr>
        <w:t>_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1430" w:right="5" w:hanging="360"/>
        <w:rPr/>
      </w:pPr>
      <w:r>
        <w:rPr>
          <w:b/>
        </w:rPr>
        <w:t>Календарно-тематическое планирование по курсу истории 6 класса.</w:t>
      </w:r>
    </w:p>
    <w:p>
      <w:pPr>
        <w:pStyle w:val="Normal"/>
        <w:shd w:fill="FFFFFF" w:val="clear"/>
        <w:ind w:left="19" w:right="5" w:firstLine="278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18"/>
        <w:gridCol w:w="992"/>
        <w:gridCol w:w="1134"/>
      </w:tblGrid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темы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факт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. СТАНОВЛЕНИЕ СРЕДНЕВЕКОВОЙ ЕВРОПЫ (VI-XI вв.) (6 ча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Что изучает история Средних ве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вние германцы и Римская имп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олевство франков и христианская церков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падная Европа в IX-XI в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 Западной Европы в эпоху Раннего Средневек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I. ВИЗАНТИЙСКАЯ ИМПЕРИЯ И СЛАВЯНЕ (2 час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зантия- государственное устройство и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славянски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II. АРАБЫ В VI-XI ВВ. (2 час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абский халифат и его расп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 стран халиф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лава IV. ФЕОДАЛЫ И КРЕСТЬЯНЕ (2 час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ыцарском зам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вековая деревня и ее обит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. СРЕДНЕВЕКОВЫЙ ГОРОД И ЕГО ОБИТАТЕЛИ (2 час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вековый 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жане и их образ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I. КАТОЛИЧЕСКАЯ ЦЕРКОВЬ (2 час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олическая церковь в Средние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овые п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II. ОБРАЗОВАНИЕ ЦЕНТРАЛИЗОВАННЫХ ГОСУДАРСТВ В ЗАПАДНОЙ ЕВРОПЕ (6 ча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динение Фра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англичане считают началом своих своб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етняя вой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ьянские восстания во Франции и Англ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иление королевской власти во Франции и Англ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ки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VIII. ГЕРМАНИЯ И ИТАЛИЯ В XII-XV ВВ. (2 час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иление власти князей Герм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цвет итальянских го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IX. СЛАВЯНСКИЕ ГОСУДАРСТВА И ВИЗАНТИЯ (2 час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ситское движение в Чех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евание турками-османами Балканского полуост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Глава X. КУЛЬТУРА ЗАПАДНОЙ ЕВРОПЫ (4 час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философия, литература,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 Раннего Возрождения. Научные открытия и изобре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ы Азии, Америки и Африки в Средние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е Обобщение по курсу «Средние 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Глава I. ДРЕВНЯЯ РУСЬ В VIII-ПЕРВОЙ ПОЛОВИНЕ XII В. (6 ча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ша Родина - 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вние люди и их стоянки на территории современной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литическая революция. Первые скотоводы, земледельцы, ремеслен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перв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ые славяне и  их сос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заселения  Д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ь в IX – первой половине XIIв (11 ча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ые известия о Рус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овление Древнерусского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овление Древнерусского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ление князя Владимира. Крещение Ру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ое государство при Ярославе Муд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ь при наследниках Ярослава Мудрого. Владимир Мон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и роль Руси в Европе. Повторительно-обобщающий ур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 родного края в древ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ь в середине XII – начале XIII в. (5 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тическая раздробленность в Европе и на Ру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-Суздальское княж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город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ые и юго-западные русские княж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ельно-обобщающий урок по теме «Русь в сер. XII- сер. XIII 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ские земли в середине XIII-XIV веках (10 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гольская империя и изменение политической картины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ыево нашествие на Р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веро-Западная Русь между Востоком и Запа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овское государство и Р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иление Московского княжества в Северо-Восточной Ру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динение русских земель вокруг Москвы. Куликовская би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ной край в истории и культуре Рус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русских землях во второй половине XIII-XIV в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ельно-обобщающий урок по теме «Русские земли в середине XIII-XIV в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ирование единого Русского государства (6 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е земли на политической карте Европы и мира в начале XV 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е земли на политической карте Европы и мира в начале XV 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е тестирование по теме: История Древней Ру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ое княжество в первой половине XV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7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е земли на политической карте Европы и мира в начале XV в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8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вый урок по курсу истории 6 клас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C1c3">
    <w:name w:val="c1 c3"/>
    <w:basedOn w:val="1"/>
    <w:qFormat/>
    <w:rPr/>
  </w:style>
  <w:style w:type="character" w:styleId="C17c16">
    <w:name w:val="c17 c16"/>
    <w:basedOn w:val="1"/>
    <w:qFormat/>
    <w:rPr/>
  </w:style>
  <w:style w:type="character" w:styleId="C7">
    <w:name w:val="c7"/>
    <w:basedOn w:val="1"/>
    <w:qFormat/>
    <w:rPr/>
  </w:style>
  <w:style w:type="character" w:styleId="C7c16">
    <w:name w:val="c7 c16"/>
    <w:basedOn w:val="1"/>
    <w:qFormat/>
    <w:rPr/>
  </w:style>
  <w:style w:type="character" w:styleId="C7c28">
    <w:name w:val="c7 c28"/>
    <w:basedOn w:val="1"/>
    <w:qFormat/>
    <w:rPr/>
  </w:style>
  <w:style w:type="character" w:styleId="C16c17">
    <w:name w:val="c16 c17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0pt">
    <w:name w:val="Основной текст +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60" w:before="0" w:after="78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360"/>
      <w:ind w:left="0" w:right="0" w:hanging="380"/>
    </w:pPr>
    <w:rPr>
      <w:sz w:val="23"/>
      <w:szCs w:val="23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4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7:00Z</dcterms:created>
  <dc:creator>Китаева</dc:creator>
  <dc:description/>
  <cp:keywords/>
  <dc:language>en-US</dc:language>
  <cp:lastModifiedBy>79185859129</cp:lastModifiedBy>
  <cp:lastPrinted>2018-01-15T15:27:00Z</cp:lastPrinted>
  <dcterms:modified xsi:type="dcterms:W3CDTF">2022-09-01T02:56:00Z</dcterms:modified>
  <cp:revision>13</cp:revision>
  <dc:subject/>
  <dc:title>Пояснительная записка</dc:title>
</cp:coreProperties>
</file>