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сай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рочеркасская средняя общеобразовательная школа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ректор МБОУ Старочеркасской СОШ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Н.Н. Кривошапкин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 от___________№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 xml:space="preserve">                                   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начальное обще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 Курганова С.Н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разработана на  основе программы по физической культуре В.И. Лях, А.А. Зданевич «Комплексная программа физического воспитания учащихся 1-11 классо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М.: Просвещение, 2017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.Место учебного предмета в учебном плане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рограмме-102 часа. В соответствии с учебным планом и календарным учебным графиком на 2022-2023 учебный год рабочая программа рассчитана на 100 часов, 1.05, 8.05 –праздничные дн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Содержание учебного предмет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ния о физической культур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культура. 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истории физической культуры. 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ие упражнения. 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ая нагрузка и ее влияние на повышение частоты сердечных сокра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собы физкультурной деятель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занятия. 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наблюдения за физическим развитием и физической подготовленностью. Измерение длиныи массы тела, показателей осанки и физических качеств. Измерение частоты сердечных сокращений во время выполненияфизических упражн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игры и развлечения. Организация и проведение подвижных игр (на спортивных площадках и спортивных залах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е совершенствов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культурно-оздоровительная деятельность. 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упражнений на развитие физических качест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ы дыхательных упражнений. Гимнастика для глаз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ртивно-оздоровительная деяте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ка с основами акробати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ющие команды и приемы.Строевые действия в шеренге и колонне; выполнение строевых коман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упражнения. 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робатические комбинации. Например: 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жнения на низкой гимнастической перекладине: висы, перемах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ая комбинация. 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орный прыжок: с разбега через гимнастического коз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мнастические упражнения прикладного характера. Прыжки со скакалкой. Передвижение по гимнастической стенке. Преодоление полосы препятствий с элементами лазанья иперелезания, переползания, передвижение по наклонной гимнастической скамейк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кая атлетик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ковые упражнения: на одной ноге и двух ногах на месте и с продвижением; в длину и высоту; спрыгивание и запрыгивани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: большого мяча (1 кг) на дальность разными способ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: малого мяча в вертикальную цель и на дальность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ижные и спортивные игр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гимнастики с основами акробатики: игровые задания с использованием строевых упражнений, упражнений на внимание, силу,ловкость и координаци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легкой атлетики: прыжки, бег, метания и броски; упражнения на координацию, выносливость и быстрот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спортивных игр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тбол: удар по неподвижному и катящемуся мячу; остановка мяча; ведение мяча; подвижные игры на материале футб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скетбол: 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ейбол: подбрасывание мяча; подача мяча; прием и передача мяча; подвижные игры на материале волейбо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развивающие упражн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гимнастики с основами акроба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ибкости: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: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анки: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ловых способностей: 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 1 кг, гантели до 10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материале легкой атлет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координации: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Развитие быстроты: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ыносливости: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 30 м (с сохраняющимся или изменяющимся интервалом отдыха); бег на дистанцию до 400 м; равномерный 6_минутный бе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иловых способностей: 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 прыжки в высоту на месте с касанием рукой подвешенных ориентиров; прыжки с продвижением вперед (правым и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  <w:r>
        <w:rPr/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ланируемые образовательные результат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, метапредметные  результаты освоения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к результатам освоения основной образовательной программы начального общего образования Федерального государственного образовательного стандарта (приказ Министерства образования и науки Российской Федерации от 6 октября 2009 г. № 373) данная рабочая программа для 2 класса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чувства гордости за свою Родину, российский народ и историю России, осознание этнической и национальной принадлеж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формирование уважительного отношения к культуре других народ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азвитие мотивов учебной деятельности и формирование личностного смысла учения, принятие и освоение социальной рол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развитие этических чувств, доброжелательности и эмоционально-нравственной отзывчивости, сопереживания чувствам других люде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развитие навыков сотрудничества со сверстниками и взрослыми в разных социальных ситуациях, умение не создавать конфликты и находить выходы из спорных ситуац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развитие самостоятельности и личной ответственности за свои поступки на основе представлений о нравственных нормах, социальной справедливости и свобод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формирование эстетических потребностей, ценностей и чув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формирование установки на безопасный, здоровый образ жизн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е результа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формирование умений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овладение начальными сведениями о сущности и особенностях объектов, процессов и явлений действительности в соответствии с содержанием конкретного учебного предмет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       </w:t>
      </w:r>
      <w:r>
        <w:rPr>
          <w:rFonts w:cs="Times New Roman" w:ascii="Times New Roman" w:hAnsi="Times New Roman"/>
          <w:sz w:val="28"/>
          <w:szCs w:val="28"/>
        </w:rPr>
        <w:t>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ы по физической культуре для 2 класса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</w:p>
    <w:tbl>
      <w:tblPr>
        <w:tblW w:w="14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6"/>
        <w:gridCol w:w="1755"/>
        <w:gridCol w:w="1701"/>
        <w:gridCol w:w="24"/>
        <w:gridCol w:w="1677"/>
        <w:gridCol w:w="1830"/>
        <w:gridCol w:w="13"/>
        <w:gridCol w:w="1842"/>
        <w:gridCol w:w="50"/>
        <w:gridCol w:w="2502"/>
      </w:tblGrid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жнения для 2 класса, примерные нормативы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ьчики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вочки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5»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4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3»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4х9м, се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8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ночный бег 3х10м, сек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4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7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2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г 30м,с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2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3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ыжок в длину с места, см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ягивание на перекладине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 туловища из положения лежа на спине(кол-во раз/мин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осок набивного мяча (см.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физкультуре для 2-го класса составлено с учетом рабочей программы воспита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ие ценностного отношения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Развитие ценностного отношения к здоровью как залогу долгой и активной жизни человека, его хорошего настроения и оптимистичного взгляда на мир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витие ценностного отношения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3.</w:t>
        <w:tab/>
        <w:t>Тематическое планирование с определением основных видов учебной деятельности обучающихся 2 класс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6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090"/>
        <w:gridCol w:w="1713"/>
        <w:gridCol w:w="3684"/>
        <w:gridCol w:w="8245"/>
      </w:tblGrid>
      <w:tr>
        <w:trPr>
          <w:trHeight w:val="14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./п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здел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 (в год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ронный учебно- методический материал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деятельности учащихся</w:t>
            </w:r>
          </w:p>
        </w:tc>
      </w:tr>
      <w:tr>
        <w:trPr>
          <w:trHeight w:val="1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 ресурсов http://schoolcollection.edu.ru Российская электронная школа https://resh.edu.ru      Учи.р у https://uchi.ru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технику беговых упраж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бега различными способам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универсальные 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универсальные умения по взаимодействию в парах и группах при разучивании и 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техникибезопасностипривыполнениибеговых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</w:t>
            </w:r>
            <w:r>
              <w:rPr>
                <w:sz w:val="24"/>
                <w:szCs w:val="24"/>
              </w:rPr>
              <w:t>ь технику прыжк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характерные ошибки в технике выполнения прыжковых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ваивать универсальные умения по взаимодействию в парах и группах при разучивании и выполнении прыжковых упражнен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, быстроты, выносливости и координации при выполнении прыжковых упражнений.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безопасностипривыполнениипрыжковыхупражнений.</w:t>
            </w:r>
          </w:p>
        </w:tc>
      </w:tr>
      <w:tr>
        <w:trPr>
          <w:trHeight w:val="1609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оссовая подготовк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ч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https://www.uchportal.ru/load/47- 2-2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http://school-collection.edu.ru/ http://um-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razum.ru/load/uchebnye_prezent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технику беговых упраж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характерные ошибки в технике выполнения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бега различ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универсальные  умения контролировать величину нагрузки по частоте сердечных сокращений при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по взаимодействию в парах и группах при разучивании и  выполнении беговы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, быстроты, выносливости и координации при выполнении беговых упраж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  <w:lang w:val="en-US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Соблюдатьправилатехникибезопасностипривыполнениибеговыхупражнений.</w:t>
            </w:r>
          </w:p>
        </w:tc>
      </w:tr>
      <w:tr>
        <w:trPr>
          <w:trHeight w:val="99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о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esh.edu.ru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.ру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uchi.ru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писывать </w:t>
            </w:r>
            <w:r>
              <w:rPr>
                <w:sz w:val="24"/>
                <w:szCs w:val="24"/>
              </w:rPr>
              <w:t>технику разучиваемых акробатических упражн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технику акробатических упражнений и акробатических комбинаций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ваивать универсальные умения по взаимодействию в парах и группах при разучивании акробатических упражнений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Выявлять </w:t>
            </w:r>
            <w:r>
              <w:rPr>
                <w:sz w:val="24"/>
                <w:szCs w:val="24"/>
              </w:rPr>
              <w:t>характерные ошибки при выполнении акробатических упражнений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Осваивать </w:t>
            </w:r>
            <w:r>
              <w:rPr>
                <w:sz w:val="24"/>
                <w:szCs w:val="24"/>
              </w:rPr>
              <w:t>универсальные умения контролировать величину нагрузки по частоте сердечных сокращений при выполнении упражнений на развитие физических качеств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правила техники безопасности при выполнении акробатических упражнени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качества силы, координации и выносливости при выполнении акробатических упражнений и комбинаций.</w:t>
            </w:r>
          </w:p>
        </w:tc>
      </w:tr>
      <w:tr>
        <w:trPr>
          <w:trHeight w:val="1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 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ч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 ресурсов http://schoolcollection.edu.ru Российская электронная школа https://resh.edu.ru      Учи.р у https://uchi.ru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в самостоятельной организации и проведении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злагать</w:t>
            </w:r>
            <w:r>
              <w:rPr>
                <w:sz w:val="24"/>
                <w:szCs w:val="24"/>
              </w:rPr>
              <w:t xml:space="preserve"> правила и условия проведения подвиж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двигательные действия, составляющие содержание подвижных игр. Взаимодействовать в парах и группах при выполнении технических действий в подвижных играх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ку выполнения игровых действий в зависимости от изменения условий и двигательных задач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Принимать </w:t>
            </w:r>
            <w:r>
              <w:rPr>
                <w:sz w:val="24"/>
                <w:szCs w:val="24"/>
              </w:rPr>
              <w:t>адекватные решения в условиях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управлять эмоциями в процессе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являть</w:t>
            </w:r>
            <w:r>
              <w:rPr>
                <w:sz w:val="24"/>
                <w:szCs w:val="24"/>
              </w:rPr>
              <w:t xml:space="preserve"> быстроту и ловкость во время подвижных игр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о время подвижных игр.</w:t>
            </w:r>
          </w:p>
        </w:tc>
      </w:tr>
      <w:tr>
        <w:trPr>
          <w:trHeight w:val="1637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firstLine="14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движные игры на основе баскетбола 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ч.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ая коллекция цифровых образовательных  ресурсов http://schoolcollection.edu.ru Российская электронная школа https://resh.edu.ru      Учи.р у https://uchi.ru</w:t>
            </w:r>
          </w:p>
        </w:tc>
        <w:tc>
          <w:tcPr>
            <w:tcW w:w="8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исывать</w:t>
            </w:r>
            <w:r>
              <w:rPr>
                <w:sz w:val="24"/>
                <w:szCs w:val="24"/>
              </w:rPr>
              <w:t xml:space="preserve"> разучиваемые технические действия из спортив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Моделировать</w:t>
            </w:r>
            <w:r>
              <w:rPr>
                <w:sz w:val="24"/>
                <w:szCs w:val="24"/>
              </w:rPr>
              <w:t xml:space="preserve"> технические действия в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заимодействоват</w:t>
            </w:r>
            <w:r>
              <w:rPr>
                <w:sz w:val="24"/>
                <w:szCs w:val="24"/>
              </w:rPr>
              <w:t>ь в парах и группах при выполнении технических действий из спортив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ваивать</w:t>
            </w:r>
            <w:r>
              <w:rPr>
                <w:sz w:val="24"/>
                <w:szCs w:val="24"/>
              </w:rPr>
              <w:t xml:space="preserve"> универсальные умения управлять эмоциями во время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при выполнении технических действий из спортивных игр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Соблюдать</w:t>
            </w:r>
            <w:r>
              <w:rPr>
                <w:sz w:val="24"/>
                <w:szCs w:val="24"/>
              </w:rPr>
              <w:t xml:space="preserve"> дисциплину и правила техники безопасности в условиях учебной и игрово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Выявлять</w:t>
            </w:r>
            <w:r>
              <w:rPr>
                <w:sz w:val="24"/>
                <w:szCs w:val="24"/>
              </w:rPr>
              <w:t xml:space="preserve"> ошибки при выполнении технических действий из спортивных игр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предмету физическая культура во 2 класс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409575</wp:posOffset>
                </wp:positionV>
                <wp:extent cx="862012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992"/>
                              <w:gridCol w:w="4678"/>
                              <w:gridCol w:w="709"/>
                              <w:gridCol w:w="850"/>
                              <w:gridCol w:w="1134"/>
                              <w:gridCol w:w="4253"/>
                            </w:tblGrid>
                            <w:tr>
                              <w:trPr/>
                              <w:tc>
                                <w:tcPr>
                                  <w:tcW w:w="9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/п в раздел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раздела, темы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ата проведения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арактеристик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деятель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чащихс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лан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акт</w:t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1 ч.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авила безопасности на уроках физ.культу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Легкая атлетика. Инструктаж по ТБ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1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ходьбе и беге; бегать с максимальной скоростью до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дьба и бе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ходьбе и беге; бегать с максимальной скоростью до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дьба и бег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Челночный бег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 «Пятнашки»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ходьбе и беге; бегать с максимальной скоростью до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дьба и бе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ег с ускорением 60 м. Игра «Пятнашки» ОРУ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08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ходьбе и беге; бегать с максимальной скоростью до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Ходьба и бе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новидности ходьбы. Бег с ускорением 60 м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ходьбе и беге; бегать с максимальной 6скоростью до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ыж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ыжок в длину с разбега, с места. Игра «К своим флажкам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прыжках; правильно приземляться в яму на две н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ыж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рыжок с высоты до 40 см.  Игра «К своим флажкам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прыжках; правильно приземляться в яму на две н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ыжк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 «Прыгающие воробушки». Эстафеты. Челночный бег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прыжках; правильно приземляться в яму на две н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Метани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тание малого мяча в горизонтальную и вертикальную цель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тание малого мяча в горизонтальную и вертикальную цель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Эстафеты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ание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етание малого мяча Эстафеты. Подвижная игра «Защита укрепления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Б .Бег по пересеченной мес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Игра «Третий лишни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редование ходьбы и бега.Игра «Третий лишни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0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ередование ходьбы и бега. Игра «Третий лишни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одоление малых препятствий. Игра «Пятнаш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реодоление малых препятствий. Игра «Пустое место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). Преодоление малых препятствий.    Игра «Пустое место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мерный бег 6 мин. Игра «Салки с выручко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одоление малых препятствий.  Игра «Сал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мерный бег 7 мин. Игра «Рыбаки и рыб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мерный бег 7 мин. Игра «Рыбаки и рыб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мерный бег 8 мин.. Игра «Пятнаш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мерный бег 8 мин. Игра «Пятнаш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мерный бег 9 мин. Игра «День и ночь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мерный бег 9 мин. Игра «День и ночь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,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имнас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имнастика. Инструктаж по ТБ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редование ходьбы и бега (50 бег, 100 ходьба). Игра «Третий лишни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строевые команды, акробатические элементы раздельно и в комб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робатика. Строевые упраж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увырок вперед, стойка на лопатках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строевые команды, акробатические элементы раздельно и в комб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робатика. Строевые упраж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Кувырок вперед, стойка на лопатках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строевые команды, акробатические элементы раздельно и в комб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робатика. Строевые упраж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Кувырок вперед, стойка на лопатках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строевые команды, акробатические элементы раздельно и в комб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робатика. Строевые упраж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Перекат вперед в упор присев. Кувырок в сторону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строевые команды, акробатические элементы раздельно и в комб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кробатика. Строевые упраж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ерекат вперед в упор присев. Кувырок в сторону. Игра «Фигуры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ть выполнять строевые команды, акробатические элементы раздельно и в комбинаци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сы. Строевые упражн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с стоя и лежа.. Игра «Змейка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висы, подтягивание в ви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сы. Строевые упражн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с стоя и лежа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гра «Змейка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висы, подтягивание в ви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сы. Строевые упражнения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с стоя и лежа.  Игра «Змейка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висы, подтягивание в ви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сы. Строевые упражн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с стоя и лежа. Игра «Змейка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висы, подтягивание в ви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Висы. Строевые упражнения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ис стоя и лежа. Вис на согнутых руках. Подтягивание в висе.  Игра «Змейка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висы, подтягивание в ви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исы. Строевые упражнен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 Вис на согнутых руках. Подтягивание в висе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ыполнять висы, подтягивание в вис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зание по гимнастической стенке. Игра «Иголочка и ниточка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азать по гимнастической стенке, канату; выполнять опорный прыж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зание по наклонной скамейке. Игра «Кто приходил?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азать по гимнастической стенке, канату; выполнять опорный прыж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зание по гимнастической стенке. Игра «Иголочка и ниточка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азать по гимнастической стенке, канату; выполнять опорный прыж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тойка на лопатках. Мост. Игра «Иголочка и ниточка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азать по гимнастической стенке, канату; выполнять опорный прыж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азание по гимнастической стенке. Стойка на лопатках. Игра «Слушай сигнал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азать по гимнастической стенке, канату; выполнять опорный прыж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азание по гимнастической стенке. Игра «Иголочка и ниточка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лазать по гимнастической стенке, канату; выполнять опорный прыжо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вижные игры 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Б во время занятий играм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К своим флажкам», «Два мороза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К своим флажкам», «Два мороза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вижные игры: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ва мороза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Пятнашки», «Два мороза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Посадка картошки», «Два мороза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8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Пятнашки», «Два мороза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9.1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 Посадка картошки », «Два мороза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« Попади в мяч », «Верёвочка под ногами». Эстафеты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Прыгающие воробушки», «Зайцы в огороде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Прыгающие воробушки», «Зайцы в огороде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Прыгающие воробушки», «Зайцы в огороде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3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Прыгающие воробушки», «Зайцы в огороде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Прыгающие воробушки», «Зайцы в огороде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Лисы и куры», «Точный расчет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0.01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Лисы и куры», «Точный расчет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Лисы и куры», «Точный расчет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Лисы и куры», «Точный расчет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одвижные игры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: «Лисы и куры», «Точный расчет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8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вля и передача мяча в движении. Броски в цель (кольцо) Игра «Попади в обруч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и передача мяча в движении. Броски в цель (кольцо)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и передача мяча в движении. Броски в цель (кольцо). Игра «Попади в обруч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е на месте. Броски в цель (кольцо)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и передача мяча в движении. Игра «Попади в обруч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е на месте Броски в цель (кольцо). ОРУ. Игра «Попади в обруч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е на месте. Игра «Передал – садись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7.02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вижные игры на основе баскетб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Броски в цель (кольцо, щит, мишень).Игра «Передал – садись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и передача мяча в движении. Ведение на месте Броски в цель (кольцо)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Ловля и передача мяча в движении. Игра «Передал – садись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е на месте правой и левой рукой. Игра «Мяч соседу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едение на месте правой и левой рукой. Броски в цель (кольцо,)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и передача мяча в движении. Игра «Мяч соседу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ередача мяча в колоннах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дение на месте правой и левой рукой. Броски в цель (кольцо). Игра «Передача мяча в колоннах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«Передача мяча в колоннах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и передача мяча в движении. Ведение на месте правой и левой рукой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3.0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«Мяч в корзину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и передача мяча в движении. Игра «Мяч в корзину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Подвижные игры на основе баскетбол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. Ведение на месте правой и левой рукой в движении. Игра «Мяч в корзину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роски в цель (кольцо). Игра «Мяч в корзину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Подвижные игры на основе баскетбола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Ловля и передача мяча в движении. Игра «Мяч в корзину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грать в подвижные игры с бегом, прыжками, метаниям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Кроссовая подготов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Б на занятиях по легкой атлетик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Бег по пересеченной местности. Равномерный бег 3минуты.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;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Чередование ходьбы и бега (50 бег, 100 ходьба).   Игра «Третий лишний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;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реодоление малых препятствий Игра «Пятнаш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;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мерный бег 4 минуты.  Игра «Пятнаш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;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одоление малых препятствий.   Игра «Пятнаш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;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вномерный бег 4 минуты Игра «Пятнаш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6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;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Бег по пересеченной местност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Преодоление малых препятствий  Игра «Пятнаш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7.04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обегать в равномерном темпе 10 минут; чередовать ходьбу с бего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егкая атлетика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Т/б на занятиях по легкой атлетике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новидности ходьбы.   Бег с ускорением 30 м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3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ходьбе и беге; бегать с максимальной скоростью до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новидности ходьбы.   Бег с ускорением 30 м. Игра «Пятнашки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ходьбе и беге; бегать с максимальной скоростью до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ночный бег. Метание набивного мяча. Игра «Пятнашки»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ходьбе и беге; бегать с максимальной скоростью до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елночный бег. Развитие скоростных и координационных способностей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ходьбе и беге; бегать с максимальной скоростью до 60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ыжк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 поворотом на 180.. Прыжок с места. Игра «К своим флажкам»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прыжках; правильно приземляться в яму на две н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ыжок в длину с разбега. Прыжок с места. Эстафеты. Челночный бег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17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прыжках; правильно приземляться в яму на две н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ыжок в высоту с разбега. Игра «К своим флажкам»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прыжках; правильно приземляться в яму на две ног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етан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малого мяча на дальность. Эстафеты.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2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етание набивного мяча. Эстафеты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гра «К своим флажкам».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4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Уме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Челночный бег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Эстафеты.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5.0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auto" w:line="240"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595.3pt;mso-wrap-distance-left:9pt;mso-wrap-distance-right:9pt;mso-wrap-distance-top:0pt;mso-wrap-distance-bottom:0pt;margin-top:32.25pt;mso-position-vertical-relative:text;margin-left:46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992"/>
                        <w:gridCol w:w="4678"/>
                        <w:gridCol w:w="709"/>
                        <w:gridCol w:w="850"/>
                        <w:gridCol w:w="1134"/>
                        <w:gridCol w:w="4253"/>
                      </w:tblGrid>
                      <w:tr>
                        <w:trPr/>
                        <w:tc>
                          <w:tcPr>
                            <w:tcW w:w="95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/п в раздел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раздела, темы урок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19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ата проведения</w:t>
                            </w:r>
                          </w:p>
                        </w:tc>
                        <w:tc>
                          <w:tcPr>
                            <w:tcW w:w="425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арактеристик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деятельности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чащихс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лан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акт</w:t>
                            </w:r>
                          </w:p>
                        </w:tc>
                        <w:tc>
                          <w:tcPr>
                            <w:tcW w:w="425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1 ч.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авила безопасности на уроках физ.культу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Легкая атлетика. Инструктаж по ТБ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1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ходьбе и беге; бегать с максимальной скоростью до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дьба и бе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новидности ходьбы. Ходьба по разметкам.  Ходьба с преодолением препятствий. Бег с ускорением 30 м. Игра «Пятнашки» ОРУ. Челночный бег. Развитие скоростных и координационных способност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ходьбе и беге; бегать с максимальной скоростью до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дьба и бег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Челночный бе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 «Пятнашки»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ходьбе и беге; бегать с максимальной скоростью до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дьба и бе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ег с ускорением 60 м. Игра «Пятнашки» ОРУ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08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ходьбе и беге; бегать с максимальной скоростью до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Ходьба и бе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новидности ходьбы. Бег с ускорением 60 м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ходьбе и беге; бегать с максимальной 6скоростью до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ы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ыжок в длину с разбега, с места. Игра «К своим флажкам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прыжках; правильно приземляться в яму на две н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ы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рыжок с высоты до 40 см.  Игра «К своим флажкам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прыжках; правильно приземляться в яму на две н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ыжк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 «Прыгающие воробушки». Эстафеты. Челночный бег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прыжках; правильно приземляться в яму на две н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Метани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тание малого мяча в горизонтальную и вертикальную цель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тание малого мяча в горизонтальную и вертикальную цель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Эстафеты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ание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етание малого мяча Эстафеты. Подвижная игра «Защита укрепления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Б .Бег по пересеченной мес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Игра «Третий лишни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редование ходьбы и бега.Игра «Третий лишни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09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ередование ходьбы и бега. Игра «Третий лишни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одоление малых препятствий. Игра «Пятнаш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реодоление малых препятствий. Игра «Пустое место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). Преодоление малых препятствий.    Игра «Пустое место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мерный бег 6 мин. Игра «Салки с выручко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одоление малых препятствий.  Игра «Сал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мерный бег 7 мин. Игра «Рыбаки и рыб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мерный бег 7 мин. Игра «Рыбаки и рыб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мерный бег 8 мин.. Игра «Пятнаш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мерный бег 8 мин. Игра «Пятнаш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мерный бег 9 мин. Игра «День и ночь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мерный бег 9 мин. Игра «День и ночь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,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имнас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имнастика. Инструктаж по ТБ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редование ходьбы и бега (50 бег, 100 ходьба). Игра «Третий лишни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строевые команды, акробатические элементы раздельно и в комбин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робатика. Строевые упраж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увырок вперед, стойка на лопатках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строевые команды, акробатические элементы раздельно и в комбин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робатика. Строевые упраж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Кувырок вперед, стойка на лопатках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строевые команды, акробатические элементы раздельно и в комбин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робатика. Строевые упраж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Кувырок вперед, стойка на лопатках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строевые команды, акробатические элементы раздельно и в комбин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робатика. Строевые упраж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Перекат вперед в упор присев. Кувырок в сторону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строевые команды, акробатические элементы раздельно и в комбин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кробатика. Строевые упраж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ерекат вперед в упор присев. Кувырок в сторону. Игра «Фигуры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ть выполнять строевые команды, акробатические элементы раздельно и в комбинаци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сы. Строевые упражн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с стоя и лежа.. Игра «Змейка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висы, подтягивание в вис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сы. Строевые упражн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с стоя и лежа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гра «Змейка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висы, подтягивание в вис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сы. Строевые упражнения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с стоя и лежа.  Игра «Змейка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висы, подтягивание в вис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сы. Строевые упражн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с стоя и лежа. Игра «Змейка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висы, подтягивание в вис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Висы. Строевые упражнения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ис стоя и лежа. Вис на согнутых руках. Подтягивание в висе.  Игра «Змейка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висы, подтягивание в вис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исы. Строевые упражнен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 Вис на согнутых руках. Подтягивание в висе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ыполнять висы, подтягивание в висе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зание по гимнастической стенке. Игра «Иголочка и ниточка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азать по гимнастической стенке, канату; выполнять опорный прыж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зание по наклонной скамейке. Игра «Кто приходил?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азать по гимнастической стенке, канату; выполнять опорный прыж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зание по гимнастической стенке. Игра «Иголочка и ниточка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азать по гимнастической стенке, канату; выполнять опорный прыж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тойка на лопатках. Мост. Игра «Иголочка и ниточка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азать по гимнастической стенке, канату; выполнять опорный прыж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азание по гимнастической стенке. Стойка на лопатках. Игра «Слушай сигнал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азать по гимнастической стенке, канату; выполнять опорный прыж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азание по гимнастической стенке. Игра «Иголочка и ниточка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лазать по гимнастической стенке, канату; выполнять опорный прыжо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вижные игры 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Б во время занятий играм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К своим флажкам», «Два мороза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К своим флажкам», «Два мороза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вижные игры: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ва мороза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Пятнашки», «Два мороза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Посадка картошки», «Два мороза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8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Пятнашки», «Два мороза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9.1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 Посадка картошки », «Два мороза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« Попади в мяч », «Верёвочка под ногами». Эстафеты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Прыгающие воробушки», «Зайцы в огороде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Прыгающие воробушки», «Зайцы в огороде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Прыгающие воробушки», «Зайцы в огороде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3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Прыгающие воробушки», «Зайцы в огороде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Прыгающие воробушки», «Зайцы в огороде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Лисы и куры», «Точный расчет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0.01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Лисы и куры», «Точный расчет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Лисы и куры», «Точный расчет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Лисы и куры», «Точный расчет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одвижные игры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: «Лисы и куры», «Точный расчет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8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одвижные игры на основе баскетбола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овля и передача мяча в движении. Броски в цель (кольцо) Игра «Попади в обруч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вля и передача мяча в движении. Броски в цель (кольцо)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вля и передача мяча в движении. Броски в цель (кольцо). Игра «Попади в обруч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е на месте. Броски в цель (кольцо)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вля и передача мяча в движении. Игра «Попади в обруч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е на месте Броски в цель (кольцо). ОРУ. Игра «Попади в обруч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е на месте. Игра «Передал – садись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7.02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вижные игры на основе баскетб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Броски в цель (кольцо, щит, мишень).Игра «Передал – садись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вля и передача мяча в движении. Ведение на месте Броски в цель (кольцо)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одвижные игры на основе баскетбола Ловля и передача мяча в движении. Игра «Передал – садись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е на месте правой и левой рукой. Игра «Мяч соседу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едение на месте правой и левой рукой. Броски в цель (кольцо,)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вля и передача мяча в движении. Игра «Мяч соседу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ередача мяча в колоннах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дение на месте правой и левой рукой. Броски в цель (кольцо). Игра «Передача мяча в колоннах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«Передача мяча в колоннах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вля и передача мяча в движении. Ведение на месте правой и левой рукой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3.03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«Мяч в корзину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вля и передача мяча в движении. Игра «Мяч в корзину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Подвижные игры на основе баскетбол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. Ведение на месте правой и левой рукой в движении. Игра «Мяч в корзину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роски в цель (кольцо). Игра «Мяч в корзину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Подвижные игры на основе баскетбола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Ловля и передача мяча в движении. Игра «Мяч в корзину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грать в подвижные игры с бегом, прыжками, метаниям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Кроссовая подготов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Б на занятиях по легкой атлетике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Бег по пересеченной местности. Равномерный бег 3минуты. 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;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Чередование ходьбы и бега (50 бег, 100 ходьба).   Игра «Третий лишний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;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реодоление малых препятствий Игра «Пятнаш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;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мерный бег 4 минуты.  Игра «Пятнаш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;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одоление малых препятствий.   Игра «Пятнаш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;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вномерный бег 4 минуты Игра «Пятнаш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6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;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Бег по пересеченной местност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Преодоление малых препятствий  Игра «Пятнаш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7.04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обегать в равномерном темпе 10 минут; чередовать ходьбу с бего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егкая атлетика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Т/б на занятиях по легкой атлетике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новидности ходьбы.   Бег с ускорением 30 м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3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ходьбе и беге; бегать с максимальной скоростью до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новидности ходьбы.   Бег с ускорением 30 м. Игра «Пятнашки»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ходьбе и беге; бегать с максимальной скоростью до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ночный бег. Метание набивного мяча. Игра «Пятнашки»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ходьбе и беге; бегать с максимальной скоростью до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елночный бег. Развитие скоростных и координационных способностей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ходьбе и беге; бегать с максимальной скоростью до 60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ыжк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 поворотом на 180.. Прыжок с места. Игра «К своим флажкам»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5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прыжках; правильно приземляться в яму на две н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ыжок в длину с разбега. Прыжок с места. Эстафеты. Челночный бег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17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прыжках; правильно приземляться в яму на две н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ыжок в высоту с разбега. Игра «К своим флажкам»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прыжках; правильно приземляться в яму на две ног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етание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малого мяча на дальность. Эстафеты.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2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етание набивного мяча. Эстафеты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гра «К своим флажкам».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Уме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 выполнять основные движения в метании; метать различные предметы и мячи на дальность с места, из различных положени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Челночный бег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Эстафеты.  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5.0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/>
          <w:i/>
          <w:sz w:val="28"/>
          <w:szCs w:val="28"/>
          <w:lang w:val="en-US"/>
        </w:rPr>
      </w:r>
    </w:p>
    <w:p>
      <w:pPr>
        <w:pStyle w:val="Style18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Style18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20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1701" w:footer="709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1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8T08:43:00Z</dcterms:created>
  <dc:creator>Admin</dc:creator>
  <dc:description/>
  <cp:keywords/>
  <dc:language>en-US</dc:language>
  <cp:lastModifiedBy>Home</cp:lastModifiedBy>
  <cp:lastPrinted>2012-10-28T11:36:00Z</cp:lastPrinted>
  <dcterms:modified xsi:type="dcterms:W3CDTF">2022-11-14T09:44:00Z</dcterms:modified>
  <cp:revision>53</cp:revision>
  <dc:subject/>
  <dc:title>Пояснительная записка</dc:title>
</cp:coreProperties>
</file>