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 предмета в учебном плане основной школы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 на 2022-2023 учебный год рабочая программа по обществознанию в 9 классе рассчитана на 34 часав в год  (1 час в неделю, 34учебных недель),  по календарному учебному графику- 33ча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2.Содержание учебного предмет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       </w:t>
      </w:r>
      <w:r>
        <w:rPr>
          <w:rFonts w:eastAsia="Times New Roman"/>
          <w:b/>
          <w:bCs/>
          <w:u w:val="single"/>
        </w:rPr>
        <w:t>Глава 1.Политическая сфера</w:t>
      </w:r>
      <w:r>
        <w:rPr>
          <w:rFonts w:eastAsia="Times New Roman"/>
          <w:bCs/>
        </w:rPr>
        <w:t xml:space="preserve"> 13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Введение.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новное содержание и задачи курса обществознания в 9 классе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ласть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Три формы проявления влияния: сила, власть, авторитет. Государственная власть: исполнительная, законодательная, судебная (дать в виде схемы). Пирамида власти. Авторитет. Источники власти: сила и авторитет. Иерархия. Активное меньшинство. Оппозици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осударство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Государство как основной институт политической системы. Определение «государство» в узком и широком смысле. Работа с документом: «Государства древности: мозаика фактов». Признаки государства. Суверенитет. Внутренние и внешние функции государства. Причины появления государства. Военная кампани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ционально – государственное устройство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Интеграция и дифференциация в современном обществе: объединение и отделение наций. Сепаратизм. Централизованное государство: держава и империя. Общенациональное (национальное) государство. Многонациональное государство. Централизация. Основные формы национально – государственного устройства: унитарная, федеративная, конфедеративная, содружество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ы правления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Формы правления по Аристотелю: основные (правильные) виды – монархия, аристократия, демократия; извращённые (неправильные) формы – тирания (автократия), олигархия, охлократия. Типы правления по Геродоту, Платону и Аристотелю: правление одного, правление немногих и правление многих или большинства . Монархия: абсолютная и ограниченная (конституционная) .Демократия. Республика: парламентская, президентская, смешанная (полупрезидентская) .Основные черты каждого вида республики. Демократия в РФ. Основные органы государственной власти в РФ и способы их образования. Власть в США. Импичмент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литические режимы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литический режим: демократический (либерально – демократический, парламентский) и недемократический (деспотический, тиранический, тоталитарный, фашистский, авторитарный) . Основные признаки авторитаризма. Парламентаризм и парламент. Однопалатный и двух палатный парламент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Гражданское общество и правовое государство.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Гражданское общество как отражение реальности и как идеал или лозунг. Взаимосвязь понятий «гражданское общество», «гражданство» и «гражданин». Гражданство. Связь гражданства и избирательного права в историческом развитии. Политические права и свободы гражданина в современном демократическом государстве. Правовое государство и его признаки. Тоталитарное государство и его основные черты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олосование, выборы, референдум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Активное и пассивное избирательное право. Активность избирателей. Выборы. Электорат. Референдум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литические партии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литическая партия. Конкуренция между партиями в борьбе за власть. Функции политической партии. Классификация политических партий. Партийная система.  Многопартийность. Партийные блоки. Признаки политической партии: политическая программа, партийный устав, руководящие органы, разветвлённая сеть первичных местных организаций, активное участие в борьбе за власть. Политическая программа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вторительно-обобщающий урок по теме: Политическая сфера.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</w:rPr>
        <w:t>Глава 2.Человек и его права (11 часов)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о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Социальные нормы. Дозволяющие , предписывающие, запрещающие правила, принятые в обществе. Юриспруденция, юристы, юридическая ответственность. Право. Признаки права. Права и обязанности. Обязанности гражданина. Ответственность. Правосознание. Функции права . Правовая культура личности. Нормы права . Конституционное право. Административное право. Гражданское право. Гражданско -  процессуальное и уголовно – процессуальное право. Гражданское право. Трудовое право, Семейное право. Иерархия правовых актов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кон и власть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Взаимосвязь закона и власти. Ветви власти их основные институты (работа  с текстом Конституции). Органы местного самоуправления (работа по главе 8 Конституции РФ)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нституция.</w:t>
      </w:r>
    </w:p>
    <w:p>
      <w:pPr>
        <w:pStyle w:val="Normal"/>
        <w:jc w:val="both"/>
        <w:rPr/>
      </w:pPr>
      <w:r>
        <w:rPr>
          <w:rFonts w:eastAsia="Times New Roman"/>
          <w:bCs/>
        </w:rPr>
        <w:t>Конституция. История возникновения конституций. Правовой статус человека. Международные документы в области охраны прав человека. Конституция РФ и её эволюция. Глава 2 Конституции РФ - Гражданин РФ и его права. Обязанности гражданина РФ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Президент РФ как гарант Конституции РФ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о и имущественные отношения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Имущественные отношения. Собственник. Право собственности. Сделка. Гражданский кодекс РФ. Договор как вид сделки. Субъекты гражданского права. Моральный вред. Виды договоров . Иск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отребитель и его права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требитель. Исполнитель. Основные права потребителей (по Закону о …). Изготовитель. </w:t>
      </w:r>
    </w:p>
    <w:p>
      <w:pPr>
        <w:pStyle w:val="Normal"/>
        <w:jc w:val="both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bCs/>
        </w:rPr>
        <w:t>Труд и право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удовое право. Трудовой договор. Трудовой кодекс. Трудовые права подростков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о, семья, ребёнок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Семейное право. Права и обязанности супругов. Брачный контракт. Развод. Права и обязанности детей и родителей. Правоспособность и дееспособность. Опека и попечительство. Эмансипация. Общегражданские и политические права детей. Семейные права. Право на образование. Социальные права. Жилищное право. Трудовое право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еступление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еступление. Признаки преступления: деяние (действие или бездействие), общественная опасность, противоправность, виновность. Вина и её виды. Соучастники преступления: организатор, подстрекатель, пособник. Организованная преступность. Виды проступков: административные, гражданские и дисциплинарные. Ответственность за проступки и её виды. Презумпция невиновности. Подозреваемые и обвиняемые. Следователь. Криминалистика. Приговор: оправдательный или обвинительный. Наказание. Особенности наказания несовершеннолетних. Меры воспитательного воздействия. 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Глава 3.Духовная сфера(8 часов)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Что такое культура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Культура в широком и узком  смысле. Культура народа. Культурный комплекс. Этикет. Культурное наследие. Культурные универсали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ультурные нормы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ультурные нормы. Привычки. Манеры. Этикет. Обычай. Традиция. Вкус. Увлечение. Мода. Церемония. Ритуал. Нравы. Мораль общества. Обычное право. Санкции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ы культуры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ормы культуры: элитарная, массовая, народная. Разновидности культуры: субкультура и контркультура. Элитарная культура и её признаки. Народная культура. Фольклор. Массовая или общедоступная культура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лигия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нятие религии. Мифология. Фетишизм. Анимизм .Мировые религии 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скусство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Искусство в широком и узком смысле слова. Искусство и художественная культура. Красота .Добро . Истина 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разование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Исторические этапы и типы развития школы . Основные права и обязанности ученика . Устав школы 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ука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ука как самая сложная область интеллектуальной деятельности человека .Функции науки .Классификация науки 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вторительно-обобщающий урок по теме: Духовная сфера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u w:val="single"/>
        </w:rPr>
        <w:t>Итоговое повторение.( 1 час)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</w:t>
      </w:r>
      <w:r>
        <w:rPr>
          <w:b/>
          <w:u w:val="single"/>
        </w:rPr>
        <w:t>Личностные, метапредметные и предметные результаты освоения учебного предмета «Обществознание»</w:t>
      </w:r>
    </w:p>
    <w:p>
      <w:pPr>
        <w:pStyle w:val="Normal"/>
        <w:jc w:val="both"/>
        <w:rPr/>
      </w:pPr>
      <w:r>
        <w:rPr/>
        <w:t xml:space="preserve">Изучение обществознания  по данной программе способствует формированию у учащихся </w:t>
      </w:r>
      <w:r>
        <w:rPr>
          <w:rStyle w:val="0pt"/>
          <w:rFonts w:cs="Times New Roman"/>
          <w:sz w:val="24"/>
          <w:szCs w:val="24"/>
        </w:rPr>
        <w:t xml:space="preserve">личностных, метапредметных </w:t>
      </w:r>
      <w:r>
        <w:rPr/>
        <w:t xml:space="preserve">и </w:t>
      </w:r>
      <w:r>
        <w:rPr>
          <w:rStyle w:val="0pt"/>
          <w:rFonts w:cs="Times New Roman"/>
          <w:sz w:val="24"/>
          <w:szCs w:val="24"/>
        </w:rPr>
        <w:t xml:space="preserve">предметных результатов </w:t>
      </w:r>
      <w:r>
        <w:rPr/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  <w:r>
        <w:rPr>
          <w:b/>
          <w:color w:val="222222"/>
        </w:rPr>
        <w:t xml:space="preserve"> Тематическое планирование для 9 класса составлено с учетом рабочей программы воспита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навыки смыслового чтения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дметные результаты изучения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класса</w:t>
      </w:r>
      <w:r>
        <w:rPr>
          <w:rFonts w:cs="Times New Roman" w:ascii="Times New Roman" w:hAnsi="Times New Roman"/>
          <w:sz w:val="24"/>
          <w:szCs w:val="24"/>
        </w:rPr>
        <w:t xml:space="preserve"> должны знать и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Объяснять: взаимосвязь свободы и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елять в тексте: оценочные суждения о выборе жизненного пути, о моральном выборе, о способах защиты прав человека</w:t>
      </w:r>
    </w:p>
    <w:p>
      <w:pPr>
        <w:pStyle w:val="Normal"/>
        <w:jc w:val="both"/>
        <w:rPr/>
      </w:pPr>
      <w:r>
        <w:rPr/>
        <w:t xml:space="preserve">Сравнивать: преступление и-административный проступок.Характеризовать: государство, человека как гражданина, право, Конституцию как Основной Закон государства, нормы конституционного строя РФ, основные полномочия законодательной, исполнительной, </w:t>
      </w:r>
    </w:p>
    <w:p>
      <w:pPr>
        <w:pStyle w:val="Normal"/>
        <w:jc w:val="both"/>
        <w:rPr/>
      </w:pPr>
      <w:r>
        <w:rPr/>
        <w:t xml:space="preserve">судебной власти, гражданское общество, правовое государство,  права человека, международное гуманитарное право, понятие «личность», семью как малую группу, основные нормы правовых основ брака,человека как гражданина, </w:t>
      </w:r>
    </w:p>
    <w:p>
      <w:pPr>
        <w:pStyle w:val="Normal"/>
        <w:jc w:val="both"/>
        <w:rPr/>
      </w:pPr>
      <w:r>
        <w:rPr/>
        <w:t>Называть: основные отрасли права, органы законодательной, исполнительной, судебной власти в РФ, : важнейшие права ребенка.</w:t>
      </w:r>
    </w:p>
    <w:p>
      <w:pPr>
        <w:pStyle w:val="Normal"/>
        <w:autoSpaceDE w:val="false"/>
        <w:jc w:val="both"/>
        <w:rPr/>
      </w:pPr>
      <w:r>
        <w:rPr/>
        <w:t>Приводить примеры: проявления ответственности, морального выбора, участия граждан в политической жизни, уголовной ответственности несовершеннолетн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4"/>
        <w:ind w:left="710" w:hanging="0"/>
        <w:jc w:val="center"/>
        <w:rPr/>
      </w:pPr>
      <w:r>
        <w:rPr>
          <w:b/>
          <w:sz w:val="24"/>
          <w:szCs w:val="24"/>
          <w:u w:val="single"/>
        </w:rPr>
        <w:t>4.Тематическое планирование в 9 классе:</w:t>
      </w:r>
    </w:p>
    <w:p>
      <w:pPr>
        <w:pStyle w:val="34"/>
        <w:ind w:left="10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820"/>
      </w:tblGrid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I. Политическ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а человека и гражданина Российской Федерац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gtrubnik.narod.ru/ucontents.htm Законодательство Росс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pnp.ru/russia-today/ Права и дети в Интернете «Российская Федерация сегодня» журна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oc.rusolymp.ru Обществознание в школе. Сайт учителя обществознания В.П.Данилов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danur-w.narod.ru Обществознание в интернете (словари, справочники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labex.ruЛаборатория законодательства. Тексты всех статей кодексов Российской Федераци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originweb.infoНезависимая организация «В поддержку гражданского общества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ciom.ru/biblioteka/zhurnal-monitoring.html Изучение прав человека в школ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etirossii.ru  Информационный web-сайт «Дети России»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hrights.ru Институт прав человек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strategy-spb.ru Судебная защита прав человека и гражданин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pgpalata.ru/reshr Российский бюллетень по правам человек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publicverdict.org Молодёжное правозащитное движени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constitution.ru/ Сайт «Конституц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ru-RU"/>
                </w:rPr>
                <w:t>https://resh.edu.ru</w:t>
              </w:r>
            </w:hyperlink>
            <w:r>
              <w:rPr>
                <w:sz w:val="16"/>
                <w:szCs w:val="16"/>
                <w:lang w:eastAsia="ru-RU"/>
              </w:rPr>
              <w:t xml:space="preserve">  Российская электронная школа  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2.Человек и е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3 Духов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/С.В. Шурупова/</w:t>
      </w:r>
    </w:p>
    <w:p>
      <w:pPr>
        <w:pStyle w:val="Normal"/>
        <w:rPr/>
      </w:pPr>
      <w:r>
        <w:rPr>
          <w:color w:val="000000"/>
        </w:rPr>
        <w:t>«      » ________ _</w:t>
      </w:r>
      <w:r>
        <w:rPr>
          <w:color w:val="000000"/>
          <w:u w:val="single"/>
        </w:rPr>
        <w:t>2022</w:t>
      </w:r>
      <w:r>
        <w:rPr>
          <w:color w:val="000000"/>
        </w:rPr>
        <w:t>_ год</w:t>
      </w:r>
    </w:p>
    <w:p>
      <w:pPr>
        <w:pStyle w:val="Normal"/>
        <w:spacing w:before="9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</w:rPr>
        <w:t xml:space="preserve">5. </w:t>
      </w:r>
      <w:r>
        <w:rPr>
          <w:rFonts w:eastAsia="Calibri"/>
          <w:b/>
          <w:u w:val="single"/>
        </w:rPr>
        <w:t>Календарно – тематическое планирование уроков обществознания в 9 классе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39"/>
        <w:gridCol w:w="1276"/>
        <w:gridCol w:w="1276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дел, темы уро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факт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I. Политическая сф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ое занятие. Политическая сфера общества.Вла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о-государственное 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ы 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ические режи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ические режи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жданское общество и правовое госуда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сование, выборы, референд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сование, выборы, референд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ические парт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ические парт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о-обобщающее занятие по теме «Политическая сфера обществ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лава 2.Человек и его пра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 и в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иту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 и имущественные отно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требитель и его 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д и пра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,  семья,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сту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сту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о-обобщающее занятие по теме «Человек и его прав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3 Духовная сф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такое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ные нор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ы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ли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о-обобщающий урок по теме «Духовная сфера обществ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ое повтор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4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rFonts w:ascii="Calibri" w:hAnsi="Calibri" w:eastAsia="Calibri"/>
      <w:sz w:val="23"/>
      <w:szCs w:val="23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32:00Z</dcterms:created>
  <dc:creator>111</dc:creator>
  <dc:description/>
  <cp:keywords/>
  <dc:language>en-US</dc:language>
  <cp:lastModifiedBy>79185859129</cp:lastModifiedBy>
  <cp:lastPrinted>2013-09-17T01:57:00Z</cp:lastPrinted>
  <dcterms:modified xsi:type="dcterms:W3CDTF">2022-09-01T03:11:00Z</dcterms:modified>
  <cp:revision>124</cp:revision>
  <dc:subject/>
  <dc:title/>
</cp:coreProperties>
</file>