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numPr>
          <w:ilvl w:val="0"/>
          <w:numId w:val="1"/>
        </w:numPr>
        <w:suppressAutoHyphens w:val="false"/>
        <w:spacing w:lineRule="auto" w:line="240" w:before="0" w:after="0"/>
        <w:ind w:left="284" w:right="0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 предмета в учебном плане средней (полной) общей школ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 xml:space="preserve">В соответствии с учебным планом на 2022-2023 учебный  год рабочая программа по  Обществознанию в 10 классе рассчитана на 68 часов в год  (2 часа в неделю, 34 учебных недели), по календарному графику  – 65ч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center"/>
        <w:rPr>
          <w:u w:val="single"/>
        </w:rPr>
      </w:pPr>
      <w:r>
        <w:rPr>
          <w:b/>
          <w:u w:val="single"/>
        </w:rPr>
        <w:t>Содержание учебного предмета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 xml:space="preserve">Тема 1. </w:t>
      </w:r>
      <w:r>
        <w:rPr>
          <w:b/>
        </w:rPr>
        <w:t>Человек в обществе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Что такое общество? Общество как совместная жизнедеятельность людей. Общество и природа. Общество и культура. Наука об обществе. Общество как сложная система. Особенности социальной системы. Социальные институты. Динамика общественного развития. Многовариантность общественного развития. Целостность и противоречивость современного мира. Проблема общественного прогресса. Социальная сущность человека. Биологическое и социальное в человеке. Социальные качества личности. Самосознание и самореализация. Деятельность - способ существования людей. Деятельность человека: основные характеристики. Структура деятельности ее мотивация. Многообразие видов деятельности. Сознание и деятельность. Общественное и индивидуальное сознание. Познавательная деятельность. Познаваем ли мир. Познание чувственное и рациональное. Истина и ее критерии. Особенности научного познания. Социальные и гуманитарные знания. Многообразие человеческого знания. Особенности социального познания. Свобода и необходимость в деятельности человека. Возможна ли абсолютная свобода. Свобода как осознанная необходимость. Свобода и ответственность. Основания свободного выбора. Что такое свободное общество. Современное общество. Глобализация как явление современности. Современное информационное пространство. Глобальная информационная экономика. Социально- политическое измерение информационного общества. Глобальная угроза международного терроризма. Международный терроризм: понятие и признаки. Глобализация и международный терроризм. Противодействие международному терроризму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>
          <w:b/>
        </w:rPr>
        <w:t>Тема 2. Общество как мир культуры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Духовная культура общества. Понятие «духовная культура». Культурные ценности и нормы. Институты культуры. Многообразие культур. Духовный мир личности. Человек как духовное существо. Духовные ориентиры личности. Мировоззрение и его роль в жизни человека. Мораль. Как и почему возникла мораль. Устойчивость и изменчивость моральных норм. Что заставляет наст делать выбор в пользу добра. Наука и образование. Наука и ее функции в обществе. Этика науки. Образование в современном обществе. Образование как система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Религия и религиозные организации. Особенности религиозного сознания. Религия как общественный институт. Религия и религиозные организации в современной России. Проблема поддержания межрелигиозного мира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Искусство. Что такое искусство. Функции искусства. Структура искусства. Современное искусство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Массовая культура. Современные черты массовой культуры. Что привело к появлению массовой культуры. Средства массовой информации и массовая культура. Оценка массовой культуры как общественного явления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Тема 3. Правовое регулирование общественных отношений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Современные подходы к пониманию права. Нормативный подход к праву. Естественно-правовой подход к праву. Естественное право как юридическая реальность. Взаимосвязь естественного и позитивного права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Право в системе социальных норм. Основные признаки права. Право и мораль. Система права. Норма права. Отрасль права. Институт права. Источники права. Что такое источник права. Основные источники (формы) права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Виды нормативных актов. Федеральные законы и законы субъектов РФ. Законотворческий процесс в Российской Федерации. Правоотношения . Правомерное поведение. Что такое правоотношения. Что такое правонарушения. Юридическая ответственность. Правомерное поведение. Правовая культура. Гражданин Российской Федерации. Гражданство Российской Федерации. Права и обязанности гражданина России. Воинская обязанность. Альтернативная гражданская служба. Права и обязанности налогоплательщика. Гражданское право. Гражданские правоотношения. Имущественные права. Личные неимущественные права. Право на результат интеллектуальной деятельности. Наследование. Защита гражданских прав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Правовые основы социальной защиты и социального обеспечения. Конституционные основы социальной защиты. Социальная защита граждан. Право на социальное обеспечение. Здоровье под охраной закона. Правовое регулирование занятости и трудоустройства. Конституционные основы социальной защиты. Социальная защита граждан. Право на социальное обеспечение. Право на охрану здоровья. Правовые основы предпринимательской деятельности. Организационно-правовые формы предпринимательства. Открытие своего дела. Трудовые правоотношения. Порядок приема на работу. Профессиональное образование. Семейное право. Правовая связь членов семьи. Вступление в брак и расторжение брака. Права и обязанности супругов. Права и обязанности детей и родителей. Воспитание детей, оставшихся без попечения родителей. Экологическое право. Общая характеристика экологического права. Право человека на благоприятную окружающую среду. Способы защиты экологических прав. Экологические правонарушения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Процессуальные отрасли. Гражданский процесс. Уголовный процесс. Административная юрисдикция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Международная защита прав человека. Защита прав и свобод человека средствами ООН. Европейская система защиты прав человека. Проблема отмены смертной казни. Международные преступления и правонарушения. Полномочия международного уголовного суда. Правовые основы антитеррористической политики Российского государства. Правовая база противодействия терроризму в России. Органы власти, проводящие политику противодействия терроризму. Роль СМИ и гражданского общества в противодействии терроризму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Итоговое повторение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Человек в XXI веке. Человек и глобальные вызовы современного общества. Человек в мире информации. Человек и ценности современного общества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 и предметные  результаты  освоения  курса  обществознания.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Изучение обществознания по данной программе способствует формированию у учащихся </w:t>
      </w:r>
      <w:r>
        <w:rPr>
          <w:rStyle w:val="0pt"/>
          <w:rFonts w:cs="Times New Roman"/>
          <w:sz w:val="24"/>
          <w:szCs w:val="24"/>
        </w:rPr>
        <w:t xml:space="preserve">личностных, метапредметных </w:t>
      </w:r>
      <w:r>
        <w:rPr/>
        <w:t xml:space="preserve">и </w:t>
      </w:r>
      <w:r>
        <w:rPr>
          <w:rStyle w:val="0pt"/>
          <w:rFonts w:cs="Times New Roman"/>
          <w:sz w:val="24"/>
          <w:szCs w:val="24"/>
        </w:rPr>
        <w:t xml:space="preserve">предметных результатов </w:t>
      </w:r>
      <w:r>
        <w:rPr/>
        <w:t>обучения, соответствующих тре</w:t>
        <w:softHyphen/>
        <w:t>бованиям федерального государственного образовательного стандарта среднего (полного) общего образования.</w:t>
      </w:r>
      <w:r>
        <w:rPr>
          <w:color w:val="222222"/>
        </w:rPr>
        <w:t xml:space="preserve"> Тематическое планирование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СОО:</w:t>
      </w:r>
    </w:p>
    <w:p>
      <w:pPr>
        <w:pStyle w:val="Normal"/>
        <w:ind w:left="284" w:hanging="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неприятие вредных привычек: курения, употребления алкоголя, наркотиков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Личностные результаты в сфере отношений обучающихся к России как к Родине (Отечеству):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Личностные результаты в сфере отношений обучающихся к закону, государству и к гражданскому обществу: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Личностные результаты в сфере отношений обучающихся с окружающими людьми: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Личностные результаты в сфере отношений обучающихся к окружающему миру, живой природе, художественной культуре: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эстетическое отношения к миру, готовность к эстетическому обустройству собственного быта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положительный образ семьи, родительства (отцовства и материнства), интериоризация традиционных семейных ценностей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уважение ко всем формам собственности, готовность к защите своей собственности,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готовность к самообслуживанию, включая обучение и выполнение домашних обязанностей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Планируемые метапредметные результаты освоения ООП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Регулятивные универсальные учебные действия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сопоставлять полученный результат деятельности с поставленной заранее целью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Познавательные универсальные учебные действия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менять и удерживать разные позиции в позна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Коммуникативные универсальные учебные действия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–</w:t>
      </w:r>
      <w:r>
        <w:rPr/>
        <w:tab/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</w:r>
    </w:p>
    <w:p>
      <w:pPr>
        <w:pStyle w:val="31"/>
        <w:suppressAutoHyphens w:val="false"/>
        <w:ind w:left="426" w:hanging="0"/>
        <w:jc w:val="center"/>
        <w:rPr/>
      </w:pPr>
      <w:r>
        <w:rPr/>
        <w:t>4.Тематическое планирование в 10 класс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5953"/>
      </w:tblGrid>
      <w:tr>
        <w:trPr>
          <w:trHeight w:val="3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1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 I. Общество и человек. (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а человека и гражданина Российской Федерации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gtrubnik.narod.ru/ucontents.htm Законодательство России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www.pnp.ru/russia-today/ Права и дети в Интернете «Российская Федерация сегодня» журнал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soc.rusolymp.ru Обществознание в школе. Сайт учителя обществознания В.П.Данилова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danur-w.narod.ru Обществознание в интернете (словари, справочники)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labex.ruЛаборатория законодательства. Тексты всех статей кодексов Российской Федерации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originweb.infoНезависимая организация «В поддержку гражданского общества»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ciom.ru/biblioteka/zhurnal-monitoring.html Изучение прав человека в школе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etirossii.ru  Информационный web-сайт «Дети России» 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hrights.ru Институт прав человека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strategy-spb.ru Судебная защита прав человека и гражданина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pgpalata.ru/reshr Российский бюллетень по правам человека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publicverdict.org Молодёжное правозащитное движение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constitution.ru/ Сайт «Конституция Российской Федерации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16"/>
                <w:szCs w:val="16"/>
                <w:lang w:eastAsia="ru-RU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eastAsia="ru-RU"/>
                </w:rPr>
                <w:t>https://resh.edu.ru</w:t>
              </w:r>
            </w:hyperlink>
            <w:r>
              <w:rPr>
                <w:sz w:val="16"/>
                <w:szCs w:val="16"/>
                <w:lang w:eastAsia="ru-RU"/>
              </w:rPr>
              <w:t xml:space="preserve">  Российская электронная школа  </w:t>
            </w:r>
          </w:p>
        </w:tc>
      </w:tr>
      <w:tr>
        <w:trPr>
          <w:trHeight w:val="1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lang w:eastAsia="ru-RU"/>
              </w:rPr>
              <w:t>Глава II. Общество как мир культуры (15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lang w:eastAsia="ru-RU"/>
              </w:rPr>
              <w:t>Глава III. Правовое регулирование общественных отношений (34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/С.В. Шурупова/</w:t>
      </w:r>
    </w:p>
    <w:p>
      <w:pPr>
        <w:pStyle w:val="Normal"/>
        <w:rPr/>
      </w:pPr>
      <w:r>
        <w:rPr>
          <w:color w:val="000000"/>
        </w:rPr>
        <w:t>«      » ________ _</w:t>
      </w:r>
      <w:r>
        <w:rPr>
          <w:color w:val="000000"/>
          <w:u w:val="single"/>
        </w:rPr>
        <w:t>2022</w:t>
      </w:r>
      <w:r>
        <w:rPr>
          <w:color w:val="000000"/>
        </w:rPr>
        <w:t>_ год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center"/>
        <w:rPr/>
      </w:pPr>
      <w:r>
        <w:rPr>
          <w:b/>
          <w:u w:val="single"/>
        </w:rPr>
        <w:t>Календарно – тематическое планирование по обществознанию10 класс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  <w:t>\</w:t>
      </w:r>
    </w:p>
    <w:tbl>
      <w:tblPr>
        <w:tblW w:w="101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212"/>
        <w:gridCol w:w="1134"/>
        <w:gridCol w:w="1302"/>
      </w:tblGrid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, темы уро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а план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а факт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 I. Общество и человек. (1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то такое об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то такое об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.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ство как сложная динамическ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.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ство как сложная динамическ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.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намика общественного разви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.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намика общественного разви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.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ая сущность челове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.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ая сущность челове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.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ь – способ существования люд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.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ь – способ существования люд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знавательная и коммуникатив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.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знавательная и коммуникатив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.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обода и необходимость в деятельности челове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обода и необходимость в деятельности челове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.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ременное об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.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ременное об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обальная угроза международного терро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.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ство и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.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ый тест: Общество и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.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II. Общество как мир культуры (15 час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уховная культура об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.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уховная культура об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.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уховный мир лич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.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уховный мир лич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р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.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р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ка и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.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ка и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.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лигия и религиоз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.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лигия и религиоз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.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кус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.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кус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.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ссов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.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уховн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.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ый тест: Общество как мир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.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Глава III. Правовое регулирование общественных отношений (31 ча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ременные походы к пониманию пра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.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ременные походы к пониманию пра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.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о в системе социальных нор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.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о в системе социальных нор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.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чники пра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чники пра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.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оотношения и правонаруш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.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оотношения и правонаруш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посылки правомерно по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.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посылки правомерно по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.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ажданин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.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ажданин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ажданское пра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.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ажданское пра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.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мейное пра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мейное пра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.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овое регулирование занятости и труд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.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овое регулирование занятости и труд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ологическое пра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.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ологическое пра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.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цессуальные отрасли пра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цессуальные отрасли пра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.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ституционное судопроиз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.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ституционное судопроиз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дународная защита прав челове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.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дународная защита прав челове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овые основы антитеррористической политики Российского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.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овые основы антитеррористической политики Российского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.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еловек в ХХI век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.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ый тест: Правовое регулирование об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.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ежуточная аттест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.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0pt">
    <w:name w:val="Основной текст + 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2:02:00Z</dcterms:created>
  <dc:creator>Admin</dc:creator>
  <dc:description/>
  <cp:keywords/>
  <dc:language>en-US</dc:language>
  <cp:lastModifiedBy>Home</cp:lastModifiedBy>
  <cp:lastPrinted>2015-01-20T11:42:00Z</cp:lastPrinted>
  <dcterms:modified xsi:type="dcterms:W3CDTF">2022-09-14T08:07:00Z</dcterms:modified>
  <cp:revision>9</cp:revision>
  <dc:subject/>
  <dc:title>ТЕМАТИЧЕСКОЕ ПЛАНИРОВАНИЕ по обществознанию 10 класс Боголюбов</dc:title>
</cp:coreProperties>
</file>