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1. Описание места учебного предмета в учебном плане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jc w:val="both"/>
        <w:rPr/>
      </w:pPr>
      <w:r>
        <w:rPr>
          <w:rFonts w:eastAsia="Calibri"/>
          <w:kern w:val="0"/>
          <w:lang w:eastAsia="en-US"/>
        </w:rPr>
        <w:t xml:space="preserve">В соответствии с учебным планом на 2022-2023 учебный год рабочая программа 7 класса рассчитана на 2 часа в неделю 35 учебных недель 70 часов в год. По календарному графику школы на 2022-23  учебный год -  67 часов, так как 24,02  8,03,  -выходные дни; 1 день - особенности календарного графика.  Программный материал будет пройден за счет уплотнения материала в разделе «Легкая атлетика». </w:t>
      </w:r>
      <w:r>
        <w:rPr>
          <w:rFonts w:eastAsia="Calibri"/>
          <w:i/>
          <w:kern w:val="0"/>
          <w:lang w:eastAsia="en-US"/>
        </w:rPr>
        <w:t>(Уплотнения в КТП указаны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i/>
          <w:kern w:val="0"/>
          <w:lang w:eastAsia="en-US"/>
        </w:rPr>
        <w:t>курсивом)</w:t>
      </w:r>
    </w:p>
    <w:p>
      <w:pPr>
        <w:pStyle w:val="Normal"/>
        <w:ind w:firstLine="709"/>
        <w:jc w:val="center"/>
        <w:rPr>
          <w:u w:val="single"/>
        </w:rPr>
      </w:pPr>
      <w:r>
        <w:rPr>
          <w:b/>
          <w:u w:val="single"/>
        </w:rPr>
        <w:t>2. Содержание учебного предмета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Знания о физической культуре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стория физической культуры. </w:t>
      </w:r>
      <w:r>
        <w:rPr>
          <w:bCs/>
        </w:rPr>
        <w:t xml:space="preserve">История </w:t>
      </w:r>
      <w:r>
        <w:rPr/>
        <w:t>Олимпийских игр. Современное олимпийское движение. Символика олимпийских иг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изическая культура (основные понятия). Физическая культура челове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Техника безопасности при занятиях. Влияние легкоатлетических упражнений на укрепление здоровья и основные системы организма.  Тестирование физической подготовленности. Страховка и помощь во время занятий. Общая и специальная физподготовка. Терминология тактики нападения и защиты в баскетболе и волейболе. Оздоровительная направленность закаливания, закаливающие процедуры. Принципы создания простейших спортивных площадок и сооружений. Связь физкультуры с другими предметами.  </w:t>
      </w:r>
      <w:r>
        <w:rPr/>
        <w:t>Физическая подготовка как система регулярных занятий по развитию физических качеств. Понятие силы, быстроты выносливости, гибкости, координации движений и ловкости. Основные правила развития физических каче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Способы двигательной (физкультурной) деятельности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>
          <w:bCs/>
        </w:rPr>
        <w:t>Соблюдение требований безопасности и гигиенических правил при подготовке мест занятий, выборе инвентаря и одежды для проведения  самостоятельных занятий оздоровительной физической культурой.</w:t>
      </w:r>
    </w:p>
    <w:p>
      <w:pPr>
        <w:pStyle w:val="Normal"/>
        <w:spacing w:lineRule="auto" w:line="360"/>
        <w:jc w:val="both"/>
        <w:rPr/>
      </w:pPr>
      <w:r>
        <w:rPr/>
        <w:t>Составление комплексов (утренней зарядки, физкультминуток, подвижных перемен) из разученных упражнений. 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ценка эффективности занятий физической культурой</w:t>
      </w:r>
      <w:r>
        <w:rPr/>
        <w:t>. Самонаблюдение за индивидуальным физическим развитием (длина и масса тела, окружность грудной клетки, осанка). Самоконтроль изменения ЧСС во время занятий физическими упражн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center"/>
        <w:rPr>
          <w:b/>
          <w:b/>
        </w:rPr>
      </w:pPr>
      <w:r>
        <w:rPr>
          <w:b/>
        </w:rPr>
        <w:t>3. Физическое совершенств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b/>
        </w:rPr>
        <w:t>3.1. Физкультурно-оздоровительная деятельность</w:t>
      </w:r>
      <w:r>
        <w:rPr/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Повторение ранее изученного материала. Дыхательные упражнения. Гимнастика для глаз. </w:t>
      </w:r>
    </w:p>
    <w:p>
      <w:pPr>
        <w:pStyle w:val="Normal"/>
        <w:spacing w:lineRule="auto" w:line="360"/>
        <w:jc w:val="both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Спортивно-оздоровительная деятельность</w:t>
      </w:r>
    </w:p>
    <w:p>
      <w:pPr>
        <w:pStyle w:val="Normal"/>
        <w:jc w:val="center"/>
        <w:rPr/>
      </w:pPr>
      <w:r>
        <w:rPr>
          <w:b/>
        </w:rPr>
        <w:t>с общеразвивающей направленностью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3.2.1 Гимнастика</w:t>
      </w:r>
      <w:r>
        <w:rPr>
          <w:i/>
          <w:iCs/>
        </w:rPr>
        <w:t xml:space="preserve">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>
          <w:iCs/>
        </w:rPr>
        <w:t>основами акробатики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вторение ранее изученн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Организующие команды и приемы: </w:t>
            </w:r>
            <w:r>
              <w:rPr/>
              <w:t>построение и перестроение на месте и в движении; передвижение строевым шагом одной колонной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i/>
                <w:iCs/>
              </w:rPr>
              <w:t>Акробатические упражнения и комбинации</w:t>
            </w:r>
            <w:r>
              <w:rPr/>
              <w:t>: кувырок вперед в упор присев; кувырок вперед в группировку; кувырок назад в упор присев; кувырок назад из стойки на лопатках в полушпагат; из упора присев перекат назад в стойку на лопатках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Ритмическая гимнастика (девочки): </w:t>
            </w:r>
            <w:r>
              <w:rPr/>
              <w:t xml:space="preserve">  стилизованные общеразвивающие упражнения; танцевальные шаги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napToGrid w:val="false"/>
              <w:spacing w:lineRule="auto" w:line="360"/>
              <w:jc w:val="both"/>
              <w:rPr/>
            </w:pPr>
            <w:r>
              <w:rPr>
                <w:i/>
              </w:rPr>
              <w:t>Гимнастические упражнения прикладного характера</w:t>
            </w:r>
            <w:r>
              <w:rPr/>
              <w:t xml:space="preserve">: </w:t>
            </w:r>
            <w:r>
              <w:rPr>
                <w:i/>
                <w:iCs/>
              </w:rPr>
              <w:t>опорный прыжок</w:t>
            </w:r>
            <w:r>
              <w:rPr/>
              <w:t xml:space="preserve"> через гимнастического козла - с небольшого разбега толчком о гимнастический мостик прыжок в упор стоя на коленях, переход в упор присев и соскок вперед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i/>
                <w:iCs/>
              </w:rPr>
              <w:t>Упражнения на низкой перекладин</w:t>
            </w:r>
            <w:r>
              <w:rPr/>
              <w:t>е: вис на согнутых руках, вис стоя спереди, сзади, завесом одной, двумя ногами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i/>
                <w:iCs/>
              </w:rPr>
              <w:t>Прыжки со скакалкой</w:t>
            </w:r>
            <w:r>
              <w:rPr/>
              <w:t xml:space="preserve"> с изменяющимся темпом ее вращения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Лазание:  </w:t>
            </w:r>
            <w:r>
              <w:rPr>
                <w:iCs/>
              </w:rPr>
              <w:t>по канату, гимнастической стенке, гимнастической скамейк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2.2. Легкая атле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вторение ранее изученного материал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Бег</w:t>
            </w:r>
            <w:r>
              <w:rPr/>
              <w:t>: низкий (высокий) старт от 10 до 15м;  Бег с ускорением от 30 до 40м;  Скоростной бег до 40м.; Бег в равномерном темпе от 10 до 12 мин.; Бег на 1000м.; Кроссовый бег до 15 мин.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Прыжки</w:t>
            </w:r>
            <w:r>
              <w:rPr/>
              <w:t>: в длину с 7-9 шагов разбега способом «согнув ноги»;  в высоту с 3-5 шагов разбега способом «перешагивание»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Броски</w:t>
            </w:r>
            <w:r>
              <w:rPr/>
              <w:t xml:space="preserve">: набивного мяча (2кг) двумя руками из-за головы, от груди, снизу вперёд-вверх. </w:t>
            </w:r>
          </w:p>
          <w:p>
            <w:pPr>
              <w:pStyle w:val="Style22"/>
              <w:snapToGrid w:val="false"/>
              <w:spacing w:lineRule="auto" w:line="360"/>
              <w:rPr/>
            </w:pPr>
            <w:r>
              <w:rPr/>
              <w:t>Ловля набивного мяча (2кг) двумя руками после броска партнёр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>
                <w:i/>
              </w:rPr>
              <w:t>Метание малого мяча</w:t>
            </w:r>
            <w:r>
              <w:rPr/>
              <w:t xml:space="preserve">: на дальность, в коридор 5-6м, в горизонтальную и  вертикальную цель (1х1м) с расстояния 6-8м, с 4-5 бросковых шагов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.3. Кроссовая подгото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до 20мин. Бег в гору. Преодоление препятствий. Подвижные игры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.4. Спортивные игры (баскетбол)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овторение ранее изученного материала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2"/>
              <w:spacing w:lineRule="auto" w:line="360"/>
              <w:rPr/>
            </w:pPr>
            <w:r>
              <w:rPr>
                <w:i/>
              </w:rPr>
              <w:t>Баскетбол</w:t>
            </w:r>
            <w:r>
              <w:rPr/>
              <w:t>: стойка игрока. Перемещения в стойке приставными шагами боком, лицом и спиной вперёд. Остановка двумя шагами и прыжком. Ловля и передача мяча двумя руками от груди и одной от плеча на месте и в движении без сопротивления защитника. Ведение мяча различными способами; Броски одной и двумя руками с места и в движении без сопротивления защитника. Вырывание и выбивание мяча. Комбинации из освоенных элементов Игра по упрощенным правилам («Мини-баскетбол»).</w:t>
            </w:r>
          </w:p>
        </w:tc>
      </w:tr>
    </w:tbl>
    <w:p>
      <w:pPr>
        <w:pStyle w:val="TextBody"/>
        <w:spacing w:lineRule="auto" w:line="360" w:before="0" w:after="0"/>
        <w:jc w:val="center"/>
        <w:rPr/>
      </w:pPr>
      <w:r>
        <w:rPr>
          <w:bCs/>
        </w:rPr>
        <w:t xml:space="preserve">3.2.5. </w:t>
      </w:r>
      <w:r>
        <w:rPr/>
        <w:t>Спортивные игры (волейбо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Волейбол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тойка игрока Перемещения в стойке приставными шагами боком, лицом и спиной вперёд. Ходьба, бег и выполнение заданий. Подводящие упражнения для выполнения верхней прямой подачи; передача мяча двумя руками сверху через сетку; передача мяча после перемещения; в парах на месте и в движении; прием мяча; прямой нападающий удар (ссобст венного подбрасывания, подбрасывания партнера; с одного шага разбега; с трех шагов разбега). Тактические действия; правила игры; игра «Пионербол» с элементами волейбола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3.2.6. Русская лапт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ая лап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тойка игрока, </w:t>
            </w:r>
            <w:r>
              <w:rPr>
                <w:iCs/>
                <w:spacing w:val="-6"/>
              </w:rPr>
              <w:t>перемещения, с</w:t>
            </w:r>
            <w:r>
              <w:rPr/>
              <w:t>очетания способов перемещения. Передвижение приставными шагами лицом вперед, боком (правым, левым) спиной вперед, разнообразные прыжки, остановки, повороты на месте; Ловля мяча. Передача мяча: с близкого расстояния (3-10 м), со среднего расстояния (10-З0 м), с дальнего расстояния (30-40 м) на точ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аливание. Подача мяча, </w:t>
            </w:r>
            <w:r>
              <w:rPr>
                <w:iCs/>
              </w:rPr>
              <w:t>у</w:t>
            </w:r>
            <w:r>
              <w:rPr/>
              <w:t>дар сверху, перебежки. Индивидуальные и групповые действия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Cs/>
                <w:spacing w:val="-6"/>
              </w:rPr>
              <w:t xml:space="preserve">Командные действия в защите и в нападении; </w:t>
            </w:r>
            <w:r>
              <w:rPr>
                <w:bCs/>
              </w:rPr>
              <w:t>Игра по упрощенным правилам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3.3.</w:t>
      </w:r>
      <w:r>
        <w:rPr/>
        <w:t>Прикладно-ориентированная подгото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редвижения различными способами по пересеченной местности, пологому склону; спрыгивания и запрыгивания; лазание и перелазание с грузом и без; прыжки через препятствие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/>
        <w:ind w:left="567" w:hanging="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Fonts w:eastAsia="Times New Roman"/>
          <w:b/>
          <w:bCs/>
          <w:color w:val="000000"/>
          <w:kern w:val="0"/>
          <w:u w:val="single"/>
          <w:lang w:eastAsia="ru-RU"/>
        </w:rPr>
        <w:t>Планируемые образовательные результаты</w:t>
      </w:r>
      <w:r>
        <w:rPr>
          <w:b/>
          <w:bCs/>
          <w:color w:val="000000"/>
        </w:rPr>
        <w:t xml:space="preserve"> </w:t>
      </w:r>
    </w:p>
    <w:p>
      <w:pPr>
        <w:pStyle w:val="Style2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26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познавательной культуры: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нравственной культуры: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трудовой культуры: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эстетической культуры: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культуры движений, умения передвигаться легко, красиво, непринужденно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коммуникативной культуры: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физической культуры:</w:t>
      </w:r>
    </w:p>
    <w:p>
      <w:pPr>
        <w:pStyle w:val="Style26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280"/>
        <w:ind w:left="0" w:hanging="0"/>
        <w:jc w:val="both"/>
        <w:rPr>
          <w:color w:val="000000"/>
        </w:rPr>
      </w:pPr>
      <w:r>
        <w:rPr>
          <w:color w:val="000000"/>
        </w:rPr>
        <w:t xml:space="preserve">в метаниях на дальность и меткость: метать теннисный мяч с места  на дальность с 4-5 шагов разбега, в горизонтальную и вертикальную цели; 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в гимнастических и акробатических упражнениях: освоение строевых упражнений;   мальчики - подтягивание в висе; поднимание прямых ног в висе; девочки – подтягивание из виса лежа; опорный прыжок через гимнастического козла (козел в ширину, высота 80-100 см); кувырки вперед, назад; стойка на лопатках;, гимнастической лестнице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в спортивных играх: играть в спортивные игры (по упрощенным правилам)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color w:val="000000"/>
        </w:rPr>
        <w:t>владеть способами спортивной деятельности: бег на выносливость, метание, прыжки в длину или в высоту, бег  60м; участвовать в соревнованиях по одному из видов спорта;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ть правилами поведения на занятиях физическими упражнениями.</w:t>
      </w:r>
    </w:p>
    <w:p>
      <w:pPr>
        <w:pStyle w:val="Style26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ть мотивы и интересы своей познавательной активности;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познавательной культуры: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Style26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нимание здоровья как одного из важнейших условий развития и самореализации человека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нравственной культуры: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явление уважительного отношения к окружающим, товарищам по команде и соперникам;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трудовой культуры: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эстетической культуры: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коммуникативной культуры: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культурой речи, ведение диалога в доброжелательной и открытой форме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физической культуры: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Style26"/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26"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познавательной культуры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нравственной культуры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трудовой культуры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эстетической культуры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Style26"/>
        <w:shd w:fill="FFFFFF" w:val="clear"/>
        <w:spacing w:lineRule="auto" w:line="36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области физической культуры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4. Тематическое планир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 xml:space="preserve">Тематическое планирование по физической культуре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 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К здоровью как залогу долгой и активной жизни человека, его хорошего настроения и оптимистичного взгляда на мир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2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3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4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5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93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Times New Roman"/>
          <w:b/>
          <w:b/>
          <w:color w:val="222222"/>
          <w:kern w:val="0"/>
          <w:lang w:eastAsia="ru-RU"/>
        </w:rPr>
      </w:pPr>
      <w:r>
        <w:rPr>
          <w:rFonts w:eastAsia="Times New Roman"/>
          <w:b/>
          <w:color w:val="222222"/>
          <w:kern w:val="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69"/>
        <w:gridCol w:w="1569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/электронные ресур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4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вигательной (физкультурной) деятель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80"/>
                  <w:kern w:val="2"/>
                  <w:u w:val="single"/>
                  <w:lang w:eastAsia="ar-SA"/>
                </w:rPr>
                <w:t>https://clck.ru/LbZS9</w:t>
              </w:r>
            </w:hyperlink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shd w:fill="FFFFFF" w:val="clear"/>
                <w:lang w:eastAsia="ar-SA"/>
              </w:rPr>
            </w:pPr>
            <w:hyperlink r:id="rId4"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https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://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resh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edu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ru</w:t>
              </w:r>
            </w:hyperlink>
            <w:r>
              <w:rPr>
                <w:color w:val="000000"/>
                <w:kern w:val="2"/>
                <w:shd w:fill="FFFFFF" w:val="clear"/>
                <w:lang w:eastAsia="ar-SA"/>
              </w:rPr>
              <w:t xml:space="preserve"> /</w:t>
              <w:br/>
            </w:r>
            <w:hyperlink r:id="rId5"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https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://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interneturok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ar-SA"/>
              </w:rPr>
              <w:t xml:space="preserve"> </w:t>
            </w:r>
            <w:hyperlink r:id="rId6"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http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://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www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openclass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hd w:fill="FFFFFF" w:val="clear"/>
                <w:lang w:eastAsia="ar-SA"/>
              </w:rPr>
              <w:t xml:space="preserve">  </w:t>
            </w:r>
            <w:hyperlink r:id="rId7"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http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://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metodsovet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eastAsia="ar-SA"/>
                </w:rPr>
                <w:t>.</w:t>
              </w:r>
              <w:r>
                <w:rPr>
                  <w:rStyle w:val="InternetLink"/>
                  <w:color w:val="000080"/>
                  <w:kern w:val="2"/>
                  <w:u w:val="single"/>
                  <w:shd w:fill="FFFFFF" w:val="clear"/>
                  <w:lang w:val="en-US" w:eastAsia="ar-SA"/>
                </w:rPr>
                <w:t>su</w:t>
              </w:r>
            </w:hyperlink>
            <w:r>
              <w:rPr>
                <w:color w:val="000000"/>
                <w:kern w:val="2"/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совершенствование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Физкультурно-оздоровительная деятельность </w:t>
            </w:r>
            <w:hyperlink r:id="rId8">
              <w:r>
                <w:rPr>
                  <w:rStyle w:val="InternetLink"/>
                  <w:bCs/>
                  <w:iCs/>
                  <w:lang w:val="ru-RU" w:bidi="ar-SA"/>
                </w:rPr>
                <w:t>https://resh.edu.ru/subject/9/</w:t>
              </w:r>
            </w:hyperlink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ртивно-оздоровительная деятельность с общеразвивающей направленностью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мнастика с основами акробатики</w:t>
            </w:r>
            <w:hyperlink r:id="rId9">
              <w:r>
                <w:rPr>
                  <w:rStyle w:val="InternetLink"/>
                  <w:color w:val="000080"/>
                  <w:kern w:val="2"/>
                  <w:u w:val="single"/>
                  <w:lang w:eastAsia="ar-SA"/>
                </w:rPr>
                <w:t>http://sport.rkomi.ru/content/menu/801/Gimnastika-i-metodika-prepodavaniya-Voronin-D.I.-Kuznezov-V.A..pdf</w:t>
              </w:r>
            </w:hyperlink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lang w:val="ru-RU" w:bidi="ar-SA"/>
                </w:rPr>
                <w:t>http://ru.sport-wiki.org/vidy-sporta/legkaya-atletika/</w:t>
              </w:r>
            </w:hyperlink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4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(баскетбол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5.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ые игры (Пионерский мяч, волейбол) </w:t>
            </w:r>
            <w:hyperlink r:id="rId11">
              <w:r>
                <w:rPr>
                  <w:rStyle w:val="InternetLink"/>
                  <w:lang w:val="ru-RU" w:bidi="ar-SA"/>
                </w:rPr>
                <w:t>https://resh.edu.ru/subject/9/</w:t>
              </w:r>
            </w:hyperlink>
            <w:r>
              <w:rPr/>
              <w:t xml:space="preserve">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6</w:t>
            </w:r>
          </w:p>
        </w:tc>
        <w:tc>
          <w:tcPr>
            <w:tcW w:w="6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ртивные игры «Лапта» </w:t>
            </w:r>
          </w:p>
          <w:p>
            <w:pPr>
              <w:pStyle w:val="Normal"/>
              <w:snapToGrid w:val="false"/>
              <w:jc w:val="both"/>
              <w:rPr/>
            </w:pPr>
            <w:hyperlink r:id="rId12">
              <w:r>
                <w:rPr>
                  <w:rStyle w:val="InternetLink"/>
                  <w:lang w:val="ru-RU" w:bidi="ar-SA"/>
                </w:rPr>
                <w:t>https://childage.ru/psihologiya-i-razvitie/fizicheskoe-vospitanie/pravila-igryi-v-laptu-dlya-shkolnikov.html</w:t>
              </w:r>
            </w:hyperlink>
            <w:r>
              <w:rPr/>
              <w:t xml:space="preserve"> 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кладно-ориентированн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жнения общеразвивающей направленности</w:t>
            </w:r>
          </w:p>
          <w:p>
            <w:pPr>
              <w:pStyle w:val="Normal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lang w:val="ru-RU" w:bidi="ar-SA"/>
                </w:rPr>
                <w:t>https://lektsii.org/5-14848.html</w:t>
              </w:r>
            </w:hyperlink>
            <w:r>
              <w:rPr/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Календарно-тематическое планирование 7</w:t>
      </w:r>
      <w:r>
        <w:rPr/>
        <w:t xml:space="preserve"> </w:t>
      </w:r>
      <w:r>
        <w:rPr>
          <w:b/>
        </w:rPr>
        <w:t>класс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3"/>
        <w:gridCol w:w="1040"/>
        <w:gridCol w:w="6613"/>
        <w:gridCol w:w="113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Плани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Фактич.</w:t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Лёгкая атлетика 10ч.</w:t>
            </w:r>
          </w:p>
        </w:tc>
      </w:tr>
      <w:tr>
        <w:trPr>
          <w:trHeight w:val="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Б легкая атлетика. Высокий ста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 старт. К/т - челночный бег 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9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/т  бег 3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на результат (60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6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ыжкок в длину с места,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1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тание малого мяча в вертикальную ц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3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ыжок в длину с разбега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ревновательно-игровое задани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3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с изменением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b/>
              </w:rPr>
              <w:t>1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г в равномерном темп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оссовая подготовка (4 ч)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b/>
                <w:b/>
                <w:kern w:val="0"/>
                <w:sz w:val="10"/>
                <w:lang w:eastAsia="ru-RU"/>
              </w:rPr>
            </w:pPr>
            <w:r>
              <w:rPr>
                <w:rFonts w:eastAsia="Times New Roman"/>
                <w:b/>
                <w:kern w:val="0"/>
                <w:sz w:val="1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равномерном темпе. (6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вномерный бег (15 мин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г по пересечённой местности (2 к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игры. Суде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битой по мячу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8,10 /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а по все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имнастика(14ч)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б гимнаст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1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евые упражнения. Упражнения на ма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6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на скакалке. Перестро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на матах. Прыжок в выс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плекс ОРУ с гимнастическими п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5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ки через коз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3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ноги вро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через пла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7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на матах. Прыжки на скака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9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ыжок через коз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вырок вперед. Прыжки на скака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6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вырки вперед и наза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1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на матах. Прыжки на скакал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лоны из положения «сид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кладно-ориентированная подготовка (2ч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28,12 /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афеты с переноской гру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13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зание и перелез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скетбол (7ч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8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Б баскетбол. Правила игры. Жесты судьи.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5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овля мяча двумя руками от гру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новка прыжком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7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7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на месте. Суде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8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росок двумя руками снизу после ловли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9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3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0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 баскетбол» по всем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лейбол(11ч)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Б волейбол. Правила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дачи мяча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7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игры. Суде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2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ачи мяча через се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жняя подача мяча. 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3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хняя подача мяча. Игр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7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 мяча снизу двумя рука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8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5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по упрощё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7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 мяча. Ирга по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2,03 /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ём мяча снизу. Нижняя прямая по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 «Волейбол» по упрощённым 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игры. Суде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ары битой по мячу.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4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4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вля мяча. Игра по все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9 ч.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Б легкая атлети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в равномерном темпе (1000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1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г в равномерном темпе (1000 и 1500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6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г на результат (60м). </w:t>
            </w:r>
            <w:r>
              <w:rPr>
                <w:i/>
              </w:rPr>
              <w:t>Эстафетный бег 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8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малого мяча на дальность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9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3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тание малого мяч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5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стафеты с элементами бега и прыж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1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 в равномерном темпе 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2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нутный бе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звитие скорост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3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ирование челночного  бега 3х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5 ч)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4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19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вномерный бег (1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5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4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26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вномерный бег на время 1000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7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/>
              <w:t>31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вномерный бег (15 мин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133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DejaVu Sans;Arial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Arial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9">
    <w:name w:val="Основной текст Знак"/>
    <w:qFormat/>
    <w:rPr>
      <w:rFonts w:eastAsia="DejaVu San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lck.ru/LbZS9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metodsovet.su/" TargetMode="External"/><Relationship Id="rId8" Type="http://schemas.openxmlformats.org/officeDocument/2006/relationships/hyperlink" Target="https://resh.edu.ru/subject/9/" TargetMode="External"/><Relationship Id="rId9" Type="http://schemas.openxmlformats.org/officeDocument/2006/relationships/hyperlink" Target="http://sport.rkomi.ru/content/menu/801/Gimnastika-i-metodika-prepodavaniya-Voronin-D.I.-Kuznezov-V.A..pdf" TargetMode="External"/><Relationship Id="rId10" Type="http://schemas.openxmlformats.org/officeDocument/2006/relationships/hyperlink" Target="http://ru.sport-wiki.org/vidy-sporta/legkaya-atletika/" TargetMode="External"/><Relationship Id="rId11" Type="http://schemas.openxmlformats.org/officeDocument/2006/relationships/hyperlink" Target="https://resh.edu.ru/subject/9/" TargetMode="External"/><Relationship Id="rId12" Type="http://schemas.openxmlformats.org/officeDocument/2006/relationships/hyperlink" Target="https://childage.ru/psihologiya-i-razvitie/fizicheskoe-vospitanie/pravila-igryi-v-laptu-dlya-shkolnikov.html" TargetMode="External"/><Relationship Id="rId13" Type="http://schemas.openxmlformats.org/officeDocument/2006/relationships/hyperlink" Target="https://lektsii.org/5-14848.html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Пользователь Windows</cp:lastModifiedBy>
  <cp:lastPrinted>2020-09-14T15:33:00Z</cp:lastPrinted>
  <dcterms:modified xsi:type="dcterms:W3CDTF">2022-10-31T17:56:00Z</dcterms:modified>
  <cp:revision>8</cp:revision>
  <dc:subject/>
  <dc:title>Рассмотрено                                                      Согласовано                                             Утверждено</dc:title>
</cp:coreProperties>
</file>