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 Аксайского района Старочеркасская средняя общеобразовательная школа </w:t>
      </w:r>
    </w:p>
    <w:tbl>
      <w:tblPr>
        <w:tblW w:w="1304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6608"/>
      </w:tblGrid>
      <w:tr>
        <w:trPr/>
        <w:tc>
          <w:tcPr>
            <w:tcW w:w="643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6608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/>
        <w:tc>
          <w:tcPr>
            <w:tcW w:w="643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6608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МБОУ Старочеркасской СОШ </w:t>
            </w:r>
          </w:p>
        </w:tc>
      </w:tr>
      <w:tr>
        <w:trPr/>
        <w:tc>
          <w:tcPr>
            <w:tcW w:w="64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ОУ Старочеркасской СОШ </w:t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Н.Н.Кривошапкина</w:t>
            </w:r>
          </w:p>
        </w:tc>
      </w:tr>
      <w:tr>
        <w:trPr/>
        <w:tc>
          <w:tcPr>
            <w:tcW w:w="643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29 марта 2019 г. № 5)</w:t>
            </w:r>
          </w:p>
        </w:tc>
        <w:tc>
          <w:tcPr>
            <w:tcW w:w="6608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т 16 апреля 2019 №54</w:t>
            </w:r>
          </w:p>
        </w:tc>
      </w:tr>
    </w:tbl>
    <w:p>
      <w:pPr>
        <w:pStyle w:val="Style2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 xml:space="preserve">муниципального бюджетного общеобразовательного учреждения Аксайского район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арочеркасской средней общеобразовательной школ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2018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933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 Аксайского района Старочеркасская средняя общеобразовательная школа (МБОУ Старочеркасская СОШ 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ошапкина Наталья Николае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701, Ростовская область, Аксай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. Старочеркасская, ул. Гагарина, 1, 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(86350) 2-99-98;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star-sosh@yandex.ru</w:t>
              </w:r>
            </w:hyperlink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«Аксайский район», Управление образования Администрации Аксайск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4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3.10.2011 № 1678, серия 61 № 00070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.12.2011 № 1354, серия ОП № 025329; срок действия: до 20 декабря 2023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Старочеркасская  СОШ (далее – Школа) расположена в станице Старочеркасской. Все семьи  обучающихся проживают в домовладениях с земельными участками в отдаленности от Школы от 1 до 7  к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532"/>
        <w:gridCol w:w="12762"/>
      </w:tblGrid>
      <w:tr>
        <w:trPr/>
        <w:tc>
          <w:tcPr>
            <w:tcW w:w="25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27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5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27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: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представляет интересы Школы во всех отечественных и зарубежных организациях, государственных и муниципальных органах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совершает сделки от имени Школы, заключает договоры, в том числе трудовые, выдаёт доверенности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обеспечивает соблюдение законности в деятельности Школы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организует работу по реализации решений Совета Школы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пользуется правом распоряжения имуществом и средствами Школы в пределах, установленных законодательством в сфере образования и настоящим Уставом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издает приказы и дает указания, обязательные для исполнения всеми работниками Школы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разрабатывает локальные акты Школы, представляет их на согласование Совету Школы и  утверждает после соглас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утверждает Правила внутреннего трудового распорядка Школы с учетом мнения профсоюзного комитета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утверждает структуру, штатное расписание Школы, план финансово-хозяйственной деятельности, годовую бухгалтерскую отчетность и регламентирующие деятельность Школы внутренние документы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утверждает образовательные программы Школы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формирует контингент учащихся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утверждает графики работы и расписание занятий учащихся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распределяет обязанности между работниками Школы, утверждает должностные инструкции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утверждает учебную нагрузку педагогических работников, устанавливает ставки и должностные оклады, размеры  выплат компенсационного и стимулирующего характера работников Школы в пределах имеющихся финансовых средств  с учётом ограничений, установленных действующими нормативами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назначает и освобождает от должности своих заместителей, главного бухгалтера, руководителей структурных подразделений и других работников, заключает (расторгает) с ними трудовые договоры, осуществляет прием на работу, увольнение и перевод работников с одной должности на другую в соответствии со статьями Трудового Кодекса РФ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определяет при приеме на работу должностные обязанности работников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применяет меры поощрения и привлекает к дисциплинарной и иной ответственности учащихся и работников Школы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решает другие вопросы функционирования и развития Школы в соответствии с требованиями законодательства Российской Федерации и настоящего Устава.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ректор Школы несет ответственность за руководство образовательной, инновационной, воспитательной работой, финансовой и организационно-хозяйственной деятельностью Школы.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Школы</w:t>
            </w:r>
          </w:p>
        </w:tc>
        <w:tc>
          <w:tcPr>
            <w:tcW w:w="12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мпетенция Совета: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выработка перспективных направлений развития Школы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согласование программы развития  Школы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рассмотрение вопросов, касающихся функционирования Школы по представлению одного из представителей Совета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согласование локальных актов, разработанных Школой в случае, когда они касаются всех участников образовательного процесса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учреждение премий и стипендий учащимся за особые успехи в учении, в интеллектуальных, творческих, спортивных состязаниях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принятие решения об исключении учащегося из Школы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осуществление общественного контроля рационального расходования средств финансового обеспечения выполнения муниципального задания, доходов от предпринимательской деятельности Школы, привлеченных внебюджетных средств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содействие привлечению внебюджетных средств для обеспечения деятельности и развития Школы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представление интересов Школы в органах управления образованием, общественных объединениях, органах местного самоуправления,  а также, наряду с родителями (законными представителями) учащихся, интересов учащихся, обеспечение социально-правовой защиты несовершеннолетних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согласование перечня и порядка предоставления дополнительных платных образовательных услуг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рассмотрение вопросов  создания здоровых и безопасных условий обучения и воспитания в Школе, в том числе  вопросов организации охраны, питания учащихся, требований к их внешнему виду  и другим вопросам, регламентирующим жизнедеятельность Школы, не оговоренных настоящим Уставом; 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участие в разрешении конфликтов между участниками образовательного процесса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при наличии оснований, может ходатайствовать перед директором Школы о расторжении трудового договора с педагогическими работниками и работниками из числа административного персонала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решение вопросов, связанных с привлечение благотворительных взносов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решение других вопросов текущей деятельности Школы в соответствии с требованиями законодательства и настоящего Устава.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2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существляет текущее руководство образовательной деятельностью Школы. 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мпетенция Педсовета: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обсуждение и выбор различных вариантов содержания образования, форм и методов образовательного процесса и способов их реализации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обсуждение выбора учебников из числа рекомендованных (допущенных) Министерством образования Российской Федерации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принятие локальных актов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обсуждение принимаемых и рекомендуемых к реализации в Школе основных образовательных программ, в т. ч. всех их компонентов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организация работы по повышению квалификации педагогических работников, развитию их творческих инициатив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принятие решения о награждении учащихся, добившихся особых успехов в учении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рассмотрение вопроса об исключении учащихся из Школы, представление решения Совету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принятие решения о переводе (условном переводе) учащегося в следующий класс,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принятие решения о допуске учащихся к государственной итоговой аттестации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принятие решения о выдаче справки выпускникам, не прошедшим государственной итоговой аттестации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принятие решения о представлении к награждению педагогических работников Школы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обсуждение режимных моментов деятельности Школы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выборы представителей педагогического коллектива в Совет Школы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заслушивание сообщений администрации Школы по вопросам учебно-воспитательного характера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осуществление иных полномочий в соответствии с требованиями законодательством в сфере образования и настоящего Устава.</w:t>
            </w:r>
          </w:p>
        </w:tc>
      </w:tr>
      <w:tr>
        <w:trPr/>
        <w:tc>
          <w:tcPr>
            <w:tcW w:w="25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27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.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мпетенция Собрания: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принятие Правил внутреннего трудового распорядка Школы по представлению директора Школы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принятие решения о необходимости заключения коллективного договора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образование Совета трудового коллектива для ведения коллективных переговоров с администрацией Школы по вопросам заключения, изменения, дополнения коллективного договора и контроля за его выполнением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принятие коллективного договора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заслушивание ежегодного отчета совета трудового коллектива и администрации Школы о выполнении коллективного договора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определение численности и срока полномочий комиссии по трудовым спорам, избрание ее членов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 xml:space="preserve">избрание представителей трудового коллектива в органы управления Школы; 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выдвижение коллективных требований работников Школы и избрание полномочных представителей для участия в решении коллективного трудового спора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принятие решения об объявлении забастовки и выборы органа, возглавляющего забастовку;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ab/>
              <w:t>решение других вопросов текущей деятельности Школы, не противоречащих законодательству и Уставу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Style w:val="S110"/>
          <w:rFonts w:cs="Times New Roman" w:ascii="Times New Roman" w:hAnsi="Times New Roman"/>
          <w:bCs/>
          <w:szCs w:val="24"/>
        </w:rPr>
        <w:t>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Воспитательная работа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В 2018 году главной </w:t>
      </w:r>
      <w:r>
        <w:rPr>
          <w:rFonts w:eastAsia="Times New Roman" w:cs="Times New Roman" w:ascii="Times New Roman" w:hAnsi="Times New Roman"/>
          <w:i/>
          <w:iCs/>
          <w:szCs w:val="24"/>
        </w:rPr>
        <w:t>целью воспитательной работы</w:t>
      </w:r>
      <w:r>
        <w:rPr>
          <w:rFonts w:eastAsia="Times New Roman" w:cs="Times New Roman" w:ascii="Times New Roman" w:hAnsi="Times New Roman"/>
          <w:szCs w:val="24"/>
        </w:rPr>
        <w:t xml:space="preserve"> школы было создание единого воспитательного пространства детства, главной целью которого является личность каждого ребенка; условий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ритетными направлениями в развитии воспитательной системы школы в течение данного периода были:</w:t>
      </w:r>
    </w:p>
    <w:p>
      <w:pPr>
        <w:pStyle w:val="Style20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ховно-нравственное</w:t>
      </w:r>
    </w:p>
    <w:p>
      <w:pPr>
        <w:pStyle w:val="Style20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вое, гражданское воспитание</w:t>
      </w:r>
    </w:p>
    <w:p>
      <w:pPr>
        <w:pStyle w:val="Style20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триотическое воспитание</w:t>
      </w:r>
    </w:p>
    <w:p>
      <w:pPr>
        <w:pStyle w:val="Style20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культурного досуга</w:t>
      </w:r>
    </w:p>
    <w:p>
      <w:pPr>
        <w:pStyle w:val="Style20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здорового и безопасного образа жизни</w:t>
      </w:r>
    </w:p>
    <w:p>
      <w:pPr>
        <w:pStyle w:val="Style20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активной жизненной позиции</w:t>
      </w:r>
    </w:p>
    <w:p>
      <w:pPr>
        <w:pStyle w:val="Style20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ая защита школьника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в школе строится с учётом данных мониторинга социального, национального состава обучающихся и их родителей, уровня воспитанности школьников.</w:t>
      </w:r>
    </w:p>
    <w:p>
      <w:pPr>
        <w:pStyle w:val="Style24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ингент обучающихся школы  имеет сложный социальный состав. 40  обучающихся проживают в неполных семьях и   в семьях, находящихся в сложных социальных и жизненных ситуациях, что накладывает отпечаток на процесс воспитания детей.</w:t>
      </w:r>
    </w:p>
    <w:p>
      <w:pPr>
        <w:pStyle w:val="Style24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49"/>
        <w:gridCol w:w="2210"/>
        <w:gridCol w:w="232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статус детей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 год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из многодетных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, находящиеся под опек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малообеспеченных семе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семей, находящихся в социально- опасном полож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, состоящие на учете в ПД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«группы рис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- инвали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36"/>
        <w:gridCol w:w="2214"/>
        <w:gridCol w:w="233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семей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ые семь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детные семь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незащищен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</w:tbl>
    <w:p>
      <w:pPr>
        <w:pStyle w:val="Style24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этой связи значительное место в воспитательной работе школы уделялось укреплению связи семьи и школы,  профилактике правонарушений, бродяжничества, курения, употребления учащимися школы алкоголя,  наркотических и психотропных веществ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а по профилактике злоупотребления наркотическими, ПАВ проводилась как в урочное так и внеурочное время  администрацией, классными руководителями, учителями — предметниками, специально приглашенными специалистами:  представителями ПДН г. Аксая, КДН Администрации Аксайского района, Центра консультирования и диагностики Аксайского района, работниками АМБУЗ ЦРБ, наркологом. </w:t>
      </w:r>
    </w:p>
    <w:p>
      <w:pPr>
        <w:pStyle w:val="Style22"/>
        <w:spacing w:lineRule="auto" w:line="276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ивную работу  с неблагополучными семьями и обучающимися, находящимися в сложной социальной ситуации проводили администрация школы и классные руководители, организуя индивидуальную работу с детьми и родителями, посещая  семьи на дому. Регулярно проводились заседания школьного Совет профилактики, на заседания которого приглашались родители вместе с обучающимися, имеющими неуспеваемость и часто пропускающими уроки без уважительных причин.</w:t>
      </w:r>
    </w:p>
    <w:p>
      <w:pPr>
        <w:pStyle w:val="Style24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лась работа по вовлечению детей из семей, находящихся в социально опасном положении, во внеурочную деятельность. </w:t>
      </w:r>
    </w:p>
    <w:p>
      <w:pPr>
        <w:pStyle w:val="Style24"/>
        <w:spacing w:lineRule="auto" w:line="276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результате проделанной работы,  отсутствие  школьников, состоящих на учёте в КДН и ЗП и ОДН ОВД, сокращается количество школьников состоящих  на внутришкольном учёте.  </w:t>
      </w:r>
    </w:p>
    <w:p>
      <w:pPr>
        <w:pStyle w:val="Normal"/>
        <w:shd w:fill="FFFFFF" w:val="clear"/>
        <w:spacing w:before="280" w:after="200"/>
        <w:ind w:left="-284" w:hanging="0"/>
        <w:rPr/>
      </w:pPr>
      <w:r>
        <w:rPr>
          <w:rFonts w:eastAsia="Times New Roman"/>
        </w:rPr>
        <w:t xml:space="preserve">      </w:t>
      </w:r>
      <w:r>
        <w:rPr/>
        <w:t>Творческие способности ребят реализовались в системе дополнительного образования.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59"/>
        <w:gridCol w:w="4072"/>
        <w:gridCol w:w="2202"/>
        <w:gridCol w:w="1342"/>
        <w:gridCol w:w="1843"/>
      </w:tblGrid>
      <w:tr>
        <w:trPr>
          <w:trHeight w:val="61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та творческих детских объединений дополнительного образования дет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018   год</w:t>
            </w:r>
          </w:p>
        </w:tc>
      </w:tr>
      <w:tr>
        <w:trPr>
          <w:trHeight w:val="7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Д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0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количества</w:t>
            </w:r>
          </w:p>
        </w:tc>
      </w:tr>
      <w:tr>
        <w:trPr>
          <w:trHeight w:val="2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доровей-к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6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Доноведени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ед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>
          <w:trHeight w:val="8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шебная палитр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>
          <w:trHeight w:val="4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Здоровое питани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Олимпийский резерв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4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Юные инспектора движения»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И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</w:tr>
      <w:tr>
        <w:trPr>
          <w:trHeight w:val="4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хмат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ллектуа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е исследовател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ллектуа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по школ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0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5</w:t>
            </w:r>
          </w:p>
        </w:tc>
      </w:tr>
      <w:tr>
        <w:trPr>
          <w:trHeight w:val="6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(муз-изо-школы, кружки и спортивные секции вне школ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   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4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80" w:leader="none"/>
              </w:tabs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ab/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5</w:t>
            </w:r>
          </w:p>
        </w:tc>
      </w:tr>
    </w:tbl>
    <w:p>
      <w:pPr>
        <w:pStyle w:val="Normal"/>
        <w:shd w:fill="FFFFFF" w:val="clear"/>
        <w:spacing w:before="280" w:after="200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280" w:after="200"/>
        <w:ind w:left="-28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Cs w:val="24"/>
        </w:rPr>
        <w:t xml:space="preserve">В течение года проводилось значительное число массовых мероприятий, которые вызвали  живой интерес у школьников. Например, День самоуправления, Осенний бал,  Новогодние праздники, военно-спортивные соревнования  в рамках месячника военно-патриотической работы и многие другие. </w:t>
      </w:r>
    </w:p>
    <w:p>
      <w:pPr>
        <w:pStyle w:val="Normal"/>
        <w:shd w:fill="FFFFFF" w:val="clear"/>
        <w:spacing w:before="280" w:after="200"/>
        <w:ind w:left="-28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before="280" w:after="200"/>
        <w:ind w:left="-28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6–2019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8–2019 – на конец 3 четверти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количество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08"/>
        <w:gridCol w:w="1434"/>
        <w:gridCol w:w="740"/>
        <w:gridCol w:w="1343"/>
        <w:gridCol w:w="474"/>
        <w:gridCol w:w="1400"/>
        <w:gridCol w:w="797"/>
        <w:gridCol w:w="1433"/>
        <w:gridCol w:w="607"/>
        <w:gridCol w:w="1434"/>
        <w:gridCol w:w="693"/>
        <w:gridCol w:w="18"/>
      </w:tblGrid>
      <w:tr>
        <w:trPr>
          <w:trHeight w:val="56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62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87"/>
        <w:gridCol w:w="1084"/>
        <w:gridCol w:w="939"/>
        <w:gridCol w:w="1415"/>
        <w:gridCol w:w="873"/>
        <w:gridCol w:w="1415"/>
        <w:gridCol w:w="974"/>
        <w:gridCol w:w="820"/>
        <w:gridCol w:w="822"/>
        <w:gridCol w:w="1296"/>
        <w:gridCol w:w="1138"/>
      </w:tblGrid>
      <w:tr>
        <w:trPr>
          <w:trHeight w:val="22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8</w:t>
      </w:r>
      <w:r>
        <w:rPr/>
        <w:t xml:space="preserve"> году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2"/>
        <w:gridCol w:w="906"/>
        <w:gridCol w:w="615"/>
        <w:gridCol w:w="1507"/>
        <w:gridCol w:w="612"/>
        <w:gridCol w:w="1565"/>
        <w:gridCol w:w="609"/>
        <w:gridCol w:w="951"/>
        <w:gridCol w:w="693"/>
        <w:gridCol w:w="1108"/>
        <w:gridCol w:w="646"/>
        <w:gridCol w:w="878"/>
        <w:gridCol w:w="860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18 года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190"/>
        <w:gridCol w:w="241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Доступность качественных образовательны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(отношение 10% лучших результатов к 10% низких результатов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9"/>
        <w:gridCol w:w="3749"/>
        <w:gridCol w:w="3749"/>
      </w:tblGrid>
      <w:tr>
        <w:trPr/>
        <w:tc>
          <w:tcPr>
            <w:tcW w:w="3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7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ь</w:t>
            </w:r>
          </w:p>
        </w:tc>
        <w:tc>
          <w:tcPr>
            <w:tcW w:w="3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намика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3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5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7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,42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,9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5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0,46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,9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ОГЭ 2018года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9"/>
        <w:gridCol w:w="2664"/>
        <w:gridCol w:w="2663"/>
        <w:gridCol w:w="266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ом соблюдается стабильная тенденция числа выпускников 9-го класса, которые продолжили обучение в профессиональных учебных заведениях. Это связано с тем, что в школе не введено профильное обучение, которое становится востребованным среди обучающихся. Количество выпускников, поступающих в ВУЗ, также стабильн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.09.2015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52 процента, количество обучающихся, удовлетворенных образовательным процессом, – 60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7 педагогов, из них 5 – внутренних совместителей. В 2018 году аттестацию прошел 1 человека– на высшую квалификационную категорию</w:t>
      </w:r>
      <w:r>
        <w:rPr/>
        <w:t>.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5"/>
        <w:gridCol w:w="2346"/>
        <w:gridCol w:w="23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педагог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конченное высше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специально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лификационная категор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квалификационная категор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оответствие занимаемой долж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категор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возрас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 до 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до 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Звание «Почетный работник общего образования РФ» имеет 1 педагог школ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Из вышесказанного  можно сделать вывод о том, что основную часть педагогического коллектива составляют опытные учителя со стажем работы, обладающие высоким профессиональным мастерством, имеющие высшую и первую квалификационные категории. Таким образом, в школе созданы необходимые условия для обеспечения качества образовани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ой из острых проблем по-прежнему стоит проблема привлечения молодых специалистов.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течение 2017-2018 учебного года проведено на базе школы районное методическое объединение для учителей технологии. Педагоги представили свой опыт работы в данном направлении, провели методический семинар и мастер-класс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Общая характеристика: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26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й фон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70шт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ебников (%) в библиотечном фон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1%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етодических пособий (%) в библиотечном фон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й литерату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6%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19"/>
        <w:gridCol w:w="4178"/>
        <w:gridCol w:w="4179"/>
        <w:gridCol w:w="41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8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8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библиотеке имеются электронные образовательные ресурсы – 109 дисков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6 учебных кабинетов, 15 из них оснащены современной мультимедийной технико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втором этаже здания оборудован актовый залы. На первом этаже оборудованы спортивный зал,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Школы оборудована асфальтированная площадка для игры в баскетбол, спортивная площадка оборудована полосой препятств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>. 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(29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(28%)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44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33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(27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1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Без интервала Знак"/>
    <w:qFormat/>
    <w:rPr>
      <w:rFonts w:ascii="Arial" w:hAnsi="Arial" w:cs="Arial"/>
      <w:sz w:val="24"/>
      <w:szCs w:val="22"/>
      <w:lang w:bidi="ar-SA"/>
    </w:rPr>
  </w:style>
  <w:style w:type="character" w:styleId="S110">
    <w:name w:val="s110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4-16T10:37:00Z</cp:lastPrinted>
  <dcterms:modified xsi:type="dcterms:W3CDTF">2020-03-23T08:19:00Z</dcterms:modified>
  <cp:revision>20</cp:revision>
  <dc:subject/>
  <dc:title>Отчет о результатах самообследования школы</dc:title>
</cp:coreProperties>
</file>