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Детский телефон дове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9460</wp:posOffset>
            </wp:positionH>
            <wp:positionV relativeFrom="paragraph">
              <wp:posOffset>386080</wp:posOffset>
            </wp:positionV>
            <wp:extent cx="1781175" cy="2576830"/>
            <wp:effectExtent l="0" t="0" r="0" b="0"/>
            <wp:wrapTight wrapText="bothSides">
              <wp:wrapPolygon edited="0">
                <wp:start x="-115" y="0"/>
                <wp:lineTo x="-115" y="21485"/>
                <wp:lineTo x="21600" y="21485"/>
                <wp:lineTo x="21600" y="0"/>
                <wp:lineTo x="-115" y="0"/>
              </wp:wrapPolygon>
            </wp:wrapTight>
            <wp:docPr id="1" name="images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1715</wp:posOffset>
            </wp:positionH>
            <wp:positionV relativeFrom="paragraph">
              <wp:posOffset>90170</wp:posOffset>
            </wp:positionV>
            <wp:extent cx="2672080" cy="1983105"/>
            <wp:effectExtent l="0" t="0" r="0" b="0"/>
            <wp:wrapTight wrapText="bothSides">
              <wp:wrapPolygon edited="0">
                <wp:start x="-90" y="0"/>
                <wp:lineTo x="-90" y="21375"/>
                <wp:lineTo x="21600" y="21375"/>
                <wp:lineTo x="21600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СЕ КОНСУЛЬТАЦИИ БЕСПЛАТНЫ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Знай, что есть люди, котор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всегда выслушают и помогут решить твои пробл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Style w:val="C0c11c19"/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звонить можно как с мобильного, так и с любого городского телефона</w:t>
      </w:r>
    </w:p>
    <w:p>
      <w:pPr>
        <w:pStyle w:val="Normal"/>
        <w:spacing w:lineRule="auto" w:line="240"/>
        <w:rPr>
          <w:rStyle w:val="C0c11c19"/>
          <w:rFonts w:ascii="Times New Roman" w:hAnsi="Times New Roman" w:cs="Times New Roman"/>
          <w:b/>
          <w:b/>
          <w:bCs/>
          <w:i/>
          <w:i/>
          <w:color w:val="0000CC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-426" w:hanging="0"/>
        <w:jc w:val="center"/>
        <w:rPr>
          <w:rStyle w:val="C0c11c19"/>
          <w:rFonts w:ascii="Times New Roman" w:hAnsi="Times New Roman" w:cs="Times New Roman"/>
          <w:b/>
          <w:b/>
          <w:bCs/>
          <w:i/>
          <w:i/>
          <w:color w:val="0000CC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-426" w:hanging="0"/>
        <w:jc w:val="center"/>
        <w:rPr>
          <w:rStyle w:val="C0c11c19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0c11c19"/>
          <w:rFonts w:cs="Times New Roman" w:ascii="Times New Roman" w:hAnsi="Times New Roman"/>
          <w:b/>
          <w:bCs/>
          <w:i/>
          <w:color w:val="0000CC"/>
          <w:sz w:val="28"/>
          <w:szCs w:val="28"/>
        </w:rPr>
        <w:t>Государственное казённое учреждение социального обслуживания «Курский социально – реабилитационный центр для несовершеннолетних    «Надежда»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деление социальной диагностики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200</wp:posOffset>
            </wp:positionH>
            <wp:positionV relativeFrom="paragraph">
              <wp:posOffset>319405</wp:posOffset>
            </wp:positionV>
            <wp:extent cx="2694940" cy="2365375"/>
            <wp:effectExtent l="0" t="0" r="0" b="0"/>
            <wp:wrapTight wrapText="bothSides">
              <wp:wrapPolygon edited="0">
                <wp:start x="-90" y="0"/>
                <wp:lineTo x="-90" y="21408"/>
                <wp:lineTo x="21508" y="21408"/>
                <wp:lineTo x="21508" y="0"/>
                <wp:lineTo x="-9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и социально – правов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нформационный буклет для детей и подро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пециалист по социаль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еления социальной диагностики и социально-правовой помощ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.В. Щёгол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ст. Курская</w:t>
      </w:r>
    </w:p>
    <w:p>
      <w:pPr>
        <w:pStyle w:val="Normal"/>
        <w:spacing w:lineRule="auto" w:line="240" w:before="0" w:after="0"/>
        <w:rPr>
          <w:rStyle w:val="C0c11c19"/>
          <w:rFonts w:ascii="Times New Roman" w:hAnsi="Times New Roman" w:cs="Times New Roman"/>
          <w:b/>
          <w:b/>
          <w:bCs/>
          <w:i/>
          <w:i/>
          <w:color w:val="0000CC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2017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Style w:val="C0c11c19"/>
          <w:rFonts w:ascii="Times New Roman" w:hAnsi="Times New Roman" w:cs="Times New Roman"/>
          <w:b/>
          <w:b/>
          <w:bCs/>
          <w:i/>
          <w:i/>
          <w:color w:val="0000CC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743200" cy="23171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38455</wp:posOffset>
            </wp:positionH>
            <wp:positionV relativeFrom="paragraph">
              <wp:posOffset>114935</wp:posOffset>
            </wp:positionV>
            <wp:extent cx="3491230" cy="595630"/>
            <wp:effectExtent l="0" t="0" r="0" b="0"/>
            <wp:wrapTight wrapText="bothSides">
              <wp:wrapPolygon edited="0">
                <wp:start x="-59" y="23112"/>
                <wp:lineTo x="-59" y="21541"/>
                <wp:lineTo x="21599" y="21541"/>
                <wp:lineTo x="21599" y="23112"/>
                <wp:lineTo x="-59" y="23112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54317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ЗВОН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273050</wp:posOffset>
                </wp:positionH>
                <wp:positionV relativeFrom="margin">
                  <wp:posOffset>1082040</wp:posOffset>
                </wp:positionV>
                <wp:extent cx="3354705" cy="1101090"/>
                <wp:effectExtent l="5715" t="5080" r="5080" b="7289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840" cy="1101240"/>
                        </a:xfrm>
                        <a:prstGeom prst="wedgeRoundRectCallout">
                          <a:avLst>
                            <a:gd name="adj1" fmla="val 42578"/>
                            <a:gd name="adj2" fmla="val 114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ЕСЛИ ТЫ ПОПАЛ В ТРУДНУЮ СИТУАЦИЮ И ТЕБЕ НЕ С КЕМ ПОДЕЛИТЬСЯ СВОИМИ ПРОБЛЕМАМ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1.5pt;margin-top:85.2pt;width:264.1pt;height:86.65pt;mso-wrap-style:square;v-text-anchor:top;mso-position-horizontal-relative:margin;mso-position-vertic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ЕСЛИ ТЫ ПОПАЛ В ТРУДНУЮ СИТУАЦИЮ И ТЕБЕ НЕ С КЕМ ПОДЕЛИТЬСЯ СВОИМИ ПРОБЛЕМАМ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4"/>
          <w:szCs w:val="44"/>
        </w:rPr>
        <w:t>БЕСПЛА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Основные правила работы детского телефона довер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6369050</wp:posOffset>
                </wp:positionH>
                <wp:positionV relativeFrom="margin">
                  <wp:posOffset>2486660</wp:posOffset>
                </wp:positionV>
                <wp:extent cx="3242310" cy="1163955"/>
                <wp:effectExtent l="5080" t="5715" r="5715" b="527685"/>
                <wp:wrapTight wrapText="bothSides">
                  <wp:wrapPolygon edited="0">
                    <wp:start x="3587" y="-6"/>
                    <wp:lineTo x="3591" y="-6"/>
                    <wp:lineTo x="2960" y="-6"/>
                    <wp:lineTo x="2341" y="160"/>
                    <wp:lineTo x="1795" y="475"/>
                    <wp:lineTo x="1249" y="791"/>
                    <wp:lineTo x="796" y="1244"/>
                    <wp:lineTo x="481" y="1790"/>
                    <wp:lineTo x="166" y="2336"/>
                    <wp:lineTo x="0" y="2956"/>
                    <wp:lineTo x="0" y="3586"/>
                    <wp:lineTo x="0" y="6275"/>
                    <wp:lineTo x="0" y="8962"/>
                    <wp:lineTo x="0" y="12627"/>
                    <wp:lineTo x="0" y="15313"/>
                    <wp:lineTo x="0" y="18012"/>
                    <wp:lineTo x="0" y="18014"/>
                    <wp:lineTo x="0" y="18644"/>
                    <wp:lineTo x="166" y="19264"/>
                    <wp:lineTo x="481" y="19810"/>
                    <wp:lineTo x="796" y="20356"/>
                    <wp:lineTo x="1249" y="20809"/>
                    <wp:lineTo x="1795" y="21125"/>
                    <wp:lineTo x="2341" y="21440"/>
                    <wp:lineTo x="2960" y="21606"/>
                    <wp:lineTo x="3591" y="21606"/>
                    <wp:lineTo x="2834" y="31222"/>
                    <wp:lineTo x="8968" y="21606"/>
                    <wp:lineTo x="12632" y="21606"/>
                    <wp:lineTo x="15322" y="21606"/>
                    <wp:lineTo x="18013" y="21606"/>
                    <wp:lineTo x="18014" y="21606"/>
                    <wp:lineTo x="18644" y="21606"/>
                    <wp:lineTo x="19263" y="21440"/>
                    <wp:lineTo x="19809" y="21125"/>
                    <wp:lineTo x="20355" y="20809"/>
                    <wp:lineTo x="20808" y="20356"/>
                    <wp:lineTo x="21123" y="19810"/>
                    <wp:lineTo x="21438" y="19264"/>
                    <wp:lineTo x="21604" y="18644"/>
                    <wp:lineTo x="21604" y="18014"/>
                    <wp:lineTo x="21604" y="15313"/>
                    <wp:lineTo x="21604" y="12627"/>
                    <wp:lineTo x="21604" y="8962"/>
                    <wp:lineTo x="21604" y="6275"/>
                    <wp:lineTo x="21604" y="3576"/>
                    <wp:lineTo x="21604" y="3586"/>
                    <wp:lineTo x="21604" y="3586"/>
                    <wp:lineTo x="21604" y="2956"/>
                    <wp:lineTo x="21438" y="2336"/>
                    <wp:lineTo x="21123" y="1790"/>
                    <wp:lineTo x="20808" y="1244"/>
                    <wp:lineTo x="20355" y="791"/>
                    <wp:lineTo x="19809" y="475"/>
                    <wp:lineTo x="19263" y="160"/>
                    <wp:lineTo x="18644" y="-6"/>
                    <wp:lineTo x="18014" y="-6"/>
                    <wp:lineTo x="15322" y="-6"/>
                    <wp:lineTo x="12632" y="-6"/>
                    <wp:lineTo x="8968" y="-6"/>
                    <wp:lineTo x="6278" y="-6"/>
                    <wp:lineTo x="3587" y="-6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160" cy="1163880"/>
                        </a:xfrm>
                        <a:prstGeom prst="wedgeRoundRectCallout">
                          <a:avLst>
                            <a:gd name="adj1" fmla="val -36879"/>
                            <a:gd name="adj2" fmla="val 94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ЛИ У ТЕБЯ ЕСТЬ СЕКРЕТЫ, О КОТОРЫХ ТЫ БОИШЬСЯ РАССКАЗАТЬ ВЗРОСЛЫ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1.5pt;margin-top:195.8pt;width:255.25pt;height:91.6pt;mso-wrap-style:square;v-text-anchor:top;mso-position-horizontal-relative:margin;mso-position-vertic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ЛИ У ТЕБЯ ЕСТЬ СЕКРЕТЫ, О КОТОРЫХ ТЫ БОИШЬСЯ РАССКАЗАТЬ ВЗРОСЛЫ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73050</wp:posOffset>
                </wp:positionH>
                <wp:positionV relativeFrom="margin">
                  <wp:posOffset>3251835</wp:posOffset>
                </wp:positionV>
                <wp:extent cx="3230245" cy="1104265"/>
                <wp:effectExtent l="5715" t="5715" r="57785" b="6153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0280" cy="1104120"/>
                        </a:xfrm>
                        <a:prstGeom prst="wedgeRoundRectCallout">
                          <a:avLst>
                            <a:gd name="adj1" fmla="val 51162"/>
                            <a:gd name="adj2" fmla="val 104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ЛИ У ТЕБЯ ПРОБЛЕМЫ С РОДИТЕЛЯМИ ИЛИ ОДНОКЛАССНИК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5pt;margin-top:256.05pt;width:254.3pt;height:86.9pt;mso-wrap-style:square;v-text-anchor:top;mso-position-horizontal-relative:margin;mso-position-vertic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ЛИ У ТЕБЯ ПРОБЛЕМЫ С РОДИТЕЛЯМИ ИЛИ ОДНОКЛАССНИК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32"/>
          <w:szCs w:val="32"/>
        </w:rPr>
        <w:t>Анонимность</w:t>
      </w:r>
      <w:r>
        <w:rPr>
          <w:rFonts w:cs="Times New Roman" w:ascii="Times New Roman" w:hAnsi="Times New Roman"/>
          <w:b/>
          <w:sz w:val="32"/>
          <w:szCs w:val="32"/>
        </w:rPr>
        <w:t xml:space="preserve"> – ты не обязан представляться, передавать свои личные данные,  твой номер телефона не фиксиру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957195" cy="160274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369050</wp:posOffset>
                </wp:positionH>
                <wp:positionV relativeFrom="margin">
                  <wp:posOffset>4356100</wp:posOffset>
                </wp:positionV>
                <wp:extent cx="3366770" cy="1092200"/>
                <wp:effectExtent l="5080" t="5080" r="5715" b="40957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720" cy="1092240"/>
                        </a:xfrm>
                        <a:prstGeom prst="wedgeRoundRectCallout">
                          <a:avLst>
                            <a:gd name="adj1" fmla="val -43759"/>
                            <a:gd name="adj2" fmla="val 86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ЛИ ТЕБЯ НЕ ПОНИМАЮТ ОКРУЖАЮЩ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1.5pt;margin-top:343pt;width:265.05pt;height:85.95pt;mso-wrap-style:square;v-text-anchor:top;mso-position-horizontal-relative:margin;mso-position-vertic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ЛИ ТЕБЯ НЕ ПОНИМАЮТ ОКРУЖАЮЩ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32"/>
          <w:szCs w:val="32"/>
        </w:rPr>
        <w:t>Конфиденциальность</w:t>
      </w:r>
      <w:r>
        <w:rPr>
          <w:rFonts w:cs="Times New Roman" w:ascii="Times New Roman" w:hAnsi="Times New Roman"/>
          <w:b/>
          <w:sz w:val="32"/>
          <w:szCs w:val="32"/>
        </w:rPr>
        <w:t xml:space="preserve"> – телефонный разговор 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писывается и никому не перед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олерантность</w:t>
      </w:r>
      <w:r>
        <w:rPr>
          <w:rFonts w:cs="Times New Roman" w:ascii="Times New Roman" w:hAnsi="Times New Roman"/>
          <w:b/>
          <w:sz w:val="32"/>
          <w:szCs w:val="32"/>
        </w:rPr>
        <w:t xml:space="preserve"> – психолог с уважением отнесется к тебе и твоим пробле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86075</wp:posOffset>
            </wp:positionH>
            <wp:positionV relativeFrom="paragraph">
              <wp:posOffset>224155</wp:posOffset>
            </wp:positionV>
            <wp:extent cx="3491230" cy="595630"/>
            <wp:effectExtent l="0" t="0" r="0" b="0"/>
            <wp:wrapTight wrapText="bothSides">
              <wp:wrapPolygon edited="0">
                <wp:start x="-59" y="23112"/>
                <wp:lineTo x="-59" y="21541"/>
                <wp:lineTo x="21599" y="21541"/>
                <wp:lineTo x="21599" y="23112"/>
                <wp:lineTo x="-59" y="23112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54317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вобода разговора</w:t>
      </w:r>
      <w:r>
        <w:rPr>
          <w:rFonts w:cs="Times New Roman" w:ascii="Times New Roman" w:hAnsi="Times New Roman"/>
          <w:b/>
          <w:sz w:val="32"/>
          <w:szCs w:val="32"/>
        </w:rPr>
        <w:t xml:space="preserve"> – ты можешь в любой момент прервать раз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cols w:num="3" w:space="10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c11c19">
    <w:name w:val="c0 c11 c19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8:25:00Z</dcterms:created>
  <dc:creator>1</dc:creator>
  <dc:description/>
  <cp:keywords/>
  <dc:language>en-US</dc:language>
  <cp:lastModifiedBy>User</cp:lastModifiedBy>
  <cp:lastPrinted>2017-03-16T11:16:00Z</cp:lastPrinted>
  <dcterms:modified xsi:type="dcterms:W3CDTF">2017-03-16T14:31:00Z</dcterms:modified>
  <cp:revision>7</cp:revision>
  <dc:subject/>
  <dc:title/>
</cp:coreProperties>
</file>