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" w:hAnsi="Arial" w:cs="Arial"/>
          <w:b/>
          <w:b/>
          <w:sz w:val="28"/>
        </w:rPr>
      </w:pPr>
      <w:r>
        <w:rPr/>
        <w:drawing>
          <wp:inline distT="0" distB="0" distL="0" distR="0">
            <wp:extent cx="699135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right="-115" w:hanging="0"/>
        <w:rPr/>
      </w:pPr>
      <w:r>
        <w:rPr>
          <w:rFonts w:cs="Times New Roman" w:ascii="Times New Roman" w:hAnsi="Times New Roman"/>
          <w:szCs w:val="28"/>
        </w:rPr>
        <w:t>МИНИСТЕРСТВО ОБЩЕГО И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РИКАЗ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ind w:firstLine="426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.05.2013</w:t>
      </w:r>
      <w:r>
        <w:rPr/>
        <w:t xml:space="preserve">                      г. Ростов-на-Дону                                </w:t>
      </w:r>
      <w:r>
        <w:rPr>
          <w:sz w:val="28"/>
          <w:szCs w:val="28"/>
        </w:rPr>
        <w:t>№ 36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б утверждении плана мероприят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232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В целях организации исполнения подпункта «к» пункта 1 Указа Президента Российской Федерации от 07.05.2012 № 597 «О мероприятиях по реализации государственной социальной политики», постановления Правительства Российской Федерации от 30.03.2013 № 286 «О формировании независимой оценки качества работы организаций, оказывающих социальные услуги» и Плана мероприятий по формированию независимой оценки качества работы организаций, оказывающих социальные услуги, на 2013-2015 годы, утвержденного распоряжением Правительства Российской Федерации от 30.03.2013 № 487-р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ЫВАЮ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Утвердить план организационных мероприятий по </w:t>
      </w:r>
      <w:r>
        <w:rPr>
          <w:color w:val="000000"/>
          <w:sz w:val="28"/>
          <w:szCs w:val="28"/>
        </w:rPr>
        <w:t>формированию независимой оценки качества работы организаций, оказывающих социальные услуги в сфере образования</w:t>
      </w:r>
      <w:r>
        <w:rPr>
          <w:sz w:val="28"/>
        </w:rPr>
        <w:t xml:space="preserve"> (далее - План) согласно приложению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Ответственным за исполнение Плана обеспечить своевременное выполнение организационных мероприяти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7"/>
        </w:rPr>
        <w:t xml:space="preserve">Рекомендовать руководителям муниципальных органов, осуществляющих управление в сфере образования, разработать, утвердить и представить в срок до 01.06.2013 </w:t>
      </w:r>
      <w:r>
        <w:rPr>
          <w:color w:val="000000"/>
          <w:sz w:val="28"/>
          <w:szCs w:val="28"/>
        </w:rPr>
        <w:t xml:space="preserve">в организационный отдел минобразования Ростовской области (Спиридоновой Л.С.,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piridonova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s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ostob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) в сканированном виде в формате </w:t>
      </w:r>
      <w:r>
        <w:rPr>
          <w:color w:val="000000"/>
          <w:sz w:val="28"/>
          <w:szCs w:val="28"/>
          <w:lang w:val="en-US"/>
        </w:rPr>
        <w:t>pdf</w:t>
      </w:r>
      <w:r>
        <w:rPr>
          <w:color w:val="000000"/>
          <w:sz w:val="28"/>
          <w:szCs w:val="28"/>
        </w:rPr>
        <w:t xml:space="preserve"> аналогичные </w:t>
      </w:r>
      <w:r>
        <w:rPr>
          <w:sz w:val="28"/>
          <w:szCs w:val="27"/>
        </w:rPr>
        <w:t>планы организационных мероприятий на уровне муниципального района (городского округ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Контроль за  исполнением настоящего приказа возложить на </w:t>
      </w:r>
      <w:r>
        <w:rPr>
          <w:sz w:val="28"/>
          <w:szCs w:val="27"/>
        </w:rPr>
        <w:t>начальника управления кадровой и организационно-методической работы Маевского В.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И.о.министра                                                                             А.А. Парш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одготовлен  организационным отделом </w:t>
      </w:r>
    </w:p>
    <w:p>
      <w:pPr>
        <w:pStyle w:val="Normal"/>
        <w:ind w:right="5668" w:hanging="0"/>
        <w:jc w:val="both"/>
        <w:rPr>
          <w:sz w:val="20"/>
        </w:rPr>
      </w:pPr>
      <w:r>
        <w:rPr>
          <w:sz w:val="20"/>
        </w:rPr>
        <w:t>начальник – А.Р. Степаносов</w:t>
      </w:r>
    </w:p>
    <w:p>
      <w:pPr>
        <w:sectPr>
          <w:type w:val="nextPage"/>
          <w:pgSz w:w="11906" w:h="16838"/>
          <w:pgMar w:left="1134" w:right="680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56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образования области</w:t>
      </w:r>
    </w:p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0.05.2013  №  36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 xml:space="preserve">организационных мероприятий по </w:t>
      </w:r>
      <w:r>
        <w:rPr>
          <w:b/>
          <w:color w:val="000000"/>
          <w:sz w:val="28"/>
          <w:szCs w:val="28"/>
        </w:rPr>
        <w:t>формированию независимой оценки качества работы организаций, оказывающих социальные услуги в сфере образовани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90"/>
        <w:gridCol w:w="1984"/>
        <w:gridCol w:w="2126"/>
        <w:gridCol w:w="3544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№ </w:t>
            </w:r>
            <w:r>
              <w:rPr>
                <w:spacing w:val="-4"/>
                <w:sz w:val="26"/>
                <w:szCs w:val="26"/>
              </w:rPr>
              <w:t>п.п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исполн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Ответствен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Результа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Утверждение Положения об Общественном совете при минобразовании Рост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6"/>
                <w:szCs w:val="26"/>
              </w:rPr>
              <w:t>до 27.0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тепаносов А.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риказ минобразования Ростовской област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6"/>
                <w:szCs w:val="26"/>
              </w:rPr>
              <w:t>Сбор предложений по кандидатурам и утверждение состава Общественного совета при минобразовании Рост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до 01.06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тепаносов А.Р.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Атаманчук Е.А.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еров П.Н.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ухенко А.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риказ минобразования Ростовской област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Создание на официальном сайте минобразования Ростовской области раздела, посвященного </w:t>
            </w:r>
            <w:r>
              <w:rPr>
                <w:color w:val="000000"/>
                <w:sz w:val="26"/>
                <w:szCs w:val="26"/>
              </w:rPr>
              <w:t>формированию независимой оценки качества работы образовате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до 01.06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тепаносов А.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раздел на </w:t>
            </w:r>
            <w:r>
              <w:rPr>
                <w:spacing w:val="-4"/>
                <w:sz w:val="26"/>
                <w:szCs w:val="26"/>
              </w:rPr>
              <w:t>официальном сайте минобразования Ростовской област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6"/>
                <w:szCs w:val="26"/>
              </w:rPr>
              <w:t xml:space="preserve">Приведение структуры сайтов образовательных учреждений и информации на этих сайтах в соответствие </w:t>
            </w:r>
            <w:r>
              <w:rPr>
                <w:color w:val="000000"/>
                <w:sz w:val="26"/>
                <w:szCs w:val="26"/>
              </w:rPr>
              <w:t>с Правилами размещения в сети Интернет и обновления информации об образовательном учреждении, утвержденными постановлением Правительства Российской Федерации от 18.04.2012 № 343</w:t>
            </w:r>
            <w:r>
              <w:rPr>
                <w:spacing w:val="-4"/>
                <w:sz w:val="26"/>
                <w:szCs w:val="2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до 30.06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руководители подведомствен-ных образова-тельных учреж-дений,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руководители муниципальных органов, осуществляющих управление в сфере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риказ минобразования Ростовской области, актуализация информации на сайтах образовательных учреждени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одготовка перечня дополнительной необходимой и достоверной информации о деятельности образовательных учреждений, которая должна быть предоставлена гражданам – потребителям образовате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до 01.07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тепаносов А.Р.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Атаманчук Е.А.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еров П.Н.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ухенко А.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еречень дополнительной необходимой и достоверной информации о деятельности образовательных учреждени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6"/>
                <w:szCs w:val="26"/>
              </w:rPr>
              <w:t>Проведение работы по созданию условий для функционирования независимой системы оценки качества работы образовательных учреждений на основе методических рекомендаций Минобрнауки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до 01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тепаносов А.Р.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Атаманчук Е.А.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еров П.Н.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ухенко А.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риказ минобразования Ростовской област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6"/>
                <w:szCs w:val="26"/>
              </w:rPr>
              <w:t xml:space="preserve">Проведение семинаров-совещаний, круглых столов с участием общественных организаций по вопросу внедрения независимой оценки качества </w:t>
            </w:r>
            <w:r>
              <w:rPr>
                <w:color w:val="000000"/>
                <w:sz w:val="26"/>
                <w:szCs w:val="26"/>
              </w:rPr>
              <w:t>работы образовательных учреждений</w:t>
            </w:r>
            <w:r>
              <w:rPr>
                <w:spacing w:val="-4"/>
                <w:sz w:val="26"/>
                <w:szCs w:val="2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до 31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тепаносов А.Р.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Атаманчук Е.А.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еров П.Н.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ухенко А.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семинары-совещания, круглые столы по вопросу внедрения независимой оценки качества </w:t>
            </w:r>
            <w:r>
              <w:rPr>
                <w:color w:val="000000"/>
                <w:sz w:val="26"/>
                <w:szCs w:val="26"/>
              </w:rPr>
              <w:t>работы образовательных учреждени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одготовка совместно с заинтересованными общественными организациями предложений по улучшению качества предоставления услуг образовательными учрежд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6"/>
                <w:szCs w:val="26"/>
              </w:rPr>
              <w:t xml:space="preserve">до 01.02.2014, 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далее - 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тепаносов А.Р.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Атаманчук Е.А.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еров П.Н.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ухенко А.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редложения по улучшению качества предоставления услуг образовательными учреждениям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аправление подведомственным образовательным учреждениям указаний об улучшении качества их работы, подготовленные с учетом изучения результатов оценки качества и рейтингов их деятельности, а также предложений Общественного совета  при минобразовании Рост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ежегодно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Атаманчук Е.А.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еров П.Н.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ухенко А.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письма в подведомственные </w:t>
            </w:r>
            <w:r>
              <w:rPr>
                <w:spacing w:val="-4"/>
                <w:sz w:val="26"/>
                <w:szCs w:val="26"/>
              </w:rPr>
              <w:t>образовательные учреждени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Контроль выполнения разработанных подведомственными образовательными учреждениями планов мероприятий по улучшению качества их рабо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6"/>
                <w:szCs w:val="26"/>
              </w:rPr>
              <w:t xml:space="preserve">до 01.02.2014, 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далее - 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Атаманчук Е.А.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еров П.Н.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ухенко А.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сведения для подготовки информации в Правительство Ростовской област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Учет информации о выполнении разработанных подведомственными образовательными учреждениями планов мероприятий по улучшению качества работы при оценке эффективности работы и аттестации их руков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Атаманчук Е.А.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еров П.Н.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ухенко А.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казатели эффективности работы руководителей подведомственных образовательных учреждений и результаты их аттестаци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Размещение информации о функционировании независимой системы оценки качества работы образовательных учреждений и результатах этой оценки на официальном сайте минобразования Рост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тепаносов А.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информация на официальном сайте минобразования Ростовской област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ониторинг выполнения настоящего плана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6"/>
                <w:szCs w:val="26"/>
              </w:rPr>
              <w:t xml:space="preserve">до 01.02.2014, 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далее - 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тепаносов А.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информация в Правительство Ростовской области</w:t>
            </w:r>
          </w:p>
        </w:tc>
      </w:tr>
    </w:tbl>
    <w:p>
      <w:pPr>
        <w:pStyle w:val="Normal"/>
        <w:ind w:left="576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79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45" w:leader="none"/>
      </w:tabs>
      <w:ind w:right="-115" w:hanging="0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iridonova_ls@rostob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57:00Z</dcterms:created>
  <dc:creator>*</dc:creator>
  <dc:description/>
  <dc:language>en-US</dc:language>
  <cp:lastModifiedBy>Klimenko</cp:lastModifiedBy>
  <cp:lastPrinted>2013-05-20T14:53:00Z</cp:lastPrinted>
  <dcterms:modified xsi:type="dcterms:W3CDTF">2016-04-22T06:57:00Z</dcterms:modified>
  <cp:revision>2</cp:revision>
  <dc:subject/>
  <dc:title/>
</cp:coreProperties>
</file>