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черкасская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августа  2018 г.                                                                                             № 186/А</w:t>
      </w:r>
    </w:p>
    <w:p>
      <w:pPr>
        <w:pStyle w:val="Normal"/>
        <w:jc w:val="center"/>
        <w:rPr>
          <w:sz w:val="32"/>
        </w:rPr>
      </w:pPr>
      <w:r>
        <w:rPr/>
        <w:t>ст. Старочеркасская</w:t>
      </w:r>
    </w:p>
    <w:p>
      <w:pPr>
        <w:pStyle w:val="Normal"/>
        <w:shd w:fill="FFFFFF" w:val="clear"/>
        <w:ind w:left="17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 мерах противодействию </w:t>
      </w:r>
    </w:p>
    <w:p>
      <w:pPr>
        <w:pStyle w:val="Normal"/>
        <w:rPr/>
      </w:pPr>
      <w:r>
        <w:rPr/>
        <w:t>коррупции в МБОУ Старочеркасской С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ституционного права граждан на общедоступное и бесплатное начальное общее, основное общее, среднее общее образование, исключения неправомерных действий руководителя, педагогических работников ОУ по сбору денежных средств с родителей обучающихся, в соответствии с Федеральным законом от 25,122008 № 273-ФЗ «О противодействии коррупции», Областным законом от 12.05.2009 № 218-3С «О противодействии коррупц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И К А З Ы ВА Ю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антикоррупционной политике в МБОУ Старочеркасской СОШ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3.Утвердить положение </w:t>
      </w:r>
      <w:r>
        <w:rPr>
          <w:bCs/>
          <w:sz w:val="28"/>
          <w:szCs w:val="28"/>
        </w:rPr>
        <w:t>о порядке привлечения, расходования и учёт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93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х поступлений от физических и (или) юридических лиц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93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ых пожертвований МБОУ Старочеркасской СОШ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Утвердить Положение о комиссии по противодействию коррупции в МБОУ Старочеркасской 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5.Утвердить</w:t>
      </w: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bidi="ru-RU"/>
        </w:rPr>
        <w:t>Кодекс этики и служебного поведения работников МБОУ Старочеркасской 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6.утвердить положение о порядке уведомления директора МБОУ Старочеркасской СОШ о фактах обращения к работнику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7.Замистителя директора по УВР Лионову И.Г. назначить ответственной за осуществление мероприятий по  противодействию коррупции в МБОУ Старочеркаской СОШ, а так же за ведение приема сообщений граждан о злоупотреблениях администрации и работников МБОУ Старочеркасской 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8. Утвердить функциональные обязанности ответственного за антикоррупционную работу в МБОУ Старочеркасской 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9.Лионовой И.Г. -заместителя директора по УВР, Заместитель председателя комиссии по противодействию корруп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оводить анализ поступивших в образовательную организацию заявлений и обращений граждан на предмет наличия в них информации о фактах корруп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ие граждан об их правах на получение бесплатного образования и об изменениях в действующем законодательстве в сфере образования путем размещения  актуальной информации на сайте школы и на информационных стенд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овать директора о выявленных фактах противоправной деятельности в МБОУ Старочеркасской 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0.Заместителю директора по ВР Серенко Е.А., провести совещание с классными руководителями по вопросу соблюдения законности при выявлении добровольных пожертвований родителей в срок до 01.10.2018г.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zxx"/>
        </w:rPr>
        <w:t xml:space="preserve">Контроль за исполнением приказа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                                                               Кривошапк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Зайцева О.П.</w:t>
      </w:r>
    </w:p>
    <w:p>
      <w:pPr>
        <w:pStyle w:val="Normal"/>
        <w:rPr/>
      </w:pPr>
      <w:r>
        <w:rPr/>
        <w:t>Гиголян С,С.</w:t>
      </w:r>
    </w:p>
    <w:p>
      <w:pPr>
        <w:pStyle w:val="Normal"/>
        <w:rPr/>
      </w:pPr>
      <w:r>
        <w:rPr/>
        <w:t>Лионова И.Г.</w:t>
      </w:r>
    </w:p>
    <w:p>
      <w:pPr>
        <w:pStyle w:val="Normal"/>
        <w:rPr/>
      </w:pPr>
      <w:r>
        <w:rPr/>
        <w:t>Серенко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8:00Z</dcterms:created>
  <dc:creator>РОО</dc:creator>
  <dc:description/>
  <cp:keywords/>
  <dc:language>en-US</dc:language>
  <cp:lastModifiedBy>Секретарь</cp:lastModifiedBy>
  <cp:lastPrinted>2019-05-07T12:09:00Z</cp:lastPrinted>
  <dcterms:modified xsi:type="dcterms:W3CDTF">2019-05-07T09:12:00Z</dcterms:modified>
  <cp:revision>26</cp:revision>
  <dc:subject/>
  <dc:title>РОССИЙСКАЯ ФЕДЕРАЦИЯ</dc:title>
</cp:coreProperties>
</file>