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черкасская средня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 xml:space="preserve">30 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.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 № </w:t>
      </w:r>
      <w:r>
        <w:rPr>
          <w:lang w:val="ru-RU"/>
        </w:rPr>
        <w:t>185/Б</w:t>
      </w:r>
    </w:p>
    <w:p>
      <w:pPr>
        <w:pStyle w:val="Normal"/>
        <w:jc w:val="center"/>
        <w:rPr>
          <w:sz w:val="22"/>
        </w:rPr>
      </w:pPr>
      <w:r>
        <w:rPr/>
        <w:t>ст. Старочеркасск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 запрете незаконного сбор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нежных средств с родителе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(законных представителей)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учающихся МБОУ Старочеркасской СОШ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 w:val="14"/>
          <w:szCs w:val="16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>В целях предупреждения незаконного сбора денежных средств с родителей (законных представителей) обучающихся, посещающих МБОУ Старочеркасской СОШ руководствуясь Законом РФ 273-ФЗ «Об образовании в Российской Федерации» от 29 декабря 2012 года, федеральным законом от 25 декабря 2008 года № 273-ФЗ «О противодействии коррупции», «Об основных щрантиях прав ребенка РФ» от 24.08.1998 № 124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ПРИКАЗЫВАЮ:</w:t>
      </w:r>
    </w:p>
    <w:p>
      <w:pPr>
        <w:pStyle w:val="Normal"/>
        <w:jc w:val="center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szCs w:val="28"/>
          <w:lang w:val="ru-RU"/>
        </w:rPr>
        <w:t>1, Запретить педагогическому коллективу МБОУ Старочеркасской СОШ все виды сборов денежных средств, материальных ценностей на любые нужды, в том числе на рабочие тетради, формирование классного фонда, ремонт и информационно - эстетическое оформление классов и другие мероприятия и нужды с родителей (законных представителей) обучающихся школы.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szCs w:val="28"/>
          <w:lang w:val="ru-RU"/>
        </w:rPr>
        <w:t>2. Утвердить план работы по недопущению незаконных сборов и проведения мероприятий реагирования при наличии коррупционных действий в МБОУ Старочеркасской СОШ (приложение №1).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З. Все виды денежных операций осуществлять только через внебюджетный счет в соответствии с законодательством об образовании.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 Классным руководителям, учителям 1-11 классов школы: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8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Осуществлять разъяснительную работу о запрете незаконного сбора денежных средств с родителей (законных представителей) обучающихся,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843" w:hanging="0"/>
        <w:jc w:val="both"/>
        <w:rPr/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овести до сведения родителей, председателей родительских комитетов школы и классов требования данного приказа в срок до 07.05.2019 года;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ключить в повестку дня очередных классных родительских собраний вопрос по разъяснению данного приказа,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8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ть контроль за деятельностью родительского комитета класса, не допускать оказания давления на родителей класса по поводу сбора денежных средстве 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8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 всех случаях неправомерных действий родительского комитета незамедлительно докладывать директору школы по телефону: (86350)2-99-98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. Возложить на классных руководителей 1-11 классов</w:t>
        <w:tab/>
        <w:t>персональную ответственность за незаконный сбор денежных средств (или участие в незаконном сборе денежных средств) с родителей;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б. 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135" w:hanging="0"/>
        <w:jc w:val="both"/>
        <w:rPr/>
      </w:pPr>
      <w:r>
        <w:rPr>
          <w:szCs w:val="28"/>
          <w:lang w:val="ru-RU"/>
        </w:rPr>
        <w:t>7.За неисполнение требований данного приказа вносить предложения о привлечении виновных сотрудников к дисциплинарной ответственности, вплоть до освобождения от занимаемой должности.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135" w:hanging="0"/>
        <w:jc w:val="both"/>
        <w:rPr/>
      </w:pPr>
      <w:r>
        <w:rPr>
          <w:szCs w:val="28"/>
          <w:lang w:val="ru-RU"/>
        </w:rPr>
        <w:t>8.Контроль за деятельностью педагогов школы по неукоснительному исполнению данного приказа возложить на заместителя директора по УВР Лионову И.Г..О всех случаях нарушения данного приказа незамедлительно докладывать директору школы.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/>
      </w:pPr>
      <w:r>
        <w:rPr>
          <w:szCs w:val="28"/>
          <w:lang w:val="ru-RU"/>
        </w:rPr>
        <w:t>9. Секретарю школы Гиголян С.С. данный приказ довести до сведения всех педагогов школы (в т. ч. работающих по совместительству) под роспись. Обеспечить знакомство с данным приказом всех поступающих на работу в школу под роспись,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1181100</wp:posOffset>
            </wp:positionV>
            <wp:extent cx="9525" cy="19050"/>
            <wp:effectExtent l="0" t="0" r="0" b="0"/>
            <wp:wrapSquare wrapText="bothSides"/>
            <wp:docPr id="1" name="Picture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0. Зам. директору по УВР Лионовой И.Г., Разместить информацию о запрете сбора денежных средств и «телефон доверия» (86350)2-99-98 на информационном стенде школы и на сайте МБОУ  Старочеркасской СОШ</w:t>
      </w:r>
    </w:p>
    <w:p>
      <w:pPr>
        <w:pStyle w:val="Normal"/>
        <w:tabs>
          <w:tab w:val="clear" w:pos="706"/>
          <w:tab w:val="left" w:pos="567" w:leader="none"/>
          <w:tab w:val="left" w:pos="993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исполнением приказа </w:t>
      </w:r>
      <w:r>
        <w:rPr>
          <w:szCs w:val="28"/>
          <w:lang w:val="ru-RU"/>
        </w:rPr>
        <w:t>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Директор школы                                                                  Кривошапкина Н.Н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С приказом ознакомлены: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Лионова И.Г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Мамкина Е.Ф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Иванина С.А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Шмакова И.Ю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Лозинская Е.В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Бузнякова С.В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Шаповаленко Н.Н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Кособокова С.В.</w:t>
      </w:r>
    </w:p>
    <w:p>
      <w:pPr>
        <w:pStyle w:val="Normal"/>
        <w:ind w:firstLine="706"/>
        <w:rPr/>
      </w:pPr>
      <w:r>
        <w:rPr>
          <w:szCs w:val="28"/>
          <w:lang w:val="ru-RU"/>
        </w:rPr>
        <w:t>Серенко Е.А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Ерилкина Н.В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Вюнникова М.М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Курганова С.Н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Сугрина Е.А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Кондрацкая С.В.</w:t>
      </w:r>
    </w:p>
    <w:p>
      <w:pPr>
        <w:pStyle w:val="Normal"/>
        <w:ind w:firstLine="706"/>
        <w:rPr>
          <w:szCs w:val="28"/>
          <w:lang w:val="ru-RU"/>
        </w:rPr>
      </w:pPr>
      <w:r>
        <w:rPr>
          <w:szCs w:val="28"/>
          <w:lang w:val="ru-RU"/>
        </w:rPr>
        <w:t>Бузнякова Л.И.</w:t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jc w:val="righ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 xml:space="preserve">Приложение №1 </w:t>
      </w:r>
    </w:p>
    <w:p>
      <w:pPr>
        <w:pStyle w:val="Normal"/>
        <w:jc w:val="righ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>к приказу №61 от 06.05.2019</w:t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16"/>
          <w:lang w:val="ru-RU"/>
        </w:rPr>
        <w:t xml:space="preserve">План мероприятий, направленных на недопущение </w:t>
      </w:r>
      <w:r>
        <w:rPr/>
        <w:t>сборов денежных средств с родителей (законных представителей) обучающихся</w:t>
      </w:r>
    </w:p>
    <w:tbl>
      <w:tblPr>
        <w:tblW w:w="9989" w:type="dxa"/>
        <w:jc w:val="left"/>
        <w:tblInd w:w="-493" w:type="dxa"/>
        <w:tblLayout w:type="fixed"/>
        <w:tblCellMar>
          <w:top w:w="72" w:type="dxa"/>
          <w:left w:w="35" w:type="dxa"/>
          <w:bottom w:w="0" w:type="dxa"/>
          <w:right w:w="48" w:type="dxa"/>
        </w:tblCellMar>
      </w:tblPr>
      <w:tblGrid>
        <w:gridCol w:w="990"/>
        <w:gridCol w:w="2901"/>
        <w:gridCol w:w="1425"/>
        <w:gridCol w:w="1982"/>
        <w:gridCol w:w="2691"/>
      </w:tblGrid>
      <w:tr>
        <w:trPr>
          <w:trHeight w:val="172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Мероприяти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роки исполнен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ериодичность проведения мероприят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ru-RU"/>
              </w:rPr>
              <w:t xml:space="preserve">ответственные </w:t>
            </w:r>
          </w:p>
        </w:tc>
      </w:tr>
      <w:tr>
        <w:trPr>
          <w:trHeight w:val="280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ведение информационно просветительской разъяснительной работы с работниками МБОУ «Школа № 26», родителями (законными представителями) обучавшихся по вопросу привлечения и расходованию добровольных пожертвований и целевых взносов физических лиц, а также мерах по предупреждению незаконного сбора средств с родителей (законных представителей)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Текущий учебный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остоянн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иректор, замдиректора по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У ВР. классные руководители 1-1 классов</w:t>
            </w:r>
          </w:p>
        </w:tc>
      </w:tr>
      <w:tr>
        <w:trPr>
          <w:trHeight w:val="3187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Разработка (корректировка, внесение изменений) локальных актов (положения, форм договоров) школы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. а также осуществления контроля за их расходование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текущий учебный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ежегодн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Директор, зам. директора по</w:t>
            </w:r>
          </w:p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УВР</w:t>
            </w:r>
          </w:p>
        </w:tc>
      </w:tr>
      <w:tr>
        <w:trPr>
          <w:trHeight w:val="3756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З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Размещение на официальном сайте ШКОЛЫ в сети «Интернет» телефонов «горячих линий» с адресов электронных приемных (в том числе правоохранительных 11 контрольно-надзорных органов), необходимых в случаях, когда действия (бездействие) руководителей и работников образовательных организаций нарушают права и законные интересы родителей (законных представителей), обучающихся (нарушения правил приема в образовательные организации, факты незаконных сборов денежных средств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/>
              </w:rPr>
              <w:t xml:space="preserve">до </w:t>
            </w:r>
            <w:r>
              <w:rPr>
                <w:sz w:val="18"/>
                <w:szCs w:val="16"/>
                <w:lang w:val="ru-RU"/>
              </w:rPr>
              <w:t>07</w:t>
            </w:r>
            <w:r>
              <w:rPr>
                <w:sz w:val="18"/>
                <w:szCs w:val="16"/>
                <w:lang w:val="en-US"/>
              </w:rPr>
              <w:t>.</w:t>
            </w:r>
            <w:r>
              <w:rPr>
                <w:sz w:val="18"/>
                <w:szCs w:val="16"/>
                <w:lang w:val="ru-RU"/>
              </w:rPr>
              <w:t>05</w:t>
            </w:r>
            <w:r>
              <w:rPr>
                <w:sz w:val="18"/>
                <w:szCs w:val="16"/>
                <w:lang w:val="en-US"/>
              </w:rPr>
              <w:t>.201</w:t>
            </w:r>
            <w:r>
              <w:rPr>
                <w:sz w:val="18"/>
                <w:szCs w:val="16"/>
                <w:lang w:val="ru-RU"/>
              </w:rPr>
              <w:t>9</w:t>
            </w:r>
            <w:r>
              <w:rPr>
                <w:sz w:val="18"/>
                <w:szCs w:val="16"/>
                <w:lang w:val="en-US"/>
              </w:rPr>
              <w:t>г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Постоянно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/>
              </w:rPr>
              <w:t>з</w:t>
            </w:r>
            <w:r>
              <w:rPr>
                <w:sz w:val="18"/>
                <w:szCs w:val="16"/>
                <w:lang w:val="ru-RU"/>
              </w:rPr>
              <w:t>ам. директора по УВР</w:t>
            </w:r>
          </w:p>
        </w:tc>
      </w:tr>
      <w:tr>
        <w:trPr>
          <w:trHeight w:val="147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Обеспечение функционирования «горячей линии» в школе по приему обращений граждан о незаконных сборах денежных средств с родителей (законных представителей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В  течении календарного год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Постоянно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иректор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5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Обеспечение предоставления гражданам потребителям услуг в качестве дополнительной необходимой и достоверной информации о деятельности школ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Текущий учебный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ежегодн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иректор, зам директора по</w:t>
            </w:r>
          </w:p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У ВР, классные руководители 1-11 классов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6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>Обеспечение открытости и доступности на официальном сайте школы в сети «Интернет» сведений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firstLine="178"/>
              <w:rPr/>
            </w:pPr>
            <w:r>
              <w:rPr/>
              <w:t>текущий учебный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firstLine="356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УВР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right="96" w:hanging="16"/>
              <w:rPr/>
            </w:pPr>
            <w:r>
              <w:rPr>
                <w:lang w:val="ru-RU"/>
              </w:rPr>
              <w:t>- о возможности.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«мазанных средств на нужды школы. а также осуществления контроля за их расходование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firstLine="178"/>
              <w:rPr/>
            </w:pPr>
            <w:r>
              <w:rPr/>
              <w:t>тек</w:t>
            </w:r>
            <w:r>
              <w:rPr>
                <w:lang w:val="ru-RU"/>
              </w:rPr>
              <w:t>ущий</w:t>
            </w:r>
            <w:r>
              <w:rPr/>
              <w:t xml:space="preserve"> учебный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right="97" w:firstLine="388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У ВР, главный бухгалтер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306" w:hanging="0"/>
              <w:rPr>
                <w:lang w:val="ru-RU"/>
              </w:rPr>
            </w:pPr>
            <w:r>
              <w:rPr>
                <w:lang w:val="ru-RU"/>
              </w:rPr>
              <w:t>- публичного отчет привлечении и расходовании дополнительных финансовых средст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right="55" w:hanging="32"/>
              <w:rPr>
                <w:lang w:val="ru-RU"/>
              </w:rPr>
            </w:pPr>
            <w:r>
              <w:rPr>
                <w:lang w:val="ru-RU"/>
              </w:rPr>
              <w:t>ежегодно до 20 января года, следующего за отчетны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4" w:hanging="0"/>
              <w:jc w:val="center"/>
              <w:rPr/>
            </w:pPr>
            <w:r>
              <w:rPr/>
              <w:t>раз в год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иректор, главный бухгалтер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2" w:right="55" w:hanging="0"/>
              <w:rPr/>
            </w:pPr>
            <w:r>
              <w:rPr>
                <w:lang w:val="ru-RU"/>
              </w:rPr>
              <w:t>Организация проведения мониторинга мнения родителей (законных представителей) обучающихся школы по вопросам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" w:right="96" w:firstLine="97"/>
              <w:rPr>
                <w:lang w:val="ru-RU"/>
              </w:rPr>
            </w:pPr>
            <w:r>
              <w:rPr>
                <w:lang w:val="ru-RU"/>
              </w:rPr>
              <w:t>до 20 марта текущего учебного год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местители директора по УВР,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Проведение мониторинга обеспеченности школы учебными пособиями, учебникам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5" w:right="96" w:firstLine="16"/>
              <w:rPr/>
            </w:pPr>
            <w:r>
              <w:rPr>
                <w:lang w:val="ru-RU"/>
              </w:rPr>
              <w:t>до 01 октября текушего учебного год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/>
            </w:pPr>
            <w:r>
              <w:rPr/>
              <w:t>раз в год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user016</dc:creator>
  <dc:description/>
  <cp:keywords/>
  <dc:language>en-US</dc:language>
  <cp:lastModifiedBy>Секретарь</cp:lastModifiedBy>
  <cp:lastPrinted>2019-05-07T11:29:00Z</cp:lastPrinted>
  <dcterms:modified xsi:type="dcterms:W3CDTF">2019-05-07T08:29:00Z</dcterms:modified>
  <cp:revision>25</cp:revision>
  <dc:subject/>
  <dc:title>РОССИЙСКАЯ ФЕДЕРАЦИЯ</dc:title>
</cp:coreProperties>
</file>