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от 22 сентября 2011 г. N 2357 г. Москва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w:t>
      </w:r>
    </w:p>
    <w:p>
      <w:pPr>
        <w:pStyle w:val="Heading3"/>
        <w:rPr/>
      </w:pPr>
      <w:r>
        <w:rPr/>
        <w:t>Изменения в госстандарт начального общего образования</w:t>
      </w:r>
    </w:p>
    <w:p>
      <w:pPr>
        <w:pStyle w:val="Style13"/>
        <w:rPr/>
      </w:pPr>
      <w:r>
        <w:rPr/>
        <w:t>Вносятся изменения в федеральный государственный образовательный стандарт начального общего образования</w:t>
      </w:r>
    </w:p>
    <w:p>
      <w:pPr>
        <w:pStyle w:val="Style13"/>
        <w:rPr/>
      </w:pPr>
      <w:r>
        <w:rPr/>
        <w:t>Дата подписания: 22.09.2011</w:t>
      </w:r>
    </w:p>
    <w:p>
      <w:pPr>
        <w:pStyle w:val="Style13"/>
        <w:rPr/>
      </w:pPr>
      <w:r>
        <w:rPr/>
        <w:t>Дата публикации: 15.12.2011 00:00</w:t>
      </w:r>
    </w:p>
    <w:p>
      <w:pPr>
        <w:pStyle w:val="Style13"/>
        <w:rPr/>
      </w:pPr>
      <w:r>
        <w:rPr>
          <w:b/>
          <w:bCs/>
        </w:rPr>
        <w:t>Зарегистрирован в Минюсте РФ 12 декабря 2011 г. </w:t>
        <w:br/>
        <w:t>Регистрационный N 22540</w:t>
      </w:r>
      <w:r>
        <w:rPr/>
        <w:br/>
        <w:br/>
        <w:t xml:space="preserve"> 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  <w:r>
        <w:rPr>
          <w:b/>
          <w:bCs/>
        </w:rPr>
        <w:t>приказываю</w:t>
      </w:r>
      <w:r>
        <w:rPr/>
        <w:t>:</w:t>
        <w:br/>
        <w:br/>
        <w:t xml:space="preserve"> Утвердить прилагаемые 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ёнными приказом Министерства образования и науки Российской Федерации от 26 ноября 2010 г. </w:t>
      </w:r>
      <w:hyperlink r:id="rId2" w:tgtFrame="_blank">
        <w:r>
          <w:rPr>
            <w:rStyle w:val="InternetLink"/>
          </w:rPr>
          <w:t>N 1241</w:t>
        </w:r>
      </w:hyperlink>
      <w:r>
        <w:rPr/>
        <w:t xml:space="preserve"> (зарегистрирован Министерство юстиции Российской Федерации 4 февраля 2011 г., регистрационный N 19707).</w:t>
        <w:br/>
        <w:br/>
      </w:r>
      <w:r>
        <w:rPr>
          <w:b/>
          <w:bCs/>
        </w:rPr>
        <w:t>Министр А. Фурсенко</w:t>
        <w:br/>
      </w:r>
      <w:r>
        <w:rPr/>
        <w:br/>
      </w:r>
      <w:r>
        <w:rPr>
          <w:i/>
          <w:iCs/>
        </w:rPr>
        <w:t>Прим. ред.: приказ опубликован в "Бюллетене нормативных актов федеральных органов исполнительной власти", N 1, 02.01.2012.</w:t>
        <w:br/>
      </w:r>
      <w:r>
        <w:rPr/>
        <w:br/>
        <w:br/>
      </w:r>
      <w:r>
        <w:rPr>
          <w:i/>
          <w:iCs/>
        </w:rPr>
        <w:t>Приложение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</w:t>
      </w:r>
    </w:p>
    <w:p>
      <w:pPr>
        <w:pStyle w:val="Style13"/>
        <w:rPr/>
      </w:pPr>
      <w:r>
        <w:rPr/>
        <w:t>1. Пункт 16 изложить в следующей редакции:</w:t>
        <w:br/>
        <w:br/>
        <w:t>"16.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</w:t>
        <w:br/>
        <w:br/>
        <w:t>Основная образовательная программа начального общего образования должна содержать три раздела: целевой, содержательный и организационный.</w:t>
        <w:br/>
        <w:br/>
        <w:t>Целевой 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</w:t>
        <w:br/>
        <w:br/>
        <w:t>Целевой раздел включает:</w:t>
        <w:br/>
        <w:br/>
        <w:t>пояснительную записку;</w:t>
        <w:br/>
        <w:t>планируемые результаты освоения обучающимися основной образовательной программы начального общего образования;</w:t>
        <w:br/>
        <w:t>систему оценки достижения планируемых результатов освоения основной образовательной программы начального общего образования.</w:t>
        <w:br/>
        <w:br/>
        <w:t>Содержательный 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</w:t>
        <w:br/>
        <w:br/>
        <w:t>программу формирования универсальных учебных действий у обучающихся на ступени начального общего образования;</w:t>
        <w:br/>
        <w:t>программы отдельных учебных предметов, курсов и курсов внеурочной деятельности;</w:t>
        <w:br/>
        <w:t>программу духовно-нравственного развития, воспитания обучающихся на ступени начального общего образования;</w:t>
        <w:br/>
        <w:t>программу формирования экологической культуры, здорового и безопасного образа жизни;</w:t>
        <w:br/>
        <w:t>программу коррекционной работы.</w:t>
        <w:br/>
        <w:br/>
        <w:t>Организационный раздел определяет общие рамки организации образовательного процесса, а также механизмы реализации основной образовательной программы.</w:t>
        <w:br/>
        <w:br/>
        <w:t>Организационный раздел включает:</w:t>
        <w:br/>
        <w:br/>
        <w:t>учебный план начального общего образования;</w:t>
        <w:br/>
        <w:t>план внеурочной деятельности;</w:t>
        <w:br/>
        <w:t>систему условий реализации основной образовательной программы в соответствии с требованиями Стандарта.</w:t>
        <w:br/>
        <w:br/>
        <w:t>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  <w:br/>
        <w:b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  <w:br/>
        <w:br/>
        <w:t>2. Пункт 19.1 дополнить подпунктом 4 следующего содержания: "4) общие подходы к организации внеурочной деятельности.".</w:t>
        <w:br/>
        <w:br/>
        <w:t>3. В пункте 19.3 слова "более 3210 часов" заменить словами "более 3345 часов".</w:t>
        <w:br/>
        <w:br/>
        <w:t>4. Пункт 19.7 изложить в следующей редакции:</w:t>
        <w:br/>
        <w:br/>
        <w:t>"19.7. Программа формирования экологической культуры, здорового и безопасного образа жизни должна обеспечивать:</w:t>
        <w:br/>
        <w:br/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  <w:br/>
        <w:br/>
        <w:t>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  <w:br/>
        <w:br/>
        <w:t>формирование познавательного интереса и бережного отношения к природе;</w:t>
        <w:br/>
        <w:br/>
        <w:t>формирование установок на использование здорового питания;</w:t>
        <w:br/>
        <w:br/>
        <w:t>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  <w:br/>
        <w:br/>
        <w:t>соблюдение здоровьесозидающих режимов дня;</w:t>
        <w:br/>
        <w:br/>
        <w:t>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  <w:br/>
        <w:br/>
        <w:t>становление умений противостояния вовлечению в табакокурение, употребление алкоголя, наркотических и сильнодействующих веществ;</w:t>
        <w:br/>
        <w:br/>
        <w:t>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  <w:br/>
        <w:br/>
        <w:t>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  <w:br/>
        <w:br/>
        <w:t>формирование умений безопасного поведения в окружающей среде и простейших умений поведения в экстремальных (чрезвычайных) ситуациях.</w:t>
        <w:br/>
        <w:br/>
        <w:t>Программа формирования экологической культуры, здорового и безопасного образа жизни должна содержать:</w:t>
        <w:br/>
        <w:br/>
        <w:t>1) 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</w:t>
        <w:br/>
        <w:br/>
        <w:t>2) 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</w:t>
        <w:br/>
        <w:br/>
        <w:t>3) 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</w:t>
        <w:br/>
        <w:br/>
        <w:t>4) 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</w:t>
        <w:br/>
        <w:br/>
        <w:t>5) 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".</w:t>
        <w:br/>
        <w:br/>
        <w:t>5. Дополнить пунктами 19.10 и 19.11 следующего содержания:</w:t>
        <w:br/>
        <w:br/>
        <w:t>"19.10. 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  <w:br/>
        <w:b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</w:t>
        <w:br/>
        <w:br/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  <w:br/>
        <w:br/>
        <w:t>Образовательное учреждение самостоятельно разрабатывает и утверждает план внеурочной деятельности.</w:t>
        <w:br/>
        <w:br/>
        <w:t>19.11. 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</w:t>
        <w:br/>
        <w:br/>
        <w:t>Система 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  <w:br/>
        <w:br/>
        <w:t>Система условий должна содержать:</w:t>
        <w:br/>
        <w:br/>
        <w:t>описание имеющихся условий: кадровых, психолого-педагогических, финансовых, материально-технических, а также учебно-методического к информационного обеспечения;</w:t>
        <w:br/>
        <w:br/>
        <w:t>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</w:t>
        <w:br/>
        <w:br/>
        <w:t>механизмы достижения целевых ориентиров в системе условий;</w:t>
        <w:br/>
        <w:br/>
        <w:t>сетевой график (дорожную карту) по формированию необходимой системы условий;</w:t>
        <w:br/>
        <w:br/>
        <w:t>контроль за состоянием системы условий.".</w:t>
        <w:br/>
        <w:br/>
        <w:t>6. Дополнить пунктом 28 следующего содержания:</w:t>
        <w:br/>
        <w:br/>
        <w:t>"28. Психолого-педагогические условия реализации основной образовательной программы начального общего образования должны обеспечивать:</w:t>
        <w:br/>
        <w:br/>
        <w:t>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  <w:br/>
        <w:br/>
        <w:t>учет специфики возрастного психофизического развития обучающихся;</w:t>
        <w:br/>
        <w:br/>
        <w:t>формирование и развитие психолого-педагогической компетентности педагогических и административных работников, родителей (законных представителей) обучающихся;</w:t>
        <w:br/>
        <w:br/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  <w:br/>
        <w:br/>
        <w:t>диверсификацию уровней психолого-педагогического сопровождения (индивидуальный, групповой, уровень класса, уровень учреждения);</w:t>
        <w:br/>
        <w:br/>
        <w:t> 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". 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12/15/nachalka-sit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1/02/16/sm-standart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3:00Z</dcterms:created>
  <dc:creator>Учитель</dc:creator>
  <dc:description/>
  <dc:language>en-US</dc:language>
  <cp:lastModifiedBy>Учитель</cp:lastModifiedBy>
  <dcterms:modified xsi:type="dcterms:W3CDTF">2015-11-27T03:23:00Z</dcterms:modified>
  <cp:revision>2</cp:revision>
  <dc:subject/>
  <dc:title>Приказ Министерства образования и науки Российской Федерации от 22 сентября 2011 г. N 2357 г. Москва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"</dc:title>
</cp:coreProperties>
</file>