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0"/>
        <w:jc w:val="center"/>
        <w:outlineLvl w:val="1"/>
        <w:rPr>
          <w:rFonts w:ascii="Georgia" w:hAnsi="Georgia" w:eastAsia="Times New Roman" w:cs="Georgia"/>
          <w:color w:val="333333"/>
          <w:sz w:val="32"/>
          <w:szCs w:val="32"/>
          <w:lang w:eastAsia="ru-RU"/>
        </w:rPr>
      </w:pPr>
      <w:r>
        <w:rPr>
          <w:rFonts w:eastAsia="Times New Roman" w:cs="Georgia" w:ascii="Georgia" w:hAnsi="Georgia"/>
          <w:color w:val="333333"/>
          <w:sz w:val="32"/>
          <w:szCs w:val="32"/>
          <w:lang w:eastAsia="ru-RU"/>
        </w:rPr>
      </w:r>
    </w:p>
    <w:p>
      <w:pPr>
        <w:pStyle w:val="Normal"/>
        <w:numPr>
          <w:ilvl w:val="0"/>
          <w:numId w:val="0"/>
        </w:numPr>
        <w:shd w:fill="FFFFFF" w:val="clear"/>
        <w:spacing w:lineRule="auto" w:line="264" w:before="0" w:after="0"/>
        <w:jc w:val="center"/>
        <w:outlineLvl w:val="1"/>
        <w:rPr>
          <w:rFonts w:ascii="Georgia" w:hAnsi="Georgia" w:eastAsia="Times New Roman" w:cs="Georgia"/>
          <w:color w:val="333333"/>
          <w:sz w:val="32"/>
          <w:szCs w:val="32"/>
          <w:lang w:eastAsia="ru-RU"/>
        </w:rPr>
      </w:pPr>
      <w:r>
        <w:rPr>
          <w:rFonts w:eastAsia="Times New Roman" w:cs="Georgia" w:ascii="Georgia" w:hAnsi="Georgia"/>
          <w:color w:val="333333"/>
          <w:sz w:val="32"/>
          <w:szCs w:val="32"/>
          <w:lang w:eastAsia="ru-RU"/>
        </w:rPr>
      </w:r>
    </w:p>
    <w:p>
      <w:pPr>
        <w:pStyle w:val="Normal"/>
        <w:numPr>
          <w:ilvl w:val="0"/>
          <w:numId w:val="0"/>
        </w:numPr>
        <w:shd w:fill="FFFFFF" w:val="clear"/>
        <w:spacing w:lineRule="auto" w:line="264" w:before="0" w:after="0"/>
        <w:jc w:val="center"/>
        <w:outlineLvl w:val="1"/>
        <w:rPr>
          <w:rFonts w:ascii="Georgia" w:hAnsi="Georgia" w:eastAsia="Times New Roman" w:cs="Georgia"/>
          <w:color w:val="333333"/>
          <w:sz w:val="32"/>
          <w:szCs w:val="32"/>
          <w:lang w:eastAsia="ru-RU"/>
        </w:rPr>
      </w:pPr>
      <w:r>
        <w:rPr>
          <w:rFonts w:eastAsia="Times New Roman" w:cs="Georgia" w:ascii="Georgia" w:hAnsi="Georgia"/>
          <w:color w:val="333333"/>
          <w:sz w:val="32"/>
          <w:szCs w:val="32"/>
          <w:lang w:eastAsia="ru-RU"/>
        </w:rPr>
      </w:r>
    </w:p>
    <w:p>
      <w:pPr>
        <w:pStyle w:val="Normal"/>
        <w:numPr>
          <w:ilvl w:val="0"/>
          <w:numId w:val="0"/>
        </w:numPr>
        <w:shd w:fill="FFFFFF" w:val="clear"/>
        <w:spacing w:lineRule="auto" w:line="264" w:before="0" w:after="0"/>
        <w:jc w:val="center"/>
        <w:outlineLvl w:val="1"/>
        <w:rPr>
          <w:rFonts w:ascii="Georgia" w:hAnsi="Georgia" w:eastAsia="Times New Roman" w:cs="Georgia"/>
          <w:b/>
          <w:b/>
          <w:color w:val="333333"/>
          <w:sz w:val="32"/>
          <w:szCs w:val="32"/>
          <w:lang w:eastAsia="ru-RU"/>
        </w:rPr>
      </w:pPr>
      <w:r>
        <w:rPr>
          <w:rFonts w:eastAsia="Times New Roman" w:cs="Georgia" w:ascii="Georgia" w:hAnsi="Georgia"/>
          <w:b/>
          <w:color w:val="333333"/>
          <w:sz w:val="32"/>
          <w:szCs w:val="32"/>
          <w:lang w:eastAsia="ru-RU"/>
        </w:rPr>
        <w:t xml:space="preserve">Приказ Минобрнауки РФ от 06.10.2009 N 373 </w:t>
      </w:r>
    </w:p>
    <w:p>
      <w:pPr>
        <w:pStyle w:val="Normal"/>
        <w:numPr>
          <w:ilvl w:val="0"/>
          <w:numId w:val="0"/>
        </w:numPr>
        <w:shd w:fill="FFFFFF" w:val="clear"/>
        <w:spacing w:lineRule="auto" w:line="264" w:before="0" w:after="0"/>
        <w:jc w:val="center"/>
        <w:outlineLvl w:val="1"/>
        <w:rPr>
          <w:rFonts w:ascii="Georgia" w:hAnsi="Georgia" w:eastAsia="Times New Roman" w:cs="Georgia"/>
          <w:b/>
          <w:b/>
          <w:color w:val="333333"/>
          <w:sz w:val="32"/>
          <w:szCs w:val="32"/>
          <w:lang w:eastAsia="ru-RU"/>
        </w:rPr>
      </w:pPr>
      <w:r>
        <w:rPr>
          <w:rFonts w:eastAsia="Times New Roman" w:cs="Georgia" w:ascii="Georgia" w:hAnsi="Georgia"/>
          <w:b/>
          <w:color w:val="333333"/>
          <w:sz w:val="32"/>
          <w:szCs w:val="32"/>
          <w:lang w:eastAsia="ru-RU"/>
        </w:rPr>
        <w:t>"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val="clear"/>
        <w:spacing w:lineRule="atLeast" w:line="312" w:before="0" w:after="75"/>
        <w:jc w:val="center"/>
        <w:rPr/>
      </w:pPr>
      <w:r>
        <w:rPr>
          <w:rFonts w:eastAsia="Times New Roman" w:cs="Times New Roman" w:ascii="Times New Roman" w:hAnsi="Times New Roman"/>
          <w:b/>
          <w:color w:val="333333"/>
          <w:sz w:val="23"/>
          <w:szCs w:val="23"/>
          <w:lang w:eastAsia="ru-RU"/>
        </w:rPr>
        <w:t>ОБ УТВЕРЖДЕНИИ И ВВЕДЕНИИ В ДЕЙСТВИЕ</w:t>
        <w:br/>
        <w:t>ФЕДЕРАЛЬНОГО ГОСУДАРСТВЕННОГО ОБРАЗОВАТЕЛЬНОГО СТАНДАРТА</w:t>
        <w:br/>
        <w:t>НАЧАЛЬНОГО ОБЩЕГО ОБРАЗОВАНИЯ</w:t>
      </w:r>
    </w:p>
    <w:p>
      <w:pPr>
        <w:pStyle w:val="Normal"/>
        <w:shd w:fill="FFFFFF" w:val="clear"/>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w:t>
      </w:r>
    </w:p>
    <w:p>
      <w:pPr>
        <w:pStyle w:val="Normal"/>
        <w:shd w:fill="FFFFFF" w:val="clear"/>
        <w:spacing w:lineRule="atLeast" w:line="312"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каз Министерства образования и науки Российской Федерации</w:t>
        <w:br/>
        <w:t>от 6 октября 2009 г. № 373</w:t>
      </w:r>
    </w:p>
    <w:p>
      <w:pPr>
        <w:pStyle w:val="Normal"/>
        <w:shd w:fill="FFFFFF" w:val="clear"/>
        <w:spacing w:lineRule="atLeast" w:line="312"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регистрирован в Минюсте России 22 декабря 2009 г., регистрационный № 15785</w:t>
      </w:r>
    </w:p>
    <w:p>
      <w:pPr>
        <w:pStyle w:val="Normal"/>
        <w:shd w:fill="FFFFFF" w:val="clear"/>
        <w:spacing w:lineRule="atLeast" w:line="312" w:before="0" w:after="75"/>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312"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 приказываю:</w:t>
        <w:br/>
        <w:t>1. Утвердить прилагаемый федеральный государственный образовательный стандарт начального общего образования.</w:t>
        <w:br/>
        <w:t>2. Ввести в действие с 1 января 2010 г. федеральный государственный образовательный стандарт, утвержденный настоящим Приказом.</w:t>
      </w:r>
    </w:p>
    <w:p>
      <w:pPr>
        <w:pStyle w:val="Normal"/>
        <w:shd w:fill="FFFFFF" w:val="clear"/>
        <w:spacing w:lineRule="atLeast" w:line="312"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312" w:before="0" w:after="7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инистр                                                                                                     А. Фурсенко</w:t>
      </w:r>
    </w:p>
    <w:p>
      <w:pPr>
        <w:pStyle w:val="Normal"/>
        <w:shd w:fill="FFFFFF" w:val="clear"/>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w:t>
      </w:r>
    </w:p>
    <w:p>
      <w:pPr>
        <w:pStyle w:val="Normal"/>
        <w:shd w:fill="FFFFFF" w:val="clear"/>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w:t>
      </w:r>
    </w:p>
    <w:p>
      <w:pPr>
        <w:pStyle w:val="Normal"/>
        <w:shd w:fill="FFFFFF" w:val="clear"/>
        <w:spacing w:lineRule="atLeast" w:line="312" w:before="0" w:after="75"/>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tLeast" w:line="312" w:before="0" w:after="75"/>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tLeast" w:line="312" w:before="0" w:after="75"/>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tLeast" w:line="312" w:before="0" w:after="75"/>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tLeast" w:line="312" w:before="0" w:after="75"/>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tLeast" w:line="312" w:before="0" w:after="75"/>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tLeast" w:line="312" w:before="0" w:after="75"/>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tLeast" w:line="312" w:before="0" w:after="75"/>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tLeast" w:line="312" w:before="0" w:after="75"/>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tLeast" w:line="312" w:before="0" w:after="75"/>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tLeast" w:line="312" w:before="0" w:after="75"/>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tLeast" w:line="312" w:before="0" w:after="75"/>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tLeast" w:line="312" w:before="0" w:after="75"/>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tLeast" w:line="312" w:before="0" w:after="75"/>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tLeast" w:line="312" w:before="0" w:after="75"/>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p>
      <w:pPr>
        <w:pStyle w:val="Normal"/>
        <w:shd w:fill="FFFFFF" w:val="clear"/>
        <w:spacing w:lineRule="atLeast" w:line="312" w:before="0" w:after="75"/>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иложение</w:t>
      </w:r>
    </w:p>
    <w:p>
      <w:pPr>
        <w:pStyle w:val="Normal"/>
        <w:shd w:fill="FFFFFF" w:val="clear"/>
        <w:spacing w:lineRule="atLeast" w:line="312" w:before="0" w:after="75"/>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Утвержден</w:t>
        <w:br/>
        <w:t>приказом Министерства образования</w:t>
        <w:br/>
        <w:t>и науки Российской Федерации</w:t>
        <w:br/>
        <w:t>от 6 октября 2009 г. № 373</w:t>
      </w:r>
    </w:p>
    <w:p>
      <w:pPr>
        <w:pStyle w:val="Normal"/>
        <w:shd w:fill="FFFFFF" w:val="clear"/>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w:t>
      </w:r>
    </w:p>
    <w:p>
      <w:pPr>
        <w:pStyle w:val="Normal"/>
        <w:shd w:fill="FFFFFF" w:val="clear"/>
        <w:spacing w:lineRule="atLeast" w:line="312" w:before="0" w:after="7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ЕДЕРАЛЬНЫЙ ГОСУДАРСТВЕННЫЙ ОБРАЗОВАТЕЛЬНЫЙ СТАНДАРТ</w:t>
        <w:br/>
        <w:t>НАЧАЛЬНОГО ОБЩЕГО ОБРАЗОВАНИЯ</w:t>
      </w:r>
    </w:p>
    <w:p>
      <w:pPr>
        <w:pStyle w:val="Normal"/>
        <w:shd w:fill="FFFFFF" w:val="clear"/>
        <w:spacing w:lineRule="atLeast" w:line="312" w:before="0" w:after="7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I. ОБЩИЕ ПОЛОЖЕНИЯ</w:t>
      </w:r>
    </w:p>
    <w:p>
      <w:pPr>
        <w:pStyle w:val="Normal"/>
        <w:shd w:fill="FFFFFF" w:val="clear"/>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br/>
        <w:t>________________________________</w:t>
        <w:br/>
        <w:t>* 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Стандарт включает в себя требования:</w:t>
        <w:br/>
        <w:t>к результатам освоения основной образовательной программы начального общего образования;</w:t>
        <w:b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b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b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br/>
        <w:t>2. Стандарт учитывает образовательные потребности детей с ограниченными возможностями здоровья *.</w:t>
        <w:br/>
        <w:t>__________________________________</w:t>
        <w:br/>
        <w: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3. Стандарт является основой объективной оценки уровня образования обучающихся на ступени начального общего образования.</w:t>
        <w:br/>
        <w:t>4. Нормативный срок освоения основной образовательной программы начального общего образования составляет четыре года*.</w:t>
        <w:br/>
        <w:t>_________________________________</w:t>
        <w:br/>
        <w:t>*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hd w:fill="FFFFFF" w:val="clear"/>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 Стандарт разработан с учетом региональных, национальных и этнокультурных потребностей народов Российской Федерации.</w:t>
        <w:br/>
        <w:t>6. Стандарт направлен на обеспечение:</w:t>
        <w:br/>
        <w:t>равных возможностей получения качественного начального общего образования;</w:t>
        <w:b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b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b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br/>
        <w:t>единства образовательного пространства Российской Федерации в условиях многообразия образовательных систем и видов образовательных учреждений;</w:t>
        <w:b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b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b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br/>
        <w:t>7. В основе Стандарта лежит системно-деятельностный подход, который предполагает:</w:t>
        <w:b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b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b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b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b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br/>
        <w:t>обеспечение преемственности дошкольного, начального общего, основного и среднего (полного) общего образования;</w:t>
        <w:b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b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br/>
        <w:t>8. В соответствии со Стандартом на ступени начального общего образования осуществляется:</w:t>
        <w:br/>
        <w:t>становление основ гражданской идентичности и мировоззрения обучающихся;</w:t>
        <w:b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b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br/>
        <w:t>укрепление физического и духовного здоровья обучающихся.</w:t>
        <w:br/>
        <w:t>Стандарт ориентирован на становление личностных характеристик выпускника («портрет выпускника начальной школы»):</w:t>
        <w:br/>
        <w:t>любящий свой народ, свой край и свою Родину;</w:t>
        <w:br/>
        <w:t>уважающий и принимающий ценности семьи и общества;</w:t>
        <w:br/>
        <w:t>любознательный, активно и заинтересованно познающий мир;</w:t>
        <w:br/>
        <w:t>владеющий основами умения учиться, способный к организации собственной деятельности;</w:t>
        <w:br/>
        <w:t>готовый самостоятельно действовать и отвечать за свои поступки перед семьей и обществом;</w:t>
        <w:br/>
        <w:t>доброжелательный, умеющий слушать и слышать собеседника, обосновывать свою позицию, высказывать свое мнение;</w:t>
        <w:br/>
        <w:t>выполняющий правила здорового и безопасного для себя и окружающих образа жизни.</w:t>
      </w:r>
    </w:p>
    <w:p>
      <w:pPr>
        <w:pStyle w:val="Normal"/>
        <w:shd w:fill="FFFFFF" w:val="clear"/>
        <w:spacing w:lineRule="atLeast" w:line="312" w:before="0" w:after="7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II. ТРЕБОВАНИЯ К РЕЗУЛЬТАТАМ ОСВОЕНИЯ ОСНОВНОЙ</w:t>
        <w:br/>
        <w:t>ОБРАЗОВАТЕЛЬНОЙ ПРОГРАММЫ НАЧАЛЬНОГО ОБЩЕГО ОБРАЗОВАНИЯ</w:t>
      </w:r>
    </w:p>
    <w:p>
      <w:pPr>
        <w:pStyle w:val="Normal"/>
        <w:shd w:fill="FFFFFF" w:val="clear"/>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9. Стандарт устанавливает требования к результатам обучающихся, освоивших основную образовательную программу начального общего образования:</w:t>
        <w:b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b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b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br/>
        <w:t>10. Личностные результаты освоения основной образовательной программы начального общего образования должны отражать:</w:t>
        <w:b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br/>
        <w:t>2) формирование целостного, социально ориентированного взгляда на мир в его органичном единстве и разнообразии природы, народов, культур и религий;</w:t>
        <w:br/>
        <w:t>3) формирование уважительного отношения к иному мнению, истории и культуре других народов;</w:t>
        <w:br/>
        <w:t>4) овладение начальными навыками адаптации в динамично изменяющемся и развивающемся мире;</w:t>
        <w:br/>
        <w:t>5) принятие и освоение социальной роли обучающегося, развитие мотивов учебной деятельности и формирование личностного смысла учения;</w:t>
        <w:b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br/>
        <w:t>7) формирование эстетических потребностей, ценностей и чувств;</w:t>
        <w:br/>
        <w:t>8) развитие этических чувств, доброжелательности и эмоционально-нравственной отзывчивости, понимания и сопереживания чувствам других людей;</w:t>
        <w:b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b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br/>
        <w:t>11. Метапредметные результаты освоения основной образовательной программы начального общего образования должны отражать:</w:t>
        <w:br/>
        <w:t>1) овладение способностью принимать и сохранять цели и задачи учебной деятельности, поиска средств ее осуществления;</w:t>
        <w:br/>
        <w:t>2) освоение способов решения проблем творческого и поискового характера;</w:t>
        <w:b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br/>
        <w:t>4) формирование умения понимать причины успеха/неуспеха учебной деятельности и способности конструктивно действовать даже в ситуациях неуспеха;</w:t>
        <w:br/>
        <w:t>5) освоение начальных форм познавательной и личностной рефлексии;</w:t>
        <w:b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b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b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b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b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b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b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br/>
        <w:t>13) готовность конструктивно разрешать конфликты посредством учета интересов сторон и сотрудничества;</w:t>
        <w:b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br/>
        <w:t>15) овладение базовыми предметными и межпредметными понятиями, отражающими существенные связи и отношения между объектами и процессами;</w:t>
        <w:b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b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br/>
        <w:t>12.1. Филология</w:t>
        <w:br/>
        <w:t>Русский язык. Родной язык:</w:t>
        <w:b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b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br/>
        <w:t>3) сформированность позитивного отношения к правильной устной и письменной речи как показателям общей культуры и гражданской позиции человека;</w:t>
        <w:b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b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br/>
        <w:t>Литературное чтение. Литературное чтение на родном языке:</w:t>
        <w:br/>
        <w:t>1) понимание литературы как явления национальной и мировой культуры, средства сохранения и передачи нравственных ценностей и традиций;</w:t>
        <w:b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b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b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b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br/>
        <w:t>Иностранный язык:</w:t>
        <w:b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b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b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br/>
        <w:t>12.2. Математика и информатика:</w:t>
        <w:b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b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br/>
        <w:t>3) приобретение начального опыта применения математических знаний для решения учебно-познавательных и учебно-практических задач;</w:t>
        <w:b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br/>
        <w:t>5) приобретение первоначальных представлений о компьютерной грамотности.</w:t>
        <w:br/>
        <w:t>12.3. Обществознание и естествознание (Окружающий мир):</w:t>
        <w:br/>
        <w:t>1) понимание особой роли России в мировой истории, воспитание чувства гордости за национальные свершения, открытия, победы;</w:t>
        <w:br/>
        <w:t>2) сформированность уважительного отношения к России, родному краю, своей семье, истории, культуре, природе нашей страны, ее современной жизни;</w:t>
        <w:b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b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br/>
        <w:t>5) развитие навыков устанавливать и выявлять причинно-следственные связи в окружающем мире.</w:t>
        <w:br/>
        <w:t>12.4. Основы духовно-нравственной культуры народов России:</w:t>
        <w:br/>
        <w:t>1) готовность к нравственному самосовершенствованию, духовному саморазвитию;</w:t>
        <w:br/>
        <w:t>2) знакомство с основными нормами светской и религиозной морали, понимание их значения в выстраивании конструктивных отношений в семье и обществе;</w:t>
        <w:br/>
        <w:t>3) понимание значения нравственности, веры и религии в жизни человека и общества;</w:t>
        <w:br/>
        <w:t>4) формирование первоначальных представлений о светской этике, о традиционных религиях, их роли в культуре, истории и современности России;</w:t>
        <w:br/>
        <w:t>5) первоначальные представления об исторической роли традиционных религий в становлении российской государственности;</w:t>
        <w:b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br/>
        <w:t>7) осознание ценности человеческой жизни.</w:t>
        <w:br/>
        <w:t>12.5. Искусство</w:t>
        <w:br/>
        <w:t>Изобразительное искусство:</w:t>
        <w:b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b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br/>
        <w:t>3) овладение практическими умениями и навыками в восприятии, анализе и оценке произведений искусства;</w:t>
        <w:b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br/>
        <w:t>Музыка:</w:t>
        <w:br/>
        <w:t>1) сформированность первоначальных представлений о роли музыки в жизни человека, ее роли в духовно-нравственном развитии человека;</w:t>
        <w:b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br/>
        <w:t>3) умение воспринимать музыку и выражать свое отношение к музыкальному произведению;</w:t>
        <w:b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br/>
        <w:t>12.6. Технология:</w:t>
        <w:b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br/>
        <w:t>2) усвоение первоначальных представлений о материальной культуре как продукте предметно-преобразующей деятельности человека;</w:t>
        <w:br/>
        <w:t>3) приобретение навыков самообслуживания; овладение технологическими приемами ручной обработки материалов; усвоение правил техники безопасности;</w:t>
        <w:b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br/>
        <w:t>5) приобретение первоначальных навыков совместной продуктивной деятельности, сотрудничества, взаимопомощи, планирования и организации;</w:t>
        <w:b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br/>
        <w:t>12.7. Физическая культура:</w:t>
        <w:b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b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b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b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br/>
        <w:t>системы знаний и представлений о природе, обществе, человеке, технологии;</w:t>
        <w:br/>
        <w:t>обобщенных способов деятельности, умений в учебно-познавательной и практической деятельности;</w:t>
        <w:br/>
        <w:t>коммуникативных и информационных умений;</w:t>
        <w:br/>
        <w:t>системы знаний об основах здорового и безопасного образа жизни.</w:t>
        <w:b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b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br/>
        <w:t>В итоговой оценке должны быть выделены две составляющие:</w:t>
        <w:b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b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b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b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b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br/>
        <w:t>ценностные ориентации обучающегося;</w:t>
        <w:br/>
        <w:t>индивидуальные личностные характеристики, в том числе патриотизм, толерантность, гуманизм и др.</w:t>
        <w:b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spacing w:lineRule="atLeast" w:line="312" w:before="0" w:after="7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III. ТРЕБОВАНИЯ К СТРУКТУРЕ ОСНОВНОЙ ОБРАЗОВАТЕЛЬНОЙ</w:t>
        <w:br/>
        <w:t>ПРОГРАММЫ НАЧАЛЬНОГО ОБЩЕГО ОБРАЗОВАНИЯ</w:t>
      </w:r>
    </w:p>
    <w:p>
      <w:pPr>
        <w:pStyle w:val="Normal"/>
        <w:shd w:fill="FFFFFF" w:val="clear"/>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b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b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br/>
        <w:t>16. Основная образовательная программа начального общего образования должна содержать следующие разделы:</w:t>
        <w:br/>
        <w:t>1) пояснительная записка;</w:t>
        <w:br/>
        <w:t>2) планируемые результаты освоения обучающимися основной образовательной программы начального общего образования;</w:t>
        <w:br/>
        <w:t>3) учебный план начального общего образования;</w:t>
        <w:br/>
        <w:t>4) программа формирования универсальных учебных действий у обучающихся на ступени начального общего образования;</w:t>
        <w:br/>
        <w:t>5) программы отдельных учебных предметов, курсов;</w:t>
        <w:br/>
        <w:t>6) программа духовно-нравственного развития, воспитания обучающихся на ступени начального общего образования;</w:t>
        <w:br/>
        <w:t>7) программа формирования культуры здорового и безопасного образа жизни;</w:t>
        <w:br/>
        <w:t>8) программа коррекционной работы*;</w:t>
        <w:br/>
        <w:t>______________________________</w:t>
        <w:br/>
        <w:t>* 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p>
      <w:pPr>
        <w:pStyle w:val="Normal"/>
        <w:shd w:fill="FFFFFF" w:val="clear"/>
        <w:spacing w:lineRule="atLeast" w:line="312" w:before="0" w:after="75"/>
        <w:rPr/>
      </w:pPr>
      <w:r>
        <w:rPr>
          <w:rFonts w:eastAsia="Times New Roman" w:cs="Times New Roman" w:ascii="Times New Roman" w:hAnsi="Times New Roman"/>
          <w:color w:val="333333"/>
          <w:sz w:val="23"/>
          <w:szCs w:val="23"/>
          <w:lang w:eastAsia="ru-RU"/>
        </w:rPr>
        <w:t>9) система оценки достижения планируемых результатов освоения основной образовательной программы начального общего образования.</w:t>
        <w:b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b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b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br/>
        <w:t>19. Требования к разделам основной образовательной программы начального общего образования:</w:t>
        <w:br/>
        <w:t>19.1. Пояснительная записка должна раскрывать:</w:t>
        <w:b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b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br/>
        <w:t>3) общую характеристику основной образовательной программы начального общего образования.</w:t>
        <w:br/>
        <w:t>19.2. Планируемые результаты освоения основной образовательной программы начального общего образования должны:</w:t>
        <w:b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br/>
        <w:t>2) являться основой для разработки основной образовательной программы начального общего образования образовательных учреждений;</w:t>
        <w:b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b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b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b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br/>
        <w:t>Основная образовательная программа начального общего образования может включать как один, так и несколько учебных планов.</w:t>
        <w:b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b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br/>
        <w:t>_________________________________</w:t>
        <w:br/>
        <w:t>*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Normal"/>
        <w:shd w:fill="FFFFFF" w:val="clear"/>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lineRule="atLeast" w:line="312"/>
        <w:jc w:val="right"/>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Таблица</w:t>
      </w:r>
    </w:p>
    <w:tbl>
      <w:tblPr>
        <w:tblW w:w="9945" w:type="dxa"/>
        <w:jc w:val="left"/>
        <w:tblInd w:w="0" w:type="dxa"/>
        <w:tblLayout w:type="fixed"/>
        <w:tblCellMar>
          <w:top w:w="0" w:type="dxa"/>
          <w:left w:w="0" w:type="dxa"/>
          <w:bottom w:w="0" w:type="dxa"/>
          <w:right w:w="0" w:type="dxa"/>
        </w:tblCellMar>
      </w:tblPr>
      <w:tblGrid>
        <w:gridCol w:w="735"/>
        <w:gridCol w:w="2850"/>
        <w:gridCol w:w="6360"/>
      </w:tblGrid>
      <w:tr>
        <w:trPr/>
        <w:tc>
          <w:tcPr>
            <w:tcW w:w="735"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  </w:t>
            </w:r>
            <w:r>
              <w:rPr>
                <w:rFonts w:eastAsia="Times New Roman" w:cs="Times New Roman" w:ascii="Times New Roman" w:hAnsi="Times New Roman"/>
                <w:color w:val="333333"/>
                <w:sz w:val="23"/>
                <w:szCs w:val="23"/>
                <w:lang w:eastAsia="ru-RU"/>
              </w:rPr>
              <w:br/>
              <w:t>п/п</w:t>
            </w:r>
          </w:p>
        </w:tc>
        <w:tc>
          <w:tcPr>
            <w:tcW w:w="2850"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Предметные области</w:t>
            </w:r>
          </w:p>
        </w:tc>
        <w:tc>
          <w:tcPr>
            <w:tcW w:w="6360"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сновные задачи реализации содержания</w:t>
            </w:r>
          </w:p>
        </w:tc>
      </w:tr>
      <w:tr>
        <w:trPr/>
        <w:tc>
          <w:tcPr>
            <w:tcW w:w="735"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1</w:t>
            </w:r>
          </w:p>
        </w:tc>
        <w:tc>
          <w:tcPr>
            <w:tcW w:w="2850"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лология</w:t>
            </w:r>
          </w:p>
        </w:tc>
        <w:tc>
          <w:tcPr>
            <w:tcW w:w="6360"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ормирование  первоначальных   представлений о</w:t>
              <w:br/>
              <w:t>единстве   и    многообразии       языкового и</w:t>
              <w:br/>
              <w:t>культурного пространства России, о  языке  как</w:t>
              <w:br/>
              <w:t>основе  национального  самосознания.  Развитие</w:t>
              <w:br/>
              <w:t>диалогической  и   монологической     устной и</w:t>
              <w:br/>
              <w:t>письменной   речи,   коммуникативных   умений,</w:t>
              <w:br/>
              <w:t>нравственных    и     эстетических     чувств,</w:t>
              <w:br/>
              <w:t>способностей к творческой деятельности</w:t>
            </w:r>
          </w:p>
        </w:tc>
      </w:tr>
      <w:tr>
        <w:trPr/>
        <w:tc>
          <w:tcPr>
            <w:tcW w:w="735"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2</w:t>
            </w:r>
          </w:p>
        </w:tc>
        <w:tc>
          <w:tcPr>
            <w:tcW w:w="2850"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Математика и        </w:t>
              <w:br/>
              <w:t>информатика</w:t>
            </w:r>
          </w:p>
        </w:tc>
        <w:tc>
          <w:tcPr>
            <w:tcW w:w="6360"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Развитие математической  речи,   логического и</w:t>
              <w:br/>
              <w:t>алгоритмического    мышления,     воображения,</w:t>
              <w:br/>
              <w:t>обеспечение  первоначальных    представлений о</w:t>
              <w:br/>
              <w:t>компьютерной грамотности</w:t>
            </w:r>
          </w:p>
        </w:tc>
      </w:tr>
      <w:tr>
        <w:trPr/>
        <w:tc>
          <w:tcPr>
            <w:tcW w:w="735"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3</w:t>
            </w:r>
          </w:p>
        </w:tc>
        <w:tc>
          <w:tcPr>
            <w:tcW w:w="2850"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Обществознание и    </w:t>
              <w:br/>
              <w:t xml:space="preserve">естествознание      </w:t>
              <w:br/>
              <w:t>(Окружающий мир)</w:t>
            </w:r>
          </w:p>
        </w:tc>
        <w:tc>
          <w:tcPr>
            <w:tcW w:w="6360"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ормирование уважительного отношения к  семье,</w:t>
              <w:br/>
              <w:t>населенному пункту, региону, России,  истории,</w:t>
              <w:br/>
              <w:t>культуре, природе нашей страны, ее современной</w:t>
              <w:br/>
              <w:t>жизни.  Осознание  ценности,     целостности и</w:t>
              <w:br/>
              <w:t>многообразия окружающего мира, своего места  в</w:t>
              <w:br/>
              <w:t>нем. Формирование модели безопасного поведения</w:t>
              <w:br/>
              <w:t>в условиях повседневной жизни  и  в  различных</w:t>
              <w:br/>
              <w:t>опасных и чрезвычайных ситуациях. Формирование</w:t>
              <w:br/>
              <w:t>психологической  культуры  и  компетенции  для</w:t>
              <w:br/>
              <w:t>обеспечения   эффективного    и    безопасного</w:t>
              <w:br/>
              <w:t>взаимодействия в социуме.</w:t>
            </w:r>
          </w:p>
        </w:tc>
      </w:tr>
      <w:tr>
        <w:trPr/>
        <w:tc>
          <w:tcPr>
            <w:tcW w:w="735"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4</w:t>
            </w:r>
          </w:p>
        </w:tc>
        <w:tc>
          <w:tcPr>
            <w:tcW w:w="2850"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 xml:space="preserve">Основы              </w:t>
              <w:br/>
              <w:t>духовно-нравственной</w:t>
              <w:br/>
              <w:t xml:space="preserve">культуры народов    </w:t>
              <w:br/>
              <w:t>России</w:t>
            </w:r>
          </w:p>
        </w:tc>
        <w:tc>
          <w:tcPr>
            <w:tcW w:w="6360"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Воспитание способности к  духовному  развитию,</w:t>
              <w:br/>
              <w:t>нравственному           самосовершенствованию.</w:t>
              <w:br/>
              <w:t>Формирование  первоначальных   представлений о</w:t>
              <w:br/>
              <w:t>светской этике, об отечественных  традиционных</w:t>
              <w:br/>
              <w:t>религиях,  их  роли  в  культуре,    истории и</w:t>
              <w:br/>
              <w:t>современности России</w:t>
            </w:r>
          </w:p>
        </w:tc>
      </w:tr>
      <w:tr>
        <w:trPr/>
        <w:tc>
          <w:tcPr>
            <w:tcW w:w="735"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5</w:t>
            </w:r>
          </w:p>
        </w:tc>
        <w:tc>
          <w:tcPr>
            <w:tcW w:w="2850"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Искусство</w:t>
            </w:r>
          </w:p>
        </w:tc>
        <w:tc>
          <w:tcPr>
            <w:tcW w:w="6360"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Развитие                        способностей к</w:t>
              <w:br/>
              <w:t>художественно-образному,                      </w:t>
              <w:br/>
              <w:t>эмоционально-ценностному            восприятию</w:t>
              <w:br/>
              <w:t>произведений изобразительного  и  музыкального</w:t>
              <w:br/>
              <w:t>искусства,  выражению  в  творческих   работах</w:t>
              <w:br/>
              <w:t>своего отношения к окружающему миру</w:t>
            </w:r>
          </w:p>
        </w:tc>
      </w:tr>
      <w:tr>
        <w:trPr/>
        <w:tc>
          <w:tcPr>
            <w:tcW w:w="735"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6</w:t>
            </w:r>
          </w:p>
        </w:tc>
        <w:tc>
          <w:tcPr>
            <w:tcW w:w="2850"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Технология</w:t>
            </w:r>
          </w:p>
        </w:tc>
        <w:tc>
          <w:tcPr>
            <w:tcW w:w="6360"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ормирование  опыта  как  основы    обучения и</w:t>
              <w:br/>
              <w:t>познания, осуществление поисково-аналитической</w:t>
              <w:br/>
              <w:t>деятельности   для    практического    решения</w:t>
              <w:br/>
              <w:t>прикладных  задач  с  использованием   знаний,</w:t>
              <w:br/>
              <w:t>полученных   при   изучении   других   учебных</w:t>
              <w:br/>
              <w:t>предметов, формирование первоначального  опыта</w:t>
              <w:br/>
              <w:t>практической преобразовательной деятельности</w:t>
            </w:r>
          </w:p>
        </w:tc>
      </w:tr>
      <w:tr>
        <w:trPr/>
        <w:tc>
          <w:tcPr>
            <w:tcW w:w="735"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7</w:t>
            </w:r>
          </w:p>
        </w:tc>
        <w:tc>
          <w:tcPr>
            <w:tcW w:w="2850"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Физическая культура</w:t>
            </w:r>
          </w:p>
        </w:tc>
        <w:tc>
          <w:tcPr>
            <w:tcW w:w="6360" w:type="dxa"/>
            <w:tcBorders/>
          </w:tcPr>
          <w:p>
            <w:pPr>
              <w:pStyle w:val="Normal"/>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Укрепление здоровья,  содействие  гармоничному</w:t>
              <w:br/>
              <w:t>физическому,   нравственному   и   социальному</w:t>
              <w:br/>
              <w:t>развитию,  успешному  обучению,   формирование</w:t>
              <w:br/>
              <w:t>первоначальных умений саморегуляции средствами</w:t>
              <w:br/>
              <w:t>физической культуры. Формирование установки на</w:t>
              <w:br/>
              <w:t>сохранение  и  укрепление  здоровья,   навыков</w:t>
              <w:br/>
              <w:t>здорового и безопасного образа жизни.</w:t>
            </w:r>
          </w:p>
        </w:tc>
      </w:tr>
    </w:tbl>
    <w:p>
      <w:pPr>
        <w:pStyle w:val="Normal"/>
        <w:shd w:fill="FFFFFF" w:val="clear"/>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В целях обеспечения индивидуальных потребностей обучающихся учебный план предусматривает время:</w:t>
        <w:br/>
        <w:t>на увеличение учебных часов, отводимых на изучение отдельных обязательных учебных предметов;</w:t>
        <w:br/>
        <w:t>на введение учебных курсов, обеспечивающих различные интересы обучающихся, в том числе этнокультурные;</w:t>
        <w:br/>
        <w:t>на внеурочную деятельность.</w:t>
        <w:br/>
        <w:t>Количество учебных занятий за 4 учебных года не может составлять менее 2904 часов и более 3210 часов.</w:t>
        <w:b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ремя, отводимое на внеурочную деятельность, составляет до 1350 часов.</w:t>
        <w:b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b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br/>
        <w:t>19.4. Программа формирования универсальных учебных действий у обучающихся на ступени начального общего образования должна содержать:</w:t>
        <w:br/>
        <w:t>описание ценностных ориентиров содержания образования на ступени начального общего образования;</w:t>
        <w:br/>
        <w:t>связь универсальных учебных действий с содержанием учебных предметов;</w:t>
        <w:br/>
        <w:t>характеристики личностных, регулятивных, познавательных, коммуникативных универсальных учебных действий обучающихся;</w:t>
        <w:br/>
        <w:t>типовые задачи формирования личностных, регулятивных, познавательных, коммуникативных универсальных учебных действий;</w:t>
        <w:br/>
        <w:t>описание преемственности программы формирования универсальных учебных действий при переходе от дошкольного к начальному общему образованию.</w:t>
        <w:b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b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br/>
        <w:t>Программы отдельных учебных предметов, курсов разрабатываются на основе:</w:t>
        <w:br/>
        <w:t>требований к результатам освоения основной образовательной программы начального общего образования;</w:t>
        <w:br/>
        <w:t>программы формирования универсальных учебных действий.</w:t>
        <w:br/>
        <w:t>Программы отдельных учебных предметов, курсов должны содержать:</w:t>
        <w:br/>
        <w:t>1) пояснительную записку, в которой конкретизируются общие цели начального общего образования с учетом специфики учебного предмета, курса;</w:t>
        <w:br/>
        <w:t>2) общую характеристику учебного предмета, курса;</w:t>
        <w:br/>
        <w:t>3) описание места учебного предмета, курса в учебном плане;</w:t>
        <w:br/>
        <w:t>4) описание ценностных ориентиров содержания учебного предмета;</w:t>
        <w:br/>
        <w:t>5) личностные, метапредметные и предметные результаты освоения конкретного учебного предмета, курса;</w:t>
        <w:br/>
        <w:t>6) содержание учебного предмета, курса;</w:t>
        <w:br/>
        <w:t>7) тематическое планирование с определением основных видов учебной деятельности обучающихся;</w:t>
        <w:br/>
        <w:t>8) описание материально-технического обеспечения образовательного процесса.</w:t>
        <w:b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br/>
        <w:t>В основу этой Программы должны быть положены ключевые воспитательные задачи, базовые национальные ценности российского общества.</w:t>
        <w:b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br/>
        <w:t>создание системы воспитательных мероприятий, позволяющих обучающемуся осваивать и на практике использовать полученные знания;</w:t>
        <w:b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br/>
        <w:t>формирование у обучающегося активной деятельностной позиции.</w:t>
        <w:b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br/>
        <w:t>19.7.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br/>
        <w:t>Программа формирования культуры здорового и безопасного образа жизни должна обеспечивать:</w:t>
        <w:br/>
        <w:t>пробуждение в детях желания заботиться о своем здоровье (формирование заинтересованного отношения к собственному здоровью);</w:t>
        <w:br/>
        <w:t>формирование установки на использование здорового питания;</w:t>
        <w:b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br/>
        <w:t>применение рекомендуемого врачами режима дня;</w:t>
        <w:b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br/>
        <w:t>становление навыков противостояния вовлечению в табакокурение, употребление алкоголя, наркотических и сильнодействующих веществ;</w:t>
        <w:b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b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br/>
        <w:t>Программа коррекционной работы должна обеспечивать:</w:t>
        <w:b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b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b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br/>
        <w:t>Программа коррекционной работы должна содержать:</w:t>
        <w:b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b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b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b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br/>
        <w:t>планируемые результаты коррекционной работы.</w:t>
        <w:br/>
        <w:t>19.9. Система оценки достижения планируемых результатов освоения основной общеобразовательной программы начального общего образования должна:</w:t>
        <w:b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b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b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b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br/>
        <w:t>5) позволять осуществлять оценку динамики учебных достижений обучающихся.</w:t>
        <w:b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hd w:fill="FFFFFF" w:val="clear"/>
        <w:spacing w:lineRule="atLeast" w:line="312" w:before="0" w:after="75"/>
        <w:jc w:val="center"/>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IV. ТРЕБОВАНИЯ К УСЛОВИЯМ РЕАЛИЗАЦИИ ОСНОВНОЙ</w:t>
        <w:br/>
        <w:t>ОБРАЗОВАТЕЛЬНОЙ ПРОГРАММЫ НАЧАЛЬНОГО ОБЩЕГО ОБРАЗОВАНИЯ</w:t>
      </w:r>
    </w:p>
    <w:p>
      <w:pPr>
        <w:pStyle w:val="Normal"/>
        <w:shd w:fill="FFFFFF" w:val="clear"/>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br/>
        <w:t>21. Интегративным результатом реализации указанных требований должно быть создание комфортной развивающей образовательной среды:</w:t>
        <w:b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br/>
        <w:t>гарантирующей охрану и укрепление физического, психологического и социального здоровья обучающихся;</w:t>
        <w:br/>
        <w:t>комфортной по отношению к обучающимся и педагогическим работникам.</w:t>
        <w:b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b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b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b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b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b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br/>
        <w:t>использования в образовательном процессе современных образовательных технологий деятельностного типа;</w:t>
        <w:br/>
        <w:t>эффективной самостоятельной работы обучающихся при поддержке педагогических работников;</w:t>
        <w:b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b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b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br/>
        <w:t>23. Требования к кадровым условиям реализации основной образовательной программы начального общего образования включают:</w:t>
        <w:br/>
        <w:t>укомплектованность образовательного учреждения педагогическими, руководящими и иными работниками;</w:t>
        <w:br/>
        <w:t>уровень квалификации педагогических и иных работников образовательного учреждения;</w:t>
        <w:br/>
        <w:t>непрерывность профессионального развития педагогических работников образовательного учреждения.</w:t>
        <w:br/>
        <w:t>Образовательное учреждение, реализующее программы начального общего образования, должно быть укомплектовано квалифицированными кадрами.</w:t>
        <w:b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b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b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br/>
        <w:t>24. Финансовые условия реализации основной образовательной программы начального общего образования должны:</w:t>
        <w:br/>
        <w:t>обеспечивать образовательному учреждению возможность исполнения требований Стандарта;</w:t>
        <w:b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b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b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br/>
        <w:t>______________________________</w:t>
        <w:br/>
        <w:t>* Пункт 2 статьи 41 Закона Российской Федерации «Об образовании» от 10 июля 1992 г. № 3266-I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w:t>
      </w:r>
    </w:p>
    <w:p>
      <w:pPr>
        <w:pStyle w:val="Normal"/>
        <w:shd w:fill="FFFFFF" w:val="clear"/>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br/>
        <w:t>предоставления платных дополнительных образовательных и иных предусмотренных уставом образовательного учреждения услуг;</w:t>
        <w:br/>
        <w:t>добровольных пожертвований и целевых взносов физических и (или) юридических лиц*.</w:t>
        <w:br/>
        <w:t>_____________________________________</w:t>
        <w:br/>
        <w:t>* Пункт 8 статьи 41 Закона Российской Федерации «Об образовании» от 10 июля 1992 г. № 3266-I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w:t>
      </w:r>
    </w:p>
    <w:p>
      <w:pPr>
        <w:pStyle w:val="Normal"/>
        <w:shd w:fill="FFFFFF" w:val="clear"/>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25. Материально-технические условия реализации основной образовательной программы начального общего образования должны обеспечивать:</w:t>
        <w:b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br/>
        <w:t>2) соблюдение:</w:t>
        <w:br/>
        <w:t>санитарно-гигиенических норм образовательного процесса (требования к водоснабжению, канализации, освещению, воздушно-тепловому режиму и т.д.);</w:t>
        <w:br/>
        <w:t>санитарно-бытовых условий (наличие оборудованных гардеробов, санузлов, мест личной гигиены и т.д.);</w:t>
        <w:br/>
        <w:t>социально-бытовых условий (наличие оборудованного рабочего места, учительской, комнаты психологической разгрузки и т.д.);</w:t>
        <w:br/>
        <w:t>пожарной и электробезопасности;</w:t>
        <w:br/>
        <w:t>требований охраны труда;</w:t>
        <w:br/>
        <w:t>своевременных сроков и необходимых объемов текущего и капитального ремонта;</w:t>
        <w:b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br/>
        <w:t>________________________________</w:t>
        <w:br/>
        <w:t>* 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 1995, № 48, ст. 4563, Российская газета, 1995, № 234).</w:t>
      </w:r>
    </w:p>
    <w:p>
      <w:pPr>
        <w:pStyle w:val="Normal"/>
        <w:shd w:fill="FFFFFF" w:val="clear"/>
        <w:spacing w:lineRule="atLeast" w:line="312" w:before="0" w:after="75"/>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b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b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br/>
        <w:t>помещениям библиотек (площадь, размещение рабочих зон, наличие читального зала, число читательских мест, медиатеки);</w:t>
        <w:b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b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br/>
        <w:t>актовому залу;</w:t>
        <w:br/>
        <w:t>спортивным залам, бассейнам, игровому и спортивному оборудованию;</w:t>
        <w:br/>
        <w:t>помещениям для медицинского персонала;</w:t>
        <w:br/>
        <w:t>мебели, офисному оснащению и хозяйственному инвентарю;</w:t>
        <w:b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b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br/>
        <w:t>Материально-техническое и информационное оснащение образовательного процесса должно обеспечивать возможность:</w:t>
        <w:b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br/>
        <w:t>получения информации различными способами (поиск информации в сети Интернет, работа в библиотеке и др.);</w:t>
        <w:b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b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br/>
        <w:t>создания материальных объектов, в том числе произведений искусства;</w:t>
        <w:br/>
        <w:t>обработки материалов и информации с использованием технологических инструментов;</w:t>
        <w:br/>
        <w:t>проектирования и конструирования, в том числе моделей с цифровым управлением и обратной связью;</w:t>
        <w:br/>
        <w:t>исполнения, сочинения и аранжировки музыкальных произведений с применением традиционных инструментов и цифровых технологий;</w:t>
        <w:br/>
        <w:t>физического развития, участия в спортивных соревнованиях и играх;</w:t>
        <w:br/>
        <w:t>планирования учебного процесса, фиксирования его реализации в целом и отдельных этапов (выступлений, дискуссий, экспериментов);</w:t>
        <w:br/>
        <w:t>размещения своих материалов и работ в информационной среде образовательного учреждения;</w:t>
        <w:br/>
        <w:t>проведения массовых мероприятий, собраний, представлений;</w:t>
        <w:br/>
        <w:t>организации отдыха и питания.</w:t>
        <w:b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b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br/>
        <w:t>планирование образовательного процесса;</w:t>
        <w:b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br/>
        <w:t>фиксацию хода образовательного процесса и результатов освоения основной образовательной программы начального общего образования;</w:t>
        <w:b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b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b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b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br/>
        <w:t>__________________________________</w:t>
        <w:br/>
        <w:t>*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Normal"/>
        <w:shd w:fill="FFFFFF" w:val="clear"/>
        <w:spacing w:lineRule="atLeast" w:line="312"/>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br/>
        <w:t>Требования к учебно-методическому обеспечению образовательного процесса включают:</w:t>
        <w:b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b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b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b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b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w:t>
      </w:r>
    </w:p>
    <w:p>
      <w:pPr>
        <w:pStyle w:val="Normal"/>
        <w:spacing w:before="0" w:after="200"/>
        <w:rPr>
          <w:rFonts w:ascii="Times New Roman" w:hAnsi="Times New Roman" w:eastAsia="Times New Roman" w:cs="Times New Roman"/>
          <w:color w:val="333333"/>
          <w:sz w:val="23"/>
          <w:szCs w:val="23"/>
          <w:lang w:eastAsia="ru-RU"/>
        </w:rPr>
      </w:pPr>
      <w:r>
        <w:rPr>
          <w:rFonts w:eastAsia="Times New Roman" w:cs="Times New Roman" w:ascii="Times New Roman" w:hAnsi="Times New Roman"/>
          <w:color w:val="333333"/>
          <w:sz w:val="23"/>
          <w:szCs w:val="23"/>
          <w:lang w:eastAsia="ru-RU"/>
        </w:rPr>
      </w:r>
    </w:p>
    <w:sectPr>
      <w:type w:val="nextPage"/>
      <w:pgSz w:w="11906" w:h="16838"/>
      <w:pgMar w:left="720" w:right="72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43:00Z</dcterms:created>
  <dc:creator>Учитель</dc:creator>
  <dc:description/>
  <dc:language>en-US</dc:language>
  <cp:lastModifiedBy>Учитель</cp:lastModifiedBy>
  <cp:lastPrinted>2011-03-11T17:20:00Z</cp:lastPrinted>
  <dcterms:modified xsi:type="dcterms:W3CDTF">2015-11-27T03:43:00Z</dcterms:modified>
  <cp:revision>2</cp:revision>
  <dc:subject/>
  <dc:title/>
</cp:coreProperties>
</file>