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36E50053149CD2D3114626CCEB730111208D99BE70F92D21AFF4B4B217E0CF326B2B2083h3p2N" TargetMode="External"/><Relationship Id="rId4" Type="http://schemas.openxmlformats.org/officeDocument/2006/relationships/hyperlink" Target="consultantplus://offline/ref=C536E50053149CD2D3114626CCEB7301152D8891BB7EA42729F6F8B6B518BFD835222722803BE1h4p3N" TargetMode="External"/><Relationship Id="rId5" Type="http://schemas.openxmlformats.org/officeDocument/2006/relationships/hyperlink" Target="consultantplus://offline/ref=C536E50053149CD2D3114626CCEB730111208A96B872F92D21AFF4B4B217E0CF326B2B23803AE245hAp8N" TargetMode="External"/><Relationship Id="rId6" Type="http://schemas.openxmlformats.org/officeDocument/2006/relationships/hyperlink" Target="consultantplus://offline/ref=C536E50053149CD2D3114626CCEB7301132C8F90BA7EA42729F6F8B6B518BFD835222722803AE3h4p0N" TargetMode="External"/><Relationship Id="rId7" Type="http://schemas.openxmlformats.org/officeDocument/2006/relationships/hyperlink" Target="consultantplus://offline/ref=C536E50053149CD2D3114626CCEB730111288C99BC70F92D21AFF4B4B217E0CF326B2B23803AE244hAp9N" TargetMode="External"/><Relationship Id="rId8" Type="http://schemas.openxmlformats.org/officeDocument/2006/relationships/hyperlink" Target="consultantplus://offline/ref=C536E50053149CD2D3114626CCEB7301112D8699B874F92D21AFF4B4B217E0CF326B2B23803AE245hApEN" TargetMode="External"/><Relationship Id="rId9" Type="http://schemas.openxmlformats.org/officeDocument/2006/relationships/hyperlink" Target="consultantplus://offline/ref=C536E50053149CD2D3114626CCEB7301112E8F98B877F92D21AFF4B4B217E0CF326B2Bh2p0N" TargetMode="External"/><Relationship Id="rId10" Type="http://schemas.openxmlformats.org/officeDocument/2006/relationships/hyperlink" Target="consultantplus://offline/ref=C536E50053149CD2D3114626CCEB730111288991BE77F92D21AFF4B4B217E0CF326B2B23803AE245hApEN" TargetMode="External"/><Relationship Id="rId11" Type="http://schemas.openxmlformats.org/officeDocument/2006/relationships/hyperlink" Target="consultantplus://offline/ref=C536E50053149CD2D3114626CCEB7301112E8796BE76F92D21AFF4B4B217E0CF326B2B23803AE245hApEN" TargetMode="External"/><Relationship Id="rId12" Type="http://schemas.openxmlformats.org/officeDocument/2006/relationships/hyperlink" Target="consultantplus://offline/ref=C536E50053149CD2D3114626CCEB730114298F99BE7EA42729F6F8B6B518BFD835222722803AE3h4p1N" TargetMode="External"/><Relationship Id="rId13" Type="http://schemas.openxmlformats.org/officeDocument/2006/relationships/hyperlink" Target="consultantplus://offline/ref=C536E50053149CD2D3114626CCEB730111288B91BB74F92D21AFF4B4B217E0CF326B2B23803AE245hAp8N" TargetMode="External"/><Relationship Id="rId14" Type="http://schemas.openxmlformats.org/officeDocument/2006/relationships/hyperlink" Target="consultantplus://offline/ref=C536E50053149CD2D3114626CCEB7301112F8893B871F92D21AFF4B4B217E0CF326B2B23803AE245hAp9N" TargetMode="External"/><Relationship Id="rId15" Type="http://schemas.openxmlformats.org/officeDocument/2006/relationships/hyperlink" Target="consultantplus://offline/ref=C536E50053149CD2D3114626CCEB7301112F8A90BA70F92D21AFF4B4B217E0CF326B2B23803AE245hApEN" TargetMode="External"/><Relationship Id="rId16" Type="http://schemas.openxmlformats.org/officeDocument/2006/relationships/hyperlink" Target="consultantplus://offline/ref=C536E50053149CD2D3114626CCEB730119218D99B47EA42729F6F8B6B518BFD835222722803AE3h4p1N" TargetMode="External"/><Relationship Id="rId17" Type="http://schemas.openxmlformats.org/officeDocument/2006/relationships/hyperlink" Target="consultantplus://offline/ref=C536E50053149CD2D3114626CCEB7301112D8694BC70F92D21AFF4B4B217E0CF326B2Bh2p3N" TargetMode="External"/><Relationship Id="rId18" Type="http://schemas.openxmlformats.org/officeDocument/2006/relationships/hyperlink" Target="consultantplus://offline/ref=C536E50053149CD2D3114626CCEB730117218D94B97EA42729F6F8B6B518BFD835222722803AE3h4p1N" TargetMode="External"/><Relationship Id="rId19" Type="http://schemas.openxmlformats.org/officeDocument/2006/relationships/hyperlink" Target="consultantplus://offline/ref=C536E50053149CD2D3114626CCEB7301112F8E91B874F92D21AFF4B4B217E0CF326B2B23803AE245hApDN" TargetMode="External"/><Relationship Id="rId20" Type="http://schemas.openxmlformats.org/officeDocument/2006/relationships/hyperlink" Target="consultantplus://offline/ref=C536E50053149CD2D3114626CCEB730111288B91BB74F92D21AFF4B4B217E0CF326B2B23803AE245hAp8N" TargetMode="External"/><Relationship Id="rId21" Type="http://schemas.openxmlformats.org/officeDocument/2006/relationships/hyperlink" Target="consultantplus://offline/ref=C536E50053149CD2D3114626CCEB730111298F98B87DF92D21AFF4B4B217E0CF326B2B23803AE245hApDN" TargetMode="External"/><Relationship Id="rId22" Type="http://schemas.openxmlformats.org/officeDocument/2006/relationships/hyperlink" Target="consultantplus://offline/ref=C536E50053149CD2D3114626CCEB7301142B8E90BB7EA42729F6F8B6B518BFD835222722803AE3h4p7N" TargetMode="External"/><Relationship Id="rId23" Type="http://schemas.openxmlformats.org/officeDocument/2006/relationships/hyperlink" Target="consultantplus://offline/ref=C536E50053149CD2D3114626CCEB7301142B8F92BC7EA42729F6F8B6B518BFD835222722803AE3h4p6N" TargetMode="External"/><Relationship Id="rId24" Type="http://schemas.openxmlformats.org/officeDocument/2006/relationships/hyperlink" Target="consultantplus://offline/ref=C536E50053149CD2D3114626CCEB7301112F8A99B877F92D21AFF4B4B217E0CF326B2B23803AE245hApEN" TargetMode="External"/><Relationship Id="rId25" Type="http://schemas.openxmlformats.org/officeDocument/2006/relationships/hyperlink" Target="consultantplus://offline/ref=C536E50053149CD2D3114626CCEB7301112F8B98B976F92D21AFF4B4B2h1p7N" TargetMode="External"/><Relationship Id="rId26" Type="http://schemas.openxmlformats.org/officeDocument/2006/relationships/hyperlink" Target="consultantplus://offline/ref=C536E50053149CD2D3114626CCEB7301112E8D96B973F92D21AFF4B4B2h1p7N" TargetMode="External"/><Relationship Id="rId27" Type="http://schemas.openxmlformats.org/officeDocument/2006/relationships/hyperlink" Target="consultantplus://offline/ref=C536E50053149CD2D3114626CCEB7301182F8C92BB7EA42729F6F8B6B518BFD835222722803AE3h4pD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4:00Z</dcterms:created>
  <dc:creator>Prokopenko.tv</dc:creator>
  <dc:description/>
  <cp:keywords/>
  <dc:language>en-US</dc:language>
  <cp:lastModifiedBy>Секретарь</cp:lastModifiedBy>
  <dcterms:modified xsi:type="dcterms:W3CDTF">2017-06-29T10:04:00Z</dcterms:modified>
  <cp:revision>2</cp:revision>
  <dc:subject/>
  <dc:title>Документ предоставлен КонсультантПлюс</dc:title>
</cp:coreProperties>
</file>