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ение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http://fgos-ovz.herzen.spb.ru/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ФГОС обучающихся с ограниченными возможностями здоровь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ормативные правовые документы и инструктивно-методические письма, обеспечивающие реализацию права на получение общего образования детей с </w:t>
      </w:r>
      <w:r>
        <w:rPr>
          <w:rFonts w:cs="Times New Roman" w:ascii="Times New Roman" w:hAnsi="Times New Roman"/>
          <w:sz w:val="24"/>
        </w:rPr>
        <w:t>ограниченны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 (ст. 7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Приказ Минобр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</w:rPr>
          <w:t>Приказ Минобр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-ovz.herzen.spb.ru/" TargetMode="External"/><Relationship Id="rId3" Type="http://schemas.openxmlformats.org/officeDocument/2006/relationships/hyperlink" Target="http://fgos-ovz.herzen.spb.ru/" TargetMode="External"/><Relationship Id="rId4" Type="http://schemas.openxmlformats.org/officeDocument/2006/relationships/hyperlink" Target="http://fgos-ovz.herzen.spb.ru/wp-content/uploads/2015/02/&#1055;&#1088;&#1080;&#1082;&#1072;&#1079;-1598-&#1086;&#1090;-19.12.2014.pdf" TargetMode="External"/><Relationship Id="rId5" Type="http://schemas.openxmlformats.org/officeDocument/2006/relationships/hyperlink" Target="http://fgos-ovz.herzen.spb.ru/wp-content/uploads/2015/02/&#1055;&#1088;&#1080;&#1082;&#1072;&#1079;-1599-&#1086;&#1090;-19.12.201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8:00Z</dcterms:created>
  <dc:creator>Karlson</dc:creator>
  <dc:description/>
  <cp:keywords/>
  <dc:language>en-US</dc:language>
  <cp:lastModifiedBy>Секретарь</cp:lastModifiedBy>
  <dcterms:modified xsi:type="dcterms:W3CDTF">2017-06-29T09:58:00Z</dcterms:modified>
  <cp:revision>2</cp:revision>
  <dc:subject/>
  <dc:title/>
</cp:coreProperties>
</file>