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по русскому языку в 9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1"/>
        <w:gridCol w:w="1221"/>
        <w:gridCol w:w="55"/>
        <w:gridCol w:w="1020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усском  литературном языке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ечи как раздел лингвистики. Нормы русского литературного языка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словообразование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1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tabs>
                <w:tab w:val="clear" w:pos="708"/>
                <w:tab w:val="left" w:pos="5305" w:leader="none"/>
              </w:tabs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, 18.09</w:t>
            </w:r>
          </w:p>
        </w:tc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. Части речи в русском языка</w:t>
            </w:r>
          </w:p>
        </w:tc>
      </w:tr>
      <w:tr>
        <w:trPr>
          <w:trHeight w:val="4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синтаксиса. Словосочетание и предложение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. Орфограммы корня. Не с разными частями речи.  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Знаки препинания в простом осложнённом предложении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тическим зад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Повторение изученного в 5-8 классах». 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и его признаки. Способы компрессии текста.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связи предложений в текст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Сжатое 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удиозапись)</w:t>
            </w:r>
          </w:p>
        </w:tc>
      </w:tr>
      <w:tr>
        <w:trPr>
          <w:trHeight w:val="6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как тип реч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–рассуждение на лингвистическую тему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ая речь.Устное выступление на одну из предложенных те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жатое   изложение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tbl>
            <w:tblPr>
              <w:tblW w:w="1389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559"/>
              <w:gridCol w:w="1418"/>
              <w:gridCol w:w="9780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.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12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ж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 единица синтаксиса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ложных предложений и средства связи между частям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жносочинё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и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ённом предложении</w:t>
            </w:r>
          </w:p>
        </w:tc>
      </w:tr>
      <w:tr>
        <w:trPr>
          <w:trHeight w:val="6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ённом предложен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сочинённых предлож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 Сжат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упр.  198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6600"/>
                <w:sz w:val="24"/>
                <w:szCs w:val="24"/>
              </w:rPr>
              <w:t>Сочинение на лингвистическую тему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</w:r>
          </w:p>
        </w:tc>
        <w:tc>
          <w:tcPr>
            <w:tcW w:w="1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ён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и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оподчинён-ных предложений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 определительным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ённые предложения с придаточными изъяснительным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обстоятельственными. Сложноподчинённые предложения с придаточным места</w:t>
            </w:r>
          </w:p>
        </w:tc>
      </w:tr>
      <w:tr>
        <w:trPr>
          <w:trHeight w:val="2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 времен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  сравнения</w:t>
            </w:r>
          </w:p>
        </w:tc>
      </w:tr>
      <w:tr>
        <w:trPr>
          <w:trHeight w:val="5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Сочинение-рассуждение на лингвистическую тему 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 образа действия, меры  и степен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 цели и услов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и причины и следств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 уступительны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ых предложениях с несколькими придаточными</w:t>
            </w:r>
          </w:p>
        </w:tc>
      </w:tr>
      <w:tr>
        <w:trPr>
          <w:trHeight w:val="6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ых предложениях с несколькими придаточным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 теме «Сложноподчинённое предложение» (тест)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бессоюзном сложном предложении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ессоюзных сложных предлож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бессоюзном сложном предложен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и двоеточие в бессоюзном сложном предложении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Бессоюзное сложное предложение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 теме «Бессоюзное сложное предложение»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Исключение как способ сжа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ложном предложении с разными видами союзной и бессоюзной связи  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оюзной и бессоюзной связи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оюзной и бессоюзной связи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оюзной и бессоюзной связи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ак особая форма организации сложных предложений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 Правильное употребление в речи сложных предлож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ное предложение с разными видами союзной и бессоюзной связи» (тест)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</w:p>
        </w:tc>
      </w:tr>
      <w:tr>
        <w:trPr>
          <w:trHeight w:val="5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.529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способы цитирования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Культура речи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а портрета» (упражнение 632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Фонетика, словообразование, лексика» Правописание: орфография и пунктуац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рамматика: морфология и синтаксис» Правописание: орфография и пунктуация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курс 9 класса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.2)</w:t>
            </w:r>
          </w:p>
        </w:tc>
      </w:tr>
      <w:tr>
        <w:trPr>
          <w:trHeight w:val="1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-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-23.05-24.0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рассуждение по цитате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43:00Z</dcterms:created>
  <dc:creator>Дмитрий</dc:creator>
  <dc:description/>
  <cp:keywords/>
  <dc:language>en-US</dc:language>
  <cp:lastModifiedBy>user</cp:lastModifiedBy>
  <cp:lastPrinted>2014-09-06T17:56:00Z</cp:lastPrinted>
  <dcterms:modified xsi:type="dcterms:W3CDTF">2018-10-11T08:12:00Z</dcterms:modified>
  <cp:revision>61</cp:revision>
  <dc:subject/>
  <dc:title/>
</cp:coreProperties>
</file>