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исание места учебного предмета в учебном пла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sz w:val="24"/>
          <w:szCs w:val="24"/>
        </w:rPr>
        <w:t>В соответствии с учебным планом и календарным учебным графиком на 2018-2019 учебный год рабочая программа рассчитана:</w:t>
      </w:r>
    </w:p>
    <w:p>
      <w:pPr>
        <w:pStyle w:val="Normal"/>
        <w:spacing w:before="0" w:after="0"/>
        <w:contextualSpacing/>
        <w:jc w:val="center"/>
        <w:rPr/>
      </w:pPr>
      <w:r>
        <w:rPr/>
        <w:t>на __34____ часов в год.  (1 час в неделю,34 учебных неделю) по календарному учебному графику- 34 ч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84" w:before="280" w:after="280"/>
        <w:rPr/>
      </w:pPr>
      <w:r>
        <w:rPr>
          <w:rFonts w:eastAsia="Times New Roman"/>
          <w:b/>
          <w:bCs/>
          <w:lang w:eastAsia="ru-RU"/>
        </w:rPr>
        <w:t xml:space="preserve">       </w:t>
      </w:r>
      <w:r>
        <w:rPr>
          <w:rFonts w:eastAsia="Times New Roman"/>
          <w:b/>
          <w:bCs/>
          <w:lang w:eastAsia="ru-RU"/>
        </w:rPr>
        <w:t>Общеучебные умения и навыки</w:t>
      </w:r>
      <w:r>
        <w:rPr>
          <w:rFonts w:eastAsia="Times New Roman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84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использование элементов причинно-следственного анализ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исследование несложных реальных связей и зависимосте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бъяснение изученных положений на конкретных пример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shd w:fill="FFFFFF" w:val="clear"/>
        <w:spacing w:lineRule="auto" w:line="384" w:before="280" w:after="280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84" w:before="280" w:after="280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bCs/>
        </w:rPr>
        <w:t>Содержание курса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>Глава 1.Политическая сфера</w:t>
      </w:r>
      <w:r>
        <w:rPr>
          <w:rFonts w:eastAsia="Times New Roman"/>
          <w:bCs/>
        </w:rPr>
        <w:t xml:space="preserve"> 13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Введение.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сновное содержание и задачи курса обществознания в 9 классе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ласть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Три формы проявления влияния: сила, власть, авторитет. Государственная власть: исполнительная, законодательная, судебная (дать в виде схемы). Пирамида власти. Авторитет. Источники власти: сила и авторитет. Иерархия. Активное меньшинство. Оппозиция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Государство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Государство как основной институт политической системы. Определение «государство» в узком и широком смысле. Работа с документом: «Государства древности: мозаика фактов». Признаки государства. Суверенитет. Внутренние и внешние функции государства. Причины появления государства. Военная кампания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ционально – государственное устройство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Интеграция и дифференциация в современном обществе: объединение и отделение наций. Сепаратизм. Централизованное государство: держава и империя. Общенациональное (национальное) государство. Многонациональное государство. Централизация. Основные формы национально – государственного устройства: унитарная, федеративная, конфедеративная, содружество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Формы правления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Формы правления по Аристотелю: основные (правильные) виды – монархия, аристократия, демократия; извращённые (неправильные) формы – тирания (автократия), олигархия, охлократия. Типы правления по Геродоту, Платону и Аристотелю: правление одного, правление немногих и правление многих или большинства . Монархия: абсолютная и ограниченная (конституционная) .Демократия. Республика: парламентская, президентская, смешанная (полупрезидентская) .Основные черты каждого вида республики. Демократия в РФ. Основные органы государственной власти в РФ и способы их образования. Власть в США. Импичмент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литические режимы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Политический режим: демократический (либерально – демократический, парламентский) и недемократический (деспотический, тиранический, тоталитарный, фашистский, авторитарный) . Основные признаки авторитаризма. Парламентаризм и парламент. Однопалатный и двух палатный парламент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Гражданское общество и правовое государство.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Гражданское общество как отражение реальности и как идеал или лозунг. Взаимосвязь понятий «гражданское общество», «гражданство» и «гражданин». Гражданство. Связь гражданства и избирательного права в историческом развитии. Политические права и свободы гражданина в современном демократическом государстве. Правовое государство и его признаки. Тоталитарное государство и его основные черты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Голосование, выборы, референдум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Активное и пассивное избирательное право. Активность избирателей. Выборы. Электорат. Референдум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литические партии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Политическая партия. Конкуренция между партиями в борьбе за власть. Функции политической партии. Классификация политических партий. Партийная система.  Многопартийность. Партийные блоки. Признаки политической партии: политическая программа, партийный устав, руководящие органы, разветвлённая сеть первичных местных организаций, активное участие в борьбе за власть. Политическая программа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вторительно-обобщающий урок по теме: Политическая сфера. 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8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Глава 2.Человек и его права (12 часов)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аво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Социальные нормы. Дозволяющие , предписывающие, запрещающие правила, принятые в обществе. Юриспруденция, юристы, юридическая ответственность. Право. Признаки права. Права и обязанности. Обязанности гражданина. Ответственность. Правосознание. Функции права . Правовая культура личности. Нормы права . Конституционное право. Административное право. Гражданское право. Гражданско -  процессуальное и уголовно – процессуальное право. Гражданское право. Трудовое право, Семейное право. Иерархия правовых актов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акон и власть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Взаимосвязь закона и власти. Ветви власти их основные институты (работа  с текстом Конституции). Органы местного самоуправления (работа по главе 8 Конституции РФ)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онституция.</w:t>
      </w:r>
    </w:p>
    <w:p>
      <w:pPr>
        <w:pStyle w:val="Normal"/>
        <w:rPr/>
      </w:pPr>
      <w:r>
        <w:rPr>
          <w:rFonts w:eastAsia="Times New Roman"/>
          <w:bCs/>
        </w:rPr>
        <w:t>Конституция. История возникновения конституций. Правовой статус человека. Международные документы в области охраны прав человека. Конституция РФ и её эволюция. Глава 2 Конституции РФ - Гражданин РФ и его права. Обязанности гражданина РФ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Президент РФ как гарант Конституции РФ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аво и имущественные отношения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Имущественные отношения. Собственник. Право собственности. Сделка. Гражданский кодекс РФ. Договор как вид сделки. Субъекты гражданского права. Моральный вред. Виды договоров . Иски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Потребитель и его права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Потребитель. Исполнитель. Основные права потребителей (по Закону о …). Изготовитель. 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/>
          <w:bCs/>
        </w:rPr>
        <w:t>Труд и право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Трудовое право. Трудовой договор. Трудовой кодекс. Трудовые права подростков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аво, семья, ребёнок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Семейное право. Права и обязанности супругов. Брачный контракт. Развод. Права и обязанности детей и родителей. Правоспособность и дееспособность. Опека и попечительство. Эмансипация. Общегражданские и политические права детей. Семейные права. Право на образование. Социальные права. Жилищное право. Трудовое право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еступление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Преступление. Признаки преступления: деяние (действие или бездействие), общественная опасность, противоправность, виновность. Вина и её виды. Соучастники преступления: организатор, подстрекатель, пособник. Организованная преступность. Виды проступков: административные, гражданские и дисциплинарные. Ответственность за проступки и её виды. Презумпция невиновности. Подозреваемые и обвиняемые. Следователь. Криминалистика. Приговор: оправдательный или обвинительный. Наказание. Особенности наказания несовершеннолетних. Меры воспитательного воздействия.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вторительно-обобщающий урок по теме: Человек и его права.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Глава 3.Духовная сфера(8 часов)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Что такое культура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Культура в широком и узком  смысле. Культура народа. Культурный комплекс. Этикет. Культурное наследие. Культурные универсалии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ультурные нормы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Культурные нормы. Привычки. Манеры. Этикет. Обычай. Традиция. Вкус. Увлечение. Мода. Церемония. Ритуал. Нравы. Мораль общества. Обычное право. Санкции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Формы культуры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Формы культуры: элитарная, массовая, народная. Разновидности культуры: субкультура и контркультура. Элитарная культура и её признаки. Народная культура. Фольклор. Массовая или общедоступная культура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елигия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Понятие религии. Мифология. Фетишизм. Анимизм .Мировые религии 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скусство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Искусство в широком и узком смысле слова. Искусство и художественная культура. Красота .Добро . Истина 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разование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Исторические этапы и типы развития школы . Основные права и обязанности ученика . Устав школы . </w:t>
      </w:r>
    </w:p>
    <w:p>
      <w:pPr>
        <w:pStyle w:val="Normal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ука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Наука как самая сложная область интеллектуальной деятельности человека .Функции науки .Классификация науки .</w:t>
      </w:r>
    </w:p>
    <w:p>
      <w:pPr>
        <w:pStyle w:val="Normal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вторительно-обобщающий урок по теме: Духовная сфера.</w:t>
      </w:r>
    </w:p>
    <w:p>
      <w:pPr>
        <w:pStyle w:val="Normal"/>
        <w:ind w:firstLine="70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u w:val="single"/>
        </w:rPr>
        <w:t>Итоговое повторение.( 1 час)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firstLine="28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 класса</w:t>
      </w:r>
      <w:r>
        <w:rPr>
          <w:rFonts w:cs="Times New Roman" w:ascii="Times New Roman" w:hAnsi="Times New Roman"/>
          <w:sz w:val="24"/>
          <w:szCs w:val="24"/>
        </w:rPr>
        <w:t xml:space="preserve"> должны знать и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Объяснять: взаимосвязь свободы и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ять в тексте: оценочные суждения о выборе жизненного пути, о моральном выборе, о способах защиты прав человека</w:t>
      </w:r>
    </w:p>
    <w:p>
      <w:pPr>
        <w:pStyle w:val="Normal"/>
        <w:ind w:left="360" w:hanging="0"/>
        <w:rPr/>
      </w:pPr>
      <w:r>
        <w:rPr/>
        <w:t xml:space="preserve">Сравнивать: преступление и-административный проступок.Характеризовать: государство, человека как гражданина, право, Конституцию как Основной Зако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осударства, нормы конституционного строя РФ, основные полномочия законодательной, исполнительной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удебной власти, гражданское общество, правовое государство,  права человека, международное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гуманитарное право, понятие «личность», семью как малую группу, основные нормы правовых основ брака,</w:t>
      </w:r>
    </w:p>
    <w:p>
      <w:pPr>
        <w:pStyle w:val="Normal"/>
        <w:ind w:left="360" w:hanging="0"/>
        <w:rPr/>
      </w:pPr>
      <w:r>
        <w:rPr/>
        <w:t xml:space="preserve">человека как гражданина,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Называть: основные отрасли права, органы законодательной, исполнительной, судебной власти в РФ, : важнейшие права реб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Приводить примеры: проявления ответственности, морального выбора, участия граждан в политической жизни, уголовной ответственности несовершеннолетни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лендарно-тематическое планирование</w:t>
      </w:r>
    </w:p>
    <w:p>
      <w:pPr>
        <w:pStyle w:val="Normal"/>
        <w:ind w:left="567" w:firstLine="284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56"/>
        <w:gridCol w:w="1072"/>
        <w:gridCol w:w="2119"/>
        <w:gridCol w:w="2285"/>
        <w:gridCol w:w="669"/>
        <w:gridCol w:w="2141"/>
        <w:gridCol w:w="1996"/>
        <w:gridCol w:w="29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ашнее зад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Политическая сфе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Политическая сфера общества. </w:t>
            </w:r>
          </w:p>
          <w:p>
            <w:pPr>
              <w:pStyle w:val="Normal"/>
              <w:rPr/>
            </w:pPr>
            <w:r>
              <w:rPr/>
              <w:t xml:space="preserve">Власть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авторитет, власть, влияние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конкретные жизненные ситу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политическая система.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ункции государства, виды монополий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веренитет</w:t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государственное устрой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о-государственное устройство, сепаратизм, централизованное государство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, подтверждающие процесс объединения и отделения нац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правлени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правления, республика,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, умение анализировать гос-ва с точки зрения формы прав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е режимы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итаризм. 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ипы политических режимов.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е режимы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, гражданство, правовое государство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с документом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дания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, выборы, референду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рат.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со статистическими данны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, выборы, референду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.</w:t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работа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 задания в рабочей тетради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, политическая программа.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определять тип политической партии,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тийная система.</w:t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ее занятие по теме «Политическая сфера общества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зученный материал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, гражданские пра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елать вывод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челове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зученный материал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он, правовая культура.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объяснять изученный материал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власть</w:t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иту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 структуру основного закона стран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 по документу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и имущественные отношения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сли пра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и имущественные пра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итель и его права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ое и физическое лиц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ы защиты прав потребител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и право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со статистическими данными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 семья, ребено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венц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ъяснять сущность правовых взаимоотноше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тупление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ступление, уголовная ответственность, суд, правоспособность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состав преступ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тупление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оохранительные органы, санкции, правосознание, презумпция невиновности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ущность юридической ответственности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ее занятие по теме «Человек и его права»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 Духовная сфе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культура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ультурный комплекс, культурное наслед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изученный материал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ые нормы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, традиции, мода, ритуал, обря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такое культурные нормы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культуры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рная культура, народная культура, массовая культура, субкультура, контркультура, молодежная субкуль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формы культуры и ее разновидности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я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, фетишизм, тотемизм, анимизм, миф, мифология, вера, верование, христианство, ислам, буддизм, культ предк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с документом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, художественное творчеств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расска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 работ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ование, школа, институт, университет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формулировать выводы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, академия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учреждений нау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 задания в рабочей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ий урок по теме «Духовная сфера общества»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39" w:right="459" w:gutter="0" w:header="0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360"/>
      <w:ind w:hanging="380"/>
    </w:pPr>
    <w:rPr>
      <w:rFonts w:ascii="Calibri" w:hAnsi="Calibri" w:eastAsia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32:00Z</dcterms:created>
  <dc:creator>111</dc:creator>
  <dc:description/>
  <cp:keywords/>
  <dc:language>en-US</dc:language>
  <cp:lastModifiedBy>user</cp:lastModifiedBy>
  <cp:lastPrinted>2013-09-17T01:57:00Z</cp:lastPrinted>
  <dcterms:modified xsi:type="dcterms:W3CDTF">2018-11-07T07:16:00Z</dcterms:modified>
  <cp:revision>108</cp:revision>
  <dc:subject/>
  <dc:title/>
</cp:coreProperties>
</file>