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40"/>
          <w:szCs w:val="28"/>
        </w:rPr>
      </w:pPr>
      <w:r>
        <w:rPr>
          <w:b/>
          <w:bCs/>
          <w:spacing w:val="40"/>
          <w:sz w:val="40"/>
          <w:szCs w:val="28"/>
        </w:rPr>
        <w:t>9 класс</w:t>
      </w:r>
    </w:p>
    <w:p>
      <w:pPr>
        <w:pStyle w:val="Heading1"/>
        <w:ind w:firstLine="567"/>
        <w:rPr/>
      </w:pPr>
      <w:r>
        <w:rPr>
          <w:rFonts w:eastAsia="Arial" w:cs="Times New Roman" w:ascii="Times New Roman" w:hAnsi="Times New Roman"/>
          <w:bCs w:val="false"/>
          <w:spacing w:val="40"/>
          <w:sz w:val="28"/>
          <w:szCs w:val="28"/>
        </w:rPr>
        <w:t xml:space="preserve">                     </w:t>
      </w:r>
      <w:r>
        <w:rPr/>
        <w:t xml:space="preserve">Поурочное планирование (учебный курс 68 часов)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29"/>
        <w:gridCol w:w="2762"/>
        <w:gridCol w:w="5093"/>
        <w:gridCol w:w="1417"/>
        <w:gridCol w:w="1495"/>
      </w:tblGrid>
      <w:tr>
        <w:trPr>
          <w:tblHeader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раф учебни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я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ернетическая модель управления. Управление без обратной связи и с обратной  связь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. Управление и кибернети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.  Управление с обратной связь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1 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1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1.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ind w:right="31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03.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лгоритма и его свойства. Исполнитель алгоритмов: назначение, среда, система команд, режимы работы.</w:t>
              <w:tab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3. Определение и свойства алгорит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1,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3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06.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и его свойст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 ч.1 стр. 183 п.4.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и его свойст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 ч.1 стр. 183 п.4.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3.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Пос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 ч.1 стр. 185 п.4.2.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7.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Пост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 ч.1 стр. 185 п.4.2.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0.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ый мячик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 ч.1 стр. 190 п.4.2.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4.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учебный исполнитель</w:t>
            </w:r>
          </w:p>
          <w:p>
            <w:pPr>
              <w:pStyle w:val="Normal"/>
              <w:rPr/>
            </w:pPr>
            <w:r>
              <w:rPr/>
              <w:t>Работа с учебным исполнителем алгоритмов: построение линейных алгоритмов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4. Графический учебный  исполни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1.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4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7.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исполнитель (ГРИС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 ч.1 стр. 196 п.4.2.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01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исполнитель (ГРИС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 ч.1 стр. 196 п.4.2.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04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-Черепашк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 ч.1 стр. 200 п.4.2.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08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алгоритмы. Метод последовательной детализации и сборочный метод.</w:t>
              <w:tab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5. Вспомогательные алгоритмы и под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1.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5</w:t>
            </w:r>
          </w:p>
          <w:p>
            <w:pPr>
              <w:pStyle w:val="Normal"/>
              <w:ind w:right="31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блок-схем. Использование циклов с предусловием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6. Циклические алгоритм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1.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6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5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ления. Использование двухшаговой детализа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7. Ветвление и последовательная детализация алгоритма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 </w:t>
            </w:r>
            <w:r>
              <w:rPr>
                <w:b/>
                <w:bCs/>
                <w:iCs/>
              </w:rPr>
              <w:t xml:space="preserve">Глава 1.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7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8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метода последовательной детализации для построения алгоритм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ветвлений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132"/>
              <w:rPr/>
            </w:pPr>
            <w:r>
              <w:rPr/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13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13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ое задание по алгоритмиза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Дополнение к главе 1. п. 1.1.</w:t>
            </w:r>
          </w:p>
          <w:p>
            <w:pPr>
              <w:pStyle w:val="Normal"/>
              <w:ind w:left="12" w:hanging="12"/>
              <w:rPr>
                <w:b/>
                <w:b/>
              </w:rPr>
            </w:pPr>
            <w:r>
              <w:rPr>
                <w:b/>
              </w:rPr>
              <w:t>Дополнение к главе 1. п. 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b/>
                <w:b/>
              </w:rPr>
            </w:pPr>
            <w:r>
              <w:rPr>
                <w:b/>
              </w:rPr>
              <w:t>25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 по теме Управление и алгоритм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9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граммировании.</w:t>
            </w:r>
          </w:p>
          <w:p>
            <w:pPr>
              <w:pStyle w:val="Normal"/>
              <w:rPr/>
            </w:pPr>
            <w:r>
              <w:rPr/>
              <w:t>Алгоритмы работы с величинами: константы, переменные,  основные типы,  присваивание, ввод и вывод данных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8. Что такое программ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" w:hanging="1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9. Алгоритмы работы с величинам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2.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2. 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8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работы с величинам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 ч.1 стр. 209 п.4.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е вычислительные алгорит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0. Линейные вычислительные алгоритмы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 </w:t>
            </w:r>
            <w:r>
              <w:rPr>
                <w:b/>
                <w:bCs/>
                <w:iCs/>
              </w:rPr>
              <w:t xml:space="preserve">Глава 2., 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1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5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ирование линейных алгоритм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Задачник ч.1 стр. 218 п.4.4.1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>
                <w:b/>
                <w:b/>
              </w:rPr>
            </w:pPr>
            <w:r>
              <w:rPr>
                <w:b/>
              </w:rPr>
              <w:t>19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никновение и назначение языка Паскаль. Структура программы на языке Паскаль. Операторы ввода, вывода, присваивания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1. Знакомство с языком Паскаль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2. 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11</w:t>
            </w:r>
          </w:p>
          <w:p>
            <w:pPr>
              <w:pStyle w:val="Normal"/>
              <w:ind w:right="31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2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отовыми программами на языке Паскаль: отладка, выполнение, тестирование. Программирование на Паскале линейных алгоритмов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Задачник ч.1 стр. 218 п.4.4.1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>
                <w:b/>
                <w:b/>
              </w:rPr>
            </w:pPr>
            <w:r>
              <w:rPr>
                <w:b/>
              </w:rPr>
              <w:t>26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ветвления.  Логические операции на Паскал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2.  Алгоритмы с ветвящейся структур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3. Программирование ветвлений на Паск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2.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>12</w:t>
            </w:r>
          </w:p>
          <w:p>
            <w:pPr>
              <w:pStyle w:val="Normal"/>
              <w:ind w:right="31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2.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13 </w:t>
            </w:r>
          </w:p>
          <w:p>
            <w:pPr>
              <w:pStyle w:val="Normal"/>
              <w:ind w:right="31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2.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14</w:t>
            </w:r>
          </w:p>
          <w:p>
            <w:pPr>
              <w:pStyle w:val="Normal"/>
              <w:ind w:right="31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9.1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диалога с компьютер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4. Программирование диалога с компьюте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03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граммы на языке Паскаль с использованием оператора ветвления и логических операций. 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Задачник ч.1 стр. 233 п.4.4.2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>
                <w:b/>
                <w:b/>
              </w:rPr>
            </w:pPr>
            <w:r>
              <w:rPr>
                <w:b/>
              </w:rPr>
              <w:t>06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ветвящихся алгоритм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Задачник ч.1 стр. 233 п.4.4.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на языке Паскал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5. Программирование циклов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2.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15</w:t>
            </w:r>
          </w:p>
          <w:p>
            <w:pPr>
              <w:pStyle w:val="Normal"/>
              <w:ind w:right="31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3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циклических алгоритм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Задачник ч.1 стр. 245 п.4.4.3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>
                <w:b/>
                <w:b/>
              </w:rPr>
            </w:pPr>
            <w:r>
              <w:rPr>
                <w:b/>
              </w:rPr>
              <w:t>17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циклов и ветвлений. Алгоритм Евклида</w:t>
            </w:r>
          </w:p>
          <w:p>
            <w:pPr>
              <w:pStyle w:val="Normal"/>
              <w:rPr/>
            </w:pPr>
            <w:r>
              <w:rPr/>
              <w:t>Использование алгоритма Евклида при решении задач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6. Алгоритм Евклида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2.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16 </w:t>
            </w:r>
          </w:p>
          <w:p>
            <w:pPr>
              <w:pStyle w:val="Normal"/>
              <w:ind w:right="31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0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мерные массивы в Паскал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7. Таблицы и массив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8. Массивы в Паска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2.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17</w:t>
            </w:r>
          </w:p>
          <w:p>
            <w:pPr>
              <w:pStyle w:val="Normal"/>
              <w:ind w:right="31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2.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18</w:t>
            </w:r>
          </w:p>
          <w:p>
            <w:pPr>
              <w:pStyle w:val="Normal"/>
              <w:ind w:right="31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4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 обработки  одномерных массив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Задачник ч.1 стр. 260 п.4.4.4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>
                <w:b/>
                <w:b/>
              </w:rPr>
            </w:pPr>
            <w:r>
              <w:rPr>
                <w:b/>
              </w:rPr>
              <w:t>27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лучайного числа. Датчик случайных чисел в Паскале. Поиск чисел в массив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19. Одна задача обработки  массива</w:t>
            </w:r>
          </w:p>
          <w:p>
            <w:pPr>
              <w:pStyle w:val="Normal"/>
              <w:ind w:left="132" w:hanging="132"/>
              <w:rPr/>
            </w:pPr>
            <w:r>
              <w:rPr/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2.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19</w:t>
            </w:r>
          </w:p>
          <w:p>
            <w:pPr>
              <w:pStyle w:val="Normal"/>
              <w:ind w:right="31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граммы поиска числа в случайно сформированном массиве. 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Задачник ч.1 стр. 260 п.4.4.4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>
                <w:b/>
                <w:b/>
              </w:rPr>
            </w:pPr>
            <w:r>
              <w:rPr>
                <w:b/>
              </w:rPr>
              <w:t>14.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массив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/>
            </w:pPr>
            <w:r>
              <w:rPr/>
              <w:t>Задачник ч.1 стр. 260 п.4.4.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>
                <w:b/>
                <w:b/>
              </w:rPr>
            </w:pPr>
            <w:r>
              <w:rPr>
                <w:b/>
              </w:rPr>
              <w:t>17.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наибольшего и наименьшего элементов масс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рограммы  на Паскале поиска минимального и максимального элемент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0. Поиск наибольшего и наименьшего элементов массива 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2.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20</w:t>
            </w:r>
          </w:p>
          <w:p>
            <w:pPr>
              <w:pStyle w:val="Normal"/>
              <w:ind w:right="31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1.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массив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Задачник ч.1 стр. 260 п.4.4.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4.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масси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1. Сортировка массива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2.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21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Дополнение к главе 2. п. 2.3.</w:t>
            </w:r>
          </w:p>
          <w:p>
            <w:pPr>
              <w:pStyle w:val="Normal"/>
              <w:ind w:right="318" w:hanging="0"/>
              <w:rPr>
                <w:b/>
                <w:b/>
              </w:rPr>
            </w:pPr>
            <w:r>
              <w:rPr>
                <w:b/>
              </w:rPr>
              <w:t>Дополнение к главе 2. п. 2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8.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 массив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 ч.1 стр. 260 п.4.4.4 стр. 269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31.0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мерный масси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 ч.1 стр. 260 п.4.4.4 стр. 270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04.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раммы  на Паскале сортировки масси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 ч.1 стр. 260 п.4.4.4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07.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Программное управление работой компьютер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>
                <w:b/>
                <w:b/>
              </w:rPr>
            </w:pPr>
            <w:r>
              <w:rPr>
                <w:b/>
              </w:rPr>
              <w:t>11.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ирование перевода чисел из одной системы счисления в другую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Дополнение к главе 2. п. 2.1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Дополнение к главе 2. п. 2.1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>
                <w:b/>
                <w:b/>
              </w:rPr>
            </w:pPr>
            <w:r>
              <w:rPr>
                <w:b/>
              </w:rPr>
              <w:t>14.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алгоритм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ение к главе 2. п. 2.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полнение к главе 2. п. 2.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>
                <w:b/>
                <w:b/>
              </w:rPr>
            </w:pPr>
            <w:r>
              <w:rPr>
                <w:b/>
              </w:rPr>
              <w:t>18.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языках программирования и трансляторах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Дополнение к главе 2. п. 2.3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Дополнение к главе 2. п. 2.3.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>
                <w:b/>
                <w:b/>
              </w:rPr>
            </w:pPr>
            <w:r>
              <w:rPr>
                <w:b/>
              </w:rPr>
              <w:t>21.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языков программирова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к главе 2. п. 2.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ение к главе 2. п. 2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rPr>
                <w:b/>
                <w:b/>
              </w:rPr>
            </w:pPr>
            <w:r>
              <w:rPr>
                <w:b/>
              </w:rPr>
              <w:t>25.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 xml:space="preserve">Предыстория информатики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2. Предыстория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3.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22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8.0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История ЭВ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3. История ЭВ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3.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23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04.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История программного обеспечения и ИКТ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4. История программного обеспечения и ИКТ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3.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24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07.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Тест по теме «История информатики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дготовка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8" w:leader="none"/>
              </w:tabs>
              <w:rPr/>
            </w:pPr>
            <w:r>
              <w:rPr/>
              <w:t>Защита проекта «История информатики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4.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нформатика: информационные ресурсы, информационное общество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5. Информационные ресурсы современного общества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 3.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25</w:t>
            </w:r>
          </w:p>
          <w:p>
            <w:pPr>
              <w:pStyle w:val="Normal"/>
              <w:ind w:right="31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right="31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 3.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26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9 класс. </w:t>
            </w:r>
            <w:r>
              <w:rPr>
                <w:b/>
                <w:bCs/>
                <w:iCs/>
              </w:rPr>
              <w:t xml:space="preserve">Глава  3. </w:t>
            </w:r>
            <w:r>
              <w:rPr>
                <w:rFonts w:eastAsia="Times New Roman" w:cs="Times New Roman"/>
                <w:b/>
              </w:rPr>
              <w:t>§</w:t>
            </w:r>
            <w:r>
              <w:rPr>
                <w:b/>
              </w:rPr>
              <w:t xml:space="preserve"> 27</w:t>
            </w:r>
          </w:p>
          <w:p>
            <w:pPr>
              <w:pStyle w:val="Normal"/>
              <w:ind w:right="318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8.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формирования информационного обществ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6. Проблемы формирования информационного общества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21.0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нформатика: информационная безопасность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>
                <w:rFonts w:eastAsia="Times New Roman" w:cs="Times New Roman"/>
              </w:rPr>
              <w:t>§</w:t>
            </w:r>
            <w:r>
              <w:rPr/>
              <w:t xml:space="preserve"> 27. Информационная безопасность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/>
            </w:pPr>
            <w:r>
              <w:rPr/>
              <w:t>01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докладов на тему «Социальная информатика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еме «История информатики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 в компьютере. Структура внутренней памяти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 ч.1 стр. 128 п.3.1.1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дисков; файлы и каталог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 ч.1 стр. 128 п.3.1.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имвольной информа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 ч.1 стр. 128 п.3.1.3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ловой информаци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 ч.1 стр. 128 п.3.1.4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графической информации. Растровое представле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 ч.1 стр. 147 п.3.1.5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ное представлени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 ч.1 стр. 154 п.3.1.5.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в памяти компьюте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 ч.1 стр. 160 п.3.1.6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ЭВМ (на моделях учебных компьютеров). Формат машинной команды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 ч.1 стр. 163 п.3.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машинных коман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ник ч.1 стр. 167 п.3.2.2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курсу 9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2:58:00Z</dcterms:created>
  <dc:creator>Анастасия</dc:creator>
  <dc:description/>
  <cp:keywords/>
  <dc:language>en-US</dc:language>
  <cp:lastModifiedBy>user</cp:lastModifiedBy>
  <dcterms:modified xsi:type="dcterms:W3CDTF">2018-10-31T09:18:00Z</dcterms:modified>
  <cp:revision>27</cp:revision>
  <dc:subject/>
  <dc:title>Календарно-тематическое планирование по информатике в 9 классе</dc:title>
</cp:coreProperties>
</file>