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сай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Старочеркас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 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иректор МБОУ Старочеркас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каз №______от «___»_________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     Н.Н. Кривошап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«Основам духовно- нравственной культуры народов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ровень общего образования( класс): основное общее ( 8-9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 Мамкина Евгения Фе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разработана на основе  авторской программы Н.В. Виноградова, В.И. Власенко, А.В. Полякова: «Основы духовно- нравственной культуры народов России» ( М.Вентана _ Граф, 201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 И.Г.Л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»____________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грамма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Духовная культура нашего Отечества: в поисках свят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-9 класс (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цели основного общего образования с учетом специфики учебного курса.</w:t>
      </w:r>
      <w:r>
        <w:rPr>
          <w:rFonts w:cs="Times New Roman" w:ascii="Times New Roman" w:hAnsi="Times New Roman"/>
          <w:sz w:val="26"/>
          <w:szCs w:val="26"/>
        </w:rPr>
        <w:t xml:space="preserve"> Современное школьное образование выполняет важнейшие культуросберегающие, развивающие и воспитательные функции, являясь неотъемлемой частью общего процесса духового развития нации. В соответствии с требованиями ФГОС ООО обязательная предметная область «Основы духовно-нравственной культуры народов России» предусматривает знание обучающимися основных норм морали, культурных традиций народов России (в том числе и русского), формирование представлений об исторической роли традиционных религий (в первую очередь, православия, сформировавшего российскую государственность). Курс «Духовная культура нашего Отечества: в поисках святости в полной мере отвечает эти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0" w:hanging="0"/>
        <w:jc w:val="both"/>
        <w:rPr>
          <w:rFonts w:eastAsia="PMingLiU;新細明體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  <w:highlight w:val="yellow"/>
        </w:rPr>
        <w:t>главная цель курса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состоит в том, чтобы ввести растущего человека в традиционно-православную культурную среду, помочь ему ощутить себя преемником великой русской культуры, осмыслить собственную национальную принадлежность, обнаружить в себе высокие этические и эстетические идеалы, заложенные благодаря этой национальной принадлежности, осознать свой сыновний долг перед Отечеством. Цель реализуется в задачах: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highlight w:val="yellow"/>
        </w:rPr>
        <w:t>Задачи курса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</w:rPr>
        <w:t>совершенствование способности к восприятию исторически накопленной духовно-</w:t>
      </w:r>
      <w:r>
        <w:rPr>
          <w:rFonts w:cs="Times New Roman" w:ascii="Times New Roman" w:hAnsi="Times New Roman"/>
          <w:sz w:val="26"/>
          <w:szCs w:val="26"/>
        </w:rPr>
        <w:t>нравственной культуры православ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лубление и расширение представлений о средствах и методах хранения и передачи духов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знакомство с православной русской культурой, постижение ее высокого нравственного потенциала, чистоты стремления к идеал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знакомство с видами и жанрами искусств в Древней Руси, их развитием, трансформацией их в современном искус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знакомство с символическим языком древнерусской архитектуры, иконописи,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знакомство с лучшими образцами духовной культуры России, с их гениальными творцами; постижение своеобразия и многообразия форм духов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развитие здорового эстетического вкуса как противоядия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от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влияния извращенных форм современной массов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знание того, что духовно-нравственная культура современного человека делает его прямым наследником истории и культуры его народа, его стр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вление внутренних установок личности, ценностных ориентаций, убеждения в доминировании нравственных ценностей над материальными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Эти задачи определяют структуру и содержание программы, которая ориентирована на работу с материалами, выявляющими этико-эстетические вершины национального сознания, воплощенные в формах рукотворного и нерукотворного творчества. Условно говоря, это идеи "человек-икона", "мир-храм", "слово-Логос". Именно они в их многоплановой взаимосвязи организуют единство картины мира, представленной в православной русской культуре, и выявляют место человека в ней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highlight w:val="yellow"/>
        </w:rPr>
        <w:t>Структура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Программа состоит из пяти разделов, последовательность разделов логически обусловл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I раздел "Образ Святой Руси в истории и культуре" вводит учеников в мир духовной истории нашего Отечества, помогает увидеть образ Святой православной Руси, осознать взаимосвязь прошлого, настоящего и будущего в русской культуре и истории. Этот раздел способствует активизации интереса к предмету изучения, рождает множество проблемных вопросов, мотивирует к исследователь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II раздел "Образ святости в древнерусской литературе" помогает ясно (словесно) определить то, что прежде, лишь интуитивно угадывалось – национальный идеал добра, красоты и правды, воплощенный в образах русских святых и в идее соборности. Соотнесение произведений древнерусской, классической и современной литературы свидетельствует о непреходящей сути нравственного идеала, завещанного нам пред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III раздел "Древнерусский образ святости в иконе". Поиск эстетического идеала переносится в область иконописи ("умозрение в красках"), искусства, являющего духовную (высшую) природу человека, достойную бессмертия. Постичь идеал человека будущего, явленный в иконе, помогает философское обоснование обратной перспективы, приводящее к открытию, что вся православная этика – мир обратной (неэгоцентрической) перспективы. Сопоставление русской иконописи и западноевропейской живописи помогает понять недосягаемую высоту первой. Обращение к отечественной живописи XIX и XX вв. свидетельствует о том, что искание идеала не прекращалось с течением ве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IV раздел "Образ святой Руси в ее храме" продолжает поиск идеала, знакомит с храмовой идеей древнерусского искусства и способами ее воплощения, являет идеальный образ мира, в грядущее устройство которого верили наши предки, приоткрывает завесу над сакральным смыслом храма как духовной природы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V раздел знакомит с трагической судьбой храмов, монастырей и православия вообще в годы советской власти. Этот раздел способствует активизации внимания и интереса к предмету изучения, рождает множество проблемных вопросов, в которых содержится запрос на информацию, например: почему православие подверглось таким гонениям? что в православной (духовной) культуре было особенно ненавистно гонителям, почему с таким ожесточением уничтожались храмы и иконы? что хотели уничтожить вместе с культурным наследием Святой Руси? сумели ли уничтожить "это" (этико-эстетический идеал святости)? каков этот иде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Первый раздел завершается творческой работой, сочинением-размышлением на тему "Зачем мне нужно знать культуру Древней Руси?", последний – конференцией "Эстетический идеал древнерусской культуры и современность", что позволяет постепенно увеличивать долю самостоятельности детей в освоении учебного материала и преобразовать процесс познания культуры в процессе самопознания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Каждый раздел снабжен эпиграфом, указывающим на ведущую художественную идею. В конце каждого раздела помещены темы для обсуждения, которые носят проблемный характер, названы основные виды деятельности на уроках, посвященных той или иной теме. Изучение каждой темы предполагает обращение к художественным, историческим или документальным текстам, зрительному ряду, музыкальному сопрово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Место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чебным планом учебный год рабочая программа рассчит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час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 учебных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 учебных часов в год, по календарному учебному графику на 2018-2019 учебный год 3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Образовательные технологии, формы и методы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личностно-ориентированных образовательных технологий позволяет дифференцировать и индивидуализировать процесс обучения в соответствии с индивидуальными особенностями обучающихся основной школы. Избрав личностно-ориентированный подход в качестве ведущей методологической ориентации, необходимо организовать процесс обучения в 8-9-х классах в соответствии с принципами самоактуализации, субъектности, доверия и поддержки. Технологический арсенал педагогической деятельности составляют формы, методы и приемы, которые соответствуют таким требованиям, как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огичность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но-творческий характер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емленность на установление отношений сотрудничества в учебном взаимодейств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 на поддержку развития субъектных качеств и индивидуальности обучающегос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обучения школьников используются следующие приемы и метод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актуализации субъектного опыта обучающихс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создания ситуации коллективного и индивидуального выбор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диалога и полилог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ые метод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диагностики и самодиагност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я (в том числе и заочная), исследовательская, творческая работа, дискуссия, зрительный диктант и др. являются основными формами организации учебных занятий в 8-9 классах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Личностные, метапредметные и предметные результаты освоения курса с учетом специфики курса и возрастных особенносте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значение изучения данного предмета старшими подростками определяется их возрастными и познавательными возможностями. Второй этап подросткового развития (14-15 лет, 8-9 классы), характеризу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, появлением у подростка значительных субъективных трудностей и пережи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лением подростка к общению и совместной деятельности со сверстник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бостре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</w:t>
      </w:r>
      <w:r>
        <w:rPr>
          <w:bCs/>
          <w:sz w:val="26"/>
          <w:szCs w:val="26"/>
        </w:rPr>
        <w:t xml:space="preserve">интенсивное формирование нравственных понятий и убеждений, выработку принципов, </w:t>
      </w:r>
      <w:r>
        <w:rPr>
          <w:bCs/>
          <w:iCs/>
          <w:sz w:val="26"/>
          <w:szCs w:val="26"/>
        </w:rPr>
        <w:t xml:space="preserve">моральное развитие личности; </w:t>
      </w:r>
      <w:r>
        <w:rPr>
          <w:bCs/>
          <w:sz w:val="26"/>
          <w:szCs w:val="26"/>
        </w:rPr>
        <w:t>т.е. моральным развитием лич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ыми поведенческими проявлениями, вызванными противоречием между потребностью подростков в признании их взрослыми со стороны окружающих и собственной неуверенностью в этом, проявляющимися в разных формах непослушания, сопротивления и проте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м социальной ситуации развития: ростом информационных перегрузок, характером социальных взаимодействий, способами получения информации (СМИ, телевидение, Интернет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Учет особенностей подросткового возраста, качеств и свойств личности связывается с активной позицией обучающегося, а также с адекватностью построения образовательного процесса и выбором технологий обучения, из которых наиболее предпочтительными являются проблемное обучение и метод проектов.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hanging="0"/>
        <w:rPr>
          <w:rStyle w:val="2"/>
          <w:b w:val="false"/>
          <w:b w:val="false"/>
          <w:bCs w:val="false"/>
          <w:sz w:val="26"/>
          <w:szCs w:val="26"/>
        </w:rPr>
      </w:pPr>
      <w:r>
        <w:rPr>
          <w:rStyle w:val="2"/>
          <w:b/>
          <w:bCs w:val="false"/>
          <w:sz w:val="26"/>
          <w:szCs w:val="26"/>
        </w:rPr>
        <w:t>Личностные</w:t>
      </w:r>
      <w:r>
        <w:rPr>
          <w:rStyle w:val="2"/>
          <w:b w:val="false"/>
          <w:bCs w:val="false"/>
          <w:sz w:val="26"/>
          <w:szCs w:val="26"/>
        </w:rPr>
        <w:t xml:space="preserve"> </w:t>
      </w:r>
      <w:r>
        <w:rPr>
          <w:rStyle w:val="2"/>
          <w:b/>
          <w:bCs w:val="false"/>
          <w:sz w:val="26"/>
          <w:szCs w:val="26"/>
        </w:rPr>
        <w:t>результаты освоения содержани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Сформированная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). Осознание этнической принадлежности, знание основ культурного наследия России. Осознанное, уважительное и доброжелательное отношение к истории, культуре, религии, традициям, языку, ценностям русского народ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Готовность и способность обучающихся к саморазвитию и самообразованию на основе мотивации к обучению и познанию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православной культуры, её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Сформированность целостного мировоззрения, учитывающего взаимную обусловленность исторического прошлого и настоящего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Развитость эстетического сознания, способность понимать художественные произведения, эстетическое, эмоционально-ценностное видение окружающего мира; способность к ориентации в художественном и нравственном пространстве культуры; уважение к истории культуры своего Отечества, выраженной, в том числе,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предмет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ем формирования межпредметных понятий, например, таких, как система,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факт, закономерность, феномен, анализ, синтез, </w:t>
      </w:r>
      <w:r>
        <w:rPr>
          <w:rFonts w:cs="Times New Roman" w:ascii="Times New Roman" w:hAnsi="Times New Roman"/>
          <w:sz w:val="26"/>
          <w:szCs w:val="26"/>
        </w:rPr>
        <w:t xml:space="preserve">является овладение обучающимися основами читательской компетенции, приобретение навыков работы с информацией, участие в проек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учении курса обучающиеся усовершенствуют приобретённые ране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– концептуальных диаграмм, опорных конспекто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курса обучающиеся </w:t>
      </w:r>
      <w:r>
        <w:rPr>
          <w:rFonts w:cs="Times New Roman" w:ascii="Times New Roman" w:hAnsi="Times New Roman"/>
          <w:b/>
          <w:sz w:val="26"/>
          <w:szCs w:val="26"/>
        </w:rPr>
        <w:t>приобретут опыт проект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как особой формы учебной работы, способствующей воспитанию самостоятельности, инициативности, ответственности; овладеют умением выбирать адекватные стоящей задаче средства, принимать реш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ниверсальные учебные 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 смыслового чтения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бразовывать, интерпретировать текст (художественный и нехудожественный – учебный, научно-популярный, информационный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ески оценивать содержание текс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ть свое отношение к предмету изучения через рисунки, сочинения, модели, проект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формулировать, аргументировать и отстаивать свое мнение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 планировании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 xml:space="preserve">предметных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результатов освоения программы следует учитывать, что формирование различных умений, навыков, компетенций происходит у разных </w:t>
      </w:r>
      <w:r>
        <w:rPr>
          <w:rFonts w:cs="Times New Roman" w:ascii="Times New Roman" w:hAnsi="Times New Roman"/>
          <w:sz w:val="26"/>
          <w:szCs w:val="26"/>
        </w:rPr>
        <w:t xml:space="preserve">обучающихся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с разной скоростью и в разной степ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 основным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видам деятельности</w:t>
      </w:r>
      <w:r>
        <w:rPr>
          <w:rFonts w:cs="Times New Roman" w:ascii="Times New Roman" w:hAnsi="Times New Roman"/>
          <w:iCs/>
          <w:sz w:val="26"/>
          <w:szCs w:val="26"/>
        </w:rPr>
        <w:t>, позволяющим диагностировать результативность, можно отнести</w:t>
      </w:r>
      <w:r>
        <w:rPr>
          <w:rFonts w:cs="Times New Roman" w:ascii="Times New Roman" w:hAnsi="Times New Roman"/>
          <w:sz w:val="26"/>
          <w:szCs w:val="26"/>
        </w:rPr>
        <w:t xml:space="preserve"> истолкование смысла произведения как художественного целого; создание эссе, научно-исследовательских заметок (статьи), доклада на конференцию, рецензии, сценария и т.п. </w:t>
      </w:r>
    </w:p>
    <w:p>
      <w:pPr>
        <w:pStyle w:val="23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0" w:right="0" w:hanging="0"/>
        <w:rPr/>
      </w:pPr>
      <w:r>
        <w:rPr>
          <w:sz w:val="26"/>
          <w:szCs w:val="26"/>
        </w:rPr>
        <w:t>Условно и</w:t>
      </w:r>
      <w:r>
        <w:rPr>
          <w:iCs/>
          <w:sz w:val="26"/>
          <w:szCs w:val="26"/>
        </w:rPr>
        <w:t xml:space="preserve">м соответствуют следующие типы </w:t>
      </w:r>
      <w:r>
        <w:rPr>
          <w:b/>
          <w:iCs/>
          <w:sz w:val="26"/>
          <w:szCs w:val="26"/>
        </w:rPr>
        <w:t>диагностических</w:t>
      </w:r>
      <w:r>
        <w:rPr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заданий</w:t>
      </w:r>
      <w:r>
        <w:rPr>
          <w:sz w:val="26"/>
          <w:szCs w:val="26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елите, определите, найдите, перечислите признаки, черты, повторяющиеся детали и т. п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определите художественную функцию той или иной детали, приема и т. п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е позицию автора и способы ее выраж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нтерпретируйте выбранный фрагмент произведения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ите (устно, письменно) смысл названия произвед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аглавьте предложенный текст (в случае если у литературного произведения нет заглави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сочинение-интерпретацию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шите рецензию на самостоятельно прочитанное произведени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проведите сравнительную характеристику разных архитектурных школ, разновременных архитектурных тенденций по степени эстетической ценности; разных живописных полотен на одну и ту же тему, иконы и картины с одним сюжетом и т.п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подготовьтесь к защите собстве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PMingLiU;新細明體" w:cs="Times New Roman"/>
          <w:b/>
          <w:b/>
          <w:bCs/>
          <w:sz w:val="26"/>
          <w:szCs w:val="26"/>
          <w:u w:val="single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Обучаясь по данной программе, дети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bCs/>
          <w:sz w:val="26"/>
          <w:szCs w:val="26"/>
          <w:u w:val="single"/>
        </w:rPr>
        <w:t>могут узнать:</w:t>
      </w:r>
    </w:p>
    <w:p>
      <w:pPr>
        <w:pStyle w:val="ListParagraph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б исторической роли православия в становлении российской государственности;</w:t>
      </w:r>
    </w:p>
    <w:p>
      <w:pPr>
        <w:pStyle w:val="ListParagraph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в чем уникальность русской православной культуры, каковы её этико-эстетические идеалы, как эти идеалы проявились в лучших её представителях;</w:t>
      </w:r>
    </w:p>
    <w:p>
      <w:pPr>
        <w:pStyle w:val="ListParagraph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сновные этапы становления православия и развития русской православной культуры в нашем Отечестве;</w:t>
      </w:r>
    </w:p>
    <w:p>
      <w:pPr>
        <w:pStyle w:val="ListParagraph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виды и жанры древнерусского церковного искусства и искусства России, выдающиеся памятники зодчества, иконописи, слова и произведения литературы, живописи, архитектуры;</w:t>
      </w:r>
    </w:p>
    <w:p>
      <w:pPr>
        <w:pStyle w:val="ListParagraph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роль и место древнерусской культуры в сложении национальной художественной культуры; 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PMingLiU;新細明體" w:cs="Times New Roman" w:ascii="Times New Roman" w:hAnsi="Times New Roman"/>
          <w:bCs/>
          <w:sz w:val="26"/>
          <w:szCs w:val="26"/>
          <w:u w:val="single"/>
        </w:rPr>
        <w:t>научить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понимать язык древнерусских художественных символов;</w:t>
      </w:r>
    </w:p>
    <w:p>
      <w:pPr>
        <w:pStyle w:val="ListParagraph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различать произведения искусства различных школ, эпох, стилей;</w:t>
      </w:r>
    </w:p>
    <w:p>
      <w:pPr>
        <w:pStyle w:val="ListParagraph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соотносить идеи и образы произведений искусства с различными историческими реалиями;</w:t>
      </w:r>
    </w:p>
    <w:p>
      <w:pPr>
        <w:pStyle w:val="ListParagraph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отличать подлинное произведение искусства от безвкусной поддел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Но самое главное, курс "Духовная культура Древней Руси в поисках эстетического идеала" помогает растущему человеку обрести точку опоры и выстроить собственную систему ценностных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yellow"/>
        </w:rPr>
        <w:t>Система оценки достижения планируемых результатов освоения обучающимися изучаемого курс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иагностика образовательных результатов учащихся отличается вариативностью и многоаспектность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Уровень образованности учащих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-9 классов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F4;Arial Unicode MS" w:cs="Times New Roman" w:ascii="Times New Roman" w:hAnsi="Times New Roman"/>
          <w:sz w:val="26"/>
          <w:szCs w:val="26"/>
        </w:rPr>
        <w:t xml:space="preserve">достижениями </w:t>
      </w:r>
      <w:r>
        <w:rPr>
          <w:rFonts w:cs="Times New Roman" w:ascii="Times New Roman" w:hAnsi="Times New Roman"/>
          <w:sz w:val="26"/>
          <w:szCs w:val="26"/>
        </w:rPr>
        <w:t>в овладении знаниями и умениями по учебному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ивностью участия в олимпиадах и конкур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ем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оценки достижения планируемых результатов освоения курса осуществляется на основе локальных актов школы, устанавливающих правила организации и осуществления текущей и промежуточной аттестации, перевода обучающихся, соответствующие права, обязанности и ответственность участников образовательного процесса. В соответствии с требованиями ФГОС, предметом оценивания могут являться только предметные и метапредметные результаты, личностные не являются предметом персонифицированной оценки, но могут быть исследованы в ходе неперсонифицированного мониторинга для дальнейшей корректировк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ологическими основами оценки результатов образования и разработки измерителей являютс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ально-ориентированный подход, позволяющий сделать вывод о достижении или отсутствии у ученика определенных знаний и умений, заданных в требованиям к результатам образования (в отличие от нормативно-ориентированного подхода, который нацелен на ранжирование учащихся по уровню подготовки в соответствии со статистическими нормами, определенными для представительной совокупности учащихся, путем сравнения со средними результатами («нормами»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сть достижения требований стандарта к результатам образования у каждого ученик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ильность для большинства обучающихся предлагаемой системы проверочных задан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емость требований к результатам образования, обеспечиваемая операционализацией требований, (создание измерителей, шкалы и критериев оценивания, способа предъявления результатов и т.д.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невый подход к оценке результатов образования (определить какие знания и умения могут продемонстрировать обучающиеся, достигшие того или иного уровня). Обычно выделяют уровни, связанные со сформированностью общеучебных умений и степенью познавательной самостоятельност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объективности оценки путем стандартизации ее процедуры: соответствие измерителей планируемым целям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ый подход к оценке результатов образования, проявляющийся в аспектах: функциональном (оптимальное сочетание информационной, диагностической, мотивационной, воспитательной функций), организационном (оптимального функционирования внешней и внутренне оценки и совместного их использования при принятии решений), инструментальном (оценка различных сторон образовательных достижений с возможностью их интеграции в единые показател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огласно Положению о текущем контроле успеваемости и промежуточной аттестации обучающихся применяется традиционная (отметочная) балльная система в виде отметок «5», «4», «3», «2», то о</w:t>
      </w:r>
      <w:r>
        <w:rPr>
          <w:rFonts w:cs="Times New Roman" w:ascii="Times New Roman" w:hAnsi="Times New Roman"/>
          <w:bCs/>
          <w:sz w:val="26"/>
          <w:szCs w:val="26"/>
        </w:rPr>
        <w:t>бщие критерии и нормы достижений обучающихся таков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тметка «5» ставится в случа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, понимания, глубины усвоения обучающимся всего объема программного материал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я выделять главные положения в изученном материале, делать выводы, устанавливать межпредметные и внутрипредметные связи, творчески применять полученные знания в монологе, диалоге, полилог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я фактических ошибок и недочетов при воспроизведении изученного материала (при устных ответах, при защите проекта, презентации темы и т.п.)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творческих работ, исследовательских проек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тметка «4» ставится в случа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ния всего изученного программного материала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езначительные (негрубые) ошибки и недочеты при воспроизведении изученного материала, соблюдение основных правил культуры письменной и устной речи, правил оформления творческих письменных раб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тметка «3» ставится в случа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и усвоения материала на уровне минимальных требований программы, затруднений при самостоятельном воспроизведении, необходимости значительной помощи преподавател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я работать на уровне воспроизведения, затруднения при ответах на видоизмененные вопросы. Наличие грубых ошибок при воспроизведении изученного материала, несоблюдение основных правил культуры письменной и устной речи, правил оформления письменных работ, отсутствия навыков исследовательской деятельности, необходимых для работы над проект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тметка «2» ставится в случа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ния и усвоения материала на уровне ниже минимальных требований программы, отдельных представлений об изученном материале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я умений работать на уровне воспроизведения, затруднения при ответах на стандартные вопросы; </w:t>
      </w:r>
      <w:bookmarkStart w:id="0" w:name="page45"/>
      <w:bookmarkEnd w:id="0"/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я большого количества грубых ошибок при воспроизведении изученного материала, полного несоблюдения основных правил культуры письменной и устной речи, правил оформления письменных работ, отсутствие навыков написания любых творческих работ. 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текущего контроля успеваемости и промежуточной аттестации обучающихся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достижения обучающихся подлежат текущему контролю успеваемости и промежуточной аттестации по предметам, включенным в учебный план. Текущий контроль успеваемости и промежуточная аттестация обучающихся осуществляется в соответствии с локальными актами школы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Цели </w:t>
      </w:r>
      <w:r>
        <w:rPr>
          <w:rFonts w:cs="Times New Roman" w:ascii="Times New Roman" w:hAnsi="Times New Roman"/>
          <w:i/>
          <w:sz w:val="26"/>
          <w:szCs w:val="26"/>
        </w:rPr>
        <w:t xml:space="preserve">текущего контроля и промежуточной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аттестации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несение этого уровня с требованиями государственного образовательного стандарта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выполнения учебных программ и календарно-тематического планирования, проведения текущего и итогового контроля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Формы и виды текущего контроля: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ind w:left="0" w:right="-2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стные (устный ответ на поставленный вопрос, развернутый ответ по заданной теме, устное сообщение по теме, участие в дискуссии с обоснованием позиции, интерпретация, преобразование, презентация прочитанного текста, декламация стихов и прозы, защита проектов и др.);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ind w:left="0" w:right="-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исьменные (письменное выполнение домашних заданий, написание зрительного диктанта, изложения, эссе, сочинения, выполнение самостоятельной работы, письменной проверочной работы, тестов, реферата, проектной работы, учебно-исследовательской работы и др.)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right="-2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полнение заданий с использованием ИКТ (компьютерное тестирование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стирование с использованием Интернет-ресурсов или электронных учебников, выполнение интерактивных заданий)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Формами промежуточной аттестации являются: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исьменная проверка: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ая проверка – это письменный ответ обучающегося на один или систему вопросов (заданий). К письменным ответам относятся: проверочные, контрольные, творческие работы, комплексные контрольные работы, письменные ответы на вопросы теста, в том числе с использованием ИКТ; сочинения, рефераты и др.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ная проверка: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ная проверка – это устный ответ обучающегося на один или систему вопросов в форме собеседования, зачета, защиты проекта и др.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мбинированная проверка: 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бинированная проверка – сочетание письменных и устных форм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процедурой </w:t>
      </w:r>
      <w:r>
        <w:rPr>
          <w:rFonts w:cs="Times New Roman" w:ascii="Times New Roman" w:hAnsi="Times New Roman"/>
          <w:b/>
          <w:sz w:val="26"/>
          <w:szCs w:val="26"/>
        </w:rPr>
        <w:t>итоговой оценки</w:t>
      </w:r>
      <w:r>
        <w:rPr>
          <w:rFonts w:cs="Times New Roman" w:ascii="Times New Roman" w:hAnsi="Times New Roman"/>
          <w:sz w:val="26"/>
          <w:szCs w:val="26"/>
        </w:rPr>
        <w:t xml:space="preserve"> достижения предметных и метапредметных результатов является защита итогового индивидуаль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тоговой проект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обой учебный проект, выполняемый обучающимся в рамках содержания курса с целью продемонстрировать свои достижения в самостоятельном освоении содержания образовательной области. результатом (продуктом) проектной деятельности может быть любая из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материальный объект, макет, иное конструкторское изделие с текстовым сопровож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отчётные материалы по теме, которые могут включать как тексты, так и мультимедий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организации проектной деятельности, к содержанию и направленности проекта,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-9 класс – 68 часов</w:t>
      </w:r>
    </w:p>
    <w:p>
      <w:pPr>
        <w:pStyle w:val="FR3"/>
        <w:jc w:val="left"/>
        <w:rPr/>
      </w:pPr>
      <w:r>
        <w:rPr>
          <w:rFonts w:eastAsia="PMingLiU;新細明體"/>
          <w:sz w:val="26"/>
          <w:szCs w:val="26"/>
        </w:rPr>
        <w:t xml:space="preserve">РАЗДЕЛ </w:t>
      </w:r>
      <w:r>
        <w:rPr>
          <w:rFonts w:eastAsia="PMingLiU;新細明體"/>
          <w:sz w:val="26"/>
          <w:szCs w:val="26"/>
          <w:lang w:val="en-US"/>
        </w:rPr>
        <w:t>I</w:t>
      </w:r>
      <w:r>
        <w:rPr>
          <w:rFonts w:eastAsia="PMingLiU;新細明體"/>
          <w:sz w:val="26"/>
          <w:szCs w:val="26"/>
        </w:rPr>
        <w:t xml:space="preserve">. Образ Святой Руси в истории и культуре 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1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Думали: нищие мы, нету у нас ничего,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1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А как стали одно за другим терять,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1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Так, что сделался каждый день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1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Поминальным днем,-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1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Начали песни слагать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1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О великой щедрости Божьей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1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 xml:space="preserve">Да о нашем бывшем богатстве. </w:t>
      </w:r>
    </w:p>
    <w:p>
      <w:pPr>
        <w:pStyle w:val="Normal"/>
        <w:shd w:fill="FFFFFF" w:val="clear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А.Ахматова</w:t>
      </w:r>
    </w:p>
    <w:p>
      <w:pPr>
        <w:pStyle w:val="Normal"/>
        <w:spacing w:lineRule="auto" w:line="240" w:before="0" w:after="0"/>
        <w:ind w:right="400" w:hanging="0"/>
        <w:rPr>
          <w:rFonts w:ascii="Times New Roman" w:hAnsi="Times New Roman" w:eastAsia="PMingLiU;新細明體" w:cs="Times New Roman"/>
          <w:b/>
          <w:b/>
          <w:sz w:val="26"/>
          <w:szCs w:val="26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</w:rPr>
        <w:t>Введение. Исцеляющая сила красоты в древнерусском искусстве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Биологический принцип жизни – порабощение духа, отречение от всего человеческого в культуре. Сохранение самого смысла человеческой жизни перед надвигающимся хаосом. Духовная брань. Осмысление тезисов русского философа Е.Трубецкого: «Человек не может оставаться только человеком: он должен либо подняться над собой, либо упасть в бездну. Человечество на перепутье: чем надлежит быть Вселенной – зверищем или храмом? Что победит – культурный зоологизм или "сердце милующее", которое горит любовью ко всей твари?» Какая красота «спасет мир"? Исцеляющая сила красоты в православном русском искусстве. Триединство «Истина-Добро-Красота», воплощенное в русском православном искусстве. Новое жизнепонимание (сверхбиологический смысл жизни) в русской иконе, архитектуре и литературе. Устремленность к духовному идеалу – наше «бывшее» богат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Литературный материал: А.Ахматова</w:t>
      </w:r>
      <w:r>
        <w:rPr>
          <w:rFonts w:cs="Times New Roman" w:ascii="Times New Roman" w:hAnsi="Times New Roman"/>
          <w:i/>
          <w:color w:val="333333"/>
          <w:sz w:val="26"/>
          <w:szCs w:val="26"/>
          <w:lang w:eastAsia="ru-RU"/>
        </w:rPr>
        <w:t xml:space="preserve"> «Думали: нищие мы, нету у нас ничего»,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Ф.Тютчев. Наш век. Е.Трубецкой. Умозрение в красках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слайд-фильм Памятники художественной культуры (к 100-летию принятия христианства на Руси)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Музыка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колокольные звоны Троице-Сергиевой Лав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i/>
          <w:sz w:val="26"/>
          <w:szCs w:val="26"/>
        </w:rPr>
      </w:r>
    </w:p>
    <w:p>
      <w:pPr>
        <w:pStyle w:val="FR3"/>
        <w:ind w:right="400" w:hanging="0"/>
        <w:jc w:val="both"/>
        <w:rPr/>
      </w:pPr>
      <w:r>
        <w:rPr>
          <w:rFonts w:eastAsia="PMingLiU;新細明體"/>
          <w:sz w:val="26"/>
          <w:szCs w:val="26"/>
        </w:rPr>
        <w:t>Святая Русь в прошлом, настоящем и будущем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Легенда о Китеже, её сакральный смысл. Смысл фразы русского философа И.Ильина "Русь вечно прислушивается к поддонным колоколам Китежа". Осмысление легенды русским поэтом М.Волошиным: "Святая Русь покрыта Русью грешной". Страшные следы уходящей эпохи на теле страны и в ее душе: разрушенные и оскверненные храмы. Поэзия названий храмов, ушедших от нас навсегда: "Храм Взыскания Погибших", "Спас на Бору", "Чудов монастырь", "Церковь Тихвинской Божией Матери на Бережках" и т.д. Страшная статистика: из 70 тысяч храмов после революции уцелела только тре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М. Волошин. Китеж. Г. Кузьмин. Руины храма.</w:t>
      </w:r>
      <w:r>
        <w:rPr>
          <w:rFonts w:cs="Times New Roman" w:ascii="Times New Roman" w:hAnsi="Times New Roman"/>
          <w:i/>
          <w:color w:val="333333"/>
          <w:sz w:val="26"/>
          <w:szCs w:val="26"/>
        </w:rPr>
        <w:t xml:space="preserve"> Текст песни ДДТ – «Церковь без крестов».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 Изобразительный материал: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 Г. Сотсков. Затопленная Никольская Церковь в Калязине (после заполнения Угличского водохранилища). Римский-Корсаков Н. Сказание о невидимом граде Китеже (молитва Февро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i/>
          <w:sz w:val="26"/>
          <w:szCs w:val="26"/>
        </w:rPr>
      </w:r>
    </w:p>
    <w:p>
      <w:pPr>
        <w:pStyle w:val="FR3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Принятие христианства Русью. Значение православия для истории и культуры России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От Руси языческой к Руси христианской. История христианизации языческой Руси. Соотношение языческого и христианского начал, борьба между ними, отраженная в былинах ("Добрыня и Змей"). Осмысление высказываний известных философов, публицистов, писателей: "Крещение было пробуждением русского духа, – призывом от поэтической мечтательности к духовной трезвости и раздумью. И вместе с тем – через христианство Древняя Русь вступает в творческое и живое взаимодействие со всем окружающим культурным миром". (Флоровский Г.). "Предки наши при выборе веры оказали доверие красоте как свидетельству об истине". (Аверинцев 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С.).</w:t>
      </w:r>
      <w:r>
        <w:rPr>
          <w:rFonts w:eastAsia="PMingLiU;新細明體" w:cs="Times New Roman" w:ascii="Times New Roman" w:hAnsi="Times New Roman"/>
          <w:sz w:val="26"/>
          <w:szCs w:val="26"/>
        </w:rPr>
        <w:t>"Мы, вероятно, были избраны провидением на то, чтобы явить свету пример народа чисто христианского". (Чаадаев 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Русские историки и философы о значении православия для истории и культуры России: "Ни в каком краю мира не принесла вера Христова таких удивительных плодов, как в России... христианство сотворило нашу великую, нашу Святую Русь". (Чаадаев П.) Слова Нестора-летописца о крещении Руси в "Повести временных лет", Н.М.Карамзин в "Истории Государства Российского" о судьбоносном выборе князя Владимира. В. Ключевский и Н. Карамзин о принципиальных изменениях в моральных устоях Древней Руси в связи с принятием христиа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Бурное развитие культуры. Византийское и сербское влияние на культуру "молодого народа" (культура иноземная была лишь отправной точкой, а не предметом слепого подражания). Возникновение письменности и литературы. Кириллица – основа русской письменности и её создатели – святые равноапостольные Кирилл и Мефо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былина «Добрыня и змей»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Волошин М. Русь. Тютчев Ф. "Эти бедные селенья..." Великий день Кирилловой кончины. Чаадаев П. Отрывок из исторического рассуждения о России. Аверинцев С. Крещение Руси и путь русской культуры. Карамзин Н. История Государства Российского. Минеи Четьи. Житие святых Мефодия и Кирилла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Иванов А. Явление Христа народу. Римский-Корсаков Н. Светлый праздник (увертюра)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Вопросы для об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1. Русская история и становление националь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2. Русская культура и формирование эстетического иде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3. Культурное наследство и "наследник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4. Зависимость человека от культур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5. Новое жизнепонимание в древнерус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6. Взаимосвязь прошлого, настоящего и будущего в русской культуре и истории</w:t>
      </w:r>
    </w:p>
    <w:p>
      <w:pPr>
        <w:pStyle w:val="FR3"/>
        <w:jc w:val="left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/>
          <w:i/>
          <w:sz w:val="26"/>
          <w:szCs w:val="26"/>
        </w:rPr>
      </w:r>
    </w:p>
    <w:p>
      <w:pPr>
        <w:pStyle w:val="FR3"/>
        <w:jc w:val="left"/>
        <w:rPr/>
      </w:pPr>
      <w:r>
        <w:rPr>
          <w:rFonts w:eastAsia="PMingLiU;新細明體"/>
          <w:sz w:val="26"/>
          <w:szCs w:val="26"/>
        </w:rPr>
        <w:t xml:space="preserve">РАЗДЕЛ </w:t>
      </w:r>
      <w:r>
        <w:rPr>
          <w:rFonts w:eastAsia="PMingLiU;新細明體"/>
          <w:sz w:val="26"/>
          <w:szCs w:val="26"/>
          <w:lang w:val="en-US"/>
        </w:rPr>
        <w:t>II</w:t>
      </w:r>
      <w:r>
        <w:rPr>
          <w:rFonts w:eastAsia="PMingLiU;新細明體"/>
          <w:sz w:val="26"/>
          <w:szCs w:val="26"/>
        </w:rPr>
        <w:t>. Образ Святой Руси в слове явленный: древнерусская литератур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Два чувства дивно близки нам, 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В них обретает сердце пищу:</w:t>
      </w:r>
    </w:p>
    <w:p>
      <w:pPr>
        <w:pStyle w:val="Normal"/>
        <w:spacing w:lineRule="auto" w:line="240" w:before="0" w:after="0"/>
        <w:ind w:left="4962" w:right="560" w:hanging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Любовь к родному пепелищу, </w:t>
      </w:r>
    </w:p>
    <w:p>
      <w:pPr>
        <w:pStyle w:val="Normal"/>
        <w:spacing w:lineRule="auto" w:line="240" w:before="0" w:after="0"/>
        <w:ind w:left="4962" w:right="560" w:hanging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Любовь к отеческим гробам. Животворящая святыня! </w:t>
      </w:r>
    </w:p>
    <w:p>
      <w:pPr>
        <w:pStyle w:val="Normal"/>
        <w:spacing w:lineRule="auto" w:line="240" w:before="0" w:after="0"/>
        <w:ind w:left="4962" w:right="560" w:hanging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Земля была б без них мертва... </w:t>
      </w:r>
    </w:p>
    <w:p>
      <w:pPr>
        <w:pStyle w:val="Normal"/>
        <w:spacing w:lineRule="auto" w:line="240" w:before="0" w:after="0"/>
        <w:ind w:left="4962" w:right="5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А. С. Пушкин</w:t>
      </w:r>
    </w:p>
    <w:p>
      <w:pPr>
        <w:pStyle w:val="FR3"/>
        <w:ind w:left="40" w:hanging="0"/>
        <w:jc w:val="left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Идея единения Руси, воплощенная в летописях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Идея единения людей в мире, любви и согласии ("Повесть временных лет". Лаврентьевская летопись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 xml:space="preserve"> XII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в.). Осмысление слов Нестора-летописеца: «Да отныне объединимся единым сердцем и будем блюсти русскую землю...». История Руси как путь от тьмы к свету (от язычества к христианству). Нравственные уроки в летописях. Единство народа как общая ответственность за нравственное поведение князей, бояр, да и каждого человека. Распри – наказание за грехи, внешние враги – наказание за распри. Вечный и временный план событий в летописях. Обращение к архетипам человеческих взаимоотношений и исторических событий, представленным в Библии. Лирическое начало в летописи. Отличие летописи от исторической хроники: "Летописец прозревает особую, стоящую над частными событиями историческую правду". (Д. Лихачев)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Лаврентьевская летопись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 XII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 в. Повесть временных лет. Шаховской С.И.Летописная книга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 XVII в.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 Тютчев Ф. Два единства.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Изобразительный материал: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Рублев А. Троица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Музыка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Чесноков П. «С нами Бог»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i/>
          <w:sz w:val="26"/>
          <w:szCs w:val="26"/>
        </w:rPr>
      </w:r>
    </w:p>
    <w:p>
      <w:pPr>
        <w:pStyle w:val="FR3"/>
        <w:jc w:val="left"/>
        <w:rPr/>
      </w:pPr>
      <w:r>
        <w:rPr>
          <w:rFonts w:eastAsia="PMingLiU;新細明體"/>
          <w:sz w:val="26"/>
          <w:szCs w:val="26"/>
        </w:rPr>
        <w:t>Первые русские святые – Борис и Глеб. Нравственный идеал любви к ближнему</w:t>
      </w:r>
      <w:r>
        <w:rPr>
          <w:rFonts w:eastAsia="PMingLiU;新細明體"/>
          <w:b w:val="false"/>
          <w:sz w:val="26"/>
          <w:szCs w:val="26"/>
        </w:rPr>
        <w:t xml:space="preserve">. </w:t>
      </w:r>
      <w:r>
        <w:rPr>
          <w:rFonts w:eastAsia="PMingLiU;新細明體"/>
          <w:sz w:val="26"/>
          <w:szCs w:val="26"/>
        </w:rPr>
        <w:t>Понимание святости в православии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Борис и Глеб – первые имена в бесконечном ряду русских святых. Святость – христианский идеал жизни. Не поднять руки на брата даже в защиту собственной жизни – первое условие на пути к святости. «Род праведных благословится, и потомки их благословенны будут". Идея справедливого возмездия, воплощенная в судьбах Владимира Великого и Святополка Окаянного. Прославление святых. Города и храмы, названные в честь первых русских святых. Иконография Бориса и Глеба. воплощает подвиг смирения во имя любви. Подвиг особенно велик, потому что идут на него сильные воины, имеющие в подчинении дружинников. Исполненные любви, они не только добровольно и спокойно принимают смерть, но и прощают убийцам и молятся за них. В иконе "Святые Борис и Глеб" князья-всадники изображены исполненными той духовной силы, на которую, моля их о защите, веками уповала Русь. Идея защиты Руси от "междуусобных раздоров и неприятельского меча". История и современность. Рассказ Л. Разгона "Борис и Глеб" – история, которая странным образом повторилась в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 xml:space="preserve"> XX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веке -веке новых усобиц. Напрасно ли погибли Борис и Глеб? Идея единения Руси на основе взаимной любви и соборности, воплощенная в древнерусск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Cs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Сказание о Борисе и Глебе. Разгон Л. "Борис и Глеб"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Изобразительный материал: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Св. Борис и Св. Глеб с житием. Икона. Конец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 XIV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 века. ГТГ. Москва. Борис, Глеб, князь Владимир.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 XVII в.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Борис и Глеб. Икона из Борисоглебской церкви в Новгороде. Церковь Бориса и Глеба в Кидекше.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 ХП в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Cs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</w:r>
    </w:p>
    <w:p>
      <w:pPr>
        <w:pStyle w:val="FR3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 xml:space="preserve">Идеал мужества и противостояния внешним врагам. Подвиг за веру. "Сказание о Михаиле Черниговском и боярине его Федоре" (2 часа). </w:t>
      </w:r>
    </w:p>
    <w:p>
      <w:pPr>
        <w:pStyle w:val="FR3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 xml:space="preserve">Воинская повесть «Повесть о разорении Батыем Рязани». «Сказание о Евпатии Коловрате». (3 часа) </w:t>
      </w:r>
    </w:p>
    <w:p>
      <w:pPr>
        <w:pStyle w:val="FR3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«Слово о полку Игореве» (фрагменты)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Сказание о подвиге во имя Руси. Духовный подвиг русского человека – верность Отечеству и однажды обретенному идеалу до готовности принять мученическую смерть. (Князь предпочел умереть, но не поклонился огню – символу вероисповедания язычников, "поганых", а его соплеменники в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XX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веке будут добровольно отказываться от веры отцов и принимать язычество). Значение подвига князя Михаила для роста национального самосознания. После убиения князя ордынцы уже не предлагали русским кланяться идолам и проходить через огонь. Почитание святого князя, вызванное его подвигом. Верность – проявление святости. Формирование национального идеала: мужество, бескомпромиссность, верность отечеству, достоинство, честь, глубокая православная вера, незлобие, стойкость, христианское отношение к врагу (противостояние без ненависти) и к ближнему (строгая, взыскательная любовь). «Повесть о разорении Батыем Рязани». «Сказание о Евпатии Коловрате». Идеал национального достоинства русского человека. Осмысление тезиса "...Ни в каком краю мира не принесла вера христова таких удивительных плодов, как в России..." (П. Чаада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Сказание о князе Михаиле Черниговском и о его боярине Феодоре. «Повесть о разорении Батыем Рязани». «Сказание о Евпатии Коловрате». С.Есенин «Сказание о Евпатии Коловрате»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Миниатюры И.Г. Блинова к "Сказанию..." по списку ГИМ, ОР, собрание рукописей Бахрушина. Анимационный фильм «Сказ о Евпатии Коловрате», художественный фильм «Сказание о Евпатии Коловрате»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Музыка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Глинка М. Иван Сусанин. Хор "Славьс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b/>
          <w:sz w:val="26"/>
          <w:szCs w:val="26"/>
        </w:rPr>
        <w:t>Путь нравственного возрастания личности в "хождениях" и "путешествиях"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От "хождений" берет начало странничество как образ жизни человека, настойчиво ищущего истину. Отличие "хождения" от "путешествия": хождение – есть не просто передвижение в географическом пространстве, но и нравственное становление, преображение, исцеление. Итог пути – духовное совершенство. Цель "хождения" игумена Даниила – увидеть "желанную ту землю (Палестину) и места святые", а потом поведать об этом людям. Цель "хождения" купца Афанасия Никитина – приумножение богатств и знаний. "Хождение" к людям иной веры и иной культуры (в Индию) служит испытанию его веры. Ни угрозы, ни обещания всех благ жизни не сокрушают русского человека – он тверд в своей вере, вера – источник его жизнестойкости и нравственности. Странничество в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 xml:space="preserve"> XIX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веке литературных героев, писателей, философов. Русь-странница в поэме Н.В. Гоголя "Мертвые души". Ходили и ходят по Руси известные и безвестные странник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Литературный материал: «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Хожение за три моря Афанасия Никитина». «Хождение игумена Даниила». «Повесть о путешествии Иоанна Новгородского на бесе в Иерусалим». Н.В. Гоголь. Мертвые души. Н.С. Лесков. Очарованный странник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Нестеров М. Паломник. Святая Русь (Душа народа)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Музыка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Мусоргский М. Борис Годунов. Хор "Старцы смиренные, иноки честны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6"/>
          <w:szCs w:val="26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</w:rPr>
        <w:t>Образ смирения и благочестия в Поучениях. Поучение Владимира Мономаха 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смысление поучений князя, например: «Страх Божий имейте в сердце своем и милостыню подавайте нескудную, это начало всех добрых дел…», « Уклонись от зла, сотвори добро, найди мир и отгони зло, и живи во веки веков", Ни затворничеством, ни монашеством, ни голоданием, которые иные добродетельные претерпевают, но малым делом можно получить милость Божию» и других. Слово, которое не расходится с делом: образ жизни и дела Мономаха. Праведность, достигающая вершин святости. Лики святости в православной церкви. Почему многих русских князей прославили благоверными? (Подвиг, запечатленный в благочестии, милости и заботе об укреплении христианской веры, а не знатное происхождение). Житие святого благоверного князя Александра Нев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Литературный материал: «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Житие святого благоверного князя Александра Невского», «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 Поучение Владимира Мономаха». Изобразительный ряд: П. Корин. Триптих «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Александр Невский», фильм </w:t>
      </w:r>
      <w:r>
        <w:rPr>
          <w:rFonts w:cs="Times New Roman" w:ascii="Times New Roman" w:hAnsi="Times New Roman"/>
          <w:i/>
          <w:color w:val="333333"/>
          <w:sz w:val="26"/>
          <w:szCs w:val="26"/>
          <w:shd w:fill="FFFFFF" w:val="clear"/>
        </w:rPr>
        <w:t>Сергея Эйзенштейна, музыка С.Прокофьева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Вопросы для обсуждения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1. Будущее России в единстве или разъедин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2. Нравственность и теория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3. Испытание властью и любовью к ближ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4. Государство и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5. Нравственный идеал Древней Руси и соврем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333333"/>
          <w:sz w:val="26"/>
          <w:szCs w:val="26"/>
          <w:shd w:fill="FFFFFF" w:val="clear"/>
        </w:rPr>
      </w:pPr>
      <w:r>
        <w:rPr>
          <w:rFonts w:eastAsia="PMingLiU;新細明體"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FR3"/>
        <w:ind w:left="80" w:hanging="0"/>
        <w:jc w:val="both"/>
        <w:rPr>
          <w:rFonts w:eastAsia="PMingLiU;新細明體"/>
          <w:bCs w:val="false"/>
          <w:sz w:val="26"/>
          <w:szCs w:val="26"/>
        </w:rPr>
      </w:pPr>
      <w:r>
        <w:rPr>
          <w:rFonts w:eastAsia="PMingLiU;新細明體"/>
          <w:bCs w:val="false"/>
          <w:sz w:val="26"/>
          <w:szCs w:val="26"/>
        </w:rPr>
        <w:t>Раздел III. Образ Святой Руси, воплощенный в храмовой архитектуре</w:t>
      </w:r>
    </w:p>
    <w:p>
      <w:pPr>
        <w:pStyle w:val="FR3"/>
        <w:ind w:left="80" w:hanging="0"/>
        <w:jc w:val="both"/>
        <w:rPr>
          <w:rFonts w:eastAsia="PMingLiU;新細明體"/>
          <w:bCs w:val="false"/>
          <w:sz w:val="26"/>
          <w:szCs w:val="26"/>
        </w:rPr>
      </w:pPr>
      <w:r>
        <w:rPr>
          <w:rFonts w:eastAsia="PMingLiU;新細明體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4479" w:hanging="0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В свет – к свободе бесконечной </w:t>
      </w:r>
    </w:p>
    <w:p>
      <w:pPr>
        <w:pStyle w:val="Normal"/>
        <w:spacing w:lineRule="auto" w:line="240" w:before="0" w:after="0"/>
        <w:ind w:left="4479" w:hanging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Из-под рабства суеты, </w:t>
      </w:r>
    </w:p>
    <w:p>
      <w:pPr>
        <w:pStyle w:val="Normal"/>
        <w:spacing w:lineRule="auto" w:line="240" w:before="0" w:after="0"/>
        <w:ind w:left="4479" w:hanging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На исканье правды вечной </w:t>
      </w:r>
    </w:p>
    <w:p>
      <w:pPr>
        <w:pStyle w:val="Normal"/>
        <w:spacing w:lineRule="auto" w:line="240" w:before="0" w:after="0"/>
        <w:ind w:left="447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И духовной красоты...</w:t>
      </w:r>
    </w:p>
    <w:p>
      <w:pPr>
        <w:pStyle w:val="Normal"/>
        <w:spacing w:lineRule="auto" w:line="240" w:before="0" w:after="0"/>
        <w:ind w:left="4480" w:hanging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А. Майков </w:t>
      </w:r>
    </w:p>
    <w:p>
      <w:pPr>
        <w:pStyle w:val="FR3"/>
        <w:ind w:left="80" w:hanging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/>
          <w:sz w:val="26"/>
          <w:szCs w:val="26"/>
        </w:rPr>
      </w:r>
    </w:p>
    <w:p>
      <w:pPr>
        <w:pStyle w:val="FR3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Русский храм-какой он? Храмовая идея древнерусского искусства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Осмысление высказываний Е.Трубецкого: «Храмовая архитектура – проповедь нового мирового порядка и лада, где прекращается кровавая борьба за существо</w:t>
        <w:softHyphen/>
        <w:t>вание и вся тварь с человечеством во главе собирается во храм», "Собор всей твари как грядущий мир вселенной, объемлющий и ангелов, и человеков, и вся</w:t>
        <w:softHyphen/>
        <w:t>кое дыхание земное, – такова основная храмовая идея нашего древнего религиозного искусства". Идея древнерусского храма. Лепные украшения Дмитриевского собора во Владимире. Иконописные изображения на тему "Всякое дыхание да хвалит Господа" (Е. Трубецкой). Религиозно-эстетическая идея купола-луковицы в сравнении с византийским куполом и готическим шпилем: "Горение ко кресту", "искание креста", "восхождение ко кресту". Горячность чувства, молитвенное горение. Различные стороны одной и той же религиозной идеи во внутренней и наружной архитектуре древнерусских церквей. Храм – живое целое, а не внешнее единство. Храм как духовная природ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Е. Трубецкой. Умозрение в красках. А.К.Толстой «Благовест». Н. Гумилев «Память». </w:t>
      </w:r>
      <w:r>
        <w:rPr>
          <w:rFonts w:eastAsia="PMingLiU;新細明體" w:cs="Times New Roman" w:ascii="Times New Roman" w:hAnsi="Times New Roman"/>
          <w:b/>
          <w:bCs/>
          <w:i/>
          <w:sz w:val="26"/>
          <w:szCs w:val="26"/>
        </w:rPr>
        <w:t xml:space="preserve">Изобразительный ряд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видеоряд "Русский православный храм". </w:t>
      </w:r>
      <w:r>
        <w:rPr>
          <w:rFonts w:eastAsia="PMingLiU;新細明體" w:cs="Times New Roman" w:ascii="Times New Roman" w:hAnsi="Times New Roman"/>
          <w:b/>
          <w:bCs/>
          <w:i/>
          <w:sz w:val="26"/>
          <w:szCs w:val="26"/>
        </w:rPr>
        <w:t>Музыкальное сопровождение: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 колокольные перезвоны.</w:t>
      </w:r>
    </w:p>
    <w:p>
      <w:pPr>
        <w:pStyle w:val="FR2"/>
        <w:ind w:left="0" w:right="400" w:hanging="0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Символика внутрихрамового пространства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PMingLiU;新細明體" w:cs="Times New Roman" w:ascii="Times New Roman" w:hAnsi="Times New Roman"/>
          <w:sz w:val="26"/>
          <w:szCs w:val="26"/>
        </w:rPr>
        <w:t>Православная художественно-эстетическая культура была органично освоена Русью в короткий срок. В области архитектуры Русь сделала новый шаг (после Византии) в развитии художественно-эстетического мышления. Существенные отличия Киевской Софии от Софии Константинопольской (крестово-купольный и центрально-купольный типы храмов; символика купо</w:t>
        <w:softHyphen/>
        <w:t>лов и пр.) Соборность – особенность русского православного духовно-эстетического сознания. Анонимность духовного творчества, его причина. Софийность (мудрость) храмового зодчества. София – символ государственного величия Руси. Храм и храмо</w:t>
        <w:softHyphen/>
        <w:t>вая действо – синтез искусств, формирующих народную систему духовных ценностей. Храм-ковчег. Место соприкосновения мира видимого с невидимым, "окно" в небесное царство. Символика храмового пространст</w:t>
        <w:softHyphen/>
        <w:t>ва. Пространственное движение и нарастание значи</w:t>
        <w:softHyphen/>
        <w:t>мости в храме – с запада на восток, к алтарю, и снизу вверх. Ось духовного пространства: от мира земного к миру горнему. В соответствии с сакральной символикой – система росписей. "Всякий строитель храма несет к подножию креста то, что наполняет его душу" (Трубецкой). Причины, "угасившие огонь церковных глав" в ХУ1П-Х1Х в. Ги</w:t>
        <w:softHyphen/>
        <w:t>бель великого религиозного искусства. Утрата вкуса, забвение храмовой идеи или духовное пад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Литературный материал: Н.В.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 Гоголь. Размышление о Божественной Литургии. Е. Трубецкой. Два мира в древнерусской иконописи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видеоряд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"Русский православный храм"; ч. II. София Константинопольская. София Киевская. София Новгородская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Музыкальный материал: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 Древнерусская Всенощная для мужского хора без сопровождения. (По рукописям XVII века) на церковнославянском языке.</w:t>
      </w:r>
    </w:p>
    <w:p>
      <w:pPr>
        <w:pStyle w:val="FR3"/>
        <w:ind w:left="40" w:hanging="0"/>
        <w:jc w:val="both"/>
        <w:rPr/>
      </w:pPr>
      <w:r>
        <w:rPr>
          <w:rFonts w:eastAsia="PMingLiU;新細明體"/>
          <w:sz w:val="26"/>
          <w:szCs w:val="26"/>
        </w:rPr>
        <w:t>"Белые церкви – осколки Руси..." Особенности храмовой архитектуры домонгольского периода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"Золотой век" культуры домонгольской Руси (XII -начало XI Ив.). Самобытная архитектура Владимиро-Суздальского княжества. Церковь Покрова на Нерли – поэма в камне. Скульптурная гармония архитектурного строения. Человек – мера пространственных соотношений при строительстве древнего храма русскими зодчими. Уменьшение объемов и упрощение конструкции владимирских храмов по сравнению с киевскими, идейно-философский смысл этих изменений. Архитектурные детали построек, декор как воплощение единой храмовой идеи. Черты владимиро-суздальского зодчества в более поздних постройках Московского Кремля. XII в. – новый этап в развитии культуры. Субъективное начало в искусстве. Своеобразие храмовой архитектуры Новгорода по сравнению с Владимирской. Храм – форпост, богатырская застава, воин, защитник, богатырь. Купол-шлем. Характерные черты новгородского храмового зодчества: простота, цельность, мощь, органичность, неровность кладки, скупость декора, асимметричность окон, непропорциональность. Храмовая архитектура и ландшаф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Изобразительный материал: видеоряд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: Владимир. Боголюбове”. Суздаль. Музеи Московского Кремля. Успенский собор. Архангельский собор. Церковь Спаса-Нередицы близ Новгорода. Собор Георгия Юрьева монастыря. Церковь Параскевы Пятницы на Торгу. Собор Рождества Богородицы Антониева монастыря. Серия новгородских этюдов Кончаловского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Литературный материал: Н.А.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 Дмитриева. Краткая история искусств. М.К. Каргер. Новгород Великий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Музыка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Дмитрий Бортнянский. Двухорный концерт "Тебе Бога хвали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i/>
          <w:sz w:val="26"/>
          <w:szCs w:val="26"/>
        </w:rPr>
      </w:r>
    </w:p>
    <w:p>
      <w:pPr>
        <w:pStyle w:val="FR3"/>
        <w:jc w:val="both"/>
        <w:rPr/>
      </w:pPr>
      <w:r>
        <w:rPr>
          <w:rFonts w:eastAsia="PMingLiU;新細明體"/>
          <w:sz w:val="26"/>
          <w:szCs w:val="26"/>
        </w:rPr>
        <w:t>«Непокоренные граждане Вечности- Белые церкви, святые кресты...» Послекуликовский период в храмовой архитектуре. Русское Возрождение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PMingLiU;新細明體" w:cs="Times New Roman" w:ascii="Times New Roman" w:hAnsi="Times New Roman"/>
          <w:sz w:val="26"/>
          <w:szCs w:val="26"/>
        </w:rPr>
        <w:t>"Послекуликовский " период московского зодчества. Сложение русской национальной культуры. Прославление Руси. Русское Возрождение. XV в. – век церковного строительства. Великое народное торжество, воплощенное в архитектуре храмов. Успенский и Благовещенский соборы Московского Кремля. Москва и ее храмы – символ "Соборной Руси". Композиция кремлевского комплекса храмов как образ Небесного града на Земле. Торжество русской религиозной идеи. Троицкий собор Троице-Сергиева монастыря. Спасский собор Спасо-Андроникова монастыря в Москве. Храм – гимн силе, которая побеждает мировую рознь и претворяет хаос в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Е. Трубецкой. Россия в ее иконе. Л. Успенский. Московские соборы XVI века и их роль в церковном искусстве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Изобразительный материал: видеоряд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:" Архангельский и Благовещенский соборы Московского Кремля". "Успенский собор Московского Кремля". Альбом репродукций "Храмы Руси".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Музыка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Древнерусская Всенощная XVII в. Славословие великое (знаменный расп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i/>
          <w:sz w:val="26"/>
          <w:szCs w:val="26"/>
        </w:rPr>
      </w:r>
    </w:p>
    <w:p>
      <w:pPr>
        <w:pStyle w:val="FR3"/>
        <w:jc w:val="both"/>
        <w:rPr/>
      </w:pPr>
      <w:r>
        <w:rPr>
          <w:rFonts w:eastAsia="PMingLiU;新細明體"/>
          <w:sz w:val="26"/>
          <w:szCs w:val="26"/>
        </w:rPr>
        <w:t>"Всякий строитель храма несет к подножию креста то, что наполняет его душу" (Е. Трубецкой). Разнообразие архитектурных образов храма в XVI и XVII веков (2 часа)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Образ Московской Руси в храмовой архитектуре. Выражение идеи величия в шатровых храмах XVI в. Церковь Вознесения в Коломенском – «символическое и пророческое знаменование сложной личной и исторической судьбы будущего царя Ивана Грозного». Внутренний образ шатрового храма – выражение идеи стремления ввысь гордой души, предвосхищение будущих устремлений человека к познанию пространства, примату разума, что противоречит в корне идее соборности. Запрещение строительства шатровых храмов с середины XVII века. Разнообразие архитектурных образов храма в XVII веке. Функции колоколен, их общественно-философская значимость. Идея прославления победы Руси над завоевателями, реализованная в новом стиле храмов XVII в.: «ликующие многоцветье», "дивное узорочье»; изразцовые узоры Московских и Ярославских церквей, полихромная керамика. Декоративность храмов, утрачивание религиозной идеи, секуляризация религиозного искусства. Утрата глубоких смыслов заменяется излишествами форм. "Нарышкинский" ст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Собор Василия Блаженного (репродукции).Церковь Покрова в Рубцове. Церковь Покрова в Медведкове; Церковь Зосимы и Савватия в Троице-Сергиевом монастыре. Церковь Вознесения в Коломенском. Московские церкви Рождества Богородицы в Путинках, Троицы в Никитниках. Ярославские церкви Ильи Пророка, Иоанна Златоуста в Коровниках. Церковь Покрова в Филях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Очерки русской культуры XVI в. под ред. А.В. Арциховского. Л. Успенский. На путях к единству. Е. Трубецкой. Умозрение в красках.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 А.Майков «Завет старины», Д. Кедрин «Зодч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b/>
          <w:sz w:val="26"/>
          <w:szCs w:val="26"/>
        </w:rPr>
        <w:t>Храмовая архитектура Х</w:t>
      </w:r>
      <w:r>
        <w:rPr>
          <w:rFonts w:eastAsia="PMingLiU;新細明體"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eastAsia="PMingLiU;新細明體" w:cs="Times New Roman" w:ascii="Times New Roman" w:hAnsi="Times New Roman"/>
          <w:b/>
          <w:sz w:val="26"/>
          <w:szCs w:val="26"/>
        </w:rPr>
        <w:t>П-ХХ веков: «На дне души гудит подводный Китеж – наш неосуществимый сон!» (М. Волошин)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Храмовая архитектура ХУШ-ХХ в.в. Что общего имеют храмовые постройки нового времени с "умозрением в камне" древней Руси? Храм – духовный облик эпохи. Храм, ставший символом нашего времени. Несет ли он в себе объединяющую, общенародную идею? Какими будут храмы в будущем и будут ли? Храм как устроение мира и устроение души. Возможно ли возрождение русской религиозной православной идеи в архитектуре? Как понять мысль русского религиозного философа И. Ильина "Русь вечно прислушивается к поддонным колоколам Китежа"? Храм – памятник архитектуры или нечто больш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Н.А. Дмитриева. Краткая история искусств. Д.С.Лихачев. Русскоеискусство от древности до авангарда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Собор Смольного монастыря (Растрелли-Стасов). Храм Христа Спасителя. Церковь Вознесения (Спаса на крови). Собор Петра и Павла (Д. Трезини). Казанский собор (Воронихин). Исакиевский собор (О. Монферран)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Музыка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Павел Чесноков Блажен муж…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Вопросы для об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1. Храм – знак" истори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2. Храм – символ вселенной и духовной природ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3. Храмовая архитектура – проповедь н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4. Храм и эстетический идеал рус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5. Внешний облик храма и идея, воплощенная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6. Храм – духовный облик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7. Храмовая идея и будуще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FR2"/>
        <w:rPr/>
      </w:pPr>
      <w:r>
        <w:rPr>
          <w:rFonts w:eastAsia="PMingLiU;新細明體"/>
          <w:sz w:val="26"/>
          <w:szCs w:val="26"/>
        </w:rPr>
        <w:t>РАЗДЕЛ I</w:t>
      </w:r>
      <w:r>
        <w:rPr>
          <w:rFonts w:eastAsia="PMingLiU;新細明體"/>
          <w:sz w:val="26"/>
          <w:szCs w:val="26"/>
          <w:lang w:val="en-US"/>
        </w:rPr>
        <w:t>V</w:t>
      </w:r>
      <w:r>
        <w:rPr>
          <w:rFonts w:eastAsia="PMingLiU;新細明體"/>
          <w:sz w:val="26"/>
          <w:szCs w:val="26"/>
        </w:rPr>
        <w:t>. Древнерусский образ святости, воплощенный в иконе.</w:t>
      </w:r>
    </w:p>
    <w:p>
      <w:pPr>
        <w:pStyle w:val="FR2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</w:r>
    </w:p>
    <w:p>
      <w:pPr>
        <w:pStyle w:val="Normal"/>
        <w:spacing w:lineRule="auto" w:line="240" w:before="0" w:after="0"/>
        <w:ind w:left="4479" w:hanging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Лик Ее из огненной стихии </w:t>
      </w:r>
    </w:p>
    <w:p>
      <w:pPr>
        <w:pStyle w:val="Normal"/>
        <w:spacing w:lineRule="auto" w:line="240" w:before="0" w:after="0"/>
        <w:ind w:left="447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Был в земные краски воплощ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М Волошин</w:t>
      </w:r>
    </w:p>
    <w:p>
      <w:pPr>
        <w:pStyle w:val="FR3"/>
        <w:ind w:right="200" w:hanging="0"/>
        <w:jc w:val="both"/>
        <w:rPr/>
      </w:pPr>
      <w:r>
        <w:rPr>
          <w:rFonts w:eastAsia="PMingLiU;新細明體"/>
          <w:sz w:val="26"/>
          <w:szCs w:val="26"/>
        </w:rPr>
        <w:t>Икона – больше, чем искусство. Тайная мудрость русской иконы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Икона являет мир, иначе увиденный и инаково устроенный. «Икона являет человеку – каким он может быть, сколь светосно может быть его бытие». Мир, который изображает икона, – мир, где зло не нарушает задуманную Творцом структуру Вселенной. В этом мире ничто не заслонят собой Свет – и потому это мир без тени. Сотериологическое значение иконы: свидетельство о будущем преображении мира, мистическая встреча, тайна, которая познается в духовном созерцании, указание на высшую красоту, которая присутствует в символах, как гимн в нотных знаках. Икона – книга, написанная не буквами, а красками. Икона не иллюстрация библии, а духовное откровение. Тайна сочетания высшей скорби и высшей радости в иконе. Икона и ее отличие от картины: картина воздействует на эмоциональную сферу, икона – на ум и интуицию. Картина отражает настроение, икона – состояние личности. Картина – подобие реальности, икона – символ реальности. Вершина в истории иконописи – XV в., упадок связан с влиянием сентиментальной и напыщенной западной живописи, под влиянием которой икона становится наполовину живописной, манерной и театральной, не отвечающей ни эстетическому вкусу, ни религиозному чув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Е. Трубецкой. Умозрение в красках. П. Флоренский. Обратная перспектива. А. Кураев. Икона и иноки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Феофан Грек. Макарий Египетский. Роспись церкви Спаса-Преображения в Новгороде. Х</w:t>
      </w:r>
      <w:r>
        <w:rPr>
          <w:rFonts w:eastAsia="PMingLiU;新細明體" w:cs="Times New Roman" w:ascii="Times New Roman" w:hAnsi="Times New Roman"/>
          <w:i/>
          <w:sz w:val="26"/>
          <w:szCs w:val="26"/>
          <w:lang w:val="en-US"/>
        </w:rPr>
        <w:t>IV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в. П. Рубенс. Вакх. Видеоряд "Древнерусская иконопись из собрания Владимиро-Суздальского музея-заповедника".</w:t>
      </w:r>
    </w:p>
    <w:p>
      <w:pPr>
        <w:pStyle w:val="FR2"/>
        <w:ind w:left="0" w:right="400" w:hanging="0"/>
        <w:jc w:val="both"/>
        <w:rPr/>
      </w:pPr>
      <w:r>
        <w:rPr>
          <w:rFonts w:eastAsia="PMingLiU;新細明體"/>
          <w:sz w:val="26"/>
          <w:szCs w:val="26"/>
        </w:rPr>
        <w:t>«Что изображает иконописец? Необозримое». Загадка иконы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задача иконописца – зримо явить внутренний мир святого ("освященного", просвещенного Светом Высшей Мудрости), его невидимую душу, в которую "неприметным образом пришло Царство Божие". Особая роль глаз. Непропорционально увеличенные глаза на иконе – свидетельство победы духа над плотью. Глаза – окно в нравственный мир. Непропорциональность тела не связана с незнанием анатомии. "Непризнание власти перспективы ради религиозной объективности" 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>(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П.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Флоренский) Бесплотность тела соответствует сверхзадаче иконы. Архитектура на иконе. Подчеркнутая необычность зданий – указание на принадлежность "миру иному". Прием "убирания" колонн. Деформация натуры во имя реконструкции чистого смысла вещи. (Олсуфьев Ю.) Особенности организации пространства. Действие никогда не помещается внутрь. Строения причастны к Свету, но не заключают его внутри себя. Пейзаж на иконе, его софийность. Предметный мир на иконе. Предметы изображались с точки зрения сущности, а не формы. Соотнесенность размеров предметов и фигур с их религиозным значением. Условный характер времени в иконе. Нарушение временной последовательности, совмещение временных планов, отсутствие пустого пространства, отсутствие горизонта, отсутствие случайных предметов – все соответствует замыслу иконы. Изображение нимба в католической и православной традиции (один венчает сверху, другой – объемлет всего человека, один исходит, другой – горит внутри и просвечивает. Свет – главное действующее лицо в ик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Кураев А. Икона и иноки. Угринович Д.М. Церковный канон и художественное творчество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иконы: Св. Георгий. XII в. ГММК., Св. Николай. XIII в. ГРМ. Дионисий. Св. Николай. Фреска в Рождественском соборе Ферапонтова монастыря. Сретение. Икона 1427 г. Из иконостаса Троицкого собора Троице-Сергиевой Лавры. Причащение апостолов. XVI в. ЦМИАР. Рождество. Икона. XV в. ГТГ. Рождество Богородицы. Рубеж ХУ-ХУ1 в.в. НГОМЗ. Новгород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Музыкальный материал: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С. Рахманинов."Ныне отпущаеши.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i/>
          <w:sz w:val="26"/>
          <w:szCs w:val="26"/>
        </w:rPr>
      </w:r>
    </w:p>
    <w:p>
      <w:pPr>
        <w:pStyle w:val="FR3"/>
        <w:ind w:right="400" w:hanging="0"/>
        <w:jc w:val="both"/>
        <w:rPr>
          <w:sz w:val="26"/>
          <w:szCs w:val="26"/>
        </w:rPr>
      </w:pPr>
      <w:r>
        <w:rPr>
          <w:rFonts w:eastAsia="PMingLiU;新細明體"/>
          <w:sz w:val="26"/>
          <w:szCs w:val="26"/>
        </w:rPr>
        <w:t>Восторженность или благоговение? Отличие иконы от картины религиозного содержания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В русской иконе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все психологическое и эмоциональное должно быть приведено к молчанию. Строгость, мужественное начало, замена семейных уз неземным союзом (Богоматерь – мистический престол, на котором восседает Божественный Сын). Отрешенность от житейских условий. Иконописец благоговеет перед святостью изображаемых лиц. Нежелание изображать женскую красоту и грацию. Предвечный младенец, не разделяя со смертными слабостей младенческого возраста, являет строгий характер Искупителя и небесного Судии. Иконописцу вменялось ничего лишнего не писать, т.к. в этом видели повод к глумлению. Духовная любовь, отраженная в суровых православной иконы, строга и требовательна, но она неизмеримо глубже. Предметом изображения является живой, т.е. вырванный из царства смерти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В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 xml:space="preserve"> Западноевропейской живописи эпохи Возрождения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преобладает стремление вызвать у верующего взрыв чувств и эмоций. Стремление к изяществу, чувственной красоте, сентиментальность, приоритет семейной темы, женственное начало, манерность (Мадонна забавляет Младенца, играет с ним, кормит грудью). Художники писали Мадонн обнаженными, а потом драпировали в одежды, нередко писали с натуры. В изображении младенца много мягкости, нежности. Он, хотя и грациозно, но неразумно забавляется. наивная роль ангелов – развлекать младенца музыкой, плодами и прочим. Перенасыщенность посторонними предметами отвлекала внимание от содержания. Сентиментальность и ласковость – суррогат любви, проявление душевности. Томность и слащавость религиозных картин. Предмет изображения – живущий ныне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Барская Н.А. Сюжеты и образы древнерусской живописи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Богоматерь Владимирская. XII в. ГТГ. Москва. Богоматерь Знамение. XVI в. ГИМ. Москва и др. Леонардо да Винчи. Мадонна в гроте. Мадонна Литта. Рафаэль. Мадонна со щегленком. Сикстинская Мадонна. Л. Кранах Старший. Мария с младенцем под яблоней. 1530 г. и др.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Музыка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Д. Каччини. Аве Мария. Древнерусская Всенощная. XVII в. Богородице Дево, радуйся (греческий распев).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b/>
          <w:sz w:val="26"/>
          <w:szCs w:val="26"/>
        </w:rPr>
        <w:t>"Ты повернул глаза зрачками в душу..." (В. Шекспир). Обратная перспектива в русской иконе. (1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"В искусстве, являющем духовную природу человечности, вообще не может быть ничего случайного". (П.Флоренский). Нет ничего внешнего, что не было бы явлением внутреннего. Одна из "необычностей" иконы – обратная перспектива (создается не только расходящимися вдаль линиями, но и цветом). Активная светоносность "фона" лишает его функции задника и переносит его на передний план. Свет становится главным содержанием иконы. Ассист – высший в иерархии цветов иконы. Прямая перспектива в живописи эгоцентрична: «я – центр мира, все обретает значение лишь в той степени, в какой соотнесено со мной». Обратная перспектива дает иную точку отсчета, выносит центр за мои пределы: «не нечто значимо потому, что включено в мой мир, в мое поле зрения; напротив, я могу что-то значить лишь потому, что я включен в нечто большее, чем я сам». Неэгоцентрический смысл обратной перспективы знают дети (рисуют мир в обратной перспективе). Вся евангельская этика – мир обратной перспективы. Смысловая гамма иконописных красок. Отличие иконы от картины с религиозным содержанием (подмена духовного уровня душевным). Вектор обратной перспективы – возвратить ум человека к нему са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икона "Благовещение". (Владимир.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 XV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 в.). К. Кривелли Благовещение. 1486г. Деталь иконы "Воскресение – Сошествие во ад". 1680-е г.г. Р. Санти. Чудесный улов. 1483-1520. Икона "Рождество Христово". А.Дюрер. "Поклонение волхвов". (Возможны различные параллели на одни и те же библейские сюжеты)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Е.Трубецкой. Два мира в древнерусской иконописи. Архимандрит Рафаил. О языке православной иконы. А.Кураев. Икона и иноки. П.Флоренский. Обратная перспектива. Иконостас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Музыка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А.Никольский. Совет предве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i/>
          <w:sz w:val="26"/>
          <w:szCs w:val="26"/>
        </w:rPr>
      </w:r>
    </w:p>
    <w:p>
      <w:pPr>
        <w:pStyle w:val="FR3"/>
        <w:ind w:left="40" w:hanging="0"/>
        <w:jc w:val="both"/>
        <w:rPr/>
      </w:pPr>
      <w:r>
        <w:rPr>
          <w:rFonts w:eastAsia="PMingLiU;新細明體"/>
          <w:sz w:val="26"/>
          <w:szCs w:val="26"/>
        </w:rPr>
        <w:t>Техника и этапы писания иконы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"Иконописец становится или аскетом, или лжецом – третьего пути нет". Архимандрит Рафаил. Чтение и осмысление фрагментов повести Н.В.Гоголя «Портрет» (2-я часть: история мастера-иконописца). Искусство-отражение души народа. Техника письма не может быть случайной. Подбор "материальных причин" произведения производится собирательным разумом народа: звуки органа невозможны в православном богослужении в силу того, что слишком тягучи, "сочны", "уплотнены", слишком далеки от прозрачности, четкости, ясности литургического действа в русских храмах; "внутреннее сродство" с масляно-густым звуком органа; податливая поверхность холста совершенно во власти художника, всему этому противостоит недвижная, строгая поверхность стены или доски, глубокие и чистые краски из минералов, строгое монодическое, "ангелогласное" мужское пение. "Писание иконы повторяет основные ступени Божественного творчества от ничто... до святой твари". (П.Флоренский) Этапы писания доличного: заполнение контурных пространств краскою, раскрышки, роспись, пробелка, оживка. Этапы писания личного: санкиривание, опись, рефть, плавка, вохрение, оживка. Покрытие иконы олифой приводит краски к единству общего тона. Принципиальное отличие копии от списка: список – близость к личности, копия – внешняя схожесть. В списке – сначала содержание, потом форма. В копии – наоборот. Важность внутреннего состояния иконописца: когда сердце свободно от страстей, то кисть свободна от ложных импульсов. Кисть не должна быть ни расслабленной (признак погашения ума), ни напряженной (признак гордости), но свободной. Свободное движение – твердое, плавное, цельное, единое, равномерное. Роль линии в ик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Флоренский П. Иконостас. Архимандрит Рафаил. Основы иконознания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видеоряд: Новгородская школа иконописи; Дрезденская картинная галерея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Музыка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А.Гречанинов. «Воскликните Господев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i/>
          <w:sz w:val="26"/>
          <w:szCs w:val="26"/>
        </w:rPr>
      </w:r>
    </w:p>
    <w:p>
      <w:pPr>
        <w:pStyle w:val="FR3"/>
        <w:ind w:right="600" w:hanging="0"/>
        <w:jc w:val="both"/>
        <w:rPr>
          <w:sz w:val="26"/>
          <w:szCs w:val="26"/>
        </w:rPr>
      </w:pPr>
      <w:r>
        <w:rPr>
          <w:rFonts w:eastAsia="PMingLiU;新細明體"/>
          <w:sz w:val="26"/>
          <w:szCs w:val="26"/>
        </w:rPr>
        <w:t>Основные сюжеты и образы древнерусской иконописи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"В линиях и красках иконы мы имеем красоту преимущественно смысловую". Е.Трубецкой. Икону можно понять, ответив на вопросы: кто изображен, что изображено, почему так изображено? Современникам часто неведомо "слово", которое лежит в основе древнерусской живописи, оттого труден художественный язык иконописи. Канон в иконописи. Основные образы: Спаса (Спас Нерукотворный, Спас Вседержитель, Спас в силах, Спас на престоле); Богороди</w:t>
        <w:softHyphen/>
        <w:t>цы (Умиление, Одигидрия, Знамение, Оранта); Троицы, ангелов, архангелов, (Михаил, Гавриил); Святых (Илии, Иоанна Предтечи, Петра и Павла, евангелистов, Георгия, Николая), русских святых (Бориса и Глеба, преподобного Сергия Радонежского).Основные сюжеты праздников (Благовещания, Рождества, Сретения, Преображения, Тайной вечери, Распятия, Воскресения, Вознесения, Успения). Древнерусские мастера "не в словах, а в красках и образах" размышляли о смысле жизни, несли ответы на те извечные вопросы бытия, о которых мучительно и напряженно размышляет и человек соврем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Н.А.Барская. Сюжеты и образы древнерусской живописи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видеоряд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Основные сюжеты и образы древнерусской жив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i/>
          <w:sz w:val="26"/>
          <w:szCs w:val="26"/>
        </w:rPr>
      </w:r>
    </w:p>
    <w:p>
      <w:pPr>
        <w:pStyle w:val="FR3"/>
        <w:jc w:val="both"/>
        <w:rPr/>
      </w:pPr>
      <w:r>
        <w:rPr>
          <w:rFonts w:eastAsia="PMingLiU;新細明體"/>
          <w:sz w:val="26"/>
          <w:szCs w:val="26"/>
        </w:rPr>
        <w:t>Великие иконописцы Древней Руси. Феофан Грек. Андрей Рублев. Дионисий. 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: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"То были не философы, а духовидцы". Е.Н. Трубецкой. "Видение иной жизненной правды и иного смысла мира" в иконе. В древние времена для иконописца самым важным были святость жизни и мистическая интуиция (способность воспринимать духовный мир), а уже затем – мастерство. Соединенные вместе, они создают то, что в миру называется гениальностью, а в церкви – прозрением. Иконописец становится или аскетом, или лжецом – третьего пути не дано. Три гения древнерусской живописи. Яркая индивидуальность Ф.Грека, волшебная динамичность его кисти, порывистые "движки" оживляют лики, потрясенные и просветленные. Художественное направление, созданное Ф.Греком. Фрески Волотовской церкви и церкви Федора Стратилата. Версия о том, что Ф.Грек был учителем А.Рублева. "Преподобный" Андрей Рублев "всех првосходящ в мудрости зельне". А.Рублев – родоночальник самостоятельного русского искусства. "Обрусение" ликов в иконах. Явление образа святой Руси в иконописи. Образ Спаса с русскими чертами. Сергей Радонежский и Андрей Рублев. Икона "на похвалу Сергию" – "Троица". Молитва о согласии и любви, явленная в красках. А.Рублев и Русское Возрождение. Творческая манера художника. Дионисий. Своеобразие творческой манеры. Разнообразие композиций, светоносность красок, нежность тонов, хрупкая одухотворенность фигур, светлый колорит. Господствующее настроение его живописи – кротко-радостное. Древнерусская икона – совершенство, от которого невозможно ждать дальнейшей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М.Грек. О святых иконах (ХУ1в.) Е.Трубецкой. Россия в ее иконе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Феофан Грек. Фрески церкви Спаса на Ильине улице в Новгороде. Троица. А.Рублев. Иконы из Звенигородского чина. Троица. Дионисий. Фрески Ферапонтова монастыря. Распятие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Музыка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С.Рахманинов. Ныне отпущае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i/>
          <w:sz w:val="26"/>
          <w:szCs w:val="26"/>
        </w:rPr>
      </w:r>
    </w:p>
    <w:p>
      <w:pPr>
        <w:pStyle w:val="FR3"/>
        <w:ind w:right="400" w:hanging="0"/>
        <w:jc w:val="both"/>
        <w:rPr/>
      </w:pPr>
      <w:r>
        <w:rPr>
          <w:rFonts w:eastAsia="PMingLiU;新細明體"/>
          <w:sz w:val="26"/>
          <w:szCs w:val="26"/>
        </w:rPr>
        <w:t>Образы Святой Руси в русской живописи XIX и XX веков И. Левитан, М. Нестеров, В. Васнецов, П. Корин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Русская живопись рубежа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XIX и XX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в.в. развивалась под знаком"тихой обители". "Тихая обитель", "Над вечным покоем" И.Левитана – поиск душевной гармонии, эстетического идеала, философское размышление о временном и вечном. "Сложный, огромный культурный феномен православия взят Нестеровым в молитвенности своей". (В. Розанов) Нестеров "вынул из сердца русского человека молитву" и "облек ее в краски исторические". Мотивы отрешенности от мирских тревог в "Пустыннике". Образ человека, живущего внутренней жизнью в цикле картин на темы жития Сергия Радонежского. Синтез богоискательских идей в монументальных композициях "Святая Русь"(1905) и "Душа народа" (1916). Россия, "взыскующая духовного света" (Н. Дмитриева). Л. Толстой, Ф. Достоевский, В. Соловьев среди пилигримов. "Это – молящаяся Русь! И как она скомпонована! Ни одного повторения! Все пришли со своею молитвою..." (В.Розанов). Время и вечность в картинах Васнецова. "Отечествие". Былинный эпос. "Богатыри". Идея триединства Силы, Добра и Правды, охраняющих Святую Русь. П. Корин. "Русь уходящая" (Реквием). Ностальгия по этико-эстетическому идеалу Святой Руси. Русь, изображенная П. Кориным,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6"/>
          <w:szCs w:val="26"/>
        </w:rPr>
        <w:t>была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или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6"/>
          <w:szCs w:val="26"/>
        </w:rPr>
        <w:t xml:space="preserve">есть? </w:t>
      </w:r>
      <w:r>
        <w:rPr>
          <w:rFonts w:eastAsia="PMingLiU;新細明體" w:cs="Times New Roman" w:ascii="Times New Roman" w:hAnsi="Times New Roman"/>
          <w:sz w:val="26"/>
          <w:szCs w:val="26"/>
        </w:rPr>
        <w:t>"Исчерпан ли до дна нравственный запас, завещанный нам великими строителями нашего нравственного порядка"? (В. Ключев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Левитан И. Тихая обитель. Над вечным покоем. Нестеров М. Святая Русь. Душа народа. Пустынник. Под благовест. Васнецов В. Отечествие. Богатыри. Корин П. Русь уходящая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Розанов В. М.В. Нестеров (1907). Соловьев И. Православно-христианская философия в русском искусстве. (с выставки религиозных картин В. Васнецова)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Вопросы для об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1. Изображение «грядущего человечества» в древнерусской ик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2. Влекущая и отталкивающая сила ик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3. Мистическое слияние скорби и радости в древнерусской ик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4. Внутреннее движение при внешней статичности ик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5. Судьба Святой Руси и судьба ик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6. Иконопись – искусство прошлого и настоящего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eastAsia="PMingLiU;新細明體"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eastAsia="PMingLiU;新細明體" w:cs="Times New Roman" w:ascii="Times New Roman" w:hAnsi="Times New Roman"/>
          <w:b/>
          <w:sz w:val="26"/>
          <w:szCs w:val="26"/>
        </w:rPr>
        <w:t>. Россия, которую мы не знал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Сотни лет навстречу всем ветрам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Мы идем по ледяным пустыням – </w:t>
      </w:r>
    </w:p>
    <w:p>
      <w:pPr>
        <w:pStyle w:val="Normal"/>
        <w:spacing w:lineRule="auto" w:line="240" w:before="0" w:after="0"/>
        <w:ind w:left="3969" w:right="-306" w:hanging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Не дойдем и в снежной вьюге сгинем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Иль найдем поруганный наш храм?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М. Волошин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b/>
          <w:sz w:val="26"/>
          <w:szCs w:val="26"/>
        </w:rPr>
        <w:t>Духовный центр России – Троице-Сергиева Лавра (3 часа)</w:t>
      </w:r>
      <w:r>
        <w:rPr>
          <w:rFonts w:eastAsia="PMingLiU;新細明體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"Нравственный запас, завещанный нам великими строителями нашего нравственного порядка" (Ключевский), исчерпан ли до дна? Сергий Радонежский. Житие и духовный подвиг Сергия Радонежского и ратный Дмитрия Донского. "Ты победишь". Иконография преподобного Сергия Радонежского. Троице-Сергиева Лавра в годы революции. Образ преподобного Сергия Радонежского в литературе и живописи. Чтение и обсуждение фрагментов повести И. Шмелева «Куликово пол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i/>
          <w:sz w:val="26"/>
          <w:szCs w:val="26"/>
        </w:rPr>
        <w:t>Литературный материал: И. Шмелев. Куликово поле. Б.Зайцев «Преподобный Сергий Радонежский. Изобразительный ряд: М. Нестеров. Видение отроку Варфоломею. Георгий Кузьмин. Храмы-призраки. Троице-Сергиева лавра (репродукции, фотоснимки, слайды, видеофильм).</w:t>
      </w:r>
    </w:p>
    <w:p>
      <w:pPr>
        <w:pStyle w:val="FR3"/>
        <w:ind w:left="40" w:hanging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/>
          <w:i/>
          <w:sz w:val="26"/>
          <w:szCs w:val="26"/>
        </w:rPr>
      </w:r>
    </w:p>
    <w:p>
      <w:pPr>
        <w:pStyle w:val="FR3"/>
        <w:ind w:left="40" w:hanging="0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Путь духовного возрастания: Дивеевская обитель и ее роль в истории России (1 час)</w:t>
      </w:r>
    </w:p>
    <w:p>
      <w:pPr>
        <w:pStyle w:val="FR3"/>
        <w:ind w:left="40" w:hanging="0"/>
        <w:jc w:val="both"/>
        <w:rPr>
          <w:b w:val="false"/>
          <w:b w:val="false"/>
          <w:sz w:val="26"/>
          <w:szCs w:val="26"/>
        </w:rPr>
      </w:pPr>
      <w:r>
        <w:rPr>
          <w:rFonts w:eastAsia="PMingLiU;新細明體"/>
          <w:b w:val="false"/>
          <w:i/>
          <w:sz w:val="26"/>
          <w:szCs w:val="26"/>
        </w:rPr>
        <w:t>Основные аспекты темы:</w:t>
      </w:r>
      <w:r>
        <w:rPr>
          <w:rFonts w:eastAsia="PMingLiU;新細明體"/>
          <w:sz w:val="26"/>
          <w:szCs w:val="26"/>
        </w:rPr>
        <w:t xml:space="preserve"> </w:t>
      </w:r>
      <w:r>
        <w:rPr>
          <w:rFonts w:eastAsia="PMingLiU;新細明體"/>
          <w:b w:val="false"/>
          <w:sz w:val="26"/>
          <w:szCs w:val="26"/>
        </w:rPr>
        <w:t>Осмысление Евангельской истины: "Зажегши свечу, не ставят ее под спудом, но выставляют на подсвечнике, и светит всем..." Матфей, (5; 15). «Земной мерой духовные высоты не меряются»: Преподобный Серафим Саровский – духовный светоч России. Путь духовного возрастания. "Спасись сам, и возле тебя спасутся тысячи". Иконография святого. Дивеевская обитель, ее светлая и трагическая судьба, Свято-Троицкий и Безымянный соборы. Дивеевская тайна. Второе обретение мощей старца. "В нем явлены были сила и торжество Православия накануне великих для него испытаний". (С. Булгаков). Дивеево и трагические страницы российской истории. Духовное измельчание нации – случайно или закономерно, запланировано? Великая Россия и Святая Русь как "внешний" и "внутренний" человек. Возрождается ли "внутренний"? Что за этим последу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Литературный материал: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А. Ильинская. Второе обретение честных мощей Преподобного Серафима Саровского (лето 1991 г.) Литературная учеба. 1993. Книга третья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Репродукции икон Серафима Саровского, фотоснимки Троицкого и Безымянного соборов; М. Нестеров. Пустынник. Ф. Грек. Макарий Египетский. Роспись церкви Спаса-Преображения в Новгороде. XIV в. (репродукции)</w:t>
      </w:r>
    </w:p>
    <w:p>
      <w:pPr>
        <w:pStyle w:val="FR3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“</w:t>
      </w:r>
      <w:r>
        <w:rPr>
          <w:rFonts w:eastAsia="PMingLiU;新細明體"/>
          <w:sz w:val="26"/>
          <w:szCs w:val="26"/>
        </w:rPr>
        <w:t>Золотая чаша, в которую сливалось все лучшее духовное вино России...” Оптина пустынь и ее значение для русской культуры (1 час)</w:t>
      </w:r>
    </w:p>
    <w:p>
      <w:pPr>
        <w:pStyle w:val="FR3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</w:r>
    </w:p>
    <w:p>
      <w:pPr>
        <w:pStyle w:val="FR3"/>
        <w:jc w:val="both"/>
        <w:rPr>
          <w:b w:val="false"/>
          <w:b w:val="false"/>
          <w:sz w:val="26"/>
          <w:szCs w:val="26"/>
        </w:rPr>
      </w:pPr>
      <w:r>
        <w:rPr>
          <w:rFonts w:eastAsia="PMingLiU;新細明體"/>
          <w:b w:val="false"/>
          <w:i/>
          <w:sz w:val="26"/>
          <w:szCs w:val="26"/>
        </w:rPr>
        <w:t>Основные аспекты темы:</w:t>
      </w:r>
      <w:r>
        <w:rPr>
          <w:rFonts w:eastAsia="PMingLiU;新細明體"/>
          <w:sz w:val="26"/>
          <w:szCs w:val="26"/>
        </w:rPr>
        <w:t xml:space="preserve"> </w:t>
      </w:r>
      <w:r>
        <w:rPr>
          <w:rFonts w:eastAsia="PMingLiU;新細明體"/>
          <w:b w:val="false"/>
          <w:sz w:val="26"/>
          <w:szCs w:val="26"/>
        </w:rPr>
        <w:t>"Оптина – духовный фокус, от соприкосновения с которым возжигается дух..." (П. Флоренский). Завязь новой культуры. Духовная лечебница израненных душ. Вихрь иной жизни, питавший русскую культуру. История Оптиной. Оптинские старцы. В поисках "живой воды". И.В. Киреевский, Н.В. Гоголь, Ф.М. Достоевский, М.Н. Толстой, В.С. Соловьев в Оптиной пустыни. Трагическая судьба монастыря после ре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Вадим Борисов. Оптина пустынь. Наше наследие. 1996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П. Корин. Русь уходящая. И. Левитан. Тихая обитель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Музыкальный материал: «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О преславного чудесе». Напев Оптиной пустыни. Хор Санкт-Петербургских Духовных школ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6"/>
          <w:szCs w:val="26"/>
        </w:rPr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>Судьба Соловков – Судьба России. 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: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История монастыря. Зосима и Савватий, их роль в истории монастыря. Новомученики российские. Соловки – первый советский концлагерь. Голгофа Соловецкая – образ-символ. “Храм – вся Русь, Святая, Неистребимая, Вечная! Здесь, на Соловецкой лесной Голгофе, – алтарь этого храма”. Обретение храма в душах наших современников. Оскверненные и возрождающиеся храмы – образы душ русских людей. Судьба Соловков не образ ли судьбы России? Чтение глав документальной повести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о новомученниках А. Ильинской. «Соловки». 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Г. Русаков. Соловки. Венок сонетов. А. Ильинская. Соловки. Документальная повесть о новомучениках. Литературная учеба 1991, №2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М.Нестеров. Святая Русь. На Руси (Душа народа). Молчание. И. Левитан. Над вечным покоем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Музыка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С нами Бог. Напев Соловецкого монастыря. Хор Санкт-Петербургских духовны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i/>
          <w:sz w:val="26"/>
          <w:szCs w:val="26"/>
        </w:rPr>
      </w:r>
    </w:p>
    <w:p>
      <w:pPr>
        <w:pStyle w:val="FR3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Судьба народа; судьба личности, судьба храма. Восстановление храма-памятника в Москве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>Основные аспекты темы: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Воссоздание Храма Христа Спасителя в нынешней Москве – событие более важное, чем его строительство полтора века назад. Это подтверждение того, что дух православия жив в русском народе и что попытка превратить Россию в безликий вненациональный народ не удалась. История Храма: построен в честь победы России в войне с Наполеоном, строился 40 лет, в 1883 году был освящен, в 1925г. захвачен обновленческой церковью, в 1931 разрушен, с 1994 года началось восстановление. "Храм, плоть которого созидается весьма споро и успешно, теперь должен обрести душу. А она – в молитве..." (Святейший Патриарх Алексий). 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Два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 проекта Храма. Витберг и Тон. Идеи патриотизма, общественного единения и утверждения самодержавия, воплощенные в Храме – символе России. Мемориал Отечественной войны 1812 года внутри храма. Памятник погибшим в первой мировой войне (стены храма снаружи были покрыты написанными от руки именами, датами гибели русских солдат и офицеров). Художественная ценность Храма. Росписи Сурикова, В. Васнецова, Семирадского, Маковского, Маркова, Басина, Бруни, Васильева, Верещагина и других художников. Невосполнимо утеряна вся живопись и скульптура. Трагический урок истории Храма. Является ли воссоздание Храма знамением духовного возрождения России?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Литератур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Волошин М. Северовосток. Молева Н. Храм. Наше наследие 1994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Изобразите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 xml:space="preserve">Репродукции росписей Храма Христа Спасителя. 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Музыкальный материал: </w:t>
      </w:r>
      <w:r>
        <w:rPr>
          <w:rFonts w:eastAsia="PMingLiU;新細明體" w:cs="Times New Roman" w:ascii="Times New Roman" w:hAnsi="Times New Roman"/>
          <w:i/>
          <w:sz w:val="26"/>
          <w:szCs w:val="26"/>
        </w:rPr>
        <w:t>Колокольные звоны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Вопросы для об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1.Что такое нравственное достоинство народа? В чем оно состои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 xml:space="preserve">2.Что определяет лицо народа, его индивидуальность, лучшие черты его характе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3.В чем должен состоять нравственный идеал нации, к которому она должна стремиться?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. Научно-практическая </w:t>
      </w:r>
      <w:r>
        <w:rPr>
          <w:rFonts w:eastAsia="PMingLiU;新細明體" w:cs="Times New Roman" w:ascii="Times New Roman" w:hAnsi="Times New Roman"/>
          <w:b/>
          <w:sz w:val="26"/>
          <w:szCs w:val="26"/>
        </w:rPr>
        <w:t xml:space="preserve">конференция "Эстетический идеал древнерусской культуры и современность": </w:t>
      </w:r>
      <w:r>
        <w:rPr>
          <w:rFonts w:cs="Times New Roman" w:ascii="Times New Roman" w:hAnsi="Times New Roman"/>
          <w:b/>
          <w:sz w:val="26"/>
          <w:szCs w:val="26"/>
        </w:rPr>
        <w:t>защита проектов и подведение итогов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</w:t>
      </w:r>
      <w:r>
        <w:rPr/>
        <w:t>Календарно-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"/>
        <w:gridCol w:w="2763"/>
        <w:gridCol w:w="2482"/>
        <w:gridCol w:w="992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 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 во час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содерж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основ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организации учебного 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Образ святой Руси в истории и культур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.Введение. Исцеляющая сила красот в древнерусском искусств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й принцип жизни – порабощение духа. Осмысление тезисов русского философа Е Трубецкого « Человек не может оставаться только человек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оить особенности нравственного воспитания народов России. Характеризовать героев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работа с дополнительнм материал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ятая Русь в прошлом, настоящем и будущ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Легенда о Китеже и ее сакральный смыс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Поэзия храмов, ушедших от нас навсег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ение легенд. Страшные следы уходящей эпохи на теле страны и ее душе: разрушенные и оскверненные храм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оить особенности легенд, причин, приведшие к разрушению хра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работа с литературным материалом: М. Волошинн Китеж. Г. Кузьмин. Руин хра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ие христианства Русью. Значение для истории и культур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От Руси языческой к Руси христиа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История христианизации языческой 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г)Значение крещения Руси для истор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ина « Добрыня и Змей». Русские историки и философы о значении православия для истории и культуры. « Повесть временных ле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источниками: блина : Добрыня и Змей», П. Чаадаев. Отрывок из исторического суждения о России2 Великий день Кирилловой кончины. Карамзин Н. История Государства  Россий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обсуж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 Образ Святой Руси в слове явленный: древнерус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я единения Руси, воплощенная в летопис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Идея единения людей в мире, любви и согла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Единство народа как общая ответственность за нравственное поведение князей, бояр, да и каждого челове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овесть временных лет» Лаврентьевская летопись Х11 века. Нравственные уроки в летопися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названными источ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, формулирование выв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вые русские святые – Борис и Глеб. Нравственный идеал любви к ближн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ние святости в правосла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Святые Борис и Глеб – первые имена в бесконечном  ряду  русских свят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Идея единения Руси на основе взаимной любви и соборности, воплощенная в древнерусском искус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Идея справедливого возмездия, воплощенная в  в судьбах Владимира Великого и Святополка Окая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Идея защиты Руси от « междуусобных раздоров и неприятельского мяч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зание о Борисе и Глебе. Разгон Л. «Борис и Глеб». Их нравственный подвиг. Прославление святых. Города и храм, названные в честь первых русских святых. Подвиг особенно велик, потому что идут на него сильные воины, имеющие в подчинении дружинников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материала, пройденного ранее по истории России. Обсуждение изобразительного материала: Св. Борис и  Св. Глеб с житием. Икона. Конец Х1У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ждение материала,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ое зад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) Идеал мужества и противостояния внешним врагам.    б) Подвиг за ве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азание о Михаиле Черниговском и боярине его Федоре» Значение подвига князя Михаила для роста национального самосознания. Почитание святого князя, вызванное его подвиг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 и обсуждение С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чинение  на тему : « В чем,  по – вашему , заключается подвиг князя Михаил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Слово о  полку  Игореве (фрагменты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деал  национального достоинства русского человека. Осмысление тезиса : « … Ни в каком краю мира не принесла вера христова таких удивительных плодов, как в России…» ( П. Чаадаев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и обсуждения «Слова 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: Докажите, что автор  призывает князей к единению?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азание о  Евпатии Коловра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ал русского человека, его стремление к самопожертвованию, верности долгу, любви к Родине, ненависть к врагам, захватчика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и обсуждение «Сказания о Евпатии Коловра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уйте словесный  портрет Евпат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ть нравственного возрастания личности в хождениях и путешест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От « хождений « берет начало странничество как образ жизни человека, настойчиво ищущего ист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Отличие хождений от путешеств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игумена Даниила – уви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желанную землю ( Палестину) и места святые», а потом поведать людям. Цель «хождения» купца Афанасия Никитина – приумножение богатств и знаний. « Хождения» к людям иной веры и иной культур (в Индию) служит испытанию его веры. Странничество в Х1Х веке литературных героев,  философов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ить основные отличия  «хо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общего и в чем различие в действиях игумена Даниила и купца Афанасия Ники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 смирения и благочестия в Поучениях. Поучение Владимира Мономах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ение поучений князя, жития Александра Невск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 с источником Вопрос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Будущее России в единстве или разъедин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Нравственность и теория эволю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Испытание властью и любовью к ближ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 ) государство и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Нравственный идеал Древней Руси и соврем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очему многих русских князей прославляли благоверны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 материал для об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 Святой Руси, воплощенный в храм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хитекту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Русский храм- какой 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Храмовая идея древнерусск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я древнерусского храма. Религиозно- эстетическая идея купола – луковицы в сравнении с византийским куполом и готическим шпилем6 « Горение ко кресту», «искание креста», « Восхождение ко кресту». Горячность чувства, молитвенное горение.  Различие сторон одной и той же религиозной идеи во внутренней и наружной архитектуре древнерусских церквей. Храм – живое целое, а не внешнее единство. Храм как духовная природа челове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работы Е. Трубецкого « Умозрение в крас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и опр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мволика внутрихрамового простран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 внутрихрамового пространства. Пространственное движение и нарастание значимости в храме – с запада на восток, к алтарю, , и с низу вверх. Ось духовного пространства6 от мира земного к миру горнему. В соответствии с сакральной символикой – система роспис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Войскового Воскресенского собора в станице Старочеркас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увиден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Белые церкви- осколки Руси» Особенности храмовой архитектуры домонгольского пери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Золотой век» культуры домонгольской Руси  (Х11- начало Х111вв.). Самобытная  архитектура Владимиро- Суздальского княжества. Церковь Покрова на Нерли- поэма в камне. Скульптурная гармония архитектурного строения.  Человек – мера пространственных соотношений при строительстве древнего храма русскими зодчими.. Архитектурные детали построек, декор как воплощение единой храмовой идеи.. Храм- форпост, богатырская застава, воин, защитник, богатырь. Купол – шлем. Характерные черты новгородского храмового зодчества: простота, цель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коренные граждане Ве чности. Беле церкви, святые кресты…» Послекуликовский период в храмовой архитектуре. Русское Возрожд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лекуликовский» период московского зодчества. Сложение русской национальной культуры. Прославление Руси. Русское Возрождение. ХУв. – век церковного строительства. Великое народное торжество, воплощенное в архитектуре храмов. Успенский и Благовещенский собор Московского Кремля. Москва и ее храм- символ « Соборной Рус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ранее изученного по истор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тестовое зад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Всякий строитель храма несет к подножию креста то, что наполняет его душу» « Е Трубецкой». Разнообразие архитектурных образов храма в ХУ1 и ХУ11 веков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Московской Руси в храмовой архитектуре. Выражение идеи величия в шатровых храмах ХУ1 в. Церковь Вознесения в Коломенском – « символическое и пророческое знаменование сложной личной и исторической судьбы будущего царя Ивана Грозного» Внутренний образ шатрового- выражение идеи стремления ввысь гордой  души, предвосхищение будущих устремлений человека к познанию в пространств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щение  колокольни  Войскового Воскресенского со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те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амовая архитектура ХУ11-ХХ веков : « На дне души гудит подводный Китеж – наш несуществующий сон!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овая архитектура ХУ111 – ХХ вв. Что общего имеют храмовые постройки нового времени с « умозрением в камне» древней Руси. Храм – духовный облик эпохи. Храм , ставший символом нашего времени. Несет ли он в себе объединяющую, общенародную идею». Какими  будут храм в будущем»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Д.С. Лихачева « Русское искусство от древности до авангарда. Вопрос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Храм –« знак»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Храм символ вселенной и духовной природы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Храмовая архитектура – проповедь н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Храм и эстетический идеал рус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Внешний облик храма и идея, воплощенная в 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Храм – духовный облик эпо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Храмовая идея и будуще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ое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едложенным вопро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1У. Древнерусский образ святости, воплощенный в ик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кона – больше, чем искусство. Тайная мудрость русской  ик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 являет мир, иначе увиденный и инаково устроенный. Икона не иллюстрация Библии, духовное откровен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работы А. Кураева. Икона и ин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 по изученному материа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Что изображает иконописец? Необозримое». Загадка ико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иконописца – зримо явить внутренний мир святого. Особая роль глаз. Глаза – окно в нравственный мир. Условный характер времени в икон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СИА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увиденно –го., опросТестир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торженность или благоговение? Отличие иконы от картины религиозного содерж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усской иконе все психологическое и эмоциональное должно быть приведено к молчанию, замена  семейных уз неземным союзом, проявление душев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ание выбранной самостоятельно иконы, сообщение о истории ее со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Ты повернул  глаза зрачками в душу…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т на иконе, прямая перспектива в живописи. Вся эвангелисткая этика- мир обратной перспектив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, Кураев. Икона и ин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 этапы пис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ко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 этапы писания ико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Флоренский. Иконоста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 по стать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сюжеты и  и образы древнерусской иконопис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святые. Конон в живописи. Основные образы Спас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Барская. Сюжеты и образы древнерусской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неие статьи. Опрос,написание творческо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е иконописцы Древней Руси. Феофан Грек. Андрей Рублев. Дионис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е иконописцы Древней Руси.Три гения древнерусской живописи. Своеобразие творческой манер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хр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ние творческого задания, опр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ы Руси в русской живописи в Х1Х ХХ веков. И Левитан, М. Нестеров, В Васнецов,П. Кор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живопись рубежа Х1Х и Хх вв. развивалась под знаком «тихой обители». Работы мастер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и вечность в работах живописцев. Идея триединства в работе И. Васнецова « Три богаты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орческое задание по картиние «Три богатыря, защита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У. Россия, которою мы не знали. Духовный центр России- Троице- Сергеева Лав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ый запас, завещанный нам великими строителями нашего нравственного порядка.» ( Ключевский).Житие и духовный подвиг Сергея Радонежского и ратный подвиг Дмитрия Донского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источниками.Г. Русаков. Соловки. Венок сонетов. А Ильинская Соловк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и опрос по работе с источник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ть духовного возрастания. Дивеевская обитель и ее роль в истории Росс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веевская обитель, ее светлая и трагическая судьба. Свято – Троицкий и Безымянный соборы. Дивеевская тайна. Второе обретение старца. Великая Россия и Святая Русь как « внешний» и « внутренний» человек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источником.А. Ильинская. Второе обретение честных мощей Преподобного Серафима Соровского ( лето 1991г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лотая чаша, в которую сливалось все лучшее духовное вино России…» Оптина пустынь и ее значение для русской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тина – духовный фокус, от соприкосновения с которым возжигается дух…»История Оптиной. Оптинские старцы.. В поисках «живой воды». И. Киреевский, Н.В. Гоголь, Ф.М. Достоевский, М.И. Толстой,В.С. Соловьев в Оптиной пустыни.  Трагическая судьба монастыря после революции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источником.Г Русаков. Соловки. Венок сон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ба Соловков- Судьба Росс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монастыря. Зосима и Савватий, их роль в истории монастыря. Новомуеники российские. Соловки – первый советский концлагерь. Голгофа Соловецкая – образ – символ. « Храм- вся Русь, Свяая Неистребимая, Вечная!Здесь на Соловецкой лесной Голгофе, - алтарь этого храма»Обретение храма в душах наших современников. Осквернение этого храм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 Русаков Соловки.А Ильинская.Соловки.Чтение глав документальной повести о новомученниках А.Ильинской. «Сол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ба народа: судьба личности, судьба храма. Восстановление храма памятника в Москв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оздание Храма Христа Спасителя в нынешней Москве – событие более важное, чем его строительство полтора века назад.История Храма6 построен в честь победы России в войне с Наполеоном, строился 40 лет.Два проекта храма. Витберг и Тон.Идея патриотизма, общественного единения и утверждения самодержавия, воплощенная в  Храме- символе России. Мемориал Отечественной войны 1812 года внтри храма. Памятник погибшим в первой мировой войне. Трагический урок истории Храм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М. Северовосток. Молева Н. Храм. Наше наследие. 19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ое задание . Ответить письменно на вопрос: Являеется ли воссоздание Храма знамением духовного возрожд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лючение. Научно- практическая конференция. Эстетический идеал древнерусской культуры и современность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проектов и 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6"/>
          <w:szCs w:val="26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6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4:00Z</dcterms:created>
  <dc:creator>001</dc:creator>
  <dc:description/>
  <cp:keywords/>
  <dc:language>en-US</dc:language>
  <cp:lastModifiedBy>Кристина</cp:lastModifiedBy>
  <dcterms:modified xsi:type="dcterms:W3CDTF">2018-10-16T08:04:00Z</dcterms:modified>
  <cp:revision>12</cp:revision>
  <dc:subject/>
  <dc:title/>
</cp:coreProperties>
</file>