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черкас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>
          <w:rFonts w:cs="Times New Roman" w:ascii="Times New Roman" w:hAnsi="Times New Roman"/>
        </w:rPr>
        <w:t>Приказ №          от                    г.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.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ИНФОРМАТИК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на 2018-2019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ровень общего образования (класс):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4"/>
        </w:rPr>
        <w:t>Основное общее 8, 9 класс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общее с указанием класс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ставитель программ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Учитель </w:t>
      </w:r>
      <w:r>
        <w:rPr>
          <w:rFonts w:cs="Times New Roman" w:ascii="Times New Roman" w:hAnsi="Times New Roman"/>
          <w:b/>
          <w:sz w:val="32"/>
          <w:szCs w:val="24"/>
        </w:rPr>
        <w:t>Шмакова Ири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рограмма разработана на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рной программы основного общего образования по информатике и ИКТ (утверждена приказом Минобразования Рос</w:t>
        <w:softHyphen/>
        <w:t>сии от 09.03.04. № 1312), программы базового курса информатики (Авторы: И.Г. Семакин и др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18"/>
        </w:rPr>
        <w:t>указать примерную программу/программы, издательство, год издания при наличии)</w:t>
      </w:r>
      <w:r>
        <w:br w:type="page"/>
      </w:r>
    </w:p>
    <w:p>
      <w:pPr>
        <w:pStyle w:val="Heading1"/>
        <w:spacing w:lineRule="auto" w:line="36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 рассчитан на изучение в 8-9 классах общеобразовательной средней школы общим объемом 103 учебных часа, в том числе в VIII классе – 35 учебных часов (из расчета 1 час в неделю, 35 учебных недель) и в IX классе – 68 учебных часов (из расчета 2 часа в неделю, 34 учебные недели).</w:t>
      </w:r>
    </w:p>
    <w:p>
      <w:pPr>
        <w:pStyle w:val="Normal"/>
        <w:shd w:fill="FFFFFF" w:val="clear"/>
        <w:spacing w:lineRule="auto" w:line="360"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календарному графику уроки в 9 классе приходятся на праздничные дни 02 и 09 марта, получается 67 часов. Программный материал  будет пройден за счёт резер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держание обучения (102 часа)</w:t>
      </w:r>
    </w:p>
    <w:p>
      <w:pPr>
        <w:pStyle w:val="2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8 класс</w:t>
      </w:r>
    </w:p>
    <w:p>
      <w:pPr>
        <w:pStyle w:val="2"/>
        <w:spacing w:lineRule="auto" w:line="240"/>
        <w:jc w:val="center"/>
        <w:rPr/>
      </w:pPr>
      <w:r>
        <w:rPr>
          <w:b/>
          <w:bCs/>
          <w:iCs/>
          <w:color w:val="000000"/>
        </w:rPr>
        <w:t>Общее число часов: 35 ч. Резерв учебного времени: 3час.</w:t>
      </w:r>
    </w:p>
    <w:p>
      <w:pPr>
        <w:pStyle w:val="2"/>
        <w:spacing w:lineRule="auto" w:line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дача информации в компьютерных сетях 8ч (4+4)</w:t>
      </w:r>
    </w:p>
    <w:p>
      <w:pPr>
        <w:pStyle w:val="2"/>
        <w:spacing w:lineRule="auto" w:line="240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"/>
        <w:spacing w:lineRule="auto" w:line="240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2"/>
        <w:spacing w:lineRule="auto" w:line="240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"/>
        <w:spacing w:lineRule="auto" w:line="240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2"/>
        <w:spacing w:lineRule="auto" w:line="240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Информационное моделирование  4 ч (3+1)</w:t>
      </w:r>
    </w:p>
    <w:p>
      <w:pPr>
        <w:pStyle w:val="2"/>
        <w:spacing w:lineRule="auto" w:line="240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2"/>
        <w:spacing w:lineRule="auto" w:line="240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2"/>
        <w:spacing w:lineRule="auto" w:line="240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Хранение и обработка информации в базах данных 1 0ч (5+5)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TextBody"/>
        <w:ind w:firstLine="540"/>
        <w:rPr/>
      </w:pPr>
      <w:r>
        <w:rPr>
          <w:szCs w:val="24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"/>
        <w:spacing w:lineRule="auto" w:line="240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Табличные вычисления на компьютере 10 ч (5+5)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"/>
        <w:spacing w:lineRule="auto" w:line="24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2"/>
        <w:spacing w:lineRule="auto" w:line="240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2"/>
        <w:spacing w:lineRule="auto" w:line="240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9 класс</w:t>
      </w:r>
    </w:p>
    <w:p>
      <w:pPr>
        <w:pStyle w:val="2"/>
        <w:spacing w:lineRule="auto" w:line="240"/>
        <w:jc w:val="center"/>
        <w:rPr/>
      </w:pPr>
      <w:r>
        <w:rPr>
          <w:b/>
          <w:bCs/>
          <w:iCs/>
          <w:color w:val="000000"/>
        </w:rPr>
        <w:t xml:space="preserve">Общее число часов: 67ч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и алгоритмы  17 ч </w:t>
      </w:r>
    </w:p>
    <w:p>
      <w:pPr>
        <w:pStyle w:val="2"/>
        <w:spacing w:lineRule="auto" w:line="240"/>
        <w:rPr/>
      </w:pPr>
      <w:r>
        <w:rPr/>
        <w:t>Кибернетика. Кибернетическая модель управления.</w:t>
      </w:r>
    </w:p>
    <w:p>
      <w:pPr>
        <w:pStyle w:val="2"/>
        <w:spacing w:lineRule="auto" w:line="240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2"/>
        <w:spacing w:lineRule="auto" w:line="24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"/>
        <w:spacing w:lineRule="auto" w:line="240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Введение в программирование  34 ч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Практика на компьютере</w:t>
      </w:r>
      <w:r>
        <w:rPr>
          <w:rFonts w:cs="Times New Roman" w:ascii="Times New Roman" w:hAnsi="Times New Roman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Информационные технологии и общество 15 ч (4+0)</w:t>
      </w:r>
    </w:p>
    <w:p>
      <w:pPr>
        <w:pStyle w:val="2"/>
        <w:spacing w:lineRule="auto" w:line="240"/>
        <w:ind w:left="360" w:hanging="0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shd w:fill="FFFFFF" w:val="clear"/>
        <w:spacing w:lineRule="auto" w:line="360" w:before="0" w:after="0"/>
        <w:ind w:firstLine="55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езультате изучения информатики и информационно-коммуникационн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360" w:before="24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8</w:t>
        <w:tab/>
        <w:t>класс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информацией и знаниям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формационные процесс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носител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 как способа представления информации; что такое естественные и формальные яз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ется единица измерения информации — бит (алфавитный подхо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айт, килобайт, мегабайт, гигабай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и работе на компьюте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внутренней памяти компьютера (биты, байты); понятие адреса памя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свойства устройств внешней памя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назначение устройств ввода/выв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граммного управления работой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ограммного обеспечения и его соста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екстовых редакторов (текстовых процессор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ласти применения компьютерной граф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графических реда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искретизации, используемый для представления звука в памяти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ценариев, используемых в компьютерных презентациях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в конкретном процессе передачи информации источник, приемник, кан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нформативных и неинформативных сооб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ять информационный объем текста в байтах (при использовании компьютерного алфави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количество информации в различных единицах (битах, байтах, Кб, Мб, Гб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 компьютера для символьного ввода да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компьюте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лавиатур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изировать выполнение программ из программных фай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на экране каталог ди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нтивирусные програ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 в одном из текстовых реда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над текстом, допускаемые этим редакт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текст на диске, загружать его с диска, выводить на печ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несложные изображения с помощью одного из графических редакт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рисунки на диске и загружать с диска; выводить на печа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6" w:leader="none"/>
          <w:tab w:val="left" w:pos="284" w:leader="none"/>
        </w:tabs>
        <w:spacing w:lineRule="auto" w:line="360" w:before="24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класс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/понима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нет; какие возможности предоставляет пользователю Всемирная паутина — WW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ая величина, логическое выраж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гические операции, как они выполняю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новные свойства алгорит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языков программирования и систем программ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ансляция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формления программы и представления данных и операторов на Паск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средств работы с информацией в истории человеческо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пособов записи чисел (систем счисл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компьютерной техники (ЭВМ) и программного обеспе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проблема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мен информацией с файл-сервером локальной сети или с рабочими станциями одноранговой се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мотр Web-страниц с помощью брауз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дной из программ-архивато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натурных и информационных мод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таблично организованной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бъект (процесс) в табличной форме для простых случа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ть готовую БД в одной из СУБД реляционного тип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оиск информации в БД; редактировать содержимое полей Б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тировать записи в БД по ключу; добавлять и удалять записи в Б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заполнять однотабличную БД в среде СУБ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лектронную таблицу для несложных расч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инейные, ветвящиеся и циклические алгоритмы управления учебным исполнител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- в форме блок-схе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окол заседания методического совет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БОУ Старочеркас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от  ___    ____________ 2018 г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меститель директора по УВ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</w:rPr>
        <w:t>_________________ Лионова И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Times New Roman"/>
      <w:b/>
      <w:bCs/>
      <w:color w:val="00006C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Times New Roman"/>
      <w:b/>
      <w:bCs/>
      <w:color w:val="00006C"/>
      <w:sz w:val="25"/>
      <w:szCs w:val="25"/>
    </w:rPr>
  </w:style>
  <w:style w:type="character" w:styleId="InternetLink">
    <w:name w:val="Hyperlink"/>
    <w:basedOn w:val="Style11"/>
    <w:rPr>
      <w:color w:val="63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38">
    <w:name w:val="c38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16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17:00Z</dcterms:created>
  <dc:creator>ryazanova</dc:creator>
  <dc:description/>
  <cp:keywords/>
  <dc:language>en-US</dc:language>
  <cp:lastModifiedBy>user</cp:lastModifiedBy>
  <cp:lastPrinted>2018-01-23T12:26:00Z</cp:lastPrinted>
  <dcterms:modified xsi:type="dcterms:W3CDTF">2018-10-31T09:18:00Z</dcterms:modified>
  <cp:revision>31</cp:revision>
  <dc:subject/>
  <dc:title>Руководителям муниципальных</dc:title>
</cp:coreProperties>
</file>