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алендарно-тематический план по информатике и ИКТ  в 8 классе  по Семакину И.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овой Л.А., 1 час в неделю (за год-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8 класс</w:t>
      </w:r>
    </w:p>
    <w:p>
      <w:pPr>
        <w:pStyle w:val="Heading1"/>
        <w:ind w:firstLine="567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урочное планирование (учебный курс 35 часов) </w:t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76"/>
        <w:gridCol w:w="2974"/>
        <w:gridCol w:w="5418"/>
        <w:gridCol w:w="1276"/>
        <w:gridCol w:w="1353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2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Как  устроена компьютерная с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Аппаратное и программное обеспечени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окальной сети компьютерного класса в режиме обмена файлам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телеконференции, обмен фай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с электронной почто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Электронная почта и другие услуги с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Служба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>. Способы поиска информации в Интерне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Интернет  и Всемирная паут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Способы поиска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1. п. 1.1.</w:t>
            </w:r>
          </w:p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  <w:t>Дополнение к главе 1. п.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  <w:r>
              <w:rPr>
                <w:lang w:val="en-US"/>
              </w:rPr>
              <w:t>WWW</w:t>
            </w:r>
            <w:r>
              <w:rPr/>
              <w:t xml:space="preserve">: использование </w:t>
            </w:r>
            <w:r>
              <w:rPr>
                <w:lang w:val="en-US"/>
              </w:rPr>
              <w:t>URL</w:t>
            </w:r>
            <w:r>
              <w:rPr/>
              <w:t xml:space="preserve">-адреса и гиперссылок, сохранение информации на локальном диске. </w:t>
            </w:r>
          </w:p>
          <w:p>
            <w:pPr>
              <w:pStyle w:val="Normal"/>
              <w:rPr/>
            </w:pPr>
            <w:r>
              <w:rPr/>
              <w:t>Поиск информации в Интернете с использованием поисковых систем</w:t>
            </w:r>
          </w:p>
          <w:p>
            <w:pPr>
              <w:pStyle w:val="Normal"/>
              <w:rPr/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 с использованием текстового редак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Передача информации в компьютерных сет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0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Что такое моде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Графические информационные модели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мод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Табличные модел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ind w:left="12" w:hanging="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Задачник ч.1 стр. 9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мпьютерных экспериментов с  математической и имитационной модель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Информационное моделирование на компьютер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1. п. 1.1.</w:t>
            </w:r>
          </w:p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Дополнение к главе 1. п.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 Информационное моделирова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32" w:hanging="13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базы данных и информационной системы. Реляционные базы дан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Основные понят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Б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Что такое система управления базами данных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 11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однотабличной базы данных. Форматы по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однотабличной базы данных и создание БД на компьютер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Создание и заполнение баз данны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2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: логические величины и форму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Основы логики: логические величины и формулы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простые логические выра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Условия выбора и простые логические выражения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и сложные логические выра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Условия выбора и сложные логические выражения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ложных запросов к готовой базе дан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22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аписей, простые и составные ключи сортиров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Сортировка, удаление и добавление записей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6</w:t>
            </w:r>
          </w:p>
          <w:p>
            <w:pPr>
              <w:pStyle w:val="Normal"/>
              <w:ind w:left="132" w:hanging="13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ртировки, создание запросов на удаление и измене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0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теме «Хранение и обработка информации в базах данных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чисел и систем счисл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История чисел и систем счисления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7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 двоичная арифме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Перевод чисел и двоичная арифмет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Числа в памяти компьюте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>19. Числа в памяти компью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9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лектронная таблиц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Что такое электронная таблиц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2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полнения таблиц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Правила заполнения таблицы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апазонами. Относительная адрес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Работа с диапазонами. Относительная адресация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графика. Логические операции и условная функция. Абсолютная адресация. Функция времен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Деловая графика. Условная фун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Логические функции и абсолютные адр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с использованием электронных таблиц. Имитационные мод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Электронные таблицы и математическое моделир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Пример имитационной модел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вый тест по теме «Табличные вычисления на компьютере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 по курсу 8 класс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держание учебни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58:00Z</dcterms:created>
  <dc:creator>Анастасия</dc:creator>
  <dc:description/>
  <cp:keywords/>
  <dc:language>en-US</dc:language>
  <cp:lastModifiedBy>user</cp:lastModifiedBy>
  <dcterms:modified xsi:type="dcterms:W3CDTF">2018-10-31T09:18:00Z</dcterms:modified>
  <cp:revision>23</cp:revision>
  <dc:subject/>
  <dc:title>Календарно-тематический план</dc:title>
</cp:coreProperties>
</file>