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91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ксайского района</w:t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арочеркасская средняя общеобразовательная школа</w:t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4574" w:firstLine="34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41" w:leader="underscore"/>
        </w:tabs>
        <w:autoSpaceDE w:val="false"/>
        <w:spacing w:lineRule="exact" w:line="274" w:before="24" w:after="0"/>
        <w:ind w:left="4574" w:firstLine="34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Утверждаю»</w:t>
        <w:br/>
        <w:t xml:space="preserve">Директор МБОУ Старочеркасской СОШ </w:t>
      </w:r>
    </w:p>
    <w:p>
      <w:pPr>
        <w:pStyle w:val="Normal"/>
        <w:autoSpaceDE w:val="false"/>
        <w:spacing w:lineRule="exact" w:line="240" w:before="0" w:after="0"/>
        <w:ind w:left="45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9" w:leader="underscore"/>
        </w:tabs>
        <w:autoSpaceDE w:val="false"/>
        <w:spacing w:lineRule="auto" w:line="240" w:before="10" w:after="0"/>
        <w:ind w:left="45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аз от  « ___»  _______ № _____</w:t>
      </w:r>
    </w:p>
    <w:p>
      <w:pPr>
        <w:pStyle w:val="Normal"/>
        <w:autoSpaceDE w:val="false"/>
        <w:spacing w:lineRule="exact" w:line="240" w:before="0" w:after="0"/>
        <w:ind w:left="45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74" w:leader="underscore"/>
        </w:tabs>
        <w:autoSpaceDE w:val="false"/>
        <w:spacing w:lineRule="auto" w:line="240" w:before="53" w:after="0"/>
        <w:ind w:left="458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 Н.Н.Кривошапкина</w:t>
      </w:r>
    </w:p>
    <w:p>
      <w:pPr>
        <w:pStyle w:val="Normal"/>
        <w:autoSpaceDE w:val="false"/>
        <w:spacing w:lineRule="exact" w:line="240" w:before="0" w:after="0"/>
        <w:ind w:left="225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22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82" w:after="0"/>
        <w:ind w:left="2256" w:hanging="0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82" w:after="0"/>
        <w:ind w:left="2256" w:hanging="0"/>
        <w:rPr>
          <w:rFonts w:ascii="Times New Roman" w:hAnsi="Times New Roman" w:eastAsia="Times New Roman" w:cs="Times New Roman"/>
          <w:b/>
          <w:b/>
          <w:bCs/>
          <w:color w:val="00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8"/>
          <w:szCs w:val="38"/>
          <w:lang w:eastAsia="ru-RU"/>
        </w:rPr>
      </w:r>
    </w:p>
    <w:p>
      <w:pPr>
        <w:pStyle w:val="Normal"/>
        <w:tabs>
          <w:tab w:val="clear" w:pos="708"/>
          <w:tab w:val="left" w:pos="5966" w:leader="underscore"/>
          <w:tab w:val="left" w:pos="8434" w:leader="underscore"/>
        </w:tabs>
        <w:autoSpaceDE w:val="false"/>
        <w:spacing w:lineRule="auto" w:line="240" w:before="197" w:after="0"/>
        <w:ind w:right="518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русскому языку</w:t>
      </w:r>
    </w:p>
    <w:p>
      <w:pPr>
        <w:pStyle w:val="Normal"/>
        <w:autoSpaceDE w:val="false"/>
        <w:spacing w:lineRule="exact" w:line="274" w:before="19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казать учебный предмет, курс)</w:t>
      </w:r>
    </w:p>
    <w:p>
      <w:pPr>
        <w:pStyle w:val="Normal"/>
        <w:autoSpaceDE w:val="false"/>
        <w:spacing w:lineRule="auto" w:line="240" w:before="202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ровень общего образования (класс)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основное общее           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</w:p>
    <w:p>
      <w:pPr>
        <w:pStyle w:val="Normal"/>
        <w:autoSpaceDE w:val="false"/>
        <w:spacing w:lineRule="exact" w:line="274" w:before="101" w:after="0"/>
        <w:ind w:right="547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начальное общее, основное общее, среднее общее образование с указанием      класса)</w:t>
      </w:r>
    </w:p>
    <w:p>
      <w:pPr>
        <w:pStyle w:val="Normal"/>
        <w:autoSpaceDE w:val="false"/>
        <w:spacing w:lineRule="exact" w:line="240" w:before="0" w:after="0"/>
        <w:ind w:right="54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58" w:leader="underscore"/>
        </w:tabs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итель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Лозинская Е.В.</w:t>
      </w:r>
    </w:p>
    <w:p>
      <w:pPr>
        <w:pStyle w:val="Normal"/>
        <w:autoSpaceDE w:val="false"/>
        <w:spacing w:lineRule="auto" w:line="240" w:before="43" w:after="0"/>
        <w:ind w:left="1378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 ФИО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по русскому языку составлена на основе: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Федерального государ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ственного образовательного стандарта основного общего образования. </w:t>
      </w:r>
      <w:r>
        <w:rPr>
          <w:rFonts w:cs="Times New Roman" w:ascii="Times New Roman" w:hAnsi="Times New Roman"/>
          <w:sz w:val="20"/>
          <w:szCs w:val="20"/>
        </w:rPr>
        <w:t>Авторской программы по русскому языку «УМК. Русский язык: 7 класс под ред. А.Д. Шмелёва. М.: Вентана – Граф, 2014)</w:t>
      </w:r>
    </w:p>
    <w:p>
      <w:pPr>
        <w:pStyle w:val="Normal"/>
        <w:autoSpaceDE w:val="false"/>
        <w:spacing w:lineRule="exact" w:line="274" w:before="168" w:after="0"/>
        <w:ind w:left="1066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казать примерную программу/программы, издательство, год издания при наличии</w:t>
      </w:r>
    </w:p>
    <w:p>
      <w:pPr>
        <w:pStyle w:val="Normal"/>
        <w:autoSpaceDE w:val="false"/>
        <w:spacing w:lineRule="auto" w:line="240" w:before="106" w:after="6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ый план МБОУ Старочеркасской СОШ отводит на изучение русского языка в 7 классе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 xml:space="preserve">часа в неделю,  по календарному графику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>136</w:t>
      </w:r>
      <w:r>
        <w:rPr>
          <w:rFonts w:cs="Times New Roman" w:ascii="Times New Roman" w:hAnsi="Times New Roman"/>
          <w:sz w:val="20"/>
          <w:szCs w:val="20"/>
        </w:rPr>
        <w:t xml:space="preserve"> часов в год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(23.02, 8,9.03,1,2,9.05-праздничные д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е планируемые результаты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сский язык  является приоритетным для формирования познавательных универсальных учебных действий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4"/>
        <w:ind w:firstLine="36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вершении 7 класса обучающиеся смогут работать с текстами, преобразовывать и интерпретировать содержащуюся в них информацию,  в том числе: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учающийся научится:</w:t>
      </w:r>
    </w:p>
    <w:p>
      <w:pPr>
        <w:pStyle w:val="Style2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м реализации проектно - исследовательской деятельности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оводить наблюдение и эксперимент под руководством учителя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26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редставлять информацию в сжатой словесной форме (в виде плана или тезисов) и в наглядно-символической форме (в виде таблиц, графических схем,  опорных конспектов);</w:t>
      </w:r>
    </w:p>
    <w:p>
      <w:pPr>
        <w:pStyle w:val="Style26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заполнять и дополнять таблицы, схемы, тексты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ть определение понятиям; устанавливать родо-видовые отношения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сравнение  и классификацию, самостоятельно выбирая основания и критерии для указанных логических операций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логические рассуждения, включающие установление причинно-следственных связей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явления, процессы, связи и отношения, выявляемые в ходе исследования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учающийся получит возможность научиться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м рефлексивного чтения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изучения русского языка на конец 7 класс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4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чь и речевое общение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завершении изучения курса русского языка  7 класса обучающийся научит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различные виды монолога (повествование, описание, рассуждение;) в различных ситуациях общения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нормы речевого поведения в типичных ситуациях общения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бучающийся получит возможность научить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выступать перед аудиторией с небольшим докладом;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чевая деятельность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Аудирован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ть и формулировать в устной форме тему, коммуникативную задачу, основную мысль, логику изложения учебно-научного, 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авать содержание учебно-научного, художественного аудиотекстов в форме плана, тезисов, ученического изложения (подробного, выборочного, сжатого)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бучающийся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Чтен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нимать содержание прочитанных учебно-научных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едавать схематически представленную информацию в виде связного текста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бучающийся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Говорение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Обучающийся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выступать перед аудиторией с докладом; публично защищать проект, реферат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участвовать в дискуссии на учебно-научные темы, соблюдая нормы учебно-научного общения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анализировать и оценивать речевые высказывания с точки зрения их успешности в достижении прогнозируемого результат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Письм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бучающийся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писать рецензии, рефераты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составлять аннотации, тезисы выступления, конспекты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писать резюме, деловые письма, объявления 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ст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ющийся  научит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уществлять информационную переработку текста, передавая его содержание в виде плана (простого, сложного), схемы, таблицы и т. п.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бучающийся 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создавать в устной и письменной форме учебно-научные тексты (участие в беседе), </w:t>
      </w:r>
      <w:r>
        <w:rPr>
          <w:rFonts w:cs="Times New Roman" w:ascii="Times New Roman" w:hAnsi="Times New Roman"/>
          <w:sz w:val="20"/>
          <w:szCs w:val="20"/>
        </w:rPr>
        <w:t>Функциональные разновидности языка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ладеть практическими умениями различать тексты разговорного характера, научные, тексты художественной литературы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личать и анализировать тексты разных жанров научного (учебно-научного); рассказ, беседа, спор как жанры разговорной речи)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здавать устные и письменные высказывания разных стилей, жанров и типов речи (отзыв, сообщение, как жанры научного стиля;  рассказ, беседа, спор как жанры разговорной речи; тексты повествовательного характера, рассуждение, описание; тексты, сочетающие разные функционально-смысловые типы речи)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равлять речевые недостатки, редактировать текст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различать и анализировать тексты разговорного характера, научные, тексты художественной литературы с точки зрения специфики использования в них лексических, морфологических, синтаксических средств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готовить выступление, информационную заметку,  принимать участие в беседах, разговорах, спорах в бытовой сфере общения, соблюдая нормы речевого поведения;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ие сведения о языке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ределять различия между литературным языком и диалектам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i/>
          <w:iCs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ценивать использование основных изобразительных средств языка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характеризовать вклад выдающихся лингвистов в развитие русистик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етика и орфоэпия. Графика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 научит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ть фонетический анализ слова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основные орфоэпические правила современного русского литературного языка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опознавать основные выразительные средства фонетики (звукопись)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выразительно читать прозаические и поэтические тексты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рфемика и словообразование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личать изученные способы словообразования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извлекать необходимую информацию из морфемных, словообразовательных и этимологических словарей и справочников, в том числе мультимедийных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ксикология и фразеология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руппировать слова по тематическим группам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бирать к словам синонимы, антонимы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ознавать фразеологические обороты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блюдать лексические нормы в устных и письменных высказываниях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ознавать основные виды тропов, построенных на переносном значении слова (метафора, эпитет, олицетворение)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i/>
          <w:iCs/>
          <w:sz w:val="20"/>
          <w:szCs w:val="20"/>
        </w:rPr>
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и справочников, в том числе мультимедийных; использовать эту информацию в различных видах деятельност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рфология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i/>
          <w:iCs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познавать самостоятельные (знаменательные) части речи и их формы, служебные части реч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i/>
          <w:iCs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анализировать слово с точки зрения его принадлежности к той или иной части речи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i/>
          <w:iCs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i/>
          <w:iCs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i/>
          <w:iCs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нтаксис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ознавать основные единицы синтаксиса (словосочетание, предложение) и их виды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описание: орфография и пунктуация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обнаруживать и исправлять орфографические и пунктуационные ошибки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Язык и культура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ускник научится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•</w:t>
      </w:r>
      <w:r>
        <w:rPr>
          <w:rStyle w:val="Appleconvertedspace"/>
          <w:rFonts w:cs="Times New Roman" w:ascii="Times New Roman" w:hAnsi="Times New Roman"/>
          <w:i/>
          <w:iCs/>
          <w:color w:val="373737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sz w:val="20"/>
          <w:szCs w:val="20"/>
        </w:rPr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• </w:t>
      </w:r>
      <w:r>
        <w:rPr>
          <w:rFonts w:cs="Times New Roman" w:ascii="Times New Roman" w:hAnsi="Times New Roman"/>
          <w:i/>
          <w:iCs/>
          <w:sz w:val="20"/>
          <w:szCs w:val="20"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Style24"/>
        <w:jc w:val="center"/>
        <w:rPr>
          <w:rStyle w:val="Dash041e005f0431005f044b005f0447005f043d005f044b005f0439005f005fchar1char1"/>
          <w:b/>
          <w:b/>
          <w:bCs/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</w:rPr>
        <w:t>Содержание учебного предмета.</w:t>
      </w:r>
    </w:p>
    <w:p>
      <w:pPr>
        <w:pStyle w:val="Style24"/>
        <w:jc w:val="both"/>
        <w:rPr>
          <w:rStyle w:val="Dash041e005f0431005f044b005f0447005f043d005f044b005f0439005f005fchar1char1"/>
          <w:b/>
          <w:b/>
          <w:bCs/>
          <w:sz w:val="20"/>
          <w:szCs w:val="20"/>
        </w:rPr>
      </w:pPr>
      <w:r>
        <w:rPr/>
      </w:r>
    </w:p>
    <w:p>
      <w:pPr>
        <w:pStyle w:val="Style24"/>
        <w:jc w:val="both"/>
        <w:rPr>
          <w:rStyle w:val="Dash041e005f0431005f044b005f0447005f043d005f044b005f0439005f005fchar1char1"/>
          <w:b/>
          <w:b/>
          <w:bCs/>
          <w:sz w:val="20"/>
          <w:szCs w:val="20"/>
        </w:rPr>
      </w:pPr>
      <w:r>
        <w:rPr/>
      </w:r>
    </w:p>
    <w:p>
      <w:pPr>
        <w:pStyle w:val="Style24"/>
        <w:jc w:val="both"/>
        <w:rPr>
          <w:rStyle w:val="Dash041e005f0431005f044b005f0447005f043d005f044b005f0439005f005fchar1char1"/>
          <w:b/>
          <w:b/>
          <w:bCs/>
          <w:sz w:val="20"/>
          <w:szCs w:val="20"/>
        </w:rPr>
      </w:pPr>
      <w:r>
        <w:rPr/>
      </w:r>
    </w:p>
    <w:p>
      <w:pPr>
        <w:pStyle w:val="Style24"/>
        <w:rPr>
          <w:rStyle w:val="Dash041e005f0431005f044b005f0447005f043d005f044b005f0439005f005fchar1char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Style24"/>
        <w:jc w:val="center"/>
        <w:rPr/>
      </w:pPr>
      <w:r>
        <w:rPr/>
        <w:t>Тематическое планирование</w:t>
      </w:r>
    </w:p>
    <w:tbl>
      <w:tblPr>
        <w:tblW w:w="981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"/>
        <w:gridCol w:w="9"/>
        <w:gridCol w:w="8"/>
        <w:gridCol w:w="9"/>
        <w:gridCol w:w="9"/>
        <w:gridCol w:w="9"/>
        <w:gridCol w:w="2165"/>
        <w:gridCol w:w="9"/>
        <w:gridCol w:w="8"/>
        <w:gridCol w:w="9"/>
        <w:gridCol w:w="18"/>
        <w:gridCol w:w="17"/>
        <w:gridCol w:w="27"/>
        <w:gridCol w:w="44"/>
        <w:gridCol w:w="4518"/>
        <w:gridCol w:w="1498"/>
      </w:tblGrid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  <w:t>Название раздела, темы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держание раздела 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Характеристика</w:t>
            </w:r>
            <w:r>
              <w:rPr>
                <w:rStyle w:val="FontStyle42"/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основных</w:t>
            </w:r>
            <w:r>
              <w:rPr>
                <w:rStyle w:val="FontStyle42"/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видов</w:t>
            </w:r>
            <w:r>
              <w:rPr>
                <w:rStyle w:val="FontStyle42"/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деятельности</w:t>
            </w:r>
            <w:r>
              <w:rPr>
                <w:rStyle w:val="FontStyle42"/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  <w:t>уче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о такое языковые семьи?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431" w:hRule="atLeast"/>
        </w:trPr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языке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реч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shd w:fill="FFFF00" w:val="clear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Русский язык – один из индоевропейских яз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как один из индоевропейских языков. 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элементарные представления о месте русского языка в кругу индоевропейских языков, Иметь представление об отечественных лингвистах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Система язы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5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Обобщение изученного в 5-6 класс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eastAsia="ru-RU"/>
              </w:rPr>
              <w:t>Морфемика. Словообразова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 Виды морфем. (повторение) </w:t>
            </w:r>
          </w:p>
        </w:tc>
        <w:tc>
          <w:tcPr>
            <w:tcW w:w="2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морфем. Чередование звуков в морфемах. Исторические изменения в лексике. </w:t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роль морфем в процессах формо- и словообразова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морфемы и их варианты с чередованием гласных и согласных звуков;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36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 Способы словообразования (повторение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 Сращение как способ словообразования</w:t>
            </w:r>
          </w:p>
        </w:tc>
        <w:tc>
          <w:tcPr>
            <w:tcW w:w="2217" w:type="dxa"/>
            <w:gridSpan w:val="7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орфем. Чередование звуков в морфемах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лова из одной части речи в другую как один из способов образования сл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щение сочетания слов в слово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способы образования слов разных частей реч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е и морфемные словари русского язы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Переход слов из одной части речи в другую</w:t>
            </w:r>
          </w:p>
        </w:tc>
        <w:tc>
          <w:tcPr>
            <w:tcW w:w="2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лова из одной части речи в другую как один из способов образования слов. Сращение сочетания слов в слово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способы образования слов разных частей реч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словообразования  и уметь их различать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ловообразовательную структуру слова, выделяя исходную основу и словообразующую морфему. Различать изученные способы словообразования слов различных частей речи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орфемный, словообразовательный словари. Осуществлять устный и письменный морфемный и словообразовательный анали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eastAsia="ru-RU"/>
              </w:rPr>
              <w:t>Морфология. Обобщение изученного в 5-6 класс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§ 7. Именные части речи</w:t>
            </w:r>
          </w:p>
        </w:tc>
        <w:tc>
          <w:tcPr>
            <w:tcW w:w="2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как раздел грамматики. Грамматическое значение слова и его отличие от лексического значения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частей речи в русском языке. Части речи как лексико-грамматические разряды слов</w:t>
            </w:r>
          </w:p>
        </w:tc>
        <w:tc>
          <w:tcPr>
            <w:tcW w:w="4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ть основными понятиями морфологии. Осознавать (понимать) особенности грамматического значения слова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личие от лексического знач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 характеризовать слово с точки зрения его принадлежности к той или иной части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и (осуществлять морфологический разбор слова); грамматические словоформы в текст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§ 8. Глагол и его формы</w:t>
            </w:r>
          </w:p>
        </w:tc>
        <w:tc>
          <w:tcPr>
            <w:tcW w:w="2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eastAsia="ru-RU"/>
              </w:rPr>
              <w:t xml:space="preserve">Правописание 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§ 9 Правописание окончаний прилагательных и причастий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авила написания окончаний прилагательных и причастий</w:t>
            </w:r>
          </w:p>
        </w:tc>
        <w:tc>
          <w:tcPr>
            <w:tcW w:w="4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содержание изученных орфографических  правил и алгоритмы их использова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основные орфографические  нормы в письменной речи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равочники по правописанию для решения орфографических  пробл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§ 10. Правописание суффиксов существительных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авила написания суффиксов существительных</w:t>
            </w:r>
          </w:p>
        </w:tc>
        <w:tc>
          <w:tcPr>
            <w:tcW w:w="4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Контрольная работа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«Повторение пройденного в 5-6 классах».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sz w:val="20"/>
                <w:szCs w:val="20"/>
                <w:lang w:eastAsia="ja-JP"/>
              </w:rPr>
              <w:t xml:space="preserve"> и ее анали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E36C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E36C0A"/>
                <w:sz w:val="20"/>
                <w:szCs w:val="20"/>
                <w:lang w:eastAsia="ru-RU"/>
              </w:rPr>
              <w:t>1+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Тек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B05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1. Беседа и спор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 как один из основных жанров разговорного языка, его особенности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кстовый форум.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спор со сверстниками в соответствии с целью и ситуацией общения, нормами речевого этикета с использованием адекватных языковых средств для отображения своих чувств, мыслей, мотивов и потребностей. Аргументировать свою точку зрения, спорить и отстаивать свою позицию не враждебным для оппонентов образо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(текстовый форум) с использованием возможностей Интернет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Язык и культура. Культура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8064A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8064A2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 xml:space="preserve">§ 12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эффективного общения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ы эффективного слушания в ситуации диалога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азными видами диалога. Владеть приёмами эффективного слушания в ситуации диалога, адекватно использовать речь для отображения своих чувств, мыслей, мотивов и потребностей. Осознавать необходимость речевого самосовершенствования, значение родного языка в процессе получения школьного образования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овторени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98480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984806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2. Какие языки - предки были у русского языка?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языке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§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схождение русского языка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как один из индоевропейских языков. Выдающиеся отечественные лингвисты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обенности формирования русского литературного язык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б отечественных лингвист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Система язы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E36C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E36C0A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Лексика и фразе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color w:val="E36C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E36C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§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значные и многозначные слов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§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 слов в лексике языка</w:t>
            </w:r>
          </w:p>
        </w:tc>
        <w:tc>
          <w:tcPr>
            <w:tcW w:w="2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русского языка с точки зрения её активного и пассивного запаса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чины появления устаревших слов и неологизмов в процессе развития язык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мологические словари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ть основными понятиями лексикологии; знать общие принципы классификации словарного состава русского языка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лова с точки зрения их принадлежности к активному и пассивному запасу, сферы употребления и стилистической окраск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color w:val="E36C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E36C0A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и определять роль в тексте лексических синонимов, антонимов, омоним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§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а исконная  заимствованная</w:t>
            </w:r>
          </w:p>
        </w:tc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вать факты в доказательство того, что русский язык прошёл длинный путь развит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§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рослявянизмы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§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ревшая лексика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ингвистических словарей устаревших слов и использовать её в различных видах деятель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color w:val="E36C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E36C0A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измы, историзмы, неологизмы.</w:t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использованием устаревших слов и неологизмов в языке художественной литератур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говорной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меть определять историзмы и архаизмы в речи, знать примеры неологизм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§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логизмы</w:t>
            </w:r>
          </w:p>
        </w:tc>
        <w:tc>
          <w:tcPr>
            <w:tcW w:w="2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2060"/>
                <w:sz w:val="20"/>
                <w:szCs w:val="20"/>
                <w:lang w:eastAsia="ru-RU"/>
              </w:rPr>
              <w:t>Правопис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17365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17365D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§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корней с чередованием оро/ра, ере/ре, оло(ело) /ла(ле)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 корней с чередованием</w:t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орфографическую и пунктуационную зоркость и грамотность. Знать основные правила письма под диктовку, правила при написании тестов разного типа, вырабатывать навык письма с аудиопрослушиванием. 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§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йные согласные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писания слов с двойными согласными</w:t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§ 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сные после шипящих и Ц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писания гласных после шипящих и ц</w:t>
            </w:r>
          </w:p>
        </w:tc>
        <w:tc>
          <w:tcPr>
            <w:tcW w:w="4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атывать орфографическую и пунктуационную зоркость и грамотность. Знать основные правила письма под диктовку, правила при написании тестов разного типа, вырабатывать навык письма с аудиопрослушиванием. Заниматься самовоспитанием как личности грамотной, ответственной за изменения в языке, за чистоту русской речи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§ 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 и НН в разных частях речи</w:t>
            </w: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 НИ с разными частями речи</w:t>
            </w:r>
          </w:p>
        </w:tc>
        <w:tc>
          <w:tcPr>
            <w:tcW w:w="4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§1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тное,   раздельное и дефисное написание самостоятельных частей речи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итного, раздельного, и дефисного написа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Тек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B05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§ 13</w:t>
            </w: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Язык и культура. Культура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7030A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7030A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 xml:space="preserve">§ 1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ые средства языка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 русского народа, народов России, мир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вязь русского языка с культурой и историей России, проявлять уважение к истории, культурным и историческим памятникам, традициям стран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 xml:space="preserve">Повторени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3. Какие языки – родственники есть у русского языка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26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языке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70C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кругу других славянских языков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в кругу других славянских язык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старославянского (церковнославянского) языка в развитии русского языка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 генеалогическом древе языков. Знать славянскую ветвь индоевропейских языков и понимать, что такое праславянский язык и что подразумевают под древними письменными памятниками.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Система язы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Cs/>
                <w:color w:val="E36C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E36C0A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Морфология. Наречие и слова категории состоя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Cs/>
                <w:color w:val="E36C0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E36C0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2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Наречие как часть речи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е как часть речи, его общекатегориальное значение, морфологические признаки, синтаксические функци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 характеризовать общекатегориальное значение, морфологические признаки наречия, определять его синтаксическую функцию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 Словообразование   наречий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 нареч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образования  наречий и уметь их различать. Вырабатывать умение проводить  самоконтроль, работать в паре, в групп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яды наречий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наречий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наречия разных разрядов; приводить соответствующие пример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ени сравнения наречий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 6 Морфологический разбор наречий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и сравнения наречий, их образование.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епени сравнения наречий. Правильно образовывать и употреблять в речи наречия сравнительной степен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наречий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орфологические признаки наречий Владеть умением различать эту часть речи в тексте, проводить морфологический разб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§ 7. Слова категории состояния как часть речи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о словах категории состояния в системе частей речи. Слова категории состояния; их значение, морфологические особенности и синтаксическая роль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лова категории состояния и наречия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Правопис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8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Буква Ь после шипящих на конце наречий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авописания Ь после шипящих на конце наречий</w:t>
            </w:r>
          </w:p>
        </w:tc>
        <w:tc>
          <w:tcPr>
            <w:tcW w:w="4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батывать орфографическую и пунктуационную зоркость и грамотность. Знать основные правила письма под диктовку, правила при написании тестов разного типа, вырабатывать навык письма с аудиопрослушиванием. Заниматься самовоспитанием как личности грамотной, ответственной за изменения в языке, за чистоту русской речи. Осознавать себя как культурную личность, стремящуюся совершенствовать особенности своей письменной речи через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законов и правил русской орфографии и пунктуа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8 (2). 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Буквы О и Е после шипящих на конце наречий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авила правописания О и Е после шипящих на конце наречий</w:t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9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Буквы А и О на конце наречий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Правописание гласных А и О на конце наречий .</w:t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0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Правописание Н и НН в наречиях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авила правописания Н и НН в наречиях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1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Правописание НЕ с наречиями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Орфографические правила, связанные с правописанием наречий </w:t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2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НЕ и НИ в отрицательных наречиях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НЕ и НИ в отрицательных наречиях</w:t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§ 13 Дефис в наречиях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написания дефиса в наречиях</w:t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MS Mincho;ＭＳ 明朝" w:cs="Times New Roman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§ 14. Слитное и раздельное написание наречий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литного и раздельного написания наречий</w:t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Контрольная работа №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«Правописание наречий».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sz w:val="20"/>
                <w:szCs w:val="20"/>
                <w:lang w:eastAsia="ja-JP"/>
              </w:rPr>
              <w:t xml:space="preserve"> и её анализ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Тек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наречий в текстах разных типов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развития темы в тексте. Виды связи предложений в текст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наречий в речи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Р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§ 16. Отзыв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Изложение по тексту 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авторского текста после прочтения или аудио  текста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над своим авторским стилем  тематического письменного и устного изложения. Владеть умением пересказа, умением создавать планы к текстам, перерабатывать тексты. Уметь строить текст-описание предмета, картины, события и др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ебя как личность способную к творчеству, к умению передавать прочитанное, услышанное, сказанное другим носителям язы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Язык и культура. Культура реч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требление наречий в речи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наречий в живом общении и на письме.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важность соблюдения языковых норм для культурного человека на основе освоения национальных ценностей, традиций, культуры,  готовности к самообразованию и самовоспитанию. Овладеть основными нормами русского литературного языка при употреблении наречий; соблюдать их в устных и письменных высказываниях различной коммуникативной направленности, в случае необходимости корректировать речевые высказывания. Анализировать и оценивать соблюдение основных норм русского языка в чужой и собственной речи; корректировать собственную речь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овтор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8480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повторение главы 1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о модулю 1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самопроверка знаний, полученных  в предыдущих классах и по изученному модулю. Осознание результатов деятельности в приобретении знаний и умений по предмет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 xml:space="preserve">Контрольная работа № 3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мплексное повторение главы 3» </w:t>
            </w: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(тест)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в разных формах по вариантам или группам после повторения и обобщения знаний, полученных в рамках изученного раздела «Правописание» и модуля в целом.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орфограммы в наречиях и других словах, знаки препинания в предложения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ся после написания контрольной работы любого типа 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 диктанты, тестовые и контрольные работы, сопоставлять результаты знаний, находить и осознавать свои ошибки. Строить планы по совершенствованию знаний по предмету, грамотност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4. Как изменяются языки?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 языке и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437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 Изучение письменных памятников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Система язы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2</w:t>
            </w:r>
          </w:p>
        </w:tc>
      </w:tr>
      <w:tr>
        <w:trPr>
          <w:trHeight w:val="48" w:hRule="atLeast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, стр.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  <w:lang w:eastAsia="ja-JP"/>
              </w:rPr>
              <w:t xml:space="preserve">Морфология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Служебные части речи</w:t>
            </w:r>
          </w:p>
          <w:p>
            <w:pPr>
              <w:pStyle w:val="Style24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Предлог – служебная часть речи</w:t>
            </w:r>
          </w:p>
        </w:tc>
        <w:tc>
          <w:tcPr>
            <w:tcW w:w="2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части речи. Общая характеристика служебных частей речи; их отличия от самостоятельных частей реч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 как часть речи. 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 служебные части речи.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умение проводить  самоконтроль, работать в паре, в групп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едлог, союз, частиц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морфологические признаки союз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 Группы предлогов по структуре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и непроизводные предлоги. Простые и составные предлог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предлоги разных разрядов, отличать производные предлоги от слов самостоятельных (знаменательных) частей реч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4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Морфологический разбор предлога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предлога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рфологический анализ предлог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морфологические признаки предлога. Владеть умением различать эту часть речи в тексте, проводить морфологический разб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Союз – служебная часть речи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 как часть речи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едлог, союз, частицу. Знать морфологические признаки союз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5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Простые составные союзы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простые и составны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оюзы разных разрядов по значению и строени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 Разряды союзов</w:t>
            </w:r>
          </w:p>
        </w:tc>
        <w:tc>
          <w:tcPr>
            <w:tcW w:w="2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сочинительные и подчинительные, их разряды.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оюзы разных разрядов по значению и строению. Конструировать предложения по заданной схеме с использованием указанных союз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6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Сочинительные и подчинительные союзы</w:t>
            </w:r>
          </w:p>
        </w:tc>
        <w:tc>
          <w:tcPr>
            <w:tcW w:w="2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ельные союзы и их разряды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союзы разных разрядов по значению и строению. Конструировать предложения по заданной схеме с использованием указанных союз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 7. Морфологический разбор союза</w:t>
            </w:r>
          </w:p>
        </w:tc>
        <w:tc>
          <w:tcPr>
            <w:tcW w:w="2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умением различать эту часть речи в тексте. Проводить морфологический анализ союз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.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 Частица – служебная часть речи</w:t>
            </w:r>
          </w:p>
        </w:tc>
        <w:tc>
          <w:tcPr>
            <w:tcW w:w="2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ца как часть реч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едлог, союз, частицу. Знать морфологические признаки частиц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8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 Значения частиц</w:t>
            </w:r>
          </w:p>
        </w:tc>
        <w:tc>
          <w:tcPr>
            <w:tcW w:w="2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частиц по значению и употреблению.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частицы разных разрядов по значению, употреблению и строению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 Морфологический разбор частицы</w:t>
            </w:r>
          </w:p>
        </w:tc>
        <w:tc>
          <w:tcPr>
            <w:tcW w:w="2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частиц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умением различать эту часть речи в тексте. Производить морфологический анализ частиц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 10. Междометия – особый разряд слов</w:t>
            </w:r>
          </w:p>
        </w:tc>
        <w:tc>
          <w:tcPr>
            <w:tcW w:w="2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е как особый разряд слов. Основные функции междометий. Семантические разряды междомети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подражательные сло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грамматические особенности междометий. Распознавать междометия разных семантических разрядов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спользованием междометий и звукоподражательных слов в разговорной речи и языке художественной литературы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рамматические омони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sz w:val="20"/>
                <w:szCs w:val="20"/>
                <w:lang w:eastAsia="ja-JP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: «Правописание служебных частей речи»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sz w:val="20"/>
                <w:szCs w:val="20"/>
                <w:lang w:eastAsia="ja-JP"/>
              </w:rPr>
              <w:t>и её анализ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сновные правила переноса слов, правописание служебных частей речи (производные предлоги, частицы, союзы) Уметь применять правила при звуковом письме под диктовку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Правопис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1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Правописание предлогов</w:t>
            </w:r>
          </w:p>
        </w:tc>
        <w:tc>
          <w:tcPr>
            <w:tcW w:w="2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е правила, связанные со слитным, дефисным и раздельным написанием слов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едлогов, союзов,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орфографическую и пунктуационную зоркость и грамотность. Знать основные правила письма под диктовку, правила при написании тестов разного типа, вырабатывать навык письма с аудиопрослушиванием. Заниматься самовоспитанием как личности грамотной, ответственной за изменения в языке, за чистоту русской речи. 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2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Правописание союзов ТАКЖЕ, ТОЖЕ</w:t>
            </w:r>
          </w:p>
        </w:tc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3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Правописание частиц НЕ и НИ</w:t>
            </w:r>
          </w:p>
        </w:tc>
        <w:tc>
          <w:tcPr>
            <w:tcW w:w="2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тное и раздельное написание частиц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 словами разных частей реч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ьное и дефисное написание частиц</w:t>
            </w:r>
          </w:p>
        </w:tc>
        <w:tc>
          <w:tcPr>
            <w:tcW w:w="22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е правила, связанные со слитным, дефисным и раздельным написанием слов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писание междометий</w:t>
            </w:r>
          </w:p>
        </w:tc>
        <w:tc>
          <w:tcPr>
            <w:tcW w:w="22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  <w:t>Контрольная работа № 5  и её анализ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авила переноса слов, правописание служебных частей речи (производные предлоги, частицы). Уметь применять правила при звуковом письме под диктовк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+1</w:t>
            </w:r>
          </w:p>
        </w:tc>
      </w:tr>
      <w:tr>
        <w:trPr>
          <w:trHeight w:val="303" w:hRule="atLeast"/>
        </w:trPr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Текст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1831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6. Служебные части речи как средство связи предложений в тексте     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, грамматические, смысловые средства связи предложений и частей текста.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спользовать в речи самостоятельные и служебные части реч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и редактировать собственные письменные тексты по воображению и  реальным событиям в разных стилях и жанрах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7. 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>Р.р. Статья. Обучение сочинению по цитатному плану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речи в форме создания своих собственных текстов в виде сочинений, 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умения создавать тексты разных стилей, типов и жанров.  Осознавать себя как личность способную к творчеству, к умению передавать прочитанное, услышанное, сказанное другим носителям язы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F497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Язык и культура. Культура реч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илистическая роль служебных частей речи. 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амостоятельных и служебных частей речи в живом общении и на письме. Роль старославянизмов в современном русском языке.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важность соблюдения языковых норм для культурного человека на основе освоения национальных ценностей, традиций, культуры,  готовности к самообразованию и самовоспитанию. Овладеть основными нормами русского литературного языка при употреблении изученных частей речи; соблюдать их в устных и письменных высказываниях различной коммуникативной направленности, в случае необходимости корректировать речевые высказывания. Анализировать и оценивать соблюдение основных норм русского языка в чужой и собственной речи; корректировать собственную речь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 уместно употреблять междометия для выражения эмоций, этикетных формул, команд, приказ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Повторение </w:t>
            </w:r>
          </w:p>
          <w:p>
            <w:pPr>
              <w:pStyle w:val="Style24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е повторение материала главы 4. 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 по модулю 2. Самостоятельная работа (Работа с текстом)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 и самопроверка знаний, полученных  при изучении модуля 2. Осознание результатов деятельности в приобретении знаний и умений по предмет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  <w:t>Контрольная работа № 6  и её анализ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задания по пройденному материалу 4-ой главы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появился русский литературный язык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57" w:hRule="atLeast"/>
        </w:trPr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 языке и реч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 Роль церковнославянского языка в формировании русского литературного языка.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ческие изменения в лексике. 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вать факты в доказательство того, что русский язык прошёл длинный путь развития. Понимать особенности формирования русского литературного язык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Система язык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2. 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E36C0A"/>
                <w:sz w:val="20"/>
                <w:szCs w:val="20"/>
                <w:lang w:eastAsia="ja-JP"/>
              </w:rPr>
              <w:t>Синтаксис: словосочетание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 xml:space="preserve"> Словосочетание как единица синтаксиса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как раздел грамматики. Словосочетание и предложение как единицы синтаксис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тивная функция словосочетания и коммуникативная функция предложения. Виды и средства синтаксической связи. Основные признаки словосочетания.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ие сведения синтаксиса словосочетания и простого предложения. Овладеть основными понятиями синтаксис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(понимать) роль синтаксиса в формировании и выражении мысли, различие словосочетания и предложения, словосочетания и сочетания сло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(выделять) словосочетания в составе предложения; главное и зависимое слово в словосочетании; определять виды словосочетаний по морфологическим свойствам главного слова; виды подчинительной связи в словосочетании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 Грамматическое значение словосочетаний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вязи слов в словосочетании: согласование, управление, примыка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ать и моделировать словосочетания по заданным признака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и употреблять в речи синонимические по значению словосочета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падежной формы управляемого слова, предложно-падеж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 Виды подчинительной связи в слововсочетании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словосочетаний по морфологическим свойствам главного слова: именные, 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словосочетания по морфологическим свойствам главного слова и видам подчинительной связ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 Схема словосочетания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ьные, наречны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управляемого существительного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членять словосочетания из предложения, определять тип и вид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9" w:hRule="atLeast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Нечленимые словосочетания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сочетания слов и их нарушения в реч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умение проводить  самоконтроль, работать в паре, в группе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Правопис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 Употребление прописных и строчных букв.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орфографическую и пунктуационную зоркость и грамотность. 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§ 8. (1)Глаголы с суффиксами –ова- //-ева-, -ыва-//-ива-. -ва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авила письма под диктовку, правила при написании тестов разного типа, вырабатывать навык письма с аудио прослушиванием. Заниматься самовоспитанием как личности грамотной, ответственной за изменения в языке, за чистоту русской реч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8 (2) Суффиксы причастий 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равила письма под диктовку, правила при написании тестов разного типа, вырабатывать навык письма с аудио прослушиванием. Заниматься самовоспитанием как личности грамотной, ответственной за изменения в языке, за чистоту русской реч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Тек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9. Деловые бумаги: расписка.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Язык и культура. Культура реч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0. Синтаксические нормы: употребление словосочетаний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е нормы и обороты речи.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важность соблюдения языковых норм для культурного человека на основе освоения национальных ценностей, традиций, культуры,  готовности к самообразованию и самовоспитанию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овторение главы 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связаны история народа и история языка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 языке и реч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 Исторические изменения в лексике русского языка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изменения в лексике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историзмы и архаизмы в речи, знать примеры неологизмо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Система язык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E36C0A"/>
                <w:sz w:val="20"/>
                <w:szCs w:val="20"/>
              </w:rPr>
              <w:t>Синтаксис. Главные члены пред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  Предложение -основная единица синтаксиса</w:t>
            </w:r>
          </w:p>
          <w:p>
            <w:pPr>
              <w:pStyle w:val="Style24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0"/>
                <w:szCs w:val="20"/>
                <w:lang w:eastAsia="ja-JP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как минимальное речевое высказывание. Основные признаки предложения и его отличия от других языковых единиц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, её функции. 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раницы предложений и способы их передачи в устной и письменной реч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3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Виды предложений по цели высказывания  и по эмоциональной окраске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цели высказывания: невопросительные (повествовательные, побудительные) и вопросительные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ть интонацию в соответствии с коммуникативной целью высказывани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двусоставное  предложение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двусоставное предложение. Синтаксическая структура простого предложения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лежащего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двусоставного предложения</w:t>
            </w:r>
          </w:p>
        </w:tc>
        <w:tc>
          <w:tcPr>
            <w:tcW w:w="4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(находить) грамматическую основу предложения, предложения простые и сложны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главные и второстепенные члены предложе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пособы выражения подлежащего, виды сказуемого и способы его выражения; виды второстепенных членов предложения и способы их выраже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синтаксическую структуру простых двусоставных предложений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огласовывать глагол-сказуемое с подлежащим, выраженным словосочетанием или сложносокращённым словом; определения с определяемыми словами; использовать в речи синонимические варианты выражения подлежащего и сказуемого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оретические сведения синтаксиса словосочетания и простого предложения. Уметь находить в тексте простые предложения и неполные, проводить синтаксический разбор, находить главные и второстепенные члены, определять по цели высказывания и по интонационной окраске. Уметь вычленять словосочетания из предложения, определять тип и вид, строить простые предложения, осложнённые причастными и деепричастными оборотами, однородными членами предложения и др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умение проводить  самоконтроль, работать в паре, в групп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лежащее двусоставного предложения.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способы выражения подлежащего</w:t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 Типы сказуемого простого двусоставного предложения.</w:t>
            </w:r>
          </w:p>
        </w:tc>
        <w:tc>
          <w:tcPr>
            <w:tcW w:w="2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казуемого: простое глагольное, составное глагольное, составное именное сказуемое, способы их выражения. Особенности связи подлежащего и сказуемого. Трудные случаи координации подлежащего и сказуемого</w:t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стое глагольное сказуемое</w:t>
            </w:r>
          </w:p>
        </w:tc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ное глагольное сказуемое</w:t>
            </w:r>
          </w:p>
        </w:tc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0 (1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ное именное сказуемое</w:t>
            </w:r>
          </w:p>
        </w:tc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 10 (2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ражение именной части составного сказуемого</w:t>
            </w:r>
          </w:p>
        </w:tc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  <w:t>Контрольная работа № 7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интаксис простого предложения»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20"/>
                <w:szCs w:val="20"/>
              </w:rPr>
              <w:t xml:space="preserve">  и её анализ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Знать правописание фразеологизмов, уметь делать синтаксический разбор предложений. Знать правила пунктуации и уметь применять эти правила при звуковом письме под диктовк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Правопис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. Знаки пунктуации</w:t>
            </w:r>
          </w:p>
        </w:tc>
        <w:tc>
          <w:tcPr>
            <w:tcW w:w="2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 как система правил употребления знаков препинания в предложен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унктуации, связанные с постановкой знаков препинания в простом предложении: Тире между подлежащим и сказуемым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содержание изученных пунктуационных правил и алгоритмы их использования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основные пунктуационные нормы в письменной реч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правочники по правописанию для решения пунктуационных пробле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12.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Тире между подлежащим и сказуемым</w:t>
            </w:r>
          </w:p>
        </w:tc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3. Отсутствие тире между подлежащим и сказуемым</w:t>
            </w:r>
          </w:p>
        </w:tc>
        <w:tc>
          <w:tcPr>
            <w:tcW w:w="2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тсутствия тире между подлежащим и сказуемым.</w:t>
            </w:r>
          </w:p>
          <w:p>
            <w:pPr>
              <w:pStyle w:val="Style24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sz w:val="20"/>
                <w:szCs w:val="20"/>
                <w:lang w:eastAsia="ja-JP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FF6600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sz w:val="20"/>
                <w:szCs w:val="20"/>
                <w:lang w:eastAsia="ja-JP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sz w:val="20"/>
                <w:szCs w:val="20"/>
                <w:lang w:eastAsia="ja-JP"/>
              </w:rPr>
              <w:t xml:space="preserve">Контрольная работа № 8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ире между подлежащим и сказуемым»</w:t>
            </w:r>
            <w:r>
              <w:rPr>
                <w:rFonts w:eastAsia="MS Mincho;ＭＳ 明朝" w:cs="Times New Roman" w:ascii="Times New Roman" w:hAnsi="Times New Roman"/>
                <w:b/>
                <w:bCs/>
                <w:color w:val="FF6600"/>
                <w:sz w:val="20"/>
                <w:szCs w:val="20"/>
                <w:lang w:eastAsia="ja-JP"/>
              </w:rPr>
              <w:t xml:space="preserve">  и её анализ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Знать правила постановки тире между подлежащим и сказуемым, уметь делать синтаксический разбор предложений. Знать правила пунктуации и уметь применять эти правила при звуковом письме под диктовк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+1</w:t>
            </w:r>
          </w:p>
        </w:tc>
      </w:tr>
      <w:tr>
        <w:trPr>
          <w:trHeight w:val="276" w:hRule="atLeast"/>
        </w:trPr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Тек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1122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Цитирование в текс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надлежность текста к определённой функциональной разновидности языка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РР.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Р.р. Изложение по аудио тексту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следовательность работы над изложением по аудио тексту  в соответствии с планом и вопросным рядом по тексту.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главную и второстепенную информацию, сокращать текст до мини-изложения, где хорошо читается основная идея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  <w:t>Язык и культура. Культура реч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F497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бор формы сказуемого в предложении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словари и справочники  современного русского языка.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огласовывать глагол-сказуемое с подлежащим, выраженным словосочетанием или сложносокращённым словом; определения с определяемыми словами; использовать в речи синонимические варианты выражения подлежащего и сказуемого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Повторен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овторение главы 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</w:tr>
      <w:tr>
        <w:trPr/>
        <w:tc>
          <w:tcPr>
            <w:tcW w:w="3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>Контрольная работа № 9 по теме и её анализ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задания по пройденному материалу 6-ой главы. 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+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к лингвисты изучают историю языка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 языке и реч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. Историческая лингвистика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зучения язы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обенности формирования русского литературного языка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Система языка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Синтаксис. Второстепенные члены простого предложения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. Нераспространённые и распространённые предлож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распространённые и нераспространённые. Второстепенные члены предложения: определение), дополнение (прямое и косвенное), обстоятельство (времени, места, образа действия, цели, причины, меры, условия). Способы выражения второстепенных членов предложения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иды второстепенных членов предложения и способы их выражения.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характеризовать синтаксическую структуру простых двусоставных предложе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тексте простые предложения и неполные, проводить синтаксический разбор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троить простые предложения, осложнённые причастными и деепричастными оборотами, однородными членами предложения и др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ивать и сопоставлять предложения распространённые и нераспространённые, полные и неполные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умение проводить  самоконтроль, работать в паре, в группе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.  Дополнение</w:t>
            </w:r>
          </w:p>
        </w:tc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. Определение</w:t>
            </w:r>
          </w:p>
        </w:tc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. Приложение</w:t>
            </w:r>
          </w:p>
        </w:tc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328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. Обстоятельство.</w:t>
            </w:r>
          </w:p>
        </w:tc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Правопис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7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Дефисное и раздельное написание приложений</w:t>
            </w:r>
          </w:p>
        </w:tc>
        <w:tc>
          <w:tcPr>
            <w:tcW w:w="22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унктуации, связанные с постановкой знаков препинания в простом предложении: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в неполном предложении</w:t>
            </w:r>
          </w:p>
        </w:tc>
        <w:tc>
          <w:tcPr>
            <w:tcW w:w="4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 пунктуационную зоркость и грамотность. Знать основные правила письма под диктовку, правила при написании тестов разного типа, вырабатывать навык письма с аудио прослушиванием. Осознавать себя как культурную личность, стремящуюся совершенствовать особенности своей письменной речи через знание законов и правил русской орфографии и пунктуаци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 xml:space="preserve">Контрольная работа № 10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ире в неполном предложении»</w:t>
            </w: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 xml:space="preserve">  и её анализ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Знать правила постановки тире в неполном предложении, уметь делать синтаксический разбор предложений. Знать правила пунктуации и уметь применять эти правила при звуковом письме под диктовк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20"/>
                <w:szCs w:val="20"/>
              </w:rPr>
              <w:t>1+1</w:t>
            </w:r>
          </w:p>
        </w:tc>
      </w:tr>
      <w:tr>
        <w:trPr>
          <w:trHeight w:val="216" w:hRule="atLeast"/>
        </w:trPr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Тек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. Способы связи предложений в тексте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е, грамматические, смысловые средства связи предложений и частей текста.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страивать композиционную схему, определять смысловые части, работать с планом. Создавать собственные тексты с учетом требований к построению связного текста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пределять тему, основную мысль текста, ключевые слова, выделять микротемы текст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заглавливать текст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экспромт по картине </w:t>
            </w:r>
            <w:r>
              <w:rPr>
                <w:rStyle w:val="Dash041e005f0431005f044b005f0447005f043d005f044b005f0439005f005fchar1char1"/>
                <w:bCs/>
                <w:sz w:val="20"/>
                <w:szCs w:val="20"/>
              </w:rPr>
              <w:t>Фёдора Васильева «Мокрый луг»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исать сочинение по воображению как расшифровку языка картины по заданному плану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Язык и культура речи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§9. </w:t>
            </w: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  <w:lang w:eastAsia="ja-JP"/>
              </w:rPr>
              <w:t>Синтаксические нормы управления и согласования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литературного языка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важность соблюдения языковых норм для культурного человека,  готовности к самообразованию и самовоспитанию. Овладеть основными синтаксическими нормами русского литературного языка; соблюдать их в устных и письменных высказываниях различной коммуникативной направленности, Анализировать и оценивать соблюдение основных норм русского языка в чужой и собственной речи; корректировать собственную речь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нормативные словари для получения информации о нормах современного русского литературного язы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повторение главы 7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 xml:space="preserve">Контрольная работа № 11 по тем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повторение главы 7»</w:t>
            </w: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 xml:space="preserve">  и её анализ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1688" w:leader="none"/>
                <w:tab w:val="left" w:pos="2178" w:leader="none"/>
                <w:tab w:val="left" w:pos="330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выполнять задания по пройденному материалу 7-ой главы.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0"/>
                <w:szCs w:val="20"/>
              </w:rPr>
              <w:t xml:space="preserve">Итоговая  контрольная работа № 12 (тест)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задания по пройденному материалу за курс 7 класса, работать с авторским текстом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 часов</w:t>
            </w:r>
          </w:p>
        </w:tc>
      </w:tr>
      <w:tr>
        <w:trPr/>
        <w:tc>
          <w:tcPr>
            <w:tcW w:w="8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6 часов</w:t>
            </w:r>
          </w:p>
        </w:tc>
      </w:tr>
      <w:tr>
        <w:trPr/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8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часов = 8 часов (резерв)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4"/>
        <w:jc w:val="center"/>
        <w:rPr>
          <w:rStyle w:val="Dash041e005f0431005f044b005f0447005f043d005f044b005f0439005f005fchar1char1"/>
          <w:b/>
          <w:b/>
          <w:sz w:val="20"/>
          <w:szCs w:val="20"/>
        </w:rPr>
      </w:pPr>
      <w:r>
        <w:rPr>
          <w:rStyle w:val="Dash041e005f0431005f044b005f0447005f043d005f044b005f0439005f005fchar1char1"/>
          <w:b/>
          <w:bCs/>
          <w:sz w:val="20"/>
          <w:szCs w:val="20"/>
        </w:rPr>
        <w:t>Оценка образовательных достижений учащихся 7 класса</w:t>
      </w:r>
    </w:p>
    <w:p>
      <w:pPr>
        <w:pStyle w:val="Style24"/>
        <w:jc w:val="both"/>
        <w:rPr>
          <w:rStyle w:val="Dash0410005f0431005f0437005f0430005f0446005f0020005f0441005f043f005f0438005f0441005f043a005f0430005f005fchar1char1"/>
          <w:b/>
          <w:b/>
          <w:bCs/>
          <w:color w:val="0000FF"/>
          <w:sz w:val="20"/>
          <w:szCs w:val="20"/>
        </w:rPr>
      </w:pPr>
      <w:r>
        <w:rPr/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Формами контроля, выявляющими подготовку учащихся по русскому языку, служат соответствующие виды разбора, устные выступления учащихся, письменные творческие работы, диктанты, словарные диктанты, тесты, изложения, сочин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оварные и текстовые диктанты – одна из основных форм проверки орфографической и пунктуационной грамотности, которые сопровождаются  дополнительными (фонетическими, лексическими, орфографическими, грамматическими) задания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ложения и сочинения позволяют проверить сформированность уровня речевой  подготовки учащихся и грамотность, т.е. соблюдение орфографических, пунктуационных и языковых норм. К изложениям предъявляются требования последовательного изложения событий, соблюдения точной передачи фактов и описания герое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 объектом оценки планируемых результатов по предмету «русский язык» является способность к решению учебно-познавательных и учебно-практичеких задач, основанных на изучаемом учебном материале, с использованием способов действий, отвечающих содержанию учебного предмета, в том числе метапредметных (познавательных, регулятивных, коммуникативных действий)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Style24"/>
        <w:rPr>
          <w:rStyle w:val="Style18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Style w:val="Style18"/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7030A0"/>
          <w:sz w:val="20"/>
          <w:szCs w:val="20"/>
        </w:rPr>
      </w:pPr>
      <w:r>
        <w:rPr>
          <w:rFonts w:cs="Times New Roman" w:ascii="Times New Roman" w:hAnsi="Times New Roman"/>
          <w:color w:val="7030A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зя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из ООП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ят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 из авторской программы по предме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0" w:after="0"/>
      <w:jc w:val="center"/>
      <w:outlineLvl w:val="3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color w:val="0070C0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5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Century Schoolbook" w:hAnsi="Century Schoolbook" w:eastAsia="Times New Roman" w:cs="Arial"/>
      <w:bCs/>
      <w:sz w:val="25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Calibri" w:hAnsi="Calibri" w:cs="Calibri"/>
      <w:b/>
      <w:b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C18">
    <w:name w:val="c18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63">
    <w:name w:val="Основной текст (6) + Курсив3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62">
    <w:name w:val="Основной текст (6) + Курсив2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Символ нумерации"/>
    <w:qFormat/>
    <w:rPr/>
  </w:style>
  <w:style w:type="character" w:styleId="11">
    <w:name w:val="Основной текст Знак1"/>
    <w:qFormat/>
    <w:rPr>
      <w:rFonts w:ascii="Calibri" w:hAnsi="Calibri" w:eastAsia="Calibri" w:cs="Times New Roman"/>
      <w:lang w:eastAsia="zh-CN"/>
    </w:rPr>
  </w:style>
  <w:style w:type="character" w:styleId="12">
    <w:name w:val="Текст сноски Знак1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13">
    <w:name w:val="Основной текст с отступом Знак1"/>
    <w:qFormat/>
    <w:rPr>
      <w:rFonts w:ascii="Century Schoolbook" w:hAnsi="Century Schoolbook" w:eastAsia="Times New Roman" w:cs="Century Schoolbook"/>
      <w:bCs/>
      <w:sz w:val="25"/>
      <w:szCs w:val="24"/>
      <w:lang w:eastAsia="zh-CN"/>
    </w:rPr>
  </w:style>
  <w:style w:type="character" w:styleId="Style21">
    <w:name w:val="Текст Знак"/>
    <w:qFormat/>
    <w:rPr>
      <w:rFonts w:ascii="Courier New" w:hAnsi="Courier New" w:eastAsia="MS Mincho;ＭＳ 明朝" w:cs="Courier New"/>
      <w:lang w:eastAsia="ja-JP"/>
    </w:rPr>
  </w:style>
  <w:style w:type="character" w:styleId="5">
    <w:name w:val="Основной текст + Полужирный5"/>
    <w:qFormat/>
    <w:rPr>
      <w:rFonts w:ascii="Sylfaen" w:hAnsi="Sylfaen" w:cs="Sylfaen"/>
      <w:b/>
      <w:bCs/>
      <w:sz w:val="24"/>
      <w:szCs w:val="24"/>
      <w:shd w:fill="FFFFFF" w:val="clear"/>
    </w:rPr>
  </w:style>
  <w:style w:type="character" w:styleId="2">
    <w:name w:val="Основной текст + Полужирный2"/>
    <w:qFormat/>
    <w:rPr>
      <w:rFonts w:ascii="Sylfaen" w:hAnsi="Sylfaen" w:cs="Sylfaen"/>
      <w:b/>
      <w:bCs/>
      <w:spacing w:val="0"/>
      <w:sz w:val="20"/>
      <w:szCs w:val="2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eastAsia="Times New Roman" w:cs="Century Schoolbook"/>
      <w:bCs/>
      <w:sz w:val="25"/>
      <w:szCs w:val="24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320" w:after="0"/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00:00Z</dcterms:created>
  <dc:creator>Admin</dc:creator>
  <dc:description/>
  <cp:keywords/>
  <dc:language>en-US</dc:language>
  <cp:lastModifiedBy>Елена</cp:lastModifiedBy>
  <cp:lastPrinted>2014-09-04T23:38:00Z</cp:lastPrinted>
  <dcterms:modified xsi:type="dcterms:W3CDTF">2018-10-09T19:28:00Z</dcterms:modified>
  <cp:revision>69</cp:revision>
  <dc:subject/>
  <dc:title/>
</cp:coreProperties>
</file>