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2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2"/>
        <w:gridCol w:w="1657"/>
        <w:gridCol w:w="17"/>
        <w:gridCol w:w="1875"/>
        <w:gridCol w:w="51"/>
        <w:gridCol w:w="2064"/>
        <w:gridCol w:w="37"/>
        <w:gridCol w:w="14"/>
        <w:gridCol w:w="78"/>
        <w:gridCol w:w="2428"/>
        <w:gridCol w:w="17"/>
        <w:gridCol w:w="3272"/>
        <w:gridCol w:w="1226"/>
        <w:gridCol w:w="581"/>
        <w:gridCol w:w="9"/>
        <w:gridCol w:w="595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48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4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. Что такое языковые семьи? 13ч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.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Русский язык – один из индоевропейских языков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 элементарные представления о месте русского языка в кругу индоевропейских язык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ознают роль русского языка в жизни общества и государства; роль языка в жизни человека; красоту, богатство, выразительность русского языка</w:t>
            </w:r>
          </w:p>
          <w:p>
            <w:pPr>
              <w:pStyle w:val="Style15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 </w:t>
            </w: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дают содержание в сжатом (развернутом) виде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 –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ют мысли в устной и письменной речи с учетом речевых ситу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ндивидуальна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-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точкам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 xml:space="preserve"> Виды морфем. (повторение)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Типичные способы образования слов разных частей речи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ращение сочетания слов в слово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 Способы словообразования (повторение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. Сращение как способ словообразования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6.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Переход слов из одной части речи в другую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ереход слова из одной части речи в другую как один из способов образования слов.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§ 7. Именные части реч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Имеют представление об отечественных лингвиста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ют положительное отношение к процессу познания; </w:t>
            </w:r>
            <w:r>
              <w:rPr>
                <w:bCs/>
                <w:sz w:val="20"/>
                <w:szCs w:val="20"/>
              </w:rPr>
              <w:t>оценивают общечеловеческие  и российские ценности, в том числе человеколюбие, уважение к труду, культур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>: в</w:t>
            </w:r>
            <w:r>
              <w:rPr>
                <w:sz w:val="20"/>
                <w:szCs w:val="20"/>
              </w:rPr>
              <w:t xml:space="preserve"> диалоге с учителем определяют степень успешности выполнения своей работы ;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предполагают, какая информация нужна для решения предметной учебной задачи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необходимости отстаивают  свою точку зрения,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§ 8. Глагол и его форм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  обобщающий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Знают глагол и его формы умеют находить в тексте. Называют морфологические и синтаксические признаки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 особенности формирования русского литературного языка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ют познавательную и личностную рефлексию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уют учебный текст, преобразуют его в схему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говариваются о совместной деятель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§ 9 Правописание окончаний прилагательных и причасти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сваивают правила написания окончаний прилагательных и причастий и алгоритмы их использован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важность знания орфографических правил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ьзуют справочники по правописанию для решения орфографических  проблем </w:t>
            </w: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облюдают основные орфографические  нормы в письменной реч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§ 10. Правописание суффиксов существительных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овторительно-обобщающий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ваивают правила написания суффиксов существительных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1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>Контрольная работа № 1</w:t>
            </w:r>
            <w:r>
              <w:rPr>
                <w:sz w:val="20"/>
                <w:szCs w:val="20"/>
              </w:rPr>
              <w:t xml:space="preserve"> по теме: «Повторение пройденного в 5-6 классах»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. Беседа и спо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Спор как один из основных жанров разговорного языка, его особенности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екстовый форум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возможности русского языка для самовыражен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 спор со сверстниками в соответствии с целью и ситуацией общения, Участвуют в обсуждении (текстовый форум) с использованием возможностей Интернет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§ 12. </w:t>
            </w:r>
            <w:r>
              <w:rPr>
                <w:color w:val="000000"/>
                <w:sz w:val="20"/>
                <w:szCs w:val="20"/>
              </w:rPr>
              <w:t>Правила эффективного общ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эффективного слушания в ситуации диалог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необходимость речевого самосовершенствования, значение родного языка в процессе получения школьного образован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ладеют разными видами диалога. Владеть приёмами эффективного слушания в ситуации диалога, адекватно используют речь для отображения своих чувств, мыслей, мотивов и потребносте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, тесты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Комплексное повторение главы 1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пределяют цель и задачи учебной деятельности с помощью учителя, осуществляют личностную рефлексию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определяют, какая информация нужна для  решения учебной задачи, сравнивают, группируют, делают вывод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ят речевое монологическое высказывание в соответствии с поставленными задач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опрос по карточкам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2. Какие языки – предки были у русского языка? (14 часов)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color w:val="0070C0"/>
                <w:sz w:val="20"/>
                <w:szCs w:val="20"/>
              </w:rPr>
              <w:t>§ 1.</w:t>
            </w:r>
            <w:r>
              <w:rPr>
                <w:sz w:val="20"/>
                <w:szCs w:val="20"/>
              </w:rPr>
              <w:t xml:space="preserve"> Происхождение русского язык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 как один из индоевропейских языков. Выдающиеся отечественные лингвист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собенности формирования русского литературного язык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 диалоге с учителем определяют степень успешности своей деятельности на уроке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находят нужную информацию, сравнивают, группируют, делают вывод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карточкам, тест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 xml:space="preserve">§ 3. </w:t>
            </w:r>
            <w:r>
              <w:rPr>
                <w:sz w:val="20"/>
                <w:szCs w:val="20"/>
              </w:rPr>
              <w:t>Группы слов в лексике языка. Однозначные и многозначные слов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находить и определять роль в тексте лексических синонимов, антонимов, омоним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роль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ва с точки зрения его принадлежности к активному и пассивному запасу,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ладеют разными видами чтения, дают оценку своим действиям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абота в паре, тест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 xml:space="preserve">§ 4. </w:t>
            </w:r>
            <w:r>
              <w:rPr>
                <w:sz w:val="20"/>
                <w:szCs w:val="20"/>
              </w:rPr>
              <w:t>Лексика исконная и заимствованна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сконная и заимствованна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оммуникативны</w:t>
            </w:r>
            <w:r>
              <w:rPr>
                <w:sz w:val="20"/>
                <w:szCs w:val="20"/>
              </w:rPr>
              <w:t xml:space="preserve">е: Умеют назвать факты в доказательство того, что русский язык прошёл длинный путь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 xml:space="preserve">§ 5. </w:t>
            </w:r>
            <w:r>
              <w:rPr>
                <w:sz w:val="20"/>
                <w:szCs w:val="20"/>
              </w:rPr>
              <w:t>Старослявянизмы и устаревшая лексик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лавянизмы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измы, историз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мотивы учебной деятельности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звлекают необходимую информацию из лингвистических словарей устаревших слов и использовать её в различных видах деятельности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 xml:space="preserve">§ 7. </w:t>
            </w:r>
            <w:r>
              <w:rPr>
                <w:sz w:val="20"/>
                <w:szCs w:val="20"/>
              </w:rPr>
              <w:t>Неологизм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логиз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важность использования наречий в речи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Наблюдают за использованием неологизмов в языке художественной литературы, знают примеры неологизм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 xml:space="preserve">§ 8. </w:t>
            </w:r>
            <w:r>
              <w:rPr>
                <w:sz w:val="20"/>
                <w:szCs w:val="20"/>
              </w:rPr>
              <w:t>Правописание корней с чередованием оро/ра, ере/ре, оло(ело) /ла(ле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а написания НЕ с наречием. Умеют находить и объяснять орфограммы в слова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себя как культурную личность, стремящуюся совершенствовать особенности своей письменной речи через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законов и правил русской орфографии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дают оценку своим действиям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ботают в паре. вырабатывают навык письма с аудио прослушиванием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rFonts w:eastAsia="Times New Roman"/>
                <w:b/>
                <w:color w:val="E36C0A"/>
                <w:sz w:val="20"/>
                <w:szCs w:val="20"/>
              </w:rPr>
              <w:t xml:space="preserve"> </w:t>
            </w:r>
            <w:r>
              <w:rPr>
                <w:b/>
                <w:color w:val="E36C0A"/>
                <w:sz w:val="20"/>
                <w:szCs w:val="20"/>
              </w:rPr>
              <w:t xml:space="preserve">§ 9. </w:t>
            </w:r>
            <w:r>
              <w:rPr>
                <w:sz w:val="20"/>
                <w:szCs w:val="20"/>
              </w:rPr>
              <w:t>Двойные согласны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нают правила правописания Н и НН в наречиях</w:t>
            </w:r>
          </w:p>
          <w:p>
            <w:pPr>
              <w:pStyle w:val="Style15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важность  самовоспитания для  личности грамотной, ответственной за изменения в языке, за чистоту русской речи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дают оценку своим действиям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ботают в паре. вырабатывают навык письма с аудио прослушивани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rFonts w:eastAsia="Times New Roman"/>
                <w:b/>
                <w:color w:val="E36C0A"/>
                <w:sz w:val="20"/>
                <w:szCs w:val="20"/>
              </w:rPr>
              <w:t xml:space="preserve"> </w:t>
            </w:r>
            <w:r>
              <w:rPr>
                <w:b/>
                <w:color w:val="E36C0A"/>
                <w:sz w:val="20"/>
                <w:szCs w:val="20"/>
              </w:rPr>
              <w:t xml:space="preserve">§ 10. </w:t>
            </w:r>
            <w:r>
              <w:rPr>
                <w:sz w:val="20"/>
                <w:szCs w:val="20"/>
              </w:rPr>
              <w:t>Гласные после шипящих и 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гласных после шипящих и 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себя как культурную личность, через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законов и правил русской орфографии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преобразуют информацию из одной формы в другую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рабатывают умение проводить  самоконтроль, работать в паре, в групп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color w:val="E36C0A"/>
                <w:sz w:val="20"/>
                <w:szCs w:val="20"/>
              </w:rPr>
              <w:t xml:space="preserve">§ 11. </w:t>
            </w:r>
            <w:r>
              <w:rPr>
                <w:sz w:val="20"/>
                <w:szCs w:val="20"/>
              </w:rPr>
              <w:t>Правописание Н и НН в разных частях речи</w:t>
            </w:r>
            <w:r>
              <w:rPr>
                <w:b/>
                <w:color w:val="E36C0A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eastAsia="MS Mincho;ＭＳ 明朝"/>
                <w:b/>
                <w:b/>
                <w:bCs/>
                <w:color w:val="E36C0A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E36C0A"/>
                <w:sz w:val="20"/>
                <w:szCs w:val="20"/>
                <w:lang w:eastAsia="ja-JP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 НИ с разными частями реч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важность  самовоспитания для  личности грамотной, ответственной за чистоту русской речи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бнаруживают и формулируют учебную задачу совместно с учителем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ют универсальные логические действ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 xml:space="preserve">§12. </w:t>
            </w:r>
            <w:r>
              <w:rPr>
                <w:sz w:val="20"/>
                <w:szCs w:val="20"/>
              </w:rPr>
              <w:t>Слитное,   раздельное и дефисное написание самостоятельных частей реч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</w:rPr>
              <w:t>Правила слитного, раздельного, и дефисного написа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себя как культурную личность, через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законов и правил русской орфографии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 диалоге с учителем определяют степень успешности своей деятельности на урок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b/>
                <w:color w:val="00B050"/>
                <w:sz w:val="20"/>
                <w:szCs w:val="20"/>
              </w:rPr>
              <w:t>§ 13</w:t>
            </w:r>
            <w:r>
              <w:rPr>
                <w:b/>
                <w:color w:val="E36C0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а написания конспект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важность  самовоспитания для  личности грамотной, ответственной за чистоту русской речи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дают оценку своим действиям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ботают в паре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§ 14 </w:t>
            </w:r>
            <w:r>
              <w:rPr>
                <w:sz w:val="20"/>
                <w:szCs w:val="20"/>
              </w:rPr>
              <w:t>Выразительные средства язык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ословицы и поговорки русского народа, народов России, мир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ознавать связь русского языка с культурой и историей России, проявляют уважение к истории, культурным и историческим памятникам, традициям страны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водят свою позицию до других, владеют приёмами монологической реч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материала главы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Глава 3. Какие языки – родственники есть у русского языка. (26 часов).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. </w:t>
            </w:r>
          </w:p>
          <w:p>
            <w:pPr>
              <w:pStyle w:val="Style15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кругу других славянских язы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 генеалогическом древе языков. Знают славянскую ветвь индоевропейских языков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ознают роль старославянского (церковнославянского) языка в развитии русского язык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оздают и редактируют собственные письменные тексты в разных стилях и жанрах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отстаивают свою точку зр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карточк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.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Наречие как часть реч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Наречие как часть речи, его общекатегориальное значение, морфологические признаки, синтаксические функции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себя как личность способную к творчеству, к умению передавать прочитанное, услышанное, сказанное другим носителям язык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ерерабатывать тексты работают по плану, сверяют свои действия с целью, задачами, исправляют ошибки с помощью учителя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аботают над своим авторским стилем  тематического письменного и устного изложения</w:t>
            </w:r>
            <w:r>
              <w:rPr>
                <w:b/>
                <w:i/>
                <w:sz w:val="20"/>
                <w:szCs w:val="20"/>
              </w:rPr>
              <w:t xml:space="preserve"> Коммуникатив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ри необходимости отстаивают свою точку зрения, подтверждают пример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, тест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 xml:space="preserve"> Словообразование   нареч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способы образования  нареч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важность соблюдения языковых норм для культурного человека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рабатывать умение проводить  самоконтроль, работать в паре, в группе </w:t>
            </w:r>
          </w:p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опрос по карточк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. </w:t>
            </w:r>
            <w:r>
              <w:rPr>
                <w:bCs/>
                <w:sz w:val="20"/>
                <w:szCs w:val="20"/>
              </w:rPr>
              <w:t>Разряды нареч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6 Морфологический разбор нареч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спознают наречия разных разрядов; приводят соответствующие примеры.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езультатов деятельности в приобретении знаний и умений по предмету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амоконтроль и самопроверка знаний,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 тест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. </w:t>
            </w:r>
            <w:r>
              <w:rPr>
                <w:bCs/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тепени сравнения наречий, их образование.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Правильно образовывают и употребляют в речи наречия сравнительной степен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карточке, тест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 7. Слова категории состояния как часть реч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азличать слова категории состояния и наречия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8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Буква Ь после шипящих на конце нареч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авописания Ь после шипящих на конце нареч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0"/>
                <w:szCs w:val="20"/>
                <w:shd w:fill="FFFFFF" w:val="clear"/>
              </w:rPr>
              <w:t>Личностные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, что владение русским языком является важным показателем культуры человека.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ысказывают предположения на основе наблюдений; самостоятельно делают выводы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ют познавательную и личностную рефлексию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  <w:shd w:fill="FFFFFF" w:val="clear"/>
                <w:lang w:eastAsia="ru-RU"/>
              </w:rPr>
              <w:t>Познавательные:</w:t>
            </w:r>
            <w:r>
              <w:rPr>
                <w:i/>
                <w:sz w:val="20"/>
                <w:szCs w:val="20"/>
                <w:shd w:fill="FFFFFF" w:val="clear"/>
                <w:lang w:eastAsia="ru-RU"/>
              </w:rPr>
              <w:t xml:space="preserve"> и</w:t>
            </w:r>
            <w:r>
              <w:rPr>
                <w:sz w:val="20"/>
                <w:szCs w:val="20"/>
                <w:shd w:fill="FFFFFF" w:val="clear"/>
                <w:lang w:eastAsia="ru-RU"/>
              </w:rPr>
              <w:t xml:space="preserve">спользуют энциклопедию  и Интернет для получения новой информаци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, групп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8 (2). 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Буквы О и Е после шипящих на конце нареч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Правила правописания О и Е после шипящих на конце наречий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себя как культурную личность, стремящуюся совершенствовать особенности своей письменной речи через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законов и правил русской орфографии и пунктуации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ют познавательную и личностную рефлексию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ботают в парах, группах, договариваются о совместной деятельности, отстаивают свою точку зр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 со словарем, обсуждение вопросов и заданий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9.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Буквы А и О на конце нареч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Правописание гласных А и О на конце наречий .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водят  самоконтроль, работают в паре, в групп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0.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Правописание Н и НН в нареч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- обобщающий уро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авила правописания Н и НН в наречиях</w:t>
            </w:r>
          </w:p>
          <w:p>
            <w:pPr>
              <w:pStyle w:val="Style15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важность учения и познан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ют самоконтро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1.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Правописание НЕ с наречия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 xml:space="preserve">Орфографические правила, связанные с правописанием наречий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важность учения и познан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§ 12.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НЕ и НИ в отрицательных нареч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НЕ и НИ в отрицательных наречия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Осознают красоту, богатство и выразительность русского литературного языка.</w:t>
            </w:r>
          </w:p>
          <w:p>
            <w:pPr>
              <w:pStyle w:val="Style15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 вы</w:t>
            </w:r>
            <w:r>
              <w:rPr>
                <w:sz w:val="20"/>
                <w:szCs w:val="20"/>
              </w:rPr>
              <w:t>сказывают предположения на основе наблюдений; самостоятельно делать выводы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eastAsia="ru-RU"/>
              </w:rPr>
              <w:t>Коммуникативные</w:t>
            </w:r>
            <w:r>
              <w:rPr>
                <w:sz w:val="20"/>
                <w:szCs w:val="20"/>
                <w:lang w:eastAsia="ru-RU"/>
              </w:rPr>
              <w:t>. Работают в группах, парах, договариваться о совместной деятельности, слушать и слышать друг др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, групп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§ 13 Дефис в нареч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дефиса в наречия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Осознают важность орфографической грамотности для культурного человек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§ 14. Слитное и раздельное написание нареч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литного и раздельного написания нареч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Осознают важность орфографической грамотности для культурного человек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 диалоге с учителем определяют цель и задачи учебной деятельности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работают с текстами учебника и отбирают необходимую информацию для решения предметной задачи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ботают  в группах, строят монологическое высказывание в соответствии с поставленными задач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, групп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11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color w:val="E36C0A"/>
                <w:sz w:val="20"/>
                <w:szCs w:val="20"/>
              </w:rPr>
              <w:t>Контрольная работа № 2</w:t>
            </w:r>
            <w:r>
              <w:rPr>
                <w:sz w:val="20"/>
                <w:szCs w:val="20"/>
              </w:rPr>
              <w:t xml:space="preserve"> по теме: «Правописание наречий»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5. </w:t>
            </w:r>
            <w:r>
              <w:rPr>
                <w:bCs/>
                <w:sz w:val="20"/>
                <w:szCs w:val="20"/>
              </w:rPr>
              <w:t>Использование наречий в текстах разных тип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пособы развития темы в тексте. Виды связи предложений в текст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Осознают красоту, богатство и выразительность русского литературного языка.</w:t>
            </w:r>
          </w:p>
          <w:p>
            <w:pPr>
              <w:pStyle w:val="Style15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авильно использовать в речи самостоятельные части реч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редактировать собственные письменные тексты по воображению и  реальным событиям в разных стилях и жанрах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карточке, индивидуальная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12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color w:val="C00000"/>
                <w:sz w:val="20"/>
                <w:szCs w:val="20"/>
              </w:rPr>
              <w:t xml:space="preserve">РР. </w:t>
            </w:r>
            <w:r>
              <w:rPr>
                <w:sz w:val="20"/>
                <w:szCs w:val="20"/>
              </w:rPr>
              <w:t xml:space="preserve">§ 16. </w:t>
            </w:r>
            <w:r>
              <w:rPr>
                <w:b/>
                <w:sz w:val="20"/>
                <w:szCs w:val="20"/>
              </w:rPr>
              <w:t>Отзыв</w:t>
            </w:r>
            <w:r>
              <w:rPr>
                <w:b/>
                <w:color w:val="C00000"/>
                <w:sz w:val="20"/>
                <w:szCs w:val="20"/>
              </w:rPr>
              <w:t xml:space="preserve"> Изложение по тексту </w:t>
            </w:r>
          </w:p>
          <w:p>
            <w:pPr>
              <w:pStyle w:val="Style15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авторского текста после прочтения или аудио текста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ботать над своим авторским стилем  тематического письменного и устного изложения.</w:t>
            </w:r>
            <w:r>
              <w:rPr>
                <w:b/>
                <w:sz w:val="20"/>
                <w:szCs w:val="20"/>
              </w:rPr>
              <w:t xml:space="preserve"> Коммуникативные</w:t>
            </w:r>
            <w:r>
              <w:rPr>
                <w:sz w:val="20"/>
                <w:szCs w:val="20"/>
              </w:rPr>
              <w:t>: Владеть умением пересказа, умением создавать планы к текстам, перерабатывать тексты. Уметь строить текст-описание предмета, картины, события и др.</w:t>
            </w:r>
          </w:p>
          <w:p>
            <w:pPr>
              <w:pStyle w:val="Style15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вать себя как личность способную к творчеству, к умению передавать прочитанное, услышанное, сказанное другим носителям языка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6. </w:t>
            </w:r>
            <w:r>
              <w:rPr>
                <w:bCs/>
                <w:sz w:val="20"/>
                <w:szCs w:val="20"/>
              </w:rPr>
              <w:t>Употребление наречий в реч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речий в живом общении и на письме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ть основными нормами русского литературного языка при употреблении наречий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ать их в устных и письменных высказываниях различной коммуникативной направленности, в случае необходимости корректировать речевые высказывания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карточке, работа над заданиями учебник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 повторение главы 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 модулю 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самопроверка знаний, полученных  в предыдущих классах и по изученному модулю. Осознание результатов деятельности в приобретении знаний и умений по предмету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12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color w:val="FF6600"/>
                <w:sz w:val="20"/>
                <w:szCs w:val="20"/>
              </w:rPr>
              <w:t xml:space="preserve">Контрольная работа № 3 по теме </w:t>
            </w:r>
            <w:r>
              <w:rPr>
                <w:sz w:val="20"/>
                <w:szCs w:val="20"/>
              </w:rPr>
              <w:t xml:space="preserve">«Комплексное повторение главы 3» </w:t>
            </w:r>
            <w:r>
              <w:rPr>
                <w:b/>
                <w:color w:val="FF6600"/>
                <w:sz w:val="20"/>
                <w:szCs w:val="20"/>
              </w:rPr>
              <w:t>(тест) и его анализ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орфограммы в наречиях и других словах, знаки препинания в предложения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Глава 4  Как изменяются языки? 31 час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 Изучение письменных памя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ознавать связь русского языка с культурой и историей России, проявляют уважение к истории, культурным и историческим памятникам, традициям страны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Регулятивные</w:t>
            </w:r>
            <w:r>
              <w:rPr>
                <w:sz w:val="20"/>
                <w:szCs w:val="20"/>
                <w:lang w:eastAsia="ru-RU"/>
              </w:rPr>
              <w:t>: формулируют учебную проблему совместно с учителем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sz w:val="20"/>
                <w:szCs w:val="20"/>
                <w:lang w:eastAsia="ru-RU"/>
              </w:rPr>
              <w:t xml:space="preserve"> организуют учебное взаимодействие к паре, групп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абота в пар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5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 xml:space="preserve">Морфология.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Служебные части речи</w:t>
            </w:r>
          </w:p>
          <w:p>
            <w:pPr>
              <w:pStyle w:val="Style15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§2.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Предлог – служебная часть реч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умением различать эту часть речи в тексте. Проводят морфологический анализ союз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важность учения и познан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читывают разные виды  текстовой информации, преобразовывают её в схему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говариваются о совместной деятельности, работают в пар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абота в пар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 Группы предлогов по структур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зличают предлог, союз, частицу. Знают морфологические признаки частиц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важность учения и познан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ют степень успешности выполнения своей работы и работы класса, исходя из имеющихся критериев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звлекают информацию из разных источников, преобразовывают её в таблицу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ют и слышат друг д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абота в пар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4.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Морфологический разбор предл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спознавать частицы разных разрядов по значению, употреблению и строению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важность учения и познан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ют степень успешности выполнения своей работы и работы класса, исходя из имеющихся критериев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звлекают информацию из разных источников, преобразовывают её в таблиц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опрос по карточк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.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Союз – служебная часть реч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пределять, какому слову или какой части текста частицы придают смысловые оттенк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важность использования орфографического словаря для формирования орфографической зоркости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ют опознавательные признаки орфограмм, выстраивают алгоритм выбора написания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 совместной работе комментируют выбор написания слов с орфограммой, прислушиваются к мнению одноклассн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.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Простые составные союз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ладеют умением различать эту часть речи в тексте. Производят морфологический анализ частиц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эстетические потребности, ценности и чувств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 диалоге с учителем определяют степень успешности выполнения своей работы и работы класса; понимают причину своего неуспеха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ируются в системе знаний и осознают необходимость нового зна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в паре, групп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 Разряды союз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Определяют грамматические особенности междометий. Распознают междометия разных семантических разрядов.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ют грамматические омони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эстетические потребности, ценности и чувств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в диалоге с учителем определяют степень успешности выполнения своей работы и работы класса; понимают причину своего неуспеха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наблюдают за использованием междометий и звукоподражательных слов в разговорной речи и языке художественной литератур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в паре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6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Сочинительные и подчинительные союз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сновные правила переноса слов, правописание служебных частей речи (производные предлоги, частицы, союзы) Умеют применять правила при звуковом письме под диктовк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 xml:space="preserve"> 7. Морфологический разбор союз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а написания  предлогов 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ют находить и объяснять орфограммы в слова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себя гражданином России и ценной частью многоликого изменяющегося мир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ботая по плану, сверяют свои действия с целью, исправляют ошибки с помощью учителя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тбирают для решения проблему необходимую информац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е, в пар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.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 xml:space="preserve"> Частица – служебная часть реч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а написания союзов, Умеют находить и объяснять орфограммы в слова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ся самовоспитанием как личности грамотной, ответственной за изменения в языке, за чистоту русской речи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рабатывают навык письма с аудиопрослушиванием осуществляют самопроверку текстов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 xml:space="preserve"> Значения части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а написания союзов, Умеют находить и объяснять орфограммы в слова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Осознают себя как культурную личность, стремящуюся совершенствовать свою письменную речь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sz w:val="20"/>
                <w:szCs w:val="20"/>
                <w:lang w:eastAsia="ru-RU"/>
              </w:rPr>
              <w:t xml:space="preserve"> умеют строить речевое взаимодействие, владе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сновным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ормам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усског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литературног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языка,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работа в группе, пар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 xml:space="preserve"> Морфологический разбор частицы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а написания союзов, Умеют находить и объяснять орфограммы в слова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важность личностного смысла учен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 диалоге с учителем определяют степень успешности выполнения своей работы и работы класс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говариваются о совместной деятельности, слушают и слышат друг друга, работают  в паре,  групп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абота в пар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 xml:space="preserve"> 10. Междометия – особый разряд слов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а написания междометий. Умеют находить и объяснять орфограммы в слова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ся самовоспитанием как личности грамотной, ответственной за изменения в языке, за чистоту русской речи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 диалоге с учителем определяют степень успешности выполнения своей работы и работы класс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говариваются о совместной деятельности, слушают и слышат друг друга, работают  в паре,  группе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color w:val="FF6600"/>
                <w:sz w:val="20"/>
                <w:szCs w:val="20"/>
                <w:lang w:eastAsia="ja-JP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E36C0A"/>
                <w:sz w:val="20"/>
                <w:szCs w:val="20"/>
              </w:rPr>
              <w:t>№ 4</w:t>
            </w:r>
            <w:r>
              <w:rPr>
                <w:sz w:val="20"/>
                <w:szCs w:val="20"/>
              </w:rPr>
              <w:t xml:space="preserve"> по теме: «Правописание служебных частей речи» </w:t>
            </w:r>
            <w:r>
              <w:rPr>
                <w:rFonts w:eastAsia="MS Mincho;ＭＳ 明朝"/>
                <w:b/>
                <w:bCs/>
                <w:color w:val="FF6600"/>
                <w:sz w:val="20"/>
                <w:szCs w:val="20"/>
                <w:lang w:eastAsia="ja-JP"/>
              </w:rPr>
              <w:t>и её анали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сновные правила переноса слов, правописание служебных частей речи (производные предлоги, частицы). Умеют применять правила при звуковом письме под диктовку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/>
                <w:b/>
                <w:bCs/>
                <w:color w:val="FF6600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§11.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Правописание предлогов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нать основные правила письма под диктовку, правила при написании тестов разного типа, вырабатывать навык письма с аудио прослушиванием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рфографические правила, связанные со слитным, дефисным и раздельным написанием слов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ься самовоспитанием как личности грамотной, ответственной за изменения в языке, за чистоту русской речи. Осознавать себя как культурную личность, стремящуюся совершенствовать особенности своей письменной речи через знание законов и правил русской орфографии и пунктуации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атывать орфографическую и пунктуационную зоркость и грамотност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2.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Правописание союзов ТАКЖЕ, ТОЖЕ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3.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Правописание частиц НЕ и Н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 диалоге с учителем определяют степень успешности выполнения своей работы и работы класс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4. </w:t>
            </w:r>
            <w:r>
              <w:rPr>
                <w:bCs/>
                <w:sz w:val="20"/>
                <w:szCs w:val="20"/>
              </w:rPr>
              <w:t>Раздельное и дефисное написание частиц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§ 15. </w:t>
            </w:r>
            <w:r>
              <w:rPr>
                <w:bCs/>
                <w:sz w:val="20"/>
                <w:szCs w:val="20"/>
              </w:rPr>
              <w:t>Правописание междометий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Контрольная работа № 5 ( и её анализ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6. Служебные части речи как средство связи предложений в тексте    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авильно использовать в речи самостоятельные и служебные части реч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важность вдумчивого и бережного отношения к слову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Создавать и редактировать собственные письменные тексты по воображению и  реальным событиям в разных стилях и жанрах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7. </w:t>
            </w:r>
            <w:r>
              <w:rPr>
                <w:b/>
                <w:color w:val="0000FF"/>
                <w:sz w:val="20"/>
                <w:szCs w:val="20"/>
              </w:rPr>
              <w:t xml:space="preserve">Р.р. Статья. Обучение сочинению по цитатному плану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 создавать тексты разных стилей, типов и жанров.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себя как личность,  способную к творчеству, к умению передавать прочитанное, услышанное, сказанное другим носителям язык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работая по плану, сверяют свои действия с целью и при необходимости исправляют ошибки с помощью учителя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.</w:t>
            </w:r>
          </w:p>
          <w:p>
            <w:pPr>
              <w:pStyle w:val="Style15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листическая роль служебных частей речи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вают основными нормами русского литературного языка при употреблении изученных частей речи;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важность соблюдения языковых норм для культурного человека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нализируют и оценивают соблюдение основных норм русского языка в чужой и собственной речи;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материала главы 4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езультатов деятельности в приобретении знаний и умений по предмету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и самопроверка знаний, полученных  при изучении модуля 2.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Контрольная работа № 6  и её анали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полнять задания по пройденному материалу 2-ой глав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Глава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Как появился русский литературный язык?</w:t>
            </w:r>
            <w:r>
              <w:rPr>
                <w:b/>
                <w:sz w:val="20"/>
                <w:szCs w:val="20"/>
              </w:rPr>
              <w:t xml:space="preserve"> (12ч.)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1 Роль церковнославянского языка в формировании русского литературного языка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назвать факты в доказательство того, что русский язык прошёл длинный путь развития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собенности формирования русского литературного языка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работая по плану, сверяют свои действия с целью и при необходимости исправляют ошибки с помощью учителя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, групп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. </w:t>
            </w:r>
            <w:r>
              <w:rPr>
                <w:rFonts w:eastAsia="MS Mincho;ＭＳ 明朝"/>
                <w:b/>
                <w:bCs/>
                <w:color w:val="E36C0A"/>
                <w:sz w:val="20"/>
                <w:szCs w:val="20"/>
                <w:lang w:eastAsia="ja-JP"/>
              </w:rPr>
              <w:t>Синтаксис: словосочетание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 xml:space="preserve"> Словосочетание как единица синтаксис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ют теоретические сведения синтаксиса словосочетания и простого предложения. Овладевают основными понятиями синтаксиса.</w:t>
            </w:r>
          </w:p>
          <w:p>
            <w:pPr>
              <w:pStyle w:val="Style1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Осознают  роль синтаксиса в формировании и выражении мысли,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бнаруживают и формулируют учебную проблему совместно с учителем осуществляют проверку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ют информационную переработку текста, разрабатывают алгоритмы учебных действ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опрос по карточк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 Грамматическое значение словосочетани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нают виды подчинительной связи в словосочетании;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Группируют и моделируют словосочетания по заданным признакам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положительные и отрицательные оценки поступков с позиции общечеловеческих и национальных гражданских ценностей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ботая по собственному плану, используют наряду с основными и дополнительные средства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еобразуют текстовую информацию в схему, таблицу, классифицируют и обобщают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опрос по карточк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4. Виды подчинительной связи в словосочетани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нают виды подчинительной связи в словосочетании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ируют и моделируют словосочетания по заданным признакам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положительные и отрицательные оценки поступков с позиции общечеловеческих и национальных гражданских ценностей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ботая по собственному плану, используют наряду с основными и дополнительные средств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ют и слышат других, приходят к общему решению в совместной деятель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абота в пар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 Схема словосочета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Умеют осуществлять выбор падежной формы управляемого слова, предложно-падежной формы управляемого существительного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ознают  роль синтаксиса в формировании и выражении мысли,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ют цель и задачи учебной деятельности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ют информационную переработку текста, разрабатывают алгоритмы учебных действ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абота в пар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6.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Нечленимые словосочета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зличают свободные сочетания слов и фразеологизмы, фразеологизмы нейтральные и стилистически окрашенные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поиск своей позиции в многообразии общественных и мировоззренческих позиций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ботая по собственному плану, используют наряду с основными и дополнительные средства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ют и слышат других, приходят к общему решению в совместной деятель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опрос по карточк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. Употребление прописных и строчных букв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а правописа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мотивы учебой деятельности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ют самопроверку и взаимопроверку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атывают умение проводить  самоконтроль, работать в паре, в групп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абота в пар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. (1)Глаголы с суффиксами –ова- //-ева-, -ыва-//-ива-. -в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а правописан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ься самовоспитанием как личности грамотной, ответственной за изменения в языке, за чистоту русской речи.</w:t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8 (2) Суффиксы причастий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а правописания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. Деловые бумаги: расписк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оставлять деловые бумаги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иходят к общему решению в совместной деятель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. Синтаксические нормы: употребление словосочетани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е нормы и обороты реч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важность соблюдения языковых норм для культурного человека </w:t>
            </w:r>
          </w:p>
          <w:p>
            <w:pPr>
              <w:pStyle w:val="Style15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Повторение главы 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6. </w:t>
            </w:r>
            <w:r>
              <w:rPr>
                <w:b/>
                <w:bCs/>
                <w:sz w:val="20"/>
                <w:szCs w:val="20"/>
              </w:rPr>
              <w:t>Как связаны история народа и история языка? (24 час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1. Исторические изменения в лексике русского язык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историзмы и архаизмы в речи, знать примеры неологизмов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важность соблюдения языковых норм для культурного человека 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  Предложение -основная единица синтаксис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пределяют границы предложений и способы их передачи в устной и письменной реч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ознают  роль синтаксиса в формировании и выражении мысли,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равнивают однокоренные слова с вариантами морфем, классифицируют, обобщают.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корректируют интонацию в соответствии с коммуникативной целью высказы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опрос по карточк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.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Виды предложений по цели высказывания  и по эмоциональной окраск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Анализируют и характеризоуют синтаксическую структуру простых двусоставных предложе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ознают  роль синтаксиса в формировании и выражении мысли,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 xml:space="preserve"> сопоставляют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орфемную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труктуру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лов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пособ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ег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разования, делают обобщение</w:t>
            </w:r>
          </w:p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абота в пар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тое двусоставное  предложени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аспознают главные и второстепенные члены предложения. Определяют способы выражения подлежащего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ознают  роль синтаксиса в формировании и выражении мысли,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ют информационную переработку текста в схему, разрабатывают алгоритмы учебных действ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абота в пар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лежащее двусоставного предложения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способы выражения подлежащего,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. Осознают  роль синтаксиса в формировании и выражении мысли,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ют самопроверку письменных текстов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ют информационную переработку текста в схему, разрабатывают алгоритмы учебных действи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абота в пар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. Типы сказуемого простого двусоставного предложения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пределяют виды сказуемого и способы его выражения;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ознают  роль синтаксиса в формировании и выражении мысли,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ют и слышат друг друга, осуществляют самоконтроль в паре, групп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абота в пар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тое глагольное сказуемо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виды сказуемых, знают особенности их образования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ознают  роль синтаксиса в формировании и выражении мысли,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ют информационную переработку текста в схему, разрабатывают алгоритмы учебных действий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индивидуальная, работа в пар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ное глагольное сказуемо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0 (1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ное именное сказуемо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согласовывают глагол-сказуемое с подлежащим, выраженным словосочетанием или сложносокращённым словом; 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сознают  роль синтаксиса в формировании и выражении мысли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оговариваются о совместной деятельности, используют в речи синонимические варианты выражения подлежащего и сказуемого.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0 (2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жение именной части составного сказуемог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Контрольная работа № 7 по теме</w:t>
            </w:r>
            <w:r>
              <w:rPr>
                <w:sz w:val="20"/>
                <w:szCs w:val="20"/>
              </w:rPr>
              <w:t xml:space="preserve"> «Синтаксис простого предложения»</w:t>
            </w:r>
            <w:r>
              <w:rPr>
                <w:b/>
                <w:bCs/>
                <w:color w:val="FF6600"/>
                <w:sz w:val="20"/>
                <w:szCs w:val="20"/>
              </w:rPr>
              <w:t xml:space="preserve">  и её анали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Знают правописание фразеологизмов, умеют делать синтаксический разбор предложений. Знают правила пунктуации и умеют применять эти правила при звуковом письме под диктовку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. Знаки пунктуаци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- обобщающий уро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а пунктуации, умеют использовать их при письм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 важность соблюдения пунктуационных  норм в письменной речи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составляют план выполнения задач, решения проблем творческого и поискового характера 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 xml:space="preserve"> осуществляют  информационную переработку текста в схему,  </w:t>
            </w:r>
          </w:p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абота в пар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карточк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2.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Тире между подлежащим и сказуемым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содержание изученных пунктуационных правил и алгоритмы их использова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себя как культурную личность, стремящуюся совершенствовать особенности своей письменной речи через знание законов и правил русской пунктуаци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 xml:space="preserve"> осуществляют  информационную переработку текста (схема, алгоритм), и</w:t>
            </w:r>
            <w:r>
              <w:rPr>
                <w:sz w:val="20"/>
                <w:szCs w:val="20"/>
              </w:rPr>
              <w:t>спользуют справочники по правописанию для решения пунктуационных проблем,</w:t>
            </w:r>
            <w:r>
              <w:rPr>
                <w:sz w:val="20"/>
                <w:szCs w:val="20"/>
                <w:lang w:eastAsia="ru-RU"/>
              </w:rPr>
              <w:t xml:space="preserve"> делают вывод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опрос по карточк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/>
                <w:b/>
                <w:bCs/>
                <w:color w:val="FF6600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§ 13. Отсутствие тире между подлежащим и сказуемым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Знают правила постановки тире между подлежащим и сказуемым, умеют делать синтаксический разбор предложений. Знают правила пунктуации и умеют применять эти правила при звуковом письме под диктовку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абота в пар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карточк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2</w:t>
            </w:r>
          </w:p>
        </w:tc>
        <w:tc>
          <w:tcPr>
            <w:tcW w:w="11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6600"/>
                <w:sz w:val="20"/>
                <w:szCs w:val="20"/>
                <w:lang w:eastAsia="ja-JP"/>
              </w:rPr>
              <w:t xml:space="preserve">Контрольная работа № 8 по теме </w:t>
            </w:r>
            <w:r>
              <w:rPr>
                <w:sz w:val="20"/>
                <w:szCs w:val="20"/>
              </w:rPr>
              <w:t>«Тире между подлежащим и сказуемым»</w:t>
            </w:r>
            <w:r>
              <w:rPr>
                <w:rFonts w:eastAsia="MS Mincho;ＭＳ 明朝"/>
                <w:b/>
                <w:bCs/>
                <w:color w:val="FF6600"/>
                <w:sz w:val="20"/>
                <w:szCs w:val="20"/>
                <w:lang w:eastAsia="ja-JP"/>
              </w:rPr>
              <w:t xml:space="preserve">  и её анали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16</w:t>
            </w:r>
            <w:r>
              <w:rPr>
                <w:bCs/>
                <w:sz w:val="20"/>
                <w:szCs w:val="20"/>
              </w:rPr>
              <w:t xml:space="preserve"> Цитирование в текст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надлежность текста к определённой функциональной разновидности языка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1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РР. </w:t>
            </w:r>
            <w:r>
              <w:rPr>
                <w:b/>
                <w:bCs/>
                <w:color w:val="0000FF"/>
                <w:sz w:val="20"/>
                <w:szCs w:val="20"/>
              </w:rPr>
              <w:t>Р.р. Изложение по аудио текст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последовательность работы над изложением по аудиотексту  в соответствии с планом и вопросным рядом по тексту.</w:t>
            </w:r>
          </w:p>
          <w:p>
            <w:pPr>
              <w:pStyle w:val="Style15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Умеют выделять в тексте главную и второстепенную информацию, сокращают текст до мини-изложения, где хорошо читается основная иде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  <w:r>
              <w:rPr>
                <w:bCs/>
                <w:sz w:val="20"/>
                <w:szCs w:val="20"/>
              </w:rPr>
              <w:t xml:space="preserve"> Выбор формы сказуемого в предложени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огласовывают глагол-сказуемое с подлежащим, выраженным словосочетание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важность использования в речи синонимических вариантов выражения подлежащего и сказуемого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отбирают для решения предметных учебных задач необходимые словари, справочники, электронные диск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читают текст, составляют пл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Повторени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главы 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результатов деятельности в приобретении знаний и умений по предмету. Самоконтроль и самопроверка знаний, полученных  при изучении модуля 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-1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Контрольная работа № 9  и её анали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оспринимать текст на слух, безошибочно его воспроизводить, выполнять дополнительные задания по главе 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ые роли обучающихся, приобретают мотивы учебной деятельности и понимают личностный смысл учен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ируются в системе своих знаний и осознают необходимость нового знания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грамотно оформляют свою письменную реч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абота в пар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Глава 7. Как лингвисты изучают историю языка? (16ч.)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 Историческая лингвистик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стория изучения языка.</w:t>
            </w:r>
          </w:p>
          <w:p>
            <w:pPr>
              <w:pStyle w:val="Style15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собенности формирования русского литературного язык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shd w:fill="FFFFFF" w:val="clear"/>
                <w:lang w:eastAsia="ru-RU"/>
              </w:rPr>
              <w:t>Коммуникативные:</w:t>
            </w:r>
            <w:r>
              <w:rPr>
                <w:sz w:val="20"/>
                <w:szCs w:val="20"/>
                <w:shd w:fill="FFFFFF" w:val="clear"/>
                <w:lang w:eastAsia="ru-RU"/>
              </w:rPr>
              <w:t xml:space="preserve"> строят продуктивное речевое взаимодействие в группе, выражают мысли точно и ясно и оценивают чужи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, групп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 Нераспространённые и распространённые предло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зграничивать и сопоставлять предложения распространённые и нераспространённые, полные и неполны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Вырабатывают умение проводить  самоконтроль, работать в паре, в групп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  Дополнени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пределяют виды второстепенных членов предложения и способы их выражения.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уют и характеризуют синтаксическую структуру простых двусоставных предложе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ые роли обучающихся, приобретают мотивы учебной деятельности и понимают личностный смысл учен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оводят  самоконтроль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предполагают, какая информация необходима для решения предметной учебной задачии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ботают в паре, в групп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, групп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. Определени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пределяют виды второстепенных членов предложения и способы их выраж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 роль слова в формировании и выражении мыслей, чувств, эмоций;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льзуются разными видами словарей, преобразовывают информацию из одной формы в другую (схему, план)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ят продуктивное речевое взаимодействие в паре, точно и ясно выражают мыс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опрос по карточкам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 Приложени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пределяют виды второстепенных членов предложения и способы их выраж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 роль слова в формировании и выражении мыслей, чувств, эмоций; расширять свой лексикон;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льзуются разными видами словарей, извлекают нужную информацию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обсуждают в группе, пар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абота в пар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. Обстоятельство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пределяют виды второстепенных членов предложения и способы их выраже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ют и признают расхождения своих поступков с заявленными позициями, взглядами, мнениями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ботая по составленному плану, используют наряду с основными и дополнительные средства (справочная литература, средства ИКТ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абота в пар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§7.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 xml:space="preserve">Дефисное и раздельное написание приложений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нового материал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основные правила письма под диктовку, правила при написании тестов разного типа, вырабатывают навык письма с аудиопрослушиванием.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себя как культурную личность, стремящуюся совершенствовать особенности своей письменной речи через знание законов и правил русской орфографии и пунктуаци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бнаруживают и формулируют учебную проблему совместно с учителем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ют универсальные логические действия: анализ (выделение признаков)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читают вслух и про себя тексты учебников и при этом выделяют все виды текстовой информ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 xml:space="preserve">Контрольная работа № 10 по теме </w:t>
            </w:r>
            <w:r>
              <w:rPr>
                <w:sz w:val="20"/>
                <w:szCs w:val="20"/>
              </w:rPr>
              <w:t>«Тире в неполном предложении»</w:t>
            </w:r>
            <w:r>
              <w:rPr>
                <w:b/>
                <w:color w:val="FF6600"/>
                <w:sz w:val="20"/>
                <w:szCs w:val="20"/>
              </w:rPr>
              <w:t xml:space="preserve"> и её анали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Знают правила постановки тире в неполном предложении, умеют делать синтаксический разбор предложений. Знают правила пунктуации и умеют применять эти правила при звуковом письме под диктовку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абота в пар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§8. Способы связи предложений в текст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Уметь выстраивать композиционную схему, определять смысловые части, работать с планом. 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ринимают и осваивают социальные роли обучающихся, приобретают мотивы учебной деятельности и понимают личностный смысл уч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оздают собственные тексты с учетом требований к построению связного текста;</w:t>
            </w:r>
          </w:p>
          <w:p>
            <w:pPr>
              <w:pStyle w:val="Style15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 1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Р.р. Сочинение </w:t>
            </w:r>
            <w:r>
              <w:rPr>
                <w:sz w:val="20"/>
                <w:szCs w:val="20"/>
              </w:rPr>
              <w:t xml:space="preserve">-экспромт по картине </w:t>
            </w:r>
            <w:r>
              <w:rPr>
                <w:rStyle w:val="Dash041e005f0431005f044b005f0447005f043d005f044b005f0439005f005fchar1char1"/>
                <w:bCs/>
                <w:sz w:val="20"/>
                <w:szCs w:val="20"/>
              </w:rPr>
              <w:t>Фёдора Васильева «Мокрый луг»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исать сочинение по воображению как расшифровку языка картины по заданному плану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9.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Синтаксические нормы управления и согласова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ют основными синтаксическими нормами русского литературного языка; соблюдают их в устных и письменных высказываниях различной коммуникативно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важность соблюдения языковых норм для культурного человека,  готовности к самообразованию и самовоспитанию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используют нормативные словари для получения информации о нормах современного русского литературного языка.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нализируют и оценивают соблюдение основных норм русского языка в чужой и собственной речи; корректируют собственную речь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абота в пар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овторение главы 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важность исполнения роли «хорошего ученика», осознают важность учёбы и познания нового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льзуются разными видами словарей; преобразовывают информацию из одной формы в другую</w:t>
            </w:r>
          </w:p>
          <w:p>
            <w:pPr>
              <w:pStyle w:val="Style15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ят продуктивное речевое взаимодействие в группе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опрос по карточкам работа в пар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135</w:t>
            </w:r>
          </w:p>
        </w:tc>
        <w:tc>
          <w:tcPr>
            <w:tcW w:w="11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  <w:t xml:space="preserve">Контрольная работа № 11 по т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ое повторение главы 4»</w:t>
            </w: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  <w:t xml:space="preserve">  и её анали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/>
                <w:b/>
                <w:color w:val="984806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  <w:t xml:space="preserve">Итоговая  контрольная работа № 12 (тест)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задания по пройденному материалу за курс 7 класса, работать с авторским тексто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Итого 136 часов (4 часа резерв)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0" w:after="0"/>
      <w:jc w:val="center"/>
      <w:outlineLvl w:val="3"/>
    </w:pPr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4">
    <w:name w:val="Текст Знак"/>
    <w:qFormat/>
    <w:rPr>
      <w:rFonts w:ascii="Courier New" w:hAnsi="Courier New" w:eastAsia="MS Mincho;ＭＳ 明朝" w:cs="Courier New"/>
      <w:lang w:eastAsia="ja-JP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cs="JournalSansC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8:08:00Z</dcterms:created>
  <dc:creator>Дмитрий-Оля</dc:creator>
  <dc:description/>
  <cp:keywords/>
  <dc:language>en-US</dc:language>
  <cp:lastModifiedBy>Директор</cp:lastModifiedBy>
  <cp:lastPrinted>2017-10-16T13:38:00Z</cp:lastPrinted>
  <dcterms:modified xsi:type="dcterms:W3CDTF">2017-10-16T13:27:00Z</dcterms:modified>
  <cp:revision>14</cp:revision>
  <dc:subject/>
  <dc:title/>
</cp:coreProperties>
</file>