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чебным планом и календарным учебным графиком на 2018-2019 учебный год рабочая программа рассчитана: на ___35___ часов в год.  (1 час в неделю ), по календарному учебному графику- 35 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знавательной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ценностно-мотивационной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нимание роли искусства в становлении личности и в жизни общества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280" w:after="150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  <w:t>Ученики 7 класса науча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, какова роль разделения труда в развитии произво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, почему люди занимаются бизнесом, различные виды бизнеса и их взаимосвяз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ем определяется размер заработной платы, должна ли зарплата находиться в зависимости от образования работ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, какова роль разделения труда в развитии произво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ределять, как изменились деньги в ис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ять, что такое ресурсы семьи, каковы важнейшие из них; </w:t>
        <w:br/>
        <w:t>из чего складываются доходы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арактеризовать влияние человека на приро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Содержание учебного предмета обществознание 7 класс (33 ч)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ма 1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Регулирование поведения людей в обществе. (11 ч)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ема 2. Человек в экономических отношениях (14 часов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ономика и её основные участки. Экономика и её роль в жизни общества. Основные сферы экономики; производство, потребление, обмен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и формы бизнеса. Предпринимательство. Малое предпринимательство и фермерское хозяйство. Основное организационно-правовые формы предпринимательств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ньги и их функция. Понятие деньги. Функции и формы денег. Реальные и номинальные доходы. Инфляция. Обменные курсы валют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понятия: экономика, техника, технология, НТР, НТП. Экономическая система, рыночная экономика, рынок, факторы производства, конкуренция, спрос, предложение,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ма 3. Человек и природа (5 часа)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тоговый модуль (3 часа).</w:t>
      </w:r>
      <w:r>
        <w:rPr>
          <w:rFonts w:eastAsia="Times New Roman"/>
          <w:sz w:val="28"/>
          <w:szCs w:val="28"/>
          <w:lang w:eastAsia="ru-RU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/>
        <w:t>Календарно-тематическое планирование</w:t>
      </w:r>
    </w:p>
    <w:tbl>
      <w:tblPr>
        <w:tblW w:w="1483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0"/>
        <w:gridCol w:w="1927"/>
        <w:gridCol w:w="786"/>
        <w:gridCol w:w="657"/>
        <w:gridCol w:w="2832"/>
        <w:gridCol w:w="2130"/>
        <w:gridCol w:w="2429"/>
        <w:gridCol w:w="2485"/>
        <w:gridCol w:w="1094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 и тип урок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7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/ з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апредметные УУД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.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е понятий: общество, обществознание. Умение работать с учебников, знакомство с разделами, темам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извлекать информацию из различных источник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 научных позиций. Выбирать адекватные способы деятельности. Умение осуществлять поиск информации, выделять причинно- следственные связ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понятие общество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сновывать своё мнение о значимости изучения курс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ировать конкретные ситуации, приводить пример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 5-6</w:t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улирование поведения людей в обществе.(12 час.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 значит жить по правилам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е понятий: правила, привычка, обычай, церемония, традиция, этикет, сетикет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е основных норм и правил поведе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использовать современные средства коммуникации для пополнения знани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значение слова «норма», «правило»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арактеризовать и классифицировать социальные нормы, их роль в общественной жизни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необходимость социальных норм для обществ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ть свою деятельность с позиций социальных нор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, вопр 1-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а и обязанности гражда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 «Права», «свободы», обязанности, группы прав по Конституц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характеризовать механизм защиты прав, права ребёнка. Научатся характеризовать достижения человечества в области защиты прав человека и гражданин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 научных позиций. Выбирать адекватные способы деятельности. Умение осуществлять поиск информации, выделять причинно- следственные связ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крывать роль Конституции в жизни общества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социальную информацию о правах гражда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§ 2, п 1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2, пра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чему важно соблюдать законы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09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«закон», «справедливость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ат возможность определять меру свободы, её границы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патриотизме, уважении к правам человека, важности соблюдения закона каждым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раскрывать сущность понятий закон, справедливость. Анализировать несложные практические ситуации, связанные с реализацией прав и свобод. Находить информацию о механизмах защиты прав, предусмотренных законодательством РФ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3, пра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щита Отечеств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 «долг», «обязанность», военная служба, военкомат, , повестка, присяга, должностные обязанности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учатся характеризовать понятие «священный долг гражданина», «верность Отечеству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патриотизме, любви и уважении к Отечеству, необходимость поддержания гражданского мира и согласия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лировать несложные ситуации, связанные с последствиями нарушения конституционных обязанностей граждан РФ. Называть и объяснять сущность священной обязанности каждого гражданин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4, п 1-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4, вопр 2-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я чего нужна дисциплин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дисциплина, самоконтроль. Получат возможность характеризовать виды дисциплины: общеобязательную, воинскую, специальную. Различать внутреннюю и внешнюю дисциплину, определять роль самовоспитания, воли в процессе формирования дисциплинированност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отношении к правам и свободам человека как к высшей ценности, на стремлении к укреплению сложившегося государственного единства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объяснять обязанности граждан РФ. Раскрывать связь прав и обязанностей. Обосновывать важность соблюдения дисциплины. Моделировать ситуации, связанные с последствиями несоблюдения дисциплин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новен – отвечай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нятие законопослушный человек, преступление, противозаконное поведение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ат возможность классифицировать виды преступлений, характеризовать участников преступления. Определять губительные последствия противоправного поведения для человека, семьи, общества, государств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патриотизме, уважении к правам человека, важности соблюдения закона каждым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беждённость в неотвратимости наказания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объяснять обязанности граждан РФ. Приводить примеры обязанностей граждан. Обосновывать неотвратимость ответственности за противоправные действия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признаки правонарушений, различать виды правонарушений. Приводить примеры юридической ответственност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6 п. 1-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6 практ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то стоит на страже закон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: прокуратура, полиция, ФСБ. Таможня, Адвокатура, нотариат, правосудие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роль суда в осуществлении социальной справедливости. Определять понятие презумпция невиновности, определять её роль, содержание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принципы деятельности полици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законопослушности, уважении к деятельности органов государственной власт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7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кум «Учимся защищать свои права»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нятие преступление, противозаконное поведение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ат возможность классифицировать виды преступлений, характеризовать участников преступления. Определять губительные последствия противоправного поведения для человека, семьи, общества, государства. Определять значение законопослушност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интересованность в процветании своей страны, личном успехе. Убеждённость в важности соблюдения прав человека и гражданина. Ценностные ориентиры, основанные на патриотизме, уважении к Отечеству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объяснять обязанности граждан РФ. Раскрывать связь прав и обязанностей. Обосновывать важность соблюдения дисциплины. Моделировать ситуации, связанные с последствиями несоблюдения дисциплин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6-7 повтор.</w:t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еловек в экономических отношениях (14 час.)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ономика и её основные участники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экономика, виды хозяйства, блага, товары, услуги, производительность труда, производитель, потребитель, ресурсы. Характеризовать стадии движения продукта, умение делать рациональный выбор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сказывать об участниках экономических отношений. Характеризовать себя как потребителя.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крывать роль экономики в жизни общества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основные виды экономической деятельности, факторы производств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8, п 1-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8, пра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терство работник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: мастер, мастерство, труд, з/п, квалификация работник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факторы, оказывающие влияние на размер з/п, определять значимость количества и качества труда, оценивать значимость профессионального успех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интересованность в развитии различных сторон жизни общества, в благополучии и процветании различных сторон жизни общества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факторы производства, их роль в процессе создания материальных благ. Определять роль производителя, характеризовать мастерство, экономический выбор. Выражать собственное отношение к экономическому выбору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9, вопр 2-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я: производство, затраты, прибыль, выручка, налог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целей экономической деятельности, Различать постоянные и переменные затраты. Определять разницу между единичным и поточным производство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жизн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интересованность не только в личном успехе, но и в благополучии и процветании всей страны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рыночные отношения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личать явления экономической жизни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ть объяснять решающую роль производства в экономике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ограниченность факторов производства, суть проблемы экономического выб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0п 1-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0, задан в Р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ы и формы бизнес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1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бизнес, собственность. Определять виды бизнеса, прослеживать их взаимосвязь. Характеризовать формы бизнеса. Знания о роли предпринимательства в современном мир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жизн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интересованность не только в личном успехе, но и в благополучии и процветании всей страны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одить примеры различных видов экономической деятельности, факторов производства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одить примеры экономической деятельности производителей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ть собственные возможности на рынке труд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казывать собственное мнение по вопросам трудовой эт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1,п 1-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11, пра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мен, торговля, реклама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 деньги, обмен, торговля. Характеризовать различные виды рынков. Определять роль рекламы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роль торговли в условиях рыночной экономики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преимущества и недостатки рыночной экономик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ять сущность закона спроса и предложения. Иллюстрировать примерами факторы, влияющие на формирование спроса и предложения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1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ги, их функц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нятие: деньги, банки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функции денег, приводить примеры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крывать роль банков в экономик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идеях любви и уважения к Отечеству, на отношение к правам и свободам как к высшей ценност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арактеризовать сущность денежного обращения.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крывать роль банков, функции денег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роль конкуренции в развитии рыночной экономик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информацию о кредитно-денежной политике государства из адаптированных источн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13,п 1-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13, пра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ономика семь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лировать ситуации развития частного бизнеса в конкретных экономических условиях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крывать роль налогов в жизни государства и обществ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экономическую роль заработной платы. Называть и иллюстрировать примерами факторы, влияющие на размер з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. Ценностные ориентиры, основанные на убеждённости в важности для общества семьи и семейных ценностей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, описывать и иллюстрировать примерами экономические ресурсы семьи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сточники и виды доходов семьи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личать типы семей по характеру и уровню доходо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связь семейной экономики с инфляционными процессами в стран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4, пра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кум « Человек в экономических отношениях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социальную информацию о бюджетной, денежно- кредитной и налоговой политике государства из педагогически адаптированных источников различного тип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исывать роль производителей и потребителей в экономической жизн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идеях любви и уважения к Отечеству, на отношение к правам и свободам как к высшей ценност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описывать права потребителя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ограниченность факторов производства, суть проблемы экономического выб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4, 11 повтор</w:t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овек и природа. (8 час.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действие человека на природу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я о связи общества и природы. Умение определять влияние природных факторов на общественное развитие. Прослеживать воздействие хозяйственной деятельности людей на природу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ть роль природы в общественном прогрессе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ценивать ресурсы страны.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одить примеры взаимодействия общества и природы, 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социальную информацию о состоянии природ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5, вопр 1-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хранять природу- значит охранять жизнь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е о конституционных обязанностях граждан, роли природы в жизни человек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сущность конституционной обязанности бережного отношения к природным богатства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крывать связь прав и обязанностей граждан Росси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одить примеры , моделировать ситуации, связанные с последствиями нарушения конституционных обязанностей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16, пра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5-26 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на страже природы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я о деятельности правоохранительных органов по защите природы. Умение приводить примеры административных правонарушений, определять сущность и последствия для природы и обществ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крепление изученных положений на конкретных примерах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идеях любви и уважения к Отечеству, на отношение к правам и свободам как к высшей ценност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на активное участие в будущем в общественной и государственной жизн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одить примеры конституционных обязанностей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водить примеры деятельности правоохранительных органов по защите природы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социальную информацию из педагогически адаптированных источник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§17, докум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кум «Человек и природа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я о связи общества и природы, общественное развитие. Прослеживать воздействие хозяйственной деятельности людей на природу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крепление изученных положений на конкретных примерах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основные слагаемые здорового образа жизн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социальную информацию об обществе и природе из педагогически адаптированных источников различного тип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1%, 17 повтор.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торение по теме «Регулирование поведения людей в обществе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нятие законопослушный человек, преступление, противозаконное поведение,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ат возможность классифицировать виды преступлений, характеризовать участников преступления. Определять губительные последствия противоправного поведения для человека, семьи, общества, государств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на отношение к правам и свободам как к высшей ценности. на осознании своей ответственности за судьбу страны перед нынешним и грядущим поколениям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крывать роль Конституции в жизни общества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социальную информацию о правах гражда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2,6 повтор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торение по теме «Человек в системе экономических отношений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ходить и извлекать социальную информацию о сущности экономических отношений, роли человека в системе экономических отношений из педагогически адаптированных источников различного тип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исывать роль производителей и потребителей в экономической жизн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сознательно организовывать учебную деятельность, объяснять явления и процессы с научных позиций. Способность анализировать реальные социальные ситуаци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крепление изученных положений на конкретных примерах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нностные ориентиры, основанные на идеях любви и уважения к Отечеству, на отношение к правам и свободам как к высшей ценности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арактеризовать рыночные отношения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личать явления экономической жизни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ть объяснять решающую роль производства в экономике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яснять ограниченность факторов производства, суть проблемы экономического выбо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§ 8, 10 повтор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бщающий контроль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вое повторе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.0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05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е понятий: общество, экономика, типы экономических систем. Умение работать с учебников, знакомство с разделами, темами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ие извлекать информацию из различных источников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ть свои учебные достижения, поведение, корректировка поведения в соответствии с требованиями правовых норм. Умение объяснять явления и процессы социальной действительности с научных позиций. Выполнять познавательные и практические задания. Осуществлять поиск и извлечение нужной информации по заданной теме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. Ценностные ориентиры, основанные на убеждённости в важности для общества семьи и семейных ценностей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полнять задания разного уровня сложности, основанные на ситуациях, связанных с описанием состояния российской экономики, оценкой её ресурсов и возможностей развития.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ьзовать элементы причинно-следственного анализа при характеристике проблем использования природных ресурсо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ценивать с позиций норм морали и права собственные поступки и поведение окружающих людей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pt3">
    <w:name w:val="Основной текст + Интервал 2 pt3"/>
    <w:qFormat/>
    <w:rPr>
      <w:spacing w:val="40"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2"/>
      <w:szCs w:val="22"/>
      <w:lang w:bidi="ar-SA"/>
    </w:rPr>
  </w:style>
  <w:style w:type="character" w:styleId="9">
    <w:name w:val="Основной текст + Курсив9"/>
    <w:qFormat/>
    <w:rPr>
      <w:i/>
      <w:iCs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C14">
    <w:name w:val="c14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8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120"/>
      <w:jc w:val="both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12">
    <w:name w:val="c12"/>
    <w:basedOn w:val="Normal"/>
    <w:qFormat/>
    <w:pPr>
      <w:spacing w:before="90" w:after="9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32:00Z</dcterms:created>
  <dc:creator>Наталья</dc:creator>
  <dc:description/>
  <cp:keywords/>
  <dc:language>en-US</dc:language>
  <cp:lastModifiedBy>user</cp:lastModifiedBy>
  <cp:lastPrinted>2010-09-14T09:50:00Z</cp:lastPrinted>
  <dcterms:modified xsi:type="dcterms:W3CDTF">2018-11-07T06:51:00Z</dcterms:modified>
  <cp:revision>84</cp:revision>
  <dc:subject/>
  <dc:title/>
</cp:coreProperties>
</file>