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алендарно-тематическое планирование по литературе для 7 класса по программе Г.С. Меркина </w:t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237"/>
        <w:gridCol w:w="579"/>
        <w:gridCol w:w="850"/>
        <w:gridCol w:w="684"/>
        <w:gridCol w:w="2718"/>
        <w:gridCol w:w="3119"/>
        <w:gridCol w:w="3118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Датапо уч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п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Дата фа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Элементы содержания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ория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курса. Литературные роды (лирика, эпос, драма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и особенностями учебника. Жанр и жанровое образование. Движение жанров. Личность автора, позиция писателя, труд и творч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роды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устного  народного 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ины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ылины как эпического фольклорного жанра. Своеобразие художественного мира были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в былине, поэтическая речь былины, своеобразие характера и речи персонажа, конфликт, поучительная речь былины, отра</w:t>
              <w:softHyphen/>
              <w:t>жение в былине народных представлений о нравственности (сила и доброта, ум и мудрость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 эпизод, письменные ответы на во</w:t>
              <w:softHyphen/>
              <w:t>прос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i/>
                <w:i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Святогор и Микула Селянинович». </w:t>
            </w:r>
            <w:r>
              <w:rPr>
                <w:iCs/>
                <w:sz w:val="24"/>
                <w:szCs w:val="24"/>
              </w:rPr>
              <w:t>Художе</w:t>
            </w:r>
            <w:r>
              <w:rPr>
                <w:i/>
                <w:iCs/>
                <w:sz w:val="24"/>
                <w:szCs w:val="24"/>
              </w:rPr>
              <w:t>ственные особенности былин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i/>
                <w:i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Илья Муромец и Со</w:t>
              <w:softHyphen/>
              <w:t>ловей-разбойник»</w:t>
            </w:r>
            <w:r>
              <w:rPr>
                <w:iCs/>
                <w:sz w:val="24"/>
                <w:szCs w:val="24"/>
              </w:rPr>
              <w:t>. Своеобразие характера и речи персонажа, конфлик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овая поэзия </w:t>
            </w:r>
            <w:r>
              <w:rPr>
                <w:i/>
                <w:iCs/>
                <w:sz w:val="24"/>
                <w:szCs w:val="24"/>
              </w:rPr>
              <w:t>{«Девочки, колядки!..», «Наша Масле</w:t>
              <w:softHyphen/>
              <w:t xml:space="preserve">ница дорогая…», «Говорили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сваты на конях будут </w:t>
            </w:r>
            <w:r>
              <w:rPr>
                <w:sz w:val="24"/>
                <w:szCs w:val="24"/>
              </w:rPr>
              <w:t>»); лириче</w:t>
              <w:softHyphen/>
              <w:t>ские песни (</w:t>
            </w:r>
            <w:r>
              <w:rPr>
                <w:i/>
                <w:iCs/>
                <w:sz w:val="24"/>
                <w:szCs w:val="24"/>
              </w:rPr>
              <w:t>«Подушечка моя пуховая…</w:t>
            </w:r>
            <w:r>
              <w:rPr>
                <w:sz w:val="24"/>
                <w:szCs w:val="24"/>
              </w:rPr>
              <w:t>»); лироэпические песни (</w:t>
            </w:r>
            <w:r>
              <w:rPr>
                <w:i/>
                <w:iCs/>
                <w:sz w:val="24"/>
                <w:szCs w:val="24"/>
              </w:rPr>
              <w:t xml:space="preserve">«Солдатская»). </w:t>
            </w:r>
            <w:r>
              <w:rPr>
                <w:sz w:val="24"/>
                <w:szCs w:val="24"/>
              </w:rPr>
              <w:t>Лирическое и эпическое начало в песне; свое</w:t>
              <w:softHyphen/>
              <w:t>образие поэтического языка народных песен. Многозначность поэтического образа в народной песне. Быт, нравственные пред</w:t>
              <w:softHyphen/>
              <w:t>ставления и судьба народа в народной пес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е жанры в фольклоре, много</w:t>
              <w:softHyphen/>
              <w:t>образие жанра обрядовой поэзии, лироэпическая песн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К. Былины Д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древнерусской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русская литература. </w:t>
            </w:r>
            <w:r>
              <w:rPr>
                <w:i/>
                <w:iCs/>
                <w:sz w:val="24"/>
                <w:szCs w:val="24"/>
              </w:rPr>
              <w:t xml:space="preserve">«Повесть временных л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И вспомнил Олег коня своего». </w:t>
            </w:r>
            <w:r>
              <w:rPr>
                <w:sz w:val="24"/>
                <w:szCs w:val="24"/>
              </w:rPr>
              <w:t>Поучительный характер древнерусской литературы: мудрость, преемственность поколений, любовь к родине, образованность, твердость духа, религиоз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жанры и жанровые образования в древнерусской литературе (наставление, поучение, житие, путешествие, повест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, анализ отдельных эпиз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-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чительный характер древнерусской литературы.  </w:t>
            </w:r>
            <w:r>
              <w:rPr>
                <w:i/>
                <w:iCs/>
                <w:sz w:val="24"/>
                <w:szCs w:val="24"/>
              </w:rPr>
              <w:t>«Повесть о Петре и Февронии Муромски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ительный характер древнерусской литературы: мудрость, преемственность поколений, любовь к родине, образованность, твердость духа, религиоз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, анализ отдельных эпиз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пись, оформление памятников древнерусской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ый облик человека в древнерусской литера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ительный характер древнерусской литературы: мудрость, преемственность поколений, любовь к родине, образованность, твердость духа, религиозность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ое 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«Повести о Петре и Февронии Муромск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з  литературы 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В. ЛОМОН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судьба поэта, просветителя, учено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Предисловие о пользе книг церковных в российском языке» </w:t>
            </w:r>
            <w:r>
              <w:rPr>
                <w:sz w:val="24"/>
                <w:szCs w:val="24"/>
              </w:rPr>
              <w:t xml:space="preserve">(отрывок). «О </w:t>
            </w:r>
            <w:r>
              <w:rPr>
                <w:i/>
                <w:iCs/>
                <w:sz w:val="24"/>
                <w:szCs w:val="24"/>
              </w:rPr>
              <w:t>вы, кото</w:t>
              <w:softHyphen/>
              <w:t xml:space="preserve">рых ожидает... » </w:t>
            </w:r>
            <w:r>
              <w:rPr>
                <w:sz w:val="24"/>
                <w:szCs w:val="24"/>
              </w:rPr>
              <w:t xml:space="preserve">(из </w:t>
            </w:r>
            <w:r>
              <w:rPr>
                <w:i/>
                <w:iCs/>
                <w:sz w:val="24"/>
                <w:szCs w:val="24"/>
              </w:rPr>
              <w:t>«Оды на день восшествия на всероссий</w:t>
              <w:softHyphen/>
              <w:t xml:space="preserve">ский престол ее величества государыни императрицы Елисаветы Петровны, 1747 года»). </w:t>
            </w:r>
            <w:r>
              <w:rPr>
                <w:sz w:val="24"/>
                <w:szCs w:val="24"/>
              </w:rPr>
              <w:t>Мысли о просвеще</w:t>
              <w:softHyphen/>
              <w:t>нии, русском языке; вера в творческие способности народа. Те</w:t>
              <w:softHyphen/>
              <w:t>матика поэтических произведений; особенность поэтического языка оды и лирического стихотворения; поэтические образы. Теория Ломоносова о «трех штилях» (отрывки). Основные положения и значение те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; тема и мотив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 элементами рассуждения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выразительное </w:t>
            </w:r>
            <w:r>
              <w:rPr>
                <w:b/>
                <w:bCs/>
                <w:sz w:val="24"/>
                <w:szCs w:val="24"/>
              </w:rPr>
              <w:t>чтение наизусть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продукциями (портреты М.В. Ломоносова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Р. ДЕРЖАВИН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Властителям и судиям». </w:t>
            </w:r>
            <w:r>
              <w:rPr>
                <w:sz w:val="24"/>
                <w:szCs w:val="24"/>
              </w:rPr>
              <w:t>Тема поэта и власти в стихо</w:t>
              <w:softHyphen/>
              <w:t>твор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Державина (по страницам книги В. Ходасевича «Державин»). Стихотворение «Властителям и судиям». Отражение в названии тематики и проблематики стихотворения; своеобразие стихотворений Г.Р. Державина в сравнении со стихотворениями М.В. Ломонос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ое стихотворение, отличие лирического стихотворения от оды, тематическое разнообра</w:t>
              <w:softHyphen/>
              <w:t>зие ли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Фонвизин. </w:t>
            </w:r>
            <w:r>
              <w:rPr>
                <w:i/>
                <w:sz w:val="24"/>
                <w:szCs w:val="24"/>
              </w:rPr>
              <w:t>«Недоросль»</w:t>
            </w:r>
            <w:r>
              <w:rPr>
                <w:sz w:val="24"/>
                <w:szCs w:val="24"/>
              </w:rPr>
              <w:t>. Своеобразие драматургического произведения, основной конфликт пьесы и ее проблема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исателе. Позиция писателя в комедии. Драматический конфликт. Особенности компози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юмор, сатира, сарказм; драма как лите</w:t>
              <w:softHyphen/>
              <w:t>ратурный род; жанр комедии; «говорящие» фамилии; литера</w:t>
              <w:softHyphen/>
              <w:t>турное направление (создание первичных представле-ний); классиц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устное сочине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 (те</w:t>
              <w:softHyphen/>
              <w:t>атральные профессии, авторский замысел и исполнение [трак</w:t>
              <w:softHyphen/>
              <w:t>товка]; актер и режиссер; режиссер и художник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6-17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Фонвизин. </w:t>
            </w:r>
            <w:r>
              <w:rPr>
                <w:i/>
                <w:sz w:val="24"/>
                <w:szCs w:val="24"/>
              </w:rPr>
              <w:t>«Недоросль»</w:t>
            </w:r>
            <w:r>
              <w:rPr>
                <w:sz w:val="24"/>
                <w:szCs w:val="24"/>
              </w:rPr>
              <w:t>. Образы комедии (портрет и характер, поступки, мысли, язы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характеры. Способы создания комического эффекта. Образы комедии. Обличие невежества и самодурства помещиков. Образы главных герое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8-19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образованность; воспитание и семья; отцы и дети; социальные вопросы в комедии Д.И.Фонвизина </w:t>
            </w:r>
            <w:r>
              <w:rPr>
                <w:i/>
                <w:sz w:val="24"/>
                <w:szCs w:val="24"/>
              </w:rPr>
              <w:t>«Недоросл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Отражение драматургом идей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века в комедии. Конфликт между невежеством и корыстным миром поместного дворянства и просвещёнными служителями государственности. Значение комедии для современников и последующих поколе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0-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. Классное обучающее сочинение по комедии Д.И.Фонвизина </w:t>
            </w:r>
            <w:r>
              <w:rPr>
                <w:i/>
                <w:sz w:val="24"/>
                <w:szCs w:val="24"/>
              </w:rPr>
              <w:t xml:space="preserve">«Недоросл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устному сочинению по литературному произведению – характеристика гер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XIX </w:t>
            </w:r>
            <w:r>
              <w:rPr>
                <w:b/>
                <w:bCs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2-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Лицей в жизни поэта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олюбивые мотивы в стихотворении поэта: </w:t>
            </w:r>
            <w:r>
              <w:rPr>
                <w:i/>
                <w:iCs/>
                <w:sz w:val="24"/>
                <w:szCs w:val="24"/>
              </w:rPr>
              <w:t>«К Ча</w:t>
              <w:softHyphen/>
              <w:t>адае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воинской славы и свободы в стихотворениях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еское послание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, отличие поэмы от баллады, об</w:t>
              <w:softHyphen/>
              <w:t>разный мир поэмы, группировка образов, художественный об</w:t>
              <w:softHyphen/>
              <w:t>раз и прототип, тропы и фигуры (риторическое обращение, эпитет, метаф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чтения, в том числе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</w:t>
              <w:softHyphen/>
              <w:t>зусть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иллюстрации-ями, ри</w:t>
              <w:softHyphen/>
              <w:t>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олюбивые мотивы в стихотворении А.С. Пушкина </w:t>
            </w:r>
            <w:r>
              <w:rPr>
                <w:i/>
                <w:sz w:val="24"/>
                <w:szCs w:val="24"/>
              </w:rPr>
              <w:t>«Во глубине сибирских руд»</w:t>
            </w:r>
            <w:r>
              <w:rPr>
                <w:sz w:val="24"/>
                <w:szCs w:val="24"/>
              </w:rPr>
              <w:t xml:space="preserve">. Человек и природа </w:t>
            </w:r>
            <w:r>
              <w:rPr>
                <w:i/>
                <w:iCs/>
                <w:sz w:val="24"/>
                <w:szCs w:val="24"/>
              </w:rPr>
              <w:t>(«Туча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Величие жизни, отданной борьбе за свободу. Философское осмысление поэтом темы свободы. </w:t>
            </w:r>
            <w:r>
              <w:rPr>
                <w:sz w:val="24"/>
                <w:szCs w:val="24"/>
              </w:rPr>
              <w:t>Дружба и тема долга. Тема природы в лирике поэ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торический и легендарный материал </w:t>
            </w:r>
            <w:r>
              <w:rPr>
                <w:i/>
                <w:sz w:val="24"/>
                <w:szCs w:val="24"/>
              </w:rPr>
              <w:t>«Песни о вещем Олеге»</w:t>
            </w:r>
            <w:r>
              <w:rPr>
                <w:sz w:val="24"/>
                <w:szCs w:val="24"/>
              </w:rPr>
              <w:t xml:space="preserve"> А.С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Олега в лето</w:t>
              <w:softHyphen/>
              <w:t xml:space="preserve">писном тексте и в балладе Пушкина; мотивы судьбы — предсказание, предзнаменование, предвидение; вера и суеверие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6-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А.С.Пушкин. Поэма </w:t>
            </w:r>
            <w:r>
              <w:rPr>
                <w:i/>
                <w:sz w:val="24"/>
                <w:szCs w:val="24"/>
              </w:rPr>
              <w:t>«Полтава»,</w:t>
            </w:r>
            <w:r>
              <w:rPr>
                <w:sz w:val="24"/>
                <w:szCs w:val="24"/>
              </w:rPr>
              <w:t xml:space="preserve"> образ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н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тава» - героическая поэма о петровской эпохе. Интерес поэта к истории России. Гражданский пафос поэмы. Творческая история создания поэмы. Своеобразие художественного видения Пушк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разный мир поэмы, группировка образов, художествен-ный об</w:t>
              <w:softHyphen/>
              <w:t>раз и прот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чтения, в том числе </w:t>
            </w:r>
            <w:r>
              <w:rPr>
                <w:b/>
                <w:sz w:val="24"/>
                <w:szCs w:val="24"/>
              </w:rPr>
              <w:t>наи</w:t>
              <w:softHyphen/>
              <w:t>зусть отрывка</w:t>
            </w:r>
            <w:r>
              <w:rPr>
                <w:sz w:val="24"/>
                <w:szCs w:val="24"/>
              </w:rPr>
              <w:t xml:space="preserve"> из поэмы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иллюстрации-я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эме «Полтава»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М.Ю.Лермонтов. Стихотворение </w:t>
            </w:r>
            <w:r>
              <w:rPr>
                <w:i/>
                <w:sz w:val="24"/>
                <w:szCs w:val="24"/>
              </w:rPr>
              <w:t>«Родин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ь и судьба поэта. Одаренность натуры и одиночество. Основные мотивы лирики. Анализ стихотворения «Роди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расшире</w:t>
              <w:softHyphen/>
              <w:t>ние понятий о лирическом сюжете и композиции лирического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Выразительное чтение, </w:t>
            </w:r>
            <w:r>
              <w:rPr>
                <w:b/>
                <w:bCs/>
                <w:sz w:val="24"/>
                <w:szCs w:val="24"/>
              </w:rPr>
              <w:t>чтение наизусть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0-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Лермонтов </w:t>
            </w:r>
            <w:r>
              <w:rPr>
                <w:i/>
                <w:iCs/>
                <w:sz w:val="24"/>
                <w:szCs w:val="24"/>
              </w:rPr>
              <w:t>«Песня про царя Ивана Ва</w:t>
              <w:softHyphen/>
              <w:t xml:space="preserve">сильевича...». </w:t>
            </w:r>
            <w:r>
              <w:rPr>
                <w:sz w:val="24"/>
                <w:szCs w:val="24"/>
              </w:rPr>
              <w:t xml:space="preserve">Проблематика и основные мотивы </w:t>
            </w:r>
            <w:r>
              <w:rPr>
                <w:i/>
                <w:sz w:val="24"/>
                <w:szCs w:val="24"/>
              </w:rPr>
              <w:t>«Песни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основные мотивы «Песни...» (родина, честь, достоинство, верность, любовь, мужество и отвага, независи</w:t>
              <w:softHyphen/>
              <w:t>мость; личность и власть); центральные персонажи повести и художественные приемы их создания; речевые элементы в соз</w:t>
              <w:softHyphen/>
              <w:t>дании характеристики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как литературно-художествен-ный прием; прием контраста; вымысел и верность исторической прав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, анализ эпиз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устное рисование, работа с иллюстрации-ям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е особенности </w:t>
            </w:r>
            <w:r>
              <w:rPr>
                <w:i/>
                <w:sz w:val="24"/>
                <w:szCs w:val="24"/>
              </w:rPr>
              <w:t>«Песни про царя Ивана Васильевича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персонажи повести и художественные приемы их создания; речевые элементы в соз</w:t>
              <w:softHyphen/>
              <w:t>дании характеристики героя. Фольклорные элементы в произ</w:t>
              <w:softHyphen/>
              <w:t>ведении. Художественное богатство «Песни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элементы в авторском произве</w:t>
              <w:softHyphen/>
              <w:t>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устное рисование, работа с иллюстрации-ями.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-игр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3-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ассное чтени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К. Толстой. </w:t>
            </w:r>
            <w:r>
              <w:rPr>
                <w:bCs/>
                <w:i/>
                <w:sz w:val="24"/>
                <w:szCs w:val="24"/>
              </w:rPr>
              <w:t>«Князь Серебря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тика в творчестве Толстого. Художественная концепция Иоанна Грозного: мысль о взаимосвязи тирании и покорности. Нравственная проблематика произведений Толст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sz w:val="24"/>
                <w:szCs w:val="24"/>
              </w:rPr>
              <w:t>Историчес-кий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борочное чтение, пересказ эпиз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исование, работа с иллюстрации-ям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5-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Гоголь в Петербурге. Изображение чиновничества и жизни «маленького человека».  Повесть </w:t>
            </w:r>
            <w:r>
              <w:rPr>
                <w:i/>
                <w:sz w:val="24"/>
                <w:szCs w:val="24"/>
              </w:rPr>
              <w:t>«Шин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в Петербурге. Новая тема — изображение чи</w:t>
              <w:softHyphen/>
              <w:t xml:space="preserve">новничества и жизни «маленького человека». Разоблачение угодничества, глупости, бездуховности. Повесть </w:t>
            </w:r>
            <w:r>
              <w:rPr>
                <w:i/>
                <w:iCs/>
                <w:sz w:val="24"/>
                <w:szCs w:val="24"/>
              </w:rPr>
              <w:t xml:space="preserve">«Шинель»: </w:t>
            </w:r>
            <w:r>
              <w:rPr>
                <w:sz w:val="24"/>
                <w:szCs w:val="24"/>
              </w:rPr>
              <w:t>основной конфликт; трагическое и комическое. Образ Акакия Акакиевича. Авторское отношение к героям и собы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ая повесть, юмористиче</w:t>
              <w:softHyphen/>
              <w:t>ские ситуации, «говорящие» фамилии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подбор цитат для характеристики персонажа, составление словаря для ха</w:t>
              <w:softHyphen/>
              <w:t>рактеристики персонажа, написание рассказа по заданному сюж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тербургские повести» Н.В. Гоголя в русском искусстве (живопись, кино, мультипли</w:t>
              <w:softHyphen/>
              <w:t>кация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8-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С.Тургенев. Художественные особенности рассказа </w:t>
            </w:r>
            <w:r>
              <w:rPr>
                <w:bCs/>
                <w:i/>
                <w:sz w:val="24"/>
                <w:szCs w:val="24"/>
              </w:rPr>
              <w:t>«Хорь и Калины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жизни писателя в 60-е годы. Общая характери</w:t>
              <w:softHyphen/>
              <w:t xml:space="preserve">стика книги </w:t>
            </w:r>
            <w:r>
              <w:rPr>
                <w:i/>
                <w:iCs/>
                <w:sz w:val="24"/>
                <w:szCs w:val="24"/>
              </w:rPr>
              <w:t xml:space="preserve">«Записки охотника». </w:t>
            </w:r>
            <w:r>
              <w:rPr>
                <w:sz w:val="24"/>
                <w:szCs w:val="24"/>
              </w:rPr>
              <w:t>Многообразие и слож</w:t>
              <w:softHyphen/>
              <w:t xml:space="preserve">ность характеров крестьян в изображении И.С. Тургенева. Рассказ </w:t>
            </w:r>
            <w:r>
              <w:rPr>
                <w:i/>
                <w:iCs/>
                <w:sz w:val="24"/>
                <w:szCs w:val="24"/>
              </w:rPr>
              <w:t xml:space="preserve">«Хорь и Калиныч» </w:t>
            </w:r>
            <w:r>
              <w:rPr>
                <w:sz w:val="24"/>
                <w:szCs w:val="24"/>
              </w:rPr>
              <w:t>(природный ум, трудолюбие, смекалка, талант; сложные социальные отношения в деревне в изображении Тургене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и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подбор цитат для характеристики персон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экскурсия «Тургеневские места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0-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т и достоинство крестьян в рассказе И.С.Тургенева </w:t>
            </w:r>
            <w:r>
              <w:rPr>
                <w:i/>
                <w:sz w:val="24"/>
                <w:szCs w:val="24"/>
              </w:rPr>
              <w:t>«Певцы»</w:t>
            </w:r>
            <w:r>
              <w:rPr>
                <w:sz w:val="24"/>
                <w:szCs w:val="24"/>
              </w:rPr>
              <w:t xml:space="preserve">. Стихотворение в прозе </w:t>
            </w:r>
            <w:r>
              <w:rPr>
                <w:i/>
                <w:sz w:val="24"/>
                <w:szCs w:val="24"/>
              </w:rPr>
              <w:t>«Нищ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тема, талант и чувство достоинства крестьян, отношение автора к героям. Мастерство писателя в изображении характеров персонажей. Тематика; худо</w:t>
              <w:softHyphen/>
              <w:t>жественное богатство стихотворения. Авторские критерии нравственности в стихотворении тематика; худо</w:t>
              <w:softHyphen/>
              <w:t>жественное богатство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и характер</w:t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в прозе (углубление представле-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подбор цитат для характеристики персонаже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3-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оэте. Стихот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аткие сведения о поэте. Стихотворения: </w:t>
            </w:r>
            <w:r>
              <w:rPr>
                <w:i/>
                <w:iCs/>
                <w:sz w:val="24"/>
                <w:szCs w:val="24"/>
              </w:rPr>
              <w:t xml:space="preserve">«Вчерашний день, часу в шестом…», «Железная дорога», «Размышления у парадного подъезда», </w:t>
            </w: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 xml:space="preserve">«Русские женщины» («Княгиня Трубецкая»). </w:t>
            </w:r>
            <w:r>
              <w:rPr>
                <w:sz w:val="24"/>
                <w:szCs w:val="24"/>
              </w:rPr>
              <w:t>Доля народная — основная тема произведений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; своеобразие поэтической музы Н.А. Некрасова. Пи</w:t>
              <w:softHyphen/>
              <w:t>сатель и власть; новые типы героев и персонажей. Основная проблематика произведений: судьба русской женщины, лю</w:t>
              <w:softHyphen/>
              <w:t>бовь и чувство долга; верность, преданность, независимость, стойкость, чванство, равнодушие, беззащитность, бесправие, покорность судь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ая речь, развитие представле</w:t>
              <w:softHyphen/>
              <w:t>ний о жанре поэмы.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Чтение наизусть,</w:t>
            </w:r>
            <w:r>
              <w:rPr>
                <w:sz w:val="24"/>
                <w:szCs w:val="24"/>
              </w:rPr>
              <w:t xml:space="preserve"> выписки для характеристи</w:t>
              <w:softHyphen/>
              <w:t>ки героев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 и художники-передвижн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7-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Сказка </w:t>
            </w:r>
            <w:r>
              <w:rPr>
                <w:i/>
                <w:iCs/>
                <w:sz w:val="24"/>
                <w:szCs w:val="24"/>
              </w:rPr>
              <w:t>«Повесть о том, как один мужик двух генералов прокорми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каз о писателе. Иносказательный смысл сказки. </w:t>
            </w:r>
            <w:r>
              <w:rPr>
                <w:sz w:val="24"/>
                <w:szCs w:val="24"/>
              </w:rPr>
              <w:t>Своеобразие сюжета; проблематика сказ</w:t>
              <w:softHyphen/>
              <w:t>ки: труд, власть, справедливость. Смысл противопоставления генералов и мужика. Нравственное превосходство человека из народа и авторское осуждение рабской покорности наро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 сатирический образ, сатириче</w:t>
              <w:softHyphen/>
              <w:t>ский персонаж, сатирический тип; притчевый характер сатири</w:t>
              <w:softHyphen/>
              <w:t>ческих сказок; мораль; своеобразие художественно-вырази</w:t>
              <w:softHyphen/>
              <w:t>тельных средств в сатирическом произведении; тропы и фигуры в сказке (гипербола, аллегория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аргументированный ответ на проблемный вопрос.</w:t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9-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бражение нравственных пороков общества в  сказке </w:t>
            </w:r>
            <w:r>
              <w:rPr>
                <w:i/>
                <w:iCs/>
                <w:sz w:val="24"/>
                <w:szCs w:val="24"/>
              </w:rPr>
              <w:t>«Дикий помещик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острота проблематики и художественные особенности сказки. Смысл названия сказки. </w:t>
            </w:r>
            <w:r>
              <w:rPr>
                <w:sz w:val="24"/>
                <w:szCs w:val="24"/>
              </w:rPr>
              <w:t>Приемы создания образа поме</w:t>
              <w:softHyphen/>
              <w:t>щика. Позиция писате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Внеклассное чтение.</w:t>
            </w:r>
            <w:r>
              <w:rPr>
                <w:bCs/>
                <w:sz w:val="24"/>
                <w:szCs w:val="24"/>
              </w:rPr>
              <w:t xml:space="preserve"> Сказки М.Е. Салтыкова-Щедрина </w:t>
            </w:r>
            <w:r>
              <w:rPr>
                <w:bCs/>
                <w:i/>
                <w:sz w:val="24"/>
                <w:szCs w:val="24"/>
              </w:rPr>
              <w:t>(«Премудрый пискарь»</w:t>
            </w:r>
            <w:r>
              <w:rPr>
                <w:bCs/>
                <w:sz w:val="24"/>
                <w:szCs w:val="24"/>
              </w:rPr>
              <w:t xml:space="preserve">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образие сказок писателя, их иносказательный смысл. Авторское отношение к персонажа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2-53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Толстой – участник обороны Севастополя. </w:t>
            </w:r>
            <w:r>
              <w:rPr>
                <w:i/>
                <w:sz w:val="24"/>
                <w:szCs w:val="24"/>
              </w:rPr>
              <w:t>«Севастополь в декабре месяце».</w:t>
            </w:r>
            <w:r>
              <w:rPr>
                <w:sz w:val="24"/>
                <w:szCs w:val="24"/>
              </w:rPr>
              <w:t xml:space="preserve"> Основные темы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е друзья и родственники Л.Н.Толстого. Толстой в Воронеже и на хуторе Ржевск. Идеи Толстого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Толстой — участник обороны Севастополя. Творческая история «Севастопольских рассказов». Литература и история. Рассказ </w:t>
            </w:r>
            <w:r>
              <w:rPr>
                <w:i/>
                <w:iCs/>
                <w:sz w:val="24"/>
                <w:szCs w:val="24"/>
              </w:rPr>
              <w:t xml:space="preserve">«Севастополь </w:t>
            </w:r>
            <w:r>
              <w:rPr>
                <w:bCs/>
                <w:i/>
                <w:iCs/>
                <w:sz w:val="24"/>
                <w:szCs w:val="24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декабре месяце»: </w:t>
            </w:r>
            <w:r>
              <w:rPr>
                <w:sz w:val="24"/>
                <w:szCs w:val="24"/>
              </w:rPr>
              <w:t>человек и война, жизнь и смерть, героизм, подвиг, защита Отечества — основные темы рассказа. Образы защитников Севастополя. Авторское от</w:t>
              <w:softHyphen/>
              <w:t xml:space="preserve">ношение к героям. Творческая история </w:t>
            </w:r>
            <w:r>
              <w:rPr>
                <w:i/>
                <w:sz w:val="24"/>
                <w:szCs w:val="24"/>
              </w:rPr>
              <w:t>«Севастопольских рассказ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ссказ, книга рассказов (развитие представле-ний)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ответа по плану, со</w:t>
              <w:softHyphen/>
              <w:t>ставление цитатного плана, устное сочинение-рассуждение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Гаршин. Тема сопротивления злу в рассказе «Красный цвето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sz w:val="24"/>
                <w:szCs w:val="24"/>
              </w:rPr>
              <w:t>«Красный цветок»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ыденность и героизм в художественном мире Гаршина. Тема страстного сопротивления злу. Символический образ Красного цвет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5-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Н.С. Лесков. Краткие сведения о биографии писателя. </w:t>
            </w:r>
            <w:r>
              <w:rPr>
                <w:i/>
                <w:sz w:val="24"/>
                <w:szCs w:val="24"/>
              </w:rPr>
              <w:t>«Левша».</w:t>
            </w:r>
            <w:r>
              <w:rPr>
                <w:sz w:val="24"/>
                <w:szCs w:val="24"/>
              </w:rPr>
              <w:t xml:space="preserve"> Своеобразие стиля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исателе. «Лесков – писатель будущего». Особенность проблематики и центральная идея 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стиля повести. Расширение представлений о сказе, сказовом характере про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Левши в русском ис</w:t>
              <w:softHyphen/>
              <w:t>кусстве (живопись, кинематограф, мультипликация)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7-5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 </w:t>
            </w:r>
            <w:r>
              <w:rPr>
                <w:i/>
                <w:sz w:val="24"/>
                <w:szCs w:val="24"/>
              </w:rPr>
              <w:t>«Левша».</w:t>
            </w:r>
            <w:r>
              <w:rPr>
                <w:sz w:val="24"/>
                <w:szCs w:val="24"/>
              </w:rPr>
              <w:t xml:space="preserve"> Образный мир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лучших качеств русского народа в сказе. Трудолюбие, талант, патриотизм русского человека из народа. Изображение представителей царской власти. Авторское отношение к героям. Фольклорные элементы в пове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Фет. Русская природа в стихотворениях поэ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краевед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ие сведения о поэте. Имение Шеншиных в Землянском уезде. Отражение воронежских впечатлений в лирике и мемуарах Фета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отворения: «Я тебе ничего не скажу…», «Зреет рожь над жаркой нивой…», «Вечер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ечеловеческое в лирике. Наблюдательность, чувства добрые; красота земли. </w:t>
            </w:r>
            <w:r>
              <w:rPr>
                <w:sz w:val="24"/>
                <w:szCs w:val="24"/>
              </w:rPr>
              <w:t xml:space="preserve">"Культ мгновения" в лирике Фета. Радость слияния человеческой души с миром природ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пы и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зительное чтение, </w:t>
            </w:r>
            <w:r>
              <w:rPr>
                <w:b/>
                <w:bCs/>
                <w:sz w:val="24"/>
                <w:szCs w:val="24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едения русских поэтов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ека о Росс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А.С. Пушкин. </w:t>
            </w:r>
            <w:r>
              <w:rPr>
                <w:i/>
                <w:iCs/>
                <w:sz w:val="24"/>
                <w:szCs w:val="24"/>
              </w:rPr>
              <w:t xml:space="preserve">«Два чувства дивно близки нам...»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Н.М. Языков. </w:t>
            </w:r>
            <w:r>
              <w:rPr>
                <w:i/>
                <w:iCs/>
                <w:sz w:val="24"/>
                <w:szCs w:val="24"/>
              </w:rPr>
              <w:t xml:space="preserve">«Песня »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Никитин. </w:t>
            </w:r>
            <w:r>
              <w:rPr>
                <w:i/>
                <w:iCs/>
                <w:sz w:val="24"/>
                <w:szCs w:val="24"/>
              </w:rPr>
              <w:t>«Русь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Майков. </w:t>
            </w:r>
            <w:r>
              <w:rPr>
                <w:i/>
                <w:iCs/>
                <w:sz w:val="24"/>
                <w:szCs w:val="24"/>
              </w:rPr>
              <w:t>«Нива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А.К. Толстой. </w:t>
            </w:r>
            <w:r>
              <w:rPr>
                <w:i/>
                <w:iCs/>
                <w:sz w:val="24"/>
                <w:szCs w:val="24"/>
              </w:rPr>
              <w:t>«Край ты мой, родимый край...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мятные места Воронежа и области, связанные с И.С.Никитиным. Воронеж в произведениях Никит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пы и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разительное чтение; частичный анализ поэтического текста; прослушива-ние музыкальных произведений; словесн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епродукций картин; музыкальный ряд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ие страницы о русской поэзии 19 века Кольцов «По над Доном» И.С. Никитин «Донц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2-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П. ЧЕХОВ. </w:t>
            </w:r>
            <w:r>
              <w:rPr>
                <w:sz w:val="24"/>
                <w:szCs w:val="24"/>
              </w:rPr>
              <w:t xml:space="preserve">Повесть «Степь». « Фантастический край» Приазовья в повести: прошлое, настоящее Дона. Система персонажей в пове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раткие сведения о писателе. </w:t>
            </w:r>
            <w:r>
              <w:rPr>
                <w:b/>
                <w:sz w:val="24"/>
                <w:szCs w:val="24"/>
              </w:rPr>
              <w:t>Литературное краеве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ки А.П.Чехова на воронежской земле. А.П.Чехов в Ольховатке. Отражение воронежских впечатлений в повести «Степь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ное и грустное в рассказах писателя. Средство создания комиче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-ский портрет, сюжет (развитие представле-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близкий к тексту; составление словаря языка персонаж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, ри</w:t>
              <w:softHyphen/>
              <w:t>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вая картина нравов в рассказе А.П.Чехова </w:t>
            </w:r>
            <w:r>
              <w:rPr>
                <w:bCs/>
                <w:i/>
                <w:sz w:val="24"/>
                <w:szCs w:val="24"/>
              </w:rPr>
              <w:t>«Хамелео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еяние самодурства и угодничества в рассказе. Своеобразие сюжета, способы создания обра</w:t>
              <w:softHyphen/>
              <w:t>зов, социальная направленность рассказа; позиция пис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з  литературы 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5-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ГОРЬКИЙ. Изображение «свинцовых мерзостей жизни» (по повести </w:t>
            </w:r>
            <w:r>
              <w:rPr>
                <w:bCs/>
                <w:i/>
                <w:sz w:val="24"/>
                <w:szCs w:val="24"/>
              </w:rPr>
              <w:t>«Детство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южетные линии в автобиографической прозе; изображение быта и характера персонажей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б автобиографической прозе, лексика и ее роль в создании различных типов прозаической художественной ре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цитатный план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7-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Яркое, здоровое, творческое в русской жизни» в повести </w:t>
            </w:r>
            <w:r>
              <w:rPr>
                <w:bCs/>
                <w:i/>
                <w:sz w:val="24"/>
                <w:szCs w:val="24"/>
              </w:rPr>
              <w:t>«Дет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характе</w:t>
              <w:softHyphen/>
              <w:t>ра мальчика; проблематика рассказа (личность и обстоятель</w:t>
              <w:softHyphen/>
              <w:t>ства, близкий человек, покорность, гордость, жалость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i/>
                <w:i/>
                <w:spacing w:val="18"/>
                <w:sz w:val="24"/>
                <w:szCs w:val="24"/>
              </w:rPr>
            </w:pPr>
            <w:r>
              <w:rPr>
                <w:bCs/>
                <w:i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/>
                <w:sz w:val="24"/>
                <w:szCs w:val="24"/>
              </w:rPr>
              <w:t>«Легенда о Данко»</w:t>
            </w:r>
            <w:r>
              <w:rPr>
                <w:bCs/>
                <w:sz w:val="24"/>
                <w:szCs w:val="24"/>
              </w:rPr>
              <w:t xml:space="preserve"> М.Горького как утверждение подвига во имя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южетные линии в рассказе и его проблематика (жизнь для людей, героизм, зависть, рав</w:t>
              <w:softHyphen/>
              <w:t>нодушие, гордость) и авторская позиция; контраст как основной прием раскрытия замы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-романтик, прием конт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цитатный план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0-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А. БУНИ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>«Кукушка»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 – родина И.А.Бунина. Бунинские места Черноземья. Памятники Бунину в Воронеже и Ельце.</w:t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</w:t>
              <w:softHyphen/>
              <w:t>звания; доброта, милосердие, справедливость, покорность, сми</w:t>
              <w:softHyphen/>
              <w:t>рение — основные проблемы рассказа; образы-персонажи; образ природы; образы животных и зверей и их значение для понима</w:t>
              <w:softHyphen/>
              <w:t>ния художественной идеи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дискуссии, вырази</w:t>
              <w:softHyphen/>
              <w:t>тельное чтение, различные виды пересказ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экскурсия «Дом-музей И.А.Бунина»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есть доброта?» (по рассказу А.И. Куп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Куст сирени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нимание, взаимо</w:t>
              <w:softHyphen/>
              <w:t>выручка, чувство локтя в понимании автора и его героя. Основная сюжетная линия рассказа и подтекст; художественная иде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ссказ (развитие представле-ний), ди</w:t>
              <w:softHyphen/>
              <w:t>алог в рассказе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дискуссии, отзыв на эпизод, составление плана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-дискуссия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. МАЯКОВСКИЙ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  <w:r>
              <w:rPr>
                <w:i/>
                <w:iCs/>
                <w:sz w:val="24"/>
                <w:szCs w:val="24"/>
              </w:rPr>
              <w:t>«Необычайное приключение, бывшее с Вла</w:t>
              <w:softHyphen/>
              <w:t>димиром Маяковским летом на даче»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Литературное краевед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иезд Маяковского в 1926 году в Воронеж. Литературная группа «Чернозем». Встречи с воронежскими поэтам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стихо</w:t>
              <w:softHyphen/>
              <w:t>творения: поэт и общество, поэт и поэзия. Приемы создания образов. Художественное своеобразие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4-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ПРИШВИН. Мир пришвинских рассказов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Пришвин в Ельце. Гимназические годы. Пришвин о природе и людях. Мир пришвинских рассказ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 xml:space="preserve">«Москва-река». </w:t>
            </w:r>
            <w:r>
              <w:rPr>
                <w:sz w:val="24"/>
                <w:szCs w:val="24"/>
              </w:rPr>
              <w:t>Основные сюжетные линии рассказа. Проблематика и художественная идея. Национальный характер в изображении писателя. Тема и основная мысль. Родина, человек и природа в рассказе. Образ рассказч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чик и его роль в повествовании, рассказ с элементами очерка, антит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тзыв о прочитанном, работа со словарям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6-77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К.Г. ПАУСТОВСКИЙ. </w:t>
            </w:r>
            <w:r>
              <w:rPr>
                <w:sz w:val="24"/>
                <w:szCs w:val="24"/>
              </w:rPr>
              <w:t xml:space="preserve">Повесть </w:t>
            </w:r>
            <w:r>
              <w:rPr>
                <w:i/>
                <w:iCs/>
                <w:sz w:val="24"/>
                <w:szCs w:val="24"/>
              </w:rPr>
              <w:t>«Мещерская сторона» (отдельные главы)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С. ШМЕЛЕ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>«Русская песня»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</w:t>
            </w:r>
            <w:r>
              <w:rPr>
                <w:i/>
                <w:iCs/>
                <w:sz w:val="24"/>
                <w:szCs w:val="24"/>
              </w:rPr>
              <w:t xml:space="preserve">«Мещерская сторона» </w:t>
            </w:r>
            <w:r>
              <w:rPr>
                <w:sz w:val="24"/>
                <w:szCs w:val="24"/>
              </w:rPr>
              <w:t xml:space="preserve">(главы </w:t>
            </w:r>
            <w:r>
              <w:rPr>
                <w:i/>
                <w:iCs/>
                <w:sz w:val="24"/>
                <w:szCs w:val="24"/>
              </w:rPr>
              <w:t>«Обыкновенная зе</w:t>
              <w:softHyphen/>
              <w:t>мля», «Первое знакомство», «Леса», «Луга», «Бескорыстие»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bCs/>
                <w:sz w:val="24"/>
                <w:szCs w:val="24"/>
              </w:rPr>
              <w:t>Человек и природа в художественном мире писател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>«Русская песня»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фрагментов, воссоздающих мир природы; человек и природа; малая родина; образ рассказ</w:t>
              <w:softHyphen/>
              <w:t>чика в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ая проза; выразительные средства художествен ной речи: эпитет, сравне ние, метафора, олицетворение; пейзаж как сюжетообразующий фак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 на эпизод, составление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ЗАБОЛОЦКИЙ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  <w:r>
              <w:rPr>
                <w:i/>
                <w:iCs/>
                <w:sz w:val="24"/>
                <w:szCs w:val="24"/>
              </w:rPr>
              <w:t xml:space="preserve">«Не позволяй душе лениться...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тихотворения и его художественная идея. Духовность, ду</w:t>
              <w:softHyphen/>
              <w:t>ховный труд — основное нравственное достоинство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-художественные сред</w:t>
              <w:softHyphen/>
              <w:t>ства речи (риторическое восклицание, метафора), морфологи</w:t>
              <w:softHyphen/>
              <w:t>ческие средства (роль глаголов и местои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наизусть</w:t>
            </w:r>
            <w:r>
              <w:rPr>
                <w:sz w:val="24"/>
                <w:szCs w:val="24"/>
              </w:rPr>
              <w:t>, составление словаря лек</w:t>
              <w:softHyphen/>
              <w:t>сики стихотворения по зада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1-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Т. ТВАРДОВСКИЙ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ины фронтовой жизни в поэме </w:t>
            </w:r>
            <w:r>
              <w:rPr>
                <w:bCs/>
                <w:i/>
                <w:sz w:val="24"/>
                <w:szCs w:val="24"/>
              </w:rPr>
              <w:t>«Василий Тёрк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 xml:space="preserve">«Василий Теркин». </w:t>
            </w:r>
            <w:r>
              <w:rPr>
                <w:sz w:val="24"/>
                <w:szCs w:val="24"/>
              </w:rPr>
              <w:t>Война, жизнь и смерть, героизм, чувство долга, дом, сыновняя память — основные мотивы военной лирики и эпоса А.Т. Твардовского. 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лирического стихотворе</w:t>
              <w:softHyphen/>
              <w:t>ния и поэмы, поэтический синтаксис (риторические фигу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личные виды чтения</w:t>
            </w:r>
            <w:r>
              <w:rPr>
                <w:b/>
                <w:sz w:val="24"/>
                <w:szCs w:val="24"/>
              </w:rPr>
              <w:t>, чтение наизусть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рика поэтов  —  участников Великой  Отечественной  войны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Майоров. </w:t>
            </w:r>
            <w:r>
              <w:rPr>
                <w:i/>
                <w:iCs/>
                <w:sz w:val="24"/>
                <w:szCs w:val="24"/>
              </w:rPr>
              <w:t>«Творчество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А. Богатков. </w:t>
            </w:r>
            <w:r>
              <w:rPr>
                <w:i/>
                <w:iCs/>
                <w:sz w:val="24"/>
                <w:szCs w:val="24"/>
              </w:rPr>
              <w:t>«Повестка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жалиль. </w:t>
            </w:r>
            <w:r>
              <w:rPr>
                <w:i/>
                <w:iCs/>
                <w:sz w:val="24"/>
                <w:szCs w:val="24"/>
              </w:rPr>
              <w:t>«Последняя песня»;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. Лобода. </w:t>
            </w:r>
            <w:r>
              <w:rPr>
                <w:i/>
                <w:iCs/>
                <w:sz w:val="24"/>
                <w:szCs w:val="24"/>
              </w:rPr>
              <w:t xml:space="preserve">«Начало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тературное краеведени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стные поэт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сприятия жиз</w:t>
              <w:softHyphen/>
              <w:t>ни в творчестве поэтов предвоенного поколения. Военные «будни» в стихотворениях поэтов — участников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ая Отечественная война в поэзии Дона. Н.Ушаков «Лето 1941 года», Н.Доризо «Сегодня вспомним сн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6-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Л. ВАСИЛЬЕВ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 xml:space="preserve">«Экспонат №...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ссказа и его роль для понимания художественной идеи произведения, проблема истинного и ложного. Разоблачение равнодушия, нравствен</w:t>
              <w:softHyphen/>
              <w:t>ной убогости, лицеме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чик и его роль в повествова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к диспуту, различные ви</w:t>
              <w:softHyphen/>
              <w:t>ды комментирования эпиз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 Дружников</w:t>
            </w:r>
            <w:r>
              <w:rPr>
                <w:bCs/>
                <w:i/>
                <w:sz w:val="24"/>
                <w:szCs w:val="24"/>
              </w:rPr>
              <w:t>. «Уроки молч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теле. Тема войны в творчестве писателя. Тема запоздалого, прямо не высказанного, но переживаемого раскаяния автора рассказа в том, что в числе других обидел хорошего человека и замечательную учительниц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</w:t>
              <w:softHyphen/>
              <w:t>ды комментирования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0-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аки» и «чудики» в рассказах В.М. Шукши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«Чудаки» и «чудики» в рассказах В.М. Шукшина. «Слово о малой родине». Раздумья об отчем крае и его месте в жизни человека. Рассказы «Чудик», </w:t>
            </w:r>
            <w:r>
              <w:rPr>
                <w:i/>
                <w:iCs/>
                <w:sz w:val="24"/>
                <w:szCs w:val="24"/>
              </w:rPr>
              <w:t xml:space="preserve">«Микроскоп». </w:t>
            </w:r>
            <w:r>
              <w:rPr>
                <w:sz w:val="24"/>
                <w:szCs w:val="24"/>
              </w:rPr>
              <w:t>Внутренняя простота и нравственная высота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характер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языка персонажей, письменный отзыв, сочинение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.М. Шукшина в киноискусстве (сценарист, режиссер, актер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е поэт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 о России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Ахматова. </w:t>
            </w:r>
            <w:r>
              <w:rPr>
                <w:i/>
                <w:iCs/>
                <w:sz w:val="24"/>
                <w:szCs w:val="24"/>
              </w:rPr>
              <w:t>«Мне голос был. Он звал утешно...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М.И. Цветаева. </w:t>
            </w:r>
            <w:r>
              <w:rPr>
                <w:i/>
                <w:iCs/>
                <w:sz w:val="24"/>
                <w:szCs w:val="24"/>
              </w:rPr>
              <w:t>«Рябину рубили зорькою...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. Есенин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: </w:t>
            </w:r>
            <w:r>
              <w:rPr>
                <w:i/>
                <w:iCs/>
                <w:sz w:val="24"/>
                <w:szCs w:val="24"/>
              </w:rPr>
              <w:t>«Отговорила роща золотая...», «Я покинул родимый дом...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.В. Смеляков. </w:t>
            </w:r>
            <w:r>
              <w:rPr>
                <w:i/>
                <w:iCs/>
                <w:sz w:val="24"/>
                <w:szCs w:val="24"/>
              </w:rPr>
              <w:t xml:space="preserve">«История». </w:t>
            </w:r>
            <w:r>
              <w:rPr>
                <w:sz w:val="24"/>
                <w:szCs w:val="24"/>
              </w:rPr>
              <w:t xml:space="preserve">А.И. Фатьянов. </w:t>
            </w:r>
            <w:r>
              <w:rPr>
                <w:i/>
                <w:iCs/>
                <w:sz w:val="24"/>
                <w:szCs w:val="24"/>
              </w:rPr>
              <w:t>«Давно мы дома не были..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А.Я. Яшин. </w:t>
            </w:r>
            <w:r>
              <w:rPr>
                <w:i/>
                <w:iCs/>
                <w:sz w:val="24"/>
                <w:szCs w:val="24"/>
              </w:rPr>
              <w:t xml:space="preserve">«Не разучился ль...» </w:t>
            </w:r>
            <w:r>
              <w:rPr>
                <w:sz w:val="24"/>
                <w:szCs w:val="24"/>
              </w:rPr>
              <w:t xml:space="preserve">А.А. Вознесенский. </w:t>
            </w:r>
            <w:r>
              <w:rPr>
                <w:i/>
                <w:iCs/>
                <w:sz w:val="24"/>
                <w:szCs w:val="24"/>
              </w:rPr>
              <w:t xml:space="preserve">«Муромский сруб». </w:t>
            </w:r>
            <w:r>
              <w:rPr>
                <w:sz w:val="24"/>
                <w:szCs w:val="24"/>
              </w:rPr>
              <w:t xml:space="preserve">А.Д.Дементьев. </w:t>
            </w:r>
            <w:r>
              <w:rPr>
                <w:i/>
                <w:iCs/>
                <w:sz w:val="24"/>
                <w:szCs w:val="24"/>
              </w:rPr>
              <w:t>«Волг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раскрытия темы России в стихах поэт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о Доне поэтов 20 века. Е.А. Долматовский «Сеноко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Из литературы народов России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Внеклассное чтение.</w:t>
            </w:r>
            <w:r>
              <w:rPr>
                <w:bCs/>
                <w:sz w:val="24"/>
                <w:szCs w:val="24"/>
              </w:rPr>
              <w:t xml:space="preserve"> Расул Гамзатов. Размышления поэта об истоках и основах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оэте. «Опять за спиной родная земля», «О моей Родине», «Я вновь пришёл сюда…» Особенности художественной образности дагестанского поэта. Размышления поэта об истоках и основах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 поэте; выразительное чтение;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Из зарубежной литературы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Сон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кие сведения об авторе. Темы и мотивы сонетов. </w:t>
            </w:r>
            <w:r>
              <w:rPr>
                <w:sz w:val="24"/>
                <w:szCs w:val="24"/>
                <w:shd w:fill="FFFFFF" w:val="clear"/>
              </w:rPr>
              <w:t>Мысль и чувство в сонетах Шекспира. Художественное своеобразие его лир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цуо Басё. Поэт-стран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поэта. Основные биографические сведения. Знакомство со стихотворениями, их тематикой и особенностями поэтических образов. Находчивость, любознательность – наиболее привлекательные качества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к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пытка сочинитель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7-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А. де Сент-Экзюпери. </w:t>
            </w:r>
            <w:r>
              <w:rPr>
                <w:bCs/>
                <w:i/>
                <w:sz w:val="24"/>
                <w:szCs w:val="24"/>
              </w:rPr>
              <w:t>«Маленький принц»</w:t>
            </w:r>
            <w:r>
              <w:rPr>
                <w:bCs/>
                <w:sz w:val="24"/>
                <w:szCs w:val="24"/>
              </w:rPr>
              <w:t xml:space="preserve"> - философская сказка и мудрая прит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тел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аленький принц».</w:t>
            </w:r>
          </w:p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/>
              <w:t xml:space="preserve">Своеобразие жанра философской сказки. Мудрость детского восприятия мира. Духовное и материальное, красивое и полезное в иерархии жизненных ценностей. Галерея образов «взрослых». Тема любви и дружбы. Ответственность как основа человеческих отношений. Аллегория и метафора в сказ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т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0-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.Л. Стивенсон. </w:t>
            </w:r>
            <w:r>
              <w:rPr>
                <w:i/>
                <w:sz w:val="24"/>
                <w:szCs w:val="24"/>
              </w:rPr>
              <w:t>«Остров сокровищ»</w:t>
            </w:r>
            <w:r>
              <w:rPr>
                <w:sz w:val="24"/>
                <w:szCs w:val="24"/>
              </w:rPr>
              <w:t xml:space="preserve"> (часть треть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.Л. Стивенсон. Краткие сведения об авторе. «Остров сокровищ» (часть третья). Приемы создания обра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че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; различные ви</w:t>
              <w:softHyphen/>
              <w:t>ды комментирования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. КУПАЛ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Стихотворения </w:t>
            </w:r>
            <w:r>
              <w:rPr>
                <w:i/>
                <w:iCs/>
                <w:sz w:val="24"/>
                <w:szCs w:val="24"/>
              </w:rPr>
              <w:t>«Мужик», «А кто там идет?», «Алеся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биографические сведения. Отражение судьбы бело</w:t>
              <w:softHyphen/>
              <w:t xml:space="preserve">русского народа в стихах </w:t>
            </w:r>
            <w:r>
              <w:rPr>
                <w:i/>
                <w:iCs/>
                <w:sz w:val="24"/>
                <w:szCs w:val="24"/>
              </w:rPr>
              <w:t xml:space="preserve">«Мужик», «А кто там идет?», «Алеся». </w:t>
            </w:r>
            <w:r>
              <w:rPr>
                <w:sz w:val="24"/>
                <w:szCs w:val="24"/>
              </w:rPr>
              <w:t xml:space="preserve">М. Горький и М. Исаковский — переводчики </w:t>
            </w:r>
            <w:r>
              <w:rPr>
                <w:bCs/>
                <w:sz w:val="24"/>
                <w:szCs w:val="24"/>
              </w:rPr>
              <w:t>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а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опоставительная характеристи-ка оригина</w:t>
              <w:softHyphen/>
              <w:t>ла и переводов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4-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Вот и стали мы на год взрос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ведение итогов; </w:t>
            </w:r>
            <w:r>
              <w:rPr>
                <w:sz w:val="24"/>
                <w:szCs w:val="24"/>
              </w:rPr>
              <w:t>обобщение и систематизация знаний;</w:t>
            </w:r>
            <w:r>
              <w:rPr>
                <w:bCs/>
                <w:sz w:val="24"/>
                <w:szCs w:val="24"/>
              </w:rPr>
              <w:t xml:space="preserve"> задание на лет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писание  материально-технического обеспечения 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 средств материально-техническ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чный фонд    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7 кл.: учебник для общеобразоват.учрежд.: в 2 ч. / авт.-сост. Г.С.Меркин. – М.: ООО «ТИД «Русское слово – РС», 20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олотарёва И.В., Аникина С.М. Поурочные разработки по литературе. 7 класс. – М.: «ВАКО»,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ческие сл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ечатные пособия ( плакаты, таблиц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 по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. 6-10 классы. Методическое пособие с электронным приложением. – М.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346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1:00Z</dcterms:created>
  <dc:creator>Admin</dc:creator>
  <dc:description/>
  <cp:keywords/>
  <dc:language>en-US</dc:language>
  <cp:lastModifiedBy>Директор</cp:lastModifiedBy>
  <cp:lastPrinted>2017-10-16T12:34:00Z</cp:lastPrinted>
  <dcterms:modified xsi:type="dcterms:W3CDTF">2017-10-16T09:34:00Z</dcterms:modified>
  <cp:revision>303</cp:revision>
  <dc:subject/>
  <dc:title/>
</cp:coreProperties>
</file>