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информатике и ИКТ  в 7 классе, 1 час в неделю (за год-3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7 класс</w:t>
      </w:r>
    </w:p>
    <w:p>
      <w:pPr>
        <w:pStyle w:val="Heading1"/>
        <w:ind w:firstLine="567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оурочное планирование (учебный курс 35 часов) </w:t>
      </w:r>
    </w:p>
    <w:p>
      <w:pPr>
        <w:pStyle w:val="Normal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06"/>
        <w:gridCol w:w="3402"/>
        <w:gridCol w:w="3260"/>
        <w:gridCol w:w="1276"/>
        <w:gridCol w:w="1353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7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Техника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 представление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11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</w:t>
            </w:r>
          </w:p>
          <w:p>
            <w:pPr>
              <w:pStyle w:val="Normal"/>
              <w:ind w:right="31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1. Работа с клавиату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разделу «Человек и информ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оверка и коррек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2" w:hanging="1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09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мпьютера. Компьютерная памя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5,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2. Устройство ПК и его основные характерист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,8</w:t>
            </w:r>
          </w:p>
          <w:p>
            <w:pPr>
              <w:pStyle w:val="Normal"/>
              <w:ind w:left="12" w:hanging="1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 Системное П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9,1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3. Работа с файловой структурой операционной сис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2</w:t>
            </w:r>
          </w:p>
          <w:p>
            <w:pPr>
              <w:pStyle w:val="Normal"/>
              <w:ind w:left="132" w:hanging="13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разделу «Первое знакомство с компьюте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компьютерной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4. Основные приёмы ввода и редактирования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25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5. Работа со шрифтами, приё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6. Буфера обмена. Режим поиска и зам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22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 № 7. Работа с таблиц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9.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озможности текстового процес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bCs/>
                <w:iCs/>
              </w:rPr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05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рактическое задание №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Обобщение и систематизация 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перевода и распознавания тек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разделу «Текстовая информация и компью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оверка и коррек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bCs/>
                <w:iCs/>
              </w:rPr>
              <w:t xml:space="preserve">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Компьютерная графика и области её при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8, 19, 2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5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, 22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12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зоб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9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графика. Работа с растровым графическим редак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графика. Работа с векторным графическим редактор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9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ультимедиа. Компьютерные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, 2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, 2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вука в памяти компьютера. Технические средства мультимеди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, 2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ва 5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, 2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07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разделам «Графическая информация и компьютер. Технология мультимеди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т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7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ррекц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т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58:00Z</dcterms:created>
  <dc:creator>Анастасия</dc:creator>
  <dc:description/>
  <cp:keywords/>
  <dc:language>en-US</dc:language>
  <cp:lastModifiedBy>user</cp:lastModifiedBy>
  <dcterms:modified xsi:type="dcterms:W3CDTF">2018-10-31T05:46:00Z</dcterms:modified>
  <cp:revision>24</cp:revision>
  <dc:subject/>
  <dc:title>Календарно-тематический план</dc:title>
</cp:coreProperties>
</file>