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210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0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207"/>
                              <w:gridCol w:w="927"/>
                              <w:gridCol w:w="425"/>
                              <w:gridCol w:w="776"/>
                              <w:gridCol w:w="1595"/>
                              <w:gridCol w:w="1357"/>
                              <w:gridCol w:w="1541"/>
                              <w:gridCol w:w="1387"/>
                              <w:gridCol w:w="1141"/>
                              <w:gridCol w:w="741"/>
                              <w:gridCol w:w="7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контроля. Измерител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.задани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безопасности на уроках технологии Цели и задачи курса технолог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и изадачи курса.Соблюдение правил ТБ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правила Т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 по правилам ТБ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ь общие правила ТБ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линария ( 14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ология п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ология питания. Практическая работа «Определение суточной потребност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физиологией питания человека. Общие сведения о значении миниральных веществ в жизнедеятельности человека значение солей кальция,калия, натрия,железа,йода, потребность в соля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итания для человека,роль и значение миниральных с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ть с таблицами по составу и количеству минеральных солей и микроэлементов в различных продукта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»Определение суточной потребности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кроссворд из названия миниральных солей и микроэлемен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круп и макаронных изделий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макаронных изделий,круп,бобовых. Правила варки крупяных рассыпчатых,вязких,жидких каш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ологию приготовления блюд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авливать блюда из круп,бобовых и макаронных издели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 «Макароны с сыром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рыбы и нерыбных продуктов моря.Пр «Разделка рыб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ая ценность рыбы и нерыбных продуктов моря для организма человека.Содержание в рыбе белков,жиров,углеводов,витаминов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ую ценность рыбы, условия храненияя, технологию раз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ить разделку рыбы, понимать пищевую ценность рыбы и нерыбных продукто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 «разделка рыбы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рецепт рыбного блюд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юда из мяса и птиц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мяса ,птиц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ищевую ценность мя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оизводить разделку мяс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рецепт мясного блюд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ервых блю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 «Приготовление супа» (супов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первых блюд в питании человека.,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хнологию приготовления первых блюд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ить суп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 « Приготовление горохового суп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цепт первого блюд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, 15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обеда в походных условиях.ПР «Приготовление гречневой каши с тушёнкой»Расчёт количества продуктов для группы.Приготовление обеда в походных условиях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 количества и состава продуктов для похода, обеспечение сохранности продуктов. Соблюдение правил санитарной безопасности и гигиены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асчет количества и состава продуктов для похода и условия их сохра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правила гигиены, санитарии,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 «» Приготовление гречневой каши с тушёнкой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ходный рецепт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инария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для сервировки стол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ы для сервиров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сервировать сто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изделий из древесины ( 10 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обработка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отовка древесин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дерева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иды древесин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обработка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и применение пиломатериало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ение древесин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производства древес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ять распиливание древесины ручным способо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обработка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струирование и изготовление изделий из древесин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Т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обработка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иство токарного станка для точения древесин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ые ремё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точения древесины на токарном станк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новидности вторсырья, дополнительные материалы.Разработка эскиза цветов и пластмассовых издели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оформлени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ламировать и защищать готовое издел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швейных издел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швейных издел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кстильные материалы из химических волокон и их свой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фикация химических волокон. Технология производства.Свойства ткане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лассификацию и символику волоко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определять переплетение,вид ткани с учётом ухода за не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ести образцы ткан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йное де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лирование плечевого изделия (ночная сорочка)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ледовательность подготовки ткани к раскро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йное де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ятие мерок для построения чертежа плечевого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роение чертеж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нять мерки для построения чертеж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ись условных обозначени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йное де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боковых сре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Обработка горловин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именять способы обработки горловин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йное де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нижнего среза издел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рименять способы обработ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машин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од за швейной машинойн.Деффекты машинной строч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исправить деффекты машинной строч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делие (6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технологии вязания крючком. Условные обозначения вязания крючко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крючков. Материалы для вяз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одобрать крючок в соответствии толщены ни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язание полотн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собы вязания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из петель вязать рисуно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яязание по круг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вяз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из петель вязать рисунок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 ведения дома (4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ведения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ировка жилого дома «Эскиз интерьер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е сведения из истории архитектуры и интерьера. Национальные традиции, связь архитектуры с природой. Интерьер жилых помещений. Современные стили в интерьере.Подбор средств и декоративных украшений помещ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ологические требования к жилищ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композицию, пропорцию в современном интерьер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 и домашний интерье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ведения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од за одеждой и обувью. ПР «Ремонт одежды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ые средства ухода за бельевыми изделиями,одеждой,обувью. Способы удаления пятен.Правила хранения, чистки,сушки обув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пособы ухода за обув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оводить ремонт одежд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»Ремонт одежды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ти полезные советы по удалению различных видов пяте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ьер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натные растения в интерьере квартир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иночные растения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зици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Способы размещения растени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ьер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выращивания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почвы, подбор Ёмкасти для посад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авила 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осадить или пересадить растени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зайн пришкольного участка (10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ва на пришкольном участке и в регионе.Т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накомление с новым материало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 почве как об основном средстве сельскохозяйственного производства. Правила безопасного труда при работе на пришкольном участке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почвы,правила 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правила ТБ при работе на пришкольном участк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ы почв.Понятие о плодородии почв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новых уме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о плодородии почвы.Способы повышения почвенного плодородия и защиты почв от эрозии.Типы почв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ипы почв, плодородие почв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правила ТБ при работе на пришкольном 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выращивания цветочно-декоративных культу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применение знаний и уме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ие и хозяйственные сорта региона. Районированные сорта цветочно-декоративных культур.Способы размножения многолетних цветочных растений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ю выращивания цветочно-декоративных культур, правила 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сроки посад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действияям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очные культуры дом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тительные препараты для борьбы с вредителями. Т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на растенияях вредителей и способы борьбы с ними. Модификация препаратов. Соблюдение правил ТБ при работе с химическими средствами борьбы с вредителями растений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благоприятные факторы региона,правила 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способы борьбы с вредителями растений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выращивания выбранных культу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и и способы посадки выбранных культур,режим полива в зависимости от погодных условий,рыхлени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ухода за цветочно-декоративными культу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хаживать за выбранными культурами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техник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ворческие проектные работы (6ч)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ы выполн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выполнения и оформления творческого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потребностей людей и общества. Обоснование выбора изделия для проек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выполнения и оформления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атывать идеи и варианты, анализировать и выбирать согласно требования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 «Разработка банка идей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ы выполне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авила выполнения и оформления проект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безопасности на урокахтехнологии.Содержание и задачи курс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и и задачи курса «Технология». Правила внутреннего распорядка. Инструктаж по 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о-гигие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линария(16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ология пит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ология питания. ПР»Определение качества продукт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 микроорганизмах,их воздействие на пищевые продукты. Пищевые инфекции.Источники и пути проникнов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здействие микроорганизмов на пищевые продукты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доброкачественность пищевых проду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чные изделия. Виды теста. ПР « Художественное оформление изделий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менты и приспособления. Продукты для приготовления мучных изделий. Качество муки.Виды теста (бисквитное,слоёное,песочное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 различных видов теста, отличительные особенности в рецепту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ять праздничную выпечку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елия из пресного теста. ПР « Приготовление вареник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менты и приспособления для раскатки теста. Правила варки.Способы приготовления пресного тест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ю приготовления вареников,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степень готовности блю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вареников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елия из бисквитного те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 « приготовление пирог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 приготовления бисквитного теста,рецептура. Виды начинок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приготовления бисквитного те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ить праздничный пиро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ление бисквит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елия из песочного теста. ПР» Приготовление домашнего печенья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 песочного теста.Способы и технология приготовления и изменения вкусовых качеств путём внесения добавок. Оформление готовых изделий.ТБ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собы приготовления песочного тест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ить изделие из песочного теста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ечка печень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ечка тор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и способы приготовления непечёных кондитерских изделий.Технология приготовления желе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ехнологию пригот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ять готовое блюд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инструкционной карт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вашей семь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дкие блюда. Приготовление жел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овательность обработки фруктов. Разновидность сладких блюд. Сахар,его роль в кулинарии и питании человека. Роль десерта на праздничном столе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ю приготовления сладких блю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готовить желе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действиями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отовка проду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отовка продуктов. ПР « Варенье из яблок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ее консервирование. Оборудование и инвентарь. Подготовка к консервированию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приготовления варен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соблюдать технику безопасности при работе с горячими жидкостями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изделий древесины (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ирование изделий из древесин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ойства древесин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накомление со свойствами древесин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ороды дерев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29-3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точка и настройка дереворежущих инструменто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режущими инструментам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38-4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и приёмы выполнения декоративной резьбы на изделиях из древесин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ДЕКОРАТИВНОЙ РЕЗЬБО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46-5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единения деталей в изделиях из древесин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со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55-6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Создание изделий из текстильных материалов(12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ежда требования к ней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62-6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ятие мерок.Зарисовка моделей юбок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65-7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ткани к раскрою.Раскрой юбк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71-7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ётывание деталей кроя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соединения детале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77-8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вытачек,застёжки молни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81-8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верхнего среза юбки.Обработка нижнего среза юбк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обработ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ворческий проек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проект»Доска кухонная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готовление издел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терьер жилого дома ( 4 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ьер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щение жилого помещения.Предметы искусства и коллекции в интерьер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осветительных прибор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виды лампочек в осветительных прибора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 6-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ьер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гиена жилищ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ытовые приборы для уборки и создания микроклимата в помещени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бытовых прибор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Способы уборки помещ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15-2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ктротехнические работы ( 6 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осветительные приборы. Электроприв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осветительные приборы. Практическая работа «Подбо бытовых прибор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имость и виды электроосветительных приборов. Пути экономии электроэнергии. Лампы накаливания и люминесцентные лампы дневного света, их достоинства, недостатки и особенности эксплуатации. ТБ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ти экономии электро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ьзовать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осветительными приборами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осветительные приборы. Электроприв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атические устройства. Элементы автоматики и схемы их устройств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и назначения автоматических устройств. Элементы автоматики в бытовых устройствах. Составление и чтение простейших схем автомати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виды автоматических устройст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читать простейшие схем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схем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автоматических устройств дом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осветительные приборы. Электропривод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ктролпиборы, человек и 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ияние электротехнических и электронных приборов на окружающую среду и здоровье человека. Соблюдение правил безопасност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безопас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нять средства защиты от воздействия электроприборо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ворческие проектные работы ( 10 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ы творческого проекта «Разработка дизайнерской задачи с применением компьютер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выполнения и оформления творческого проекта. Выбор и обоснование проблемы, дизайнерской задачи с применением компьютера, дизайн-анали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выполнения и оформления проек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атывать дизайнерскую задачу, проводить анали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дизайнерской задач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ждение выбранной темы в семь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выполнения издел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журналами, разработка рисунка. Подбор материалов по соответствующим критериям и инструментов. Технология выполнения выбранного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вижение идей для выполнения учебного проект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ие особенности выполнения издел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ирать материалы и инструменты, цветовую гамму, выполнять эскиз изделия, соблюдать правила Т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за действиям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мать этапы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Изготовление изделия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Б при работе с утюгом. Корректировка плана выполнения проекта в соответствии с проведенным анализом правильности выбора решени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ческую последовательность выполнения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овательно выполнять изделие; соблюдать правила выполнения ВТ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качества рабо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работка навыков выполнения выбранного рисунк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ческое и экологическое обоснование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 стоимости изделия. Экологическое обоснование. Рекла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технологические по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читывать стоимость изделия; проводить самоанализ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анали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лам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проект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творческого проек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 готового изделия, защита проект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сновать целесообразность предлагаемого изделия; провести презентацию издел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ценка работы и проект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зайн пришкольного участка (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стройство пришкольного участка. Цветочно-декоративные растения. ТБ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рмирование умений составления плана работ обустройства пришкольного участка и организация его выпол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сортимент цветочно-декоративных растени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щность составления плана, ассортимент 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план благоустройства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иллюстраций (из СМИ) цветочных культу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ротехника культур. Понятие о сорте, сроках посадки и убор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редставления об агротехнике культур, понятие сорта и целесообразности соблюдения сроков посадки и убор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сорта, агротехники культур и способы их выращ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сроки посадки растени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ы на вопросы, тестировани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дить с родителям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растений от неблагоприятных факторо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благоприятные факторы региона: экологические, климатические, биологические. Наличие на растениях вредителей и способы борьбы с ними. Правила безопасной работы при опрыскивании растени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благоприятные факторы региона, способы борьбы с вредителями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ыскивать культурные растения для защиты их от вредителей и болезне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ить наличие вредителей растений в школ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пределить наличие вредителей комнатных растений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формирования культуры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и коррекция знаний, уме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 и обсуждение формирования культуры труда, выводы и планы трудовой деятельности на будуще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 культуре труда на уроках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план труд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 к уровню подготовки обучающихс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ное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безопасности на уроках технологии.Задачи курса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целями и задачами курса «Технология». Правила внутреннего распорядка. Санитарно- гигиенические требования.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соблюдать правила ТБ на практических занятия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 учащихся по ТБ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ь общие правила ТБ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линария (9 ч 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домашней птиц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Первичная обработка птицы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домашних птиц, их кулинарное применение. Первичная обработка птицы. Основные, вспомогательные, комбинированные приемы тепловой обработки кур. Санитерно-гигие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ервичную и тепловую обработку кур; сроки и способы хранения пищевых проду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ыполнять первичную обработку птицы; соблюдать санитарно-гигиенические требова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ение качества птиц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птиц, применяемых в домашнем питани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приготовления пи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определения готовности блю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Оформление готовых блюд из птицы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 приготовления и способы определения готовности блюд. Отработка приемов при разделывании птицы. Требования к оформлению готовых блюд из птицы при подаче к столу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способы определения готовности блю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разделывать птицу и оформлать готовое блюдо; соблюдать правила хранения пищевых продуктов; использовать приобретенные знания и умения в практической деятельности для приготовления блюд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. Проверка практической рабо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ить эскиз оформления блюд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вировка стол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 стоимости продуктов, мен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Сервировка стола к обеду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ебования к качеству готовых блюд. Составление меню. Расчет стоимости продуктов. Способы подачи готовых блюд к столу, правила пользования столовыми приборами, приема гостей и поведения за столом. Складывание салфеток различными способами. Как дарить и принимать подарки. Время продолжительности визи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способы подачи готовых блюд к столу; правила этик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ользоваться столовыми приборами; соблюдать правила приема гостей и культуру поведения за столом; выполнить расчет стоимости продуктов, меню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практической работы, ответы на вопросы. Проверка расчетов количества и стоимости продуктов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ить эскиз сервировки стол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отовка проду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консервирования фруктов и я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Консервированик фруктов и ягод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особы консервирования фруктов и ягод. Преимущества и недостатки пастеризации и стерилизации при консервировании. Значение кислотности плодов для консервации. Технологии консервир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вичная обработка ягод и фруктов. Подготовка банок и крышек для консервирования. ТБ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ехнологию консервирования; правила Т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определять преимущества и недостатки пастеризации и стерилизации; подготавливать банки и крышки для консервирования; соблюдать правила ТБ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е рецепты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отовка проду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ерилизация в домашних условиях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Бланширование фруктов и укупорк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Способы приготовления сахарного сиропа. Бланширование фруктов перед консервированием. Стерелизация и способы укупорки банок с компотом. ТБ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технологию стерилизации в домашни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делать расчет концентрации сиропа; бланшировать  фрукты перед консервированием; соблюдать правила хранения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Бланширование фруктов и укупорка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здание изделий из текстильных и поделочных материалов (6 часов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сортимент изделий,выполненных в технике вязания на спица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ткие сведения из истори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ые направления вяз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ирать издел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риалы и инструменты для вяза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материал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ы инструментов для вяз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обрать спицы в соответствии с толщеной нит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ые обозначения, применяемые при вязании на спица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ентироваться в условных обозначениях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 вязания на двух и пяти спицах.Набор пете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Т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ирать петл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простых петел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лицевые и изнаночные петл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дел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цы вязани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ить образец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и ведения дома ( 7ч )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помещ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помещений. Практическая работа «Подбор строительно-отделочных материалов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распространенных технологий ремонта и отделки жилых помещений. Инструменты. Подбор строительно-отделочных материалов по каталогам. Соблюдение правил ТБ и СГ требований. Эколог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влияние применяемых материалов на экологическую сре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подбирать строительные  материалы по каталогам; планировать ремонтно-отделочные работы с указанием материалов, инструментов, оборудова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ить пройденный материал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монт помещ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Эскиз декоративного украшения интерьера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ор декоративных украшений интерьера. Элементы декора: гармоничное соответствие вида плинтусов, карнизов, ламбрекенов стилю интерьера. Разработка эскиза декоративного украшения интерьера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деко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ать эскиз декоративного украшения интерьера в соответствии с требованиями к жилому помещению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чить Эскиз декоративного элемен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нитарно-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женерные коммуникации в дом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эксплуатации систем теплоснабжения, водоснабжения, канализации. Причины подтекания. Способы ремонта. Соблюдение правил ТБ. Професси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а эксплуатации систем теплоснабжения, водоснабжения, кан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причины протечек в кранах, вентилях и сливных бачках канализац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о справочной литературо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провод и канализация : типичные неисправности и простейший ремон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ые тенденции развития бытовой техники.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ые ручные электроинструмент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мейная эконом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мьи. Рациональное планир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семьи и их планировани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ональное планирование расходов на основе актуальных потребностей семьи. Значение изучения цен на рынке. Выбор способа совершения покуп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ональное планирование рас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возможности семейного бюджета, виды расходов семь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ить потребности своей семь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мьи. Рациональное планир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совершения покупок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,потребительская корз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оритм совершения покупо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источники информации о товар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положительные и отрицательные потребительские качества вещей; анализировать сертификат соответствия на купленный товар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Оценка затрат на питание семьи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ить экономию средств на питание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мьи. Рациональное планирование рас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а потребителя и их защи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учение цен на рынке товаров и услуг. Потребительская корзина. Защита прав потребителя, сборники законов Р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а потребителя и способы их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льзоваться сборниками законов РФ по защите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и информаци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репить пройденный материал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бережения. Личный бюдж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вижимость,ценные бумаги,постоянные расходы.непредвиденные расход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ьно распределять деньги на постоянные расходы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 ведения бизнес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апы создания собственного дел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ркетинг.себестоимость продукц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ектротехнические работы ( 4 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е сведения об электротехнических устройствах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бы определения места скрытой электропроводки. Определение расхода и стоимости электрической энергии и пути ее экономии. Виды профессии. Влияние электротехнических и электронных приборов на окружающую среду и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бщие сведения об электротехнических устройствах и пути экономии электро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ить расчет электроэнергии; определять расход и стоимость электрической энергии и пути ее эконом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Расчет электроэнергии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читать стоимость возможной экономии в домашних условиях за сутк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ие источники свет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осветительные приборы. Лампы накаливания и люминесцентные лампы дневного света. Особенности эксплуатации ТБ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начение и виды электрических источников све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приобретенные знания в повседневной жизни для безопасной эксплуатации электротехнических и электробытовых приборо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квартирной электропроводки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хему провод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технически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и,связанные с производством,эксплуатацией и обслуживанием электротехнических и электронных устроиств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профессиям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и занятые с электрооборудованием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временное производство и профессиональное образование ( 5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еры производства и разделение труд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еры и отрасли соврем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еры и отрасли современного производства. Основные структурные подразделения производственного предприятия. Анализ структуры предприят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еры современного произво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ировать структуру предприятия; находить информацию о региональных учреждениях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Анализ структуры предприятия легкой промышленности»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хему структуры предприятия, в котором работает один из членов семь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еры производства и разделение труд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 профессии. Оплата труд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о профессии, специальности, квалификации работни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оры, влияющие на уровень оплаты труда. Построение плана профессиональной карьер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 профессиональном  делении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ть факторы, влияющие на уровень оплаты труда; использовать приобретенные знания в практической деятельности для выбора пути продолжения образования или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профессионального деления работников предприяти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ить схему структуры профессионального деления предприятия, в котором работает один из членов семьи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и получ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профессии в жизни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 «Знакомство с профессиями»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и виды массовых профессий производства и сервиса. Региональный рынок труда и его конъюнктура. Источники получения информации о профессиях и путях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 роли професси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источники информации о профессион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я любимая профессия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и получ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ностика склонностей и качеств лич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информации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есы и увлечения человека. Определение склонностей и качеств личности, построение планов профессионального образования и трудоустройства. Возможности построения карьеры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 роли качеств личности в профессиональной ори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ходить информацию о региональных учреждениях профессионального образования, сопоставлять свои способности и возможности с требованиями професси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ать свою будущую профессию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ти пол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 информации о возможности получения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ЗЫ, СУЗЫ.тарифно-квалификационные справочники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льзоваться информацией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зайн пришкольного участка( 2 ч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коративное оформление участк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теоритические сведения о способах обустройства пришкольного участка. Элементы декоративного оформления участк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ы декоративного оформления пришкольного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ьзовать элементы декоративного оформления участка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исовать альпийскую горк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 пришкольного участк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ли садово-паркового искусства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воение новых знани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тили садово-парков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ссортимент и правила подбора растений для горки, бордюров и газонов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стили садово-паркового искус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бирать растения для газоно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ный диктант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исовать эски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207"/>
                        <w:gridCol w:w="927"/>
                        <w:gridCol w:w="425"/>
                        <w:gridCol w:w="776"/>
                        <w:gridCol w:w="1595"/>
                        <w:gridCol w:w="1357"/>
                        <w:gridCol w:w="1541"/>
                        <w:gridCol w:w="1387"/>
                        <w:gridCol w:w="1141"/>
                        <w:gridCol w:w="741"/>
                        <w:gridCol w:w="7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контроля. Измерители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.задани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безопасности на уроках технологии Цели и задачи курса технолог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 изадачи курса.Соблюдение правил ТБ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Т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ать правила Т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 по правилам ТБ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ь общие правила ТБ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инария ( 14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ология пита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ология питания. Практическая работа «Определение суточной потребност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физиологией питания человека. Общие сведения о значении миниральных веществ в жизнедеятельности человека значение солей кальция,калия, натрия,железа,йода, потребность в соля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начение питания для человека,роль и значение миниральных с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ботать с таблицами по составу и количеству минеральных солей и микроэлементов в различных продукта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»Определение суточной потребности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кроссворд из названия миниральных солей и микроэлемен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круп и макаронных изделий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макаронных изделий,круп,бобовых. Правила варки крупяных рассыпчатых,вязких,жидких каш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ологию приготовления блюд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готавливать блюда из круп,бобовых и макаронных издели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 «Макароны с сыром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рыбы и нерыбных продуктов моря.Пр «Разделка рыб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ая ценность рыбы и нерыбных продуктов моря для организма человека.Содержание в рыбе белков,жиров,углеводов,витаминов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щевую ценность рыбы, условия храненияя, технологию раздел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одить разделку рыбы, понимать пищевую ценность рыбы и нерыбных продукто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 «разделка рыбы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рецепт рыбного блюд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юда из мяса и птиц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мяса ,птиц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ищевую ценность мя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оизводить разделку мяс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рецепт мясного блюд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ервых блю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 «Приготовление супа» (супов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первых блюд в питании человека.,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хнологию приготовления первых блюд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готовить суп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 « Приготовление горохового суп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цепт первого блюд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, 15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обеда в походных условиях.ПР «Приготовление гречневой каши с тушёнкой»Расчёт количества продуктов для группы.Приготовление обеда в походных условиях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количества и состава продуктов для похода, обеспечение сохранности продуктов. Соблюдение правил санитарной безопасности и гигиены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счет количества и состава продуктов для похода и условия их сохра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ать правила гигиены, санитарии, пожарной безопасност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 «» Приготовление гречневой каши с тушёнкой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ходный рецепт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инария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для сервировки стол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ы для сервиров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сервировать сто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изделий из древесины ( 10 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обработка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товка древесин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дерева в жизни челове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иды древесин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обработка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и применение пиломатериало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нение древесин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собы производства древес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ять распиливание древесины ручным способо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обработка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труирование и изготовление изделий из древесин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Т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обработка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иство токарного станка для точения древесин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ые ремёсл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точения древесины на токарном станк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видности вторсырья, дополнительные материалы.Разработка эскиза цветов и пластмассовых издели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собы оформления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ламировать и защищать готовое издели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швейных издел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швейных издел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кстильные материалы из химических волокон и их свой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фикация химических волокон. Технология производства.Свойства ткане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лассификацию и символику волоко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определять переплетение,вид ткани с учётом ухода за не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ести образцы ткан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ное дел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лирование плечевого изделия (ночная сорочка)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ледовательность подготовки ткани к раскро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ное дел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ие мерок для построения чертежа плечевого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роение чертеж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нять мерки для построения чертеж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ись условных обозначени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ное дел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боковых срез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Обработка горловин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именять способы обработки горловин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ное дел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нижнего среза издел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рименять способы обработ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ы машин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од за швейной машинойн.Деффекты машинной строч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исправить деффекты машинной строч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делие (6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технологии вязания крючком. Условные обозначения вязания крючко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крючков. Материалы для вяз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одобрать крючок в соответствии толщены нит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зание полотн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собы вязания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из петель вязать рисунок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яязание по круг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вяз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из петель вязать рисунок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 ведения дома (4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ведения дом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ка жилого дома «Эскиз интерьер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е сведения из истории архитектуры и интерьера. Национальные традиции, связь архитектуры с природой. Интерьер жилых помещений. Современные стили в интерьере.Подбор средств и декоративных украшений помещ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ологические требования к жилищ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композицию, пропорцию в современном интерьер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 и домашний интерье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ведения дом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ход за одеждой и обувью. ПР «Ремонт одежды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ые средства ухода за бельевыми изделиями,одеждой,обувью. Способы удаления пятен.Правила хранения, чистки,сушки обув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пособы ухода за обувь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оводить ремонт одежд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»Ремонт одежды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ти полезные советы по удалению различных видов пяте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ьер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натные растения в интерьере квартир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иночные растения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зици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Способы размещения растени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ьер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выращивания комнатных растений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почвы, подбор Ёмкасти для посад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авила 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осадить или пересадить растени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зайн пришкольного участка (10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ва на пришкольном участке и в регионе.Т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с новым материало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 почве как об основном средстве сельскохозяйственного производства. Правила безопасного труда при работе на пришкольном участке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ид почвы,правила 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нять правила ТБ при работе на пришкольном участк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ы почв.Понятие о плодородии почв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новых уме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о плодородии почвы.Способы повышения почвенного плодородия и защиты почв от эрозии.Типы почв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ипы почв, плодородие почв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нять правила ТБ при работе на пришкольном участ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выращивания цветочно-декоративных культу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применение знаний и уме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ческие и хозяйственные сорта региона. Районированные сорта цветочно-декоративных культур.Способы размножения многолетних цветочных растений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ологию выращивания цветочно-декоративных культур, правила 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сроки посад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действияям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очные культуры дом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тительные препараты для борьбы с вредителями. Т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на растенияях вредителей и способы борьбы с ними. Модификация препаратов. Соблюдение правил ТБ при работе с химическими средствами борьбы с вредителями растений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благоприятные факторы региона,правила 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способы борьбы с вредителями растений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выращивания выбранных культу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и и способы посадки выбранных культур,режим полива в зависимости от погодных условий,рыхлени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ухода за цветочно-декоративными культу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хаживать за выбранными культурами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техник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ворческие проектные работы (6ч)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проект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 выполн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выполнения и оформления творческого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потребностей людей и общества. Обоснование выбора изделия для проек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выполнения и оформления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абатывать идеи и варианты, анализировать и выбирать согласно требования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 «Разработка банка идей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проект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 выполне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творческого проект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авила выполнения и оформления проект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безопасности на урокахтехнологии.Содержание и задачи курс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 и задачи курса «Технология». Правила внутреннего распорядка. Инструктаж по 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о-гигиенические требова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инария(16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ология пита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ология питания. ПР»Определение качества продукт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 микроорганизмах,их воздействие на пищевые продукты. Пищевые инфекции.Источники и пути проникнов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здействие микроорганизмов на пищевые продукты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доброкачественность пищевых проду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чные изделия. Виды теста. ПР « Художественное оформление изделий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менты и приспособления. Продукты для приготовления мучных изделий. Качество муки.Виды теста (бисквитное,слоёное,песочное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 различных видов теста, отличительные особенности в рецепту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формлять праздничную выпечку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ктической рабо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елия из пресного теста. ПР « Приготовление вареник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менты и приспособления для раскатки теста. Правила варки.Способы приготовления пресного тест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ологию приготовления вареников,правила Т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степень готовности блю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вареников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елия из бисквитного те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 « приготовление пирог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 приготовления бисквитного теста,рецептура. Виды начинок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собы приготовления бисквитного те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отовить праздничный пиро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готовление бисквит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делия из песочного теста. ПР» Приготовление домашнего печенья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 песочного теста.Способы и технология приготовления и изменения вкусовых качеств путём внесения добавок. Оформление готовых изделий.ТБ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собы приготовления песочного тест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формить изделие из песочного теста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ечка печень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ечка тор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и способы приготовления непечёных кондитерских изделий.Технология приготовления желе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хнологию пригот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ять готовое блюд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инструкционной карт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вашей семь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адкие блюда. Приготовление жел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овательность обработки фруктов. Разновидность сладких блюд. Сахар,его роль в кулинарии и питании человека. Роль десерта на праздничном столе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ологию приготовления сладких блю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готовить желе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действиями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товка продукт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товка продуктов. ПР « Варенье из яблок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машнее консервирование. Оборудование и инвентарь. Подготовка к консервированию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особы приготовления варень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соблюдать технику безопасности при работе с горячими жидкостями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изделий древесины (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дерев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ирование изделий из древесин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йства древесин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накомление со свойствами древесин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ороды дерев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29-3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дерев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точка и настройка дереворежущих инструменто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режущими инструментам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38-4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дерев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и приёмы выполнения декоративной резьбы на изделиях из древесин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ДЕКОРАТИВНОЙ РЕЗЬБО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46-5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дерев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единения деталей в изделиях из древесин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со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55-62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Создание изделий из текстильных материалов(12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ежда требования к ней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62-65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ятие мерок.Зарисовка моделей юбок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65-7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ткани к раскрою.Раскрой юбк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71-76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ётывание деталей кроя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соединения детале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77-81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вытачек,застёжки молни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81-8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верхнего среза юбки.Обработка нижнего среза юбк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обработ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ворческий проект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проект»Доска кухонная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готовление издел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терьер жилого дома ( 4 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ьер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щение жилого помещения.Предметы искусства и коллекции в интерьер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осветительных прибор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виды лампочек в осветительных прибора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 6-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ьер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гиена жилищ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ытовые приборы для уборки и создания микроклимата в помещени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бытовых прибор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Способы уборки помещ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15-2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технические работы ( 6 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осветительные приборы. Электропривод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осветительные приборы. Практическая работа «Подбо бытовых прибор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имость и виды электроосветительных приборов. Пути экономии электроэнергии. Лампы накаливания и люминесцентные лампы дневного света, их достоинства, недостатки и особенности эксплуатации. ТБ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ути экономии электроэнер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ьзовать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осветительными приборами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осветительные приборы. Электропривод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ические устройства. Элементы автоматики и схемы их устройств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и назначения автоматических устройств. Элементы автоматики в бытовых устройствах. Составление и чтение простейших схем автомати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ые виды автоматических устройст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итать простейшие схем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схем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автоматических устройств дом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осветительные приборы. Электропривод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ктролпиборы, человек и окружающая сред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ияние электротехнических и электронных приборов на окружающую среду и здоровье человека. Соблюдение правил безопасност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безопасного по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нять средства защиты от воздействия электроприборо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ворческие проектные работы ( 10 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проект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 творческого проекта «Разработка дизайнерской задачи с применением компьютер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выполнения и оформления творческого проекта. Выбор и обоснование проблемы, дизайнерской задачи с применением компьютера, дизайн-анали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выполнения и оформления проек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абатывать дизайнерскую задачу, проводить анализ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дизайнерской задач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 выбранной темы в семье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проект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выполнения издел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журналами, разработка рисунка. Подбор материалов по соответствующим критериям и инструментов. Технология выполнения выбранного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вижение идей для выполнения учебного проект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ологические особенности выполнения издел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бирать материалы и инструменты, цветовую гамму, выполнять эскиз изделия, соблюдать правила Т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за действиям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мать этапы творческого проект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проект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Изготовление изделия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Б при работе с утюгом. Корректировка плана выполнения проекта в соответствии с проведенным анализом правильности выбора решени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ологическую последовательность выполнения рабо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овательно выполнять изделие; соблюдать правила выполнения ВТ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качества рабо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работка навыков выполнения выбранного рисунк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проект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ческое и экологическое обоснование творческого проек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изделия. Экологическое обоснование. Рекла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творческого проект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технологические поня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ссчитывать стоимость изделия; проводить самоанализ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анализ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лам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проект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творческого проек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 готового изделия, защита проект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основать целесообразность предлагаемого изделия; провести презентацию издел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работы и проект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зайн пришкольного участка (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стройство пришкольного участка. Цветочно-декоративные растения. ТБ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умений составления плана работ обустройства пришкольного участка и организация его выполн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сортимент цветочно-декоративных растени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щность составления плана, ассортимент растен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ть план благоустройства пришкольного участк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иллюстраций (из СМИ) цветочных культур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ротехника культур. Понятие о сорте, сроках посадки и убор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редставления об агротехнике культур, понятие сорта и целесообразности соблюдения сроков посадки и убор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нятие сорта, агротехники культур и способы их выращи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сроки посадки растени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ы на вопросы, тестировани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дить с родителям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растений от неблагоприятных факторо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благоприятные факторы региона: экологические, климатические, биологические. Наличие на растениях вредителей и способы борьбы с ними. Правила безопасной работы при опрыскивании растени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благоприятные факторы региона, способы борьбы с вредителями раст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ыскивать культурные растения для защиты их от вредителей и болезне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ить наличие вредителей растений в школ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ределить наличие вредителей комнатных растений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формирования культуры тру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и коррекция знаний, уме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и обсуждение формирования культуры труда, выводы и планы трудовой деятельности на будуще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 культуре труда на уроках техноло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ть план трудовой деятельност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к уровню подготовки обучающихся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ное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безопасности на уроках технологии.Задачи курса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целями и задачами курса «Технология». Правила внутреннего распорядка. Санитарно- гигиенические требования. Инструктаж по ТБ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авила Т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соблюдать правила ТБ на практических занятия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 учащихся по ТБ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ь общие правила ТБ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инария (9 ч )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домашней птиц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Первичная обработка птицы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домашних птиц, их кулинарное применение. Первичная обработка птицы. Основные, вспомогательные, комбинированные приемы тепловой обработки кур. Санитерно-гигиенические треб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ервичную и тепловую обработку кур; сроки и способы хранения пищевых проду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ыполнять первичную обработку птицы; соблюдать санитарно-гигиенические требова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качества птиц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птиц, применяемых в домашнем питании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приготовления пищ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определения готовности блю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Оформление готовых блюд из птицы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я приготовления и способы определения готовности блюд. Отработка приемов при разделывании птицы. Требования к оформлению готовых блюд из птицы при подаче к столу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способы определения готовности блю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разделывать птицу и оформлать готовое блюдо; соблюдать правила хранения пищевых продуктов; использовать приобретенные знания и умения в практической деятельности для приготовления блюд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. Проверка практической рабо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ить эскиз оформления блюда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вировка стола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 стоимости продуктов, мен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Сервировка стола к обеду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ебования к качеству готовых блюд. Составление меню. Расчет стоимости продуктов. Способы подачи готовых блюд к столу, правила пользования столовыми приборами, приема гостей и поведения за столом. Складывание салфеток различными способами. Как дарить и принимать подарки. Время продолжительности визи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способы подачи готовых блюд к столу; правила этик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ользоваться столовыми приборами; соблюдать правила приема гостей и культуру поведения за столом; выполнить расчет стоимости продуктов, меню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актической работы, ответы на вопросы. Проверка расчетов количества и стоимости продуктов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ить эскиз сервировки стола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товка продукт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консервирования фруктов и я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Консервированик фруктов и ягод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особы консервирования фруктов и ягод. Преимущества и недостатки пастеризации и стерилизации при консервировании. Значение кислотности плодов для консервации. Технологии консервир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ичная обработка ягод и фруктов. Подготовка банок и крышек для консервирования. ТБ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ехнологию консервирования; правила Т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определять преимущества и недостатки пастеризации и стерилизации; подготавливать банки и крышки для консервирования; соблюдать правила ТБ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е рецепты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отовка продукт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ерилизация в домашних условиях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Бланширование фруктов и укупорк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 Способы приготовления сахарного сиропа. Бланширование фруктов перед консервированием. Стерелизация и способы укупорки банок с компотом. ТБ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технологию стерилизации в домашних условия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делать расчет концентрации сиропа; бланшировать  фрукты перед консервированием; соблюдать правила хранения пищевых продукто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Бланширование фруктов и укупорка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здание изделий из текстильных и поделочных материалов (6 часов)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сортимент изделий,выполненных в технике вязания на спица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ткие сведения из истори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ременные направления вяз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бирать издел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риалы и инструменты для вяза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материал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ы инструментов для вяз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обрать спицы в соответствии с толщеной нит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ые обозначения, применяемые при вязании на спица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иентироваться в условных обозначениях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 вязания на двух и пяти спицах.Набор пете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бирать петл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простых петел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ицевые и изнаночные петл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делие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цы вязани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ыполнить образец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и ведения дома ( 7ч )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помещен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помещений. Практическая работа «Подбор строительно-отделочных материалов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распространенных технологий ремонта и отделки жилых помещений. Инструменты. Подбор строительно-отделочных материалов по каталогам. Соблюдение правил ТБ и СГ требований. Экологическая безопасност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влияние применяемых материалов на экологическую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подбирать строительные  материалы по каталогам; планировать ремонтно-отделочные работы с указанием материалов, инструментов, оборудова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выполненной рабо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ить пройденный материал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монт помещен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Эскиз декоративного украшения интерьера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бор декоративных украшений интерьера. Элементы декора: гармоничное соответствие вида плинтусов, карнизов, ламбрекенов стилю интерьера. Разработка эскиза декоративного украшения интерьера жилого помеще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менты деко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работать эскиз декоративного украшения интерьера в соответствии с требованиями к жилому помещению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выполненной работы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чить Эскиз декоративного элемента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нитарно-технически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ные коммуникации в дом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а эксплуатации систем теплоснабжения, водоснабжения, канализации. Причины подтекания. Способы ремонта. Соблюдение правил ТБ. Професси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а эксплуатации систем теплоснабжения, водоснабжения, канализ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причины протечек в кранах, вентилях и сливных бачках канализац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о справочной литературой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провод и канализация : типичные неисправности и простейший ремон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ые тенденции развития бытовой техники.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ые ручные электроинструмент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мейная эконом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мьи. Рациональное планир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семьи и их планирование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ональное планирование расходов на основе актуальных потребностей семьи. Значение изучения цен на рынке. Выбор способа совершения покуп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циональное планирование расход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возможности семейного бюджета, виды расходов семь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ить потребности своей семьи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мьи. Рациональное планир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совершения покупок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,потребительская корз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оритм совершения покупо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ые источники информации о товар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положительные и отрицательные потребительские качества вещей; анализировать сертификат соответствия на купленный товар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Оценка затрат на питание семьи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ить экономию средств на питание</w:t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мьи. Рациональное планирование расходо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а потребителя и их защи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цен на рынке товаров и услуг. Потребительская корзина. Защита прав потребителя, сборники законов Р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а потребителя и способы их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ьзоваться сборниками законов РФ по защите прав потребителе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чники информаци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епить пройденный материал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ережения. Личный бюджет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вижимость,ценные бумаги,постоянные расходы.непредвиденные расход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авильно распределять деньги на постоянные расходы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 ведения бизнес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 создания собственного дел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кетинг.себестоимость продукц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технические работы ( 4 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технически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е сведения об электротехнических устройствах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бы определения места скрытой электропроводки. Определение расхода и стоимости электрической энергии и пути ее экономии. Виды профессии. Влияние электротехнических и электронных приборов на окружающую среду и здоровье челове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бщие сведения об электротехнических устройствах и пути экономии электроэнер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одить расчет электроэнергии; определять расход и стоимость электрической энергии и пути ее эконом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Расчет электроэнергии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читать стоимость возможной экономии в домашних условиях за сутк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технически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ие источники света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осветительные приборы. Лампы накаливания и люминесцентные лампы дневного света. Особенности эксплуатации ТБ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значение и виды электрических источников св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приобретенные знания в повседневной жизни для безопасной эксплуатации электротехнических и электробытовых приборо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технически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квартирной электропроводки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ить схему провод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технически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и,связанные с производством,эксплуатацией и обслуживанием электротехнических и электронных устроиств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профессиям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фессии занятые с электрооборудованием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временное производство и профессиональное образование ( 5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еры производства и разделение труд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еры и отрасли современного производства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еры и отрасли современного производства. Основные структурные подразделения производственного предприятия. Анализ структуры предприят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феры современного производ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нализировать структуру предприятия; находить информацию о региональных учреждениях профессионального образова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Анализ структуры предприятия легкой промышленности»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хему структуры предприятия, в котором работает один из членов семь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еры производства и разделение труд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 профессии. Оплата труда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о профессии, специальности, квалификации работ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оры, влияющие на уровень оплаты труда. Построение плана профессиональной карьер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 профессиональном  делении работ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ять факторы, влияющие на уровень оплаты труда; использовать приобретенные знания в практической деятельности для выбора пути продолжения образования или трудоустройств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профессионального деления работников предприяти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ь схему структуры профессионального деления предприятия, в котором работает один из членов семьи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и получения профессионального образован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профессии в жизни челове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 «Знакомство с профессиями»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и виды массовых профессий производства и сервиса. Региональный рынок труда и его конъюнктура. Источники получения информации о профессиях и путях профессионального образования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 роли профессии в жизни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ходить источники информации о профессиональном образован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я любимая профессия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и получения профессионального образован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ностика склонностей и качеств личнос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информации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есы и увлечения человека. Определение склонностей и качеств личности, построение планов профессионального образования и трудоустройства. Возможности построения карьеры в профессиональной деятельност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 роли качеств личности в профессиональной ориен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ходить информацию о региональных учреждениях профессионального образования, сопоставлять свои способности и возможности с требованиями професси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ать свою будущую профессию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ти полу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ого образования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 информации о возможности получения профессионального образования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ЗЫ, СУЗЫ.тарифно-квалификационные справочники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льзоваться информацией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зайн пришкольного участка( 2 ч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коративное оформление участка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теоритические сведения о способах обустройства пришкольного участка. Элементы декоративного оформления участк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менты декоративного оформления пришкольного участ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пользовать элементы декоративного оформления участка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ос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исовать альпийскую горк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 пришкольного участк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ли садово-паркового искусства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воение новых знани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стили садово-паркового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ссортимент и правила подбора растений для горки, бордюров и газонов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новные стили садово-паркового искус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бирать растения для газоно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ый диктант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исовать эски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15:00Z</dcterms:created>
  <dc:creator>Admin</dc:creator>
  <dc:description/>
  <cp:keywords/>
  <dc:language>en-US</dc:language>
  <cp:lastModifiedBy>user</cp:lastModifiedBy>
  <cp:lastPrinted>2018-02-06T08:55:00Z</cp:lastPrinted>
  <dcterms:modified xsi:type="dcterms:W3CDTF">2018-09-06T07:01:00Z</dcterms:modified>
  <cp:revision>58</cp:revision>
  <dc:subject/>
  <dc:title/>
</cp:coreProperties>
</file>