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на 2018-2019 учебный год рабочая программа рассчитана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на ___35___ часов в год.  (__1___ часа в неделю, ____35_учебных недель)  по календарному учебному графику- 35ч.    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Личностные, метапредметные и предметные результаты освоения учебного курса обществознания 6 класса.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Личностные результаты:  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етапредметные результаты: 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hd w:fill="FFFFFF" w:val="clear"/>
        <w:spacing w:lineRule="auto" w:line="384" w:before="280" w:after="280"/>
        <w:rPr/>
      </w:pPr>
      <w:r>
        <w:rPr>
          <w:rFonts w:eastAsia="Times New Roman"/>
          <w:b/>
          <w:bCs/>
          <w:lang w:eastAsia="ru-RU"/>
        </w:rPr>
        <w:t>Предметные результаты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Приверженность гуманистическим и демократическим ценностям, патриотизм и гражданственность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Понимание значения трудовой деятельности для личности и общества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Понимание роли искусства в становлении личности и в жизни общества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Понимание значения коммуникации в межличностном общении;</w:t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1. Человек (7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ценность человеческой жизни. Человек — био</w:t>
        <w:softHyphen/>
        <w:t>логическое существо. Отличие человека от животных. Наслед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рочество — особая пора жизни. Особенности под</w:t>
        <w:softHyphen/>
        <w:t>росткового возраста. Размышления подростка о будущем. Самостоятельность — показатель взросл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нание мира. Познание самого себя (самопознание). Самосознание   и самооценка. Способност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человека, ее основные формы (труд, иг</w:t>
        <w:softHyphen/>
        <w:t>ра, учение). Особенности игры как одной из основных форм деятельности людей в детстве. 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2. Семья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— ячейка общества. Семья под защитой государ</w:t>
        <w:softHyphen/>
        <w:t>ства. Семейный кодекс. Права ребенка. Виды семей. От</w:t>
        <w:softHyphen/>
        <w:t>ношения между поколе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ейное хозяйство. Заботы членов семьи. Распределе</w:t>
        <w:softHyphen/>
        <w:t>ние обязанностей. Обязанности подростка. Рациональное ведение хозя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3. Школа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4. Труд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Труд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5. Родина (6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ин — Отечества достойный сын. Права граж</w:t>
        <w:softHyphen/>
        <w:t>дан России. Обязанности граждан. Граждан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 — федеративное государство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6. Добродетели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славен добрыми делами. Доброе — значит хо</w:t>
        <w:softHyphen/>
        <w:t>рошее. Мораль. Золотое правило морали. Учимся делать добро.</w:t>
      </w:r>
    </w:p>
    <w:p>
      <w:pPr>
        <w:pStyle w:val="Normal"/>
        <w:shd w:fill="FFFFFF" w:val="clear"/>
        <w:ind w:firstLine="709"/>
        <w:jc w:val="both"/>
        <w:rPr/>
      </w:pPr>
      <w:r>
        <w:rPr/>
        <w:t>Быть смелым. Страх — защитная реакция человека. Преодоление страха. Смелость и отвага. Противодействие злу.Человечность. Гуманизм — уважение и любовь к лю</w:t>
        <w:softHyphen/>
        <w:t>дям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ительно – обобщающие уроки — 4 ч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16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5"/>
        <w:gridCol w:w="720"/>
        <w:gridCol w:w="919"/>
        <w:gridCol w:w="73"/>
        <w:gridCol w:w="3383"/>
        <w:gridCol w:w="3307"/>
        <w:gridCol w:w="2339"/>
        <w:gridCol w:w="900"/>
        <w:gridCol w:w="720"/>
        <w:gridCol w:w="900"/>
        <w:gridCol w:w="16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раздела, темы уро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 содержания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 к  уровню  подготовки  учащихс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план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 8  час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 родил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– великое  чудо.  Возрастные периоды жизни  человека. Что  человек  наследует от  своих  родителей.  Почему нужно  уважать  старших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вое  мнение,  работать  с  текстом  учебника,  отвечать на  поставленные  вопросы,  давать  определения  понятий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 учебника  по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- лич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 личность,  индивидуальность - плохо  или  хорошо,  сильная  личность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ать  проблемные 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ый  возраст:  отроче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очество- пора мечтаний,  самостоятельность- показатель  зрелост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памятк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й  самого  себ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мира  и себя,  что  такое  самосознание, на что  ты  способен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 анализировать,  делать выводы, высказывать  собственную  точку  зрения или  обосновывать  известные  т.  з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ситуаций,  их анали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 и его 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 человека, её основные  формы  связь  между  деятельностью  и формированием  личности. Потребности  человека -  биологические,  социальные,  духовные; индивидуальный характер  потребностей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работать  с текстом  учебника,  выделять  главное,  использовать  раннее  изученный  материал для  решения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 учебника  по заданиям Работа  с памятк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о человек  чувствует  и о  чем размышля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рактику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 человека, их  индивидуальный характер,  духовный мир  человека,  мысли и  чувства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вое  мнение,  работать  с  текстом  учебника,  отвечать на  поставленные  вопросы,  давать  определения  понятий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 учебника  по заданиям Работа  с памятко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по теме  «Челове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 и обощения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 анализировать,  делать выводы, высказывать  собственную  точку  зрения или  обосновывать  известные  т.  з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 учебника  по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ья    5  часов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 - ячейка 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– ячейка общества,  семья  под защитой государства, отношения  между  поколениям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вое  мнение,  работать  с  текстом  учебника,  отвечать на  поставленные  вопросы,  давать  определения  понятий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ой  «Особенности  семь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ы  членов семьи, распределение  обязанностей, рациональное  ведение хозяйства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у  время - потехе  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 время,  занятия  и увлечения  человека,  значимость здорового образа  жизн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емейный 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 быть  рачительными хозяевами,  учимся  помогать  семье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работать  с текстом  учебника,  выделять  главное,  использовать  раннее  изученный  материал для  решения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ситуаций их анализ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   4  час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 -  уче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мбинированный  урок 2.урок  практику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– ученик,  школьное  образование, чему  учит  школа, учись  учиться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личный  алгоритм  «Учись  учиться» Моделирование  ситуаций их анали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0 с.118 -  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классники, сверстники, друз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лассники, сверстники,  друзья, ты  и  другие  ребята,   как  не обидеть словом,  конфликты  и пути их преодоления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,  творческие  зад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положения  темы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,  творческие  зад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   4  час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- основа   жиз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  бывает  труд,  что  создается  трудом,  как  оценивается  труд,  богатство  и  бедность,  благотворительность  и  меценатство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и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 и  творчество,  кого  можно  назвать  мастером,  творчество в искусстве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ловарик 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 пути к  жизненному  успех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ычка  к труду, проблема  выбора  профессии,          важность  взаимопонимания  и  взаимопомощ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 высказывать  свое  мнение,  работать  с  текстом  учебника,  отвечать на  поставленные  вопросы,  давать  определения  понятий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 с текстом  учебника  по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 трудиться  и  уважать труд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,  творческие 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4-  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дина   6  часов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начит  быть  патриот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 материал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 Родина – Россия, Российская  Федерация, русский  язык – государственный, что значит  быть  патриотом,  за  что  мы  любим свою  родину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 Ро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ка  России,  герб  России  в  прошлом  и  теперь, российский  флаг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объяснять свою точку  зрения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ать  в  тетрадь  текст Гимна  Росс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 Отечества- достойный  сы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– Отечества  достойный сын,  кого называют  гражданином,  права   и  обязанности граждан  Росси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объяснять свою точку  зрения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хему  «Права  и  обязанности  гражда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 – многонациональный  нар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ы  России -  одна семья,  многонациональная  культура России,  что  такое национальность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объяснять свою точку  зрения;  работать  с текстом  учебника,  выделять  главное,  использовать раннее изученный  материал  для  решения 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словарик  темы,  работать  с  картой  по 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 быть  достойными  гражданами,  учимся  уважать людей  любой  национальности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объяснять свою точку  зрения;  работать  с текстом  учебника,  выделять  главное,  использовать раннее изученный  материал  для  решения 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,  творческие 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189-  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бродетели  6  часов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лавен добрыми  дел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 такое  доброта,  доброе – значит  хорошее,  «Золотое  правило  нравственности» - главное правило  хорошего  человека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объяснять свою точку  зрения;  работать  с текстом  учебника,  выделять  главное,  использовать раннее изученный  материал  для  решения 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 личный  свод  правил  хорошего  челове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ь  смелы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 страх,  смелость и  отвага,  имей  смелость  сказать  злу  -  нет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работать  с текстом  учебника,  выделять  главное,  использовать раннее изученный  материал  для  решения 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 с  текстом  учебника  по 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>Что  такое человеч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ность,  гуманизм – уважение  и  любовь к людям,  внимание  к тем,  кто нуждается  в  поддержке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:  анализировать,  делать выводы, высказывать  собственную  точку  зрения или  обосновывать  известные  т.  з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ть  с  текстом  учебника  по  зада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 повтор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 делать добро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положения  урока, уметь  анализировать,  делать  выводы,  отвечать  на  вопросы, работать  с текстом  учебника,  выделять  главное,  использовать раннее изученный  материал  для  решения  познавательных задач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,  творческие 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213-  2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контроль:</w:t>
            </w:r>
            <w:r>
              <w:rPr/>
              <w:t>Наша Родина-Россия 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  <w:t>2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</w:r>
    </w:p>
    <w:p>
      <w:pPr>
        <w:pStyle w:val="Normal"/>
        <w:shd w:fill="FFFFFF" w:val="clear"/>
        <w:spacing w:lineRule="auto" w:line="384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E4EDC2" w:val="clear"/>
        <w:spacing w:lineRule="auto" w:line="360" w:before="90" w:after="9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C1">
    <w:name w:val="c1"/>
    <w:basedOn w:val="Normal"/>
    <w:qFormat/>
    <w:pPr>
      <w:spacing w:before="90" w:after="9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2:00Z</dcterms:created>
  <dc:creator>111</dc:creator>
  <dc:description/>
  <cp:keywords/>
  <dc:language>en-US</dc:language>
  <cp:lastModifiedBy>user</cp:lastModifiedBy>
  <cp:lastPrinted>2009-10-12T23:01:00Z</cp:lastPrinted>
  <dcterms:modified xsi:type="dcterms:W3CDTF">2018-11-07T06:45:00Z</dcterms:modified>
  <cp:revision>112</cp:revision>
  <dc:subject/>
  <dc:title/>
</cp:coreProperties>
</file>