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/>
      </w:pPr>
      <w:r>
        <w:rPr/>
        <w:t>ПОЯСНИТЕЛЬНАЯ ЗАПИСК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и календарным учебным графиком на 2018-2019 учебный год рабочая программа расчитана : на __70____ часов в год.  (__2___ часа в неделю, __35___учебных недель) по календарному учебному графику- 64 ч ( 4 дня - праздничные), материал будет пройден за счет уплотнения «Повторения за год»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ланируемые результаты обучения и освоения содержания курса по истории 6 класс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ми результатами изучения курса историив 6 классе являю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ознавательный интерес к прошлому своей Родины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роявление эмпатии как понимания чувств другихлюдей и сопереживания им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уважительное отношение к прошлому, к культурному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навыки осмысления социально-нравственного опы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шествующих поколен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уважение к народам России и мира и принятие их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ледование этическим нормам и правилам ведения диалога в соответствии с возрастными возможностями,формирование коммуникативной компетентност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бсуждение и оценивание своих достижений, а такжедостижений других обучающихся под руководством педагог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сширение опыта конструктивного взаимодействияв социальном общен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формулировать при поддержке учителя новые длясебя задачи в учёбе и познавательной деятельност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ланировать при поддержке учителя пути достиженияобразовательных целе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оотносить свои действия с планируемыми результата ми, осуществлять контроль своей деятельности в процесседостижения результата, оценивать правильность решенияучебной задач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ривлекать ранее изученный материал при решениипознавательных задач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тавить репродуктивные вопросы (на воспроизведениематериала) по изученному материалу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рименять начальные исследовательские умения прирешении поисковых задач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решать творческие задачи, представлять результатысвоей деятельности в форме устного сообщения, участияв дискуссии, беседы, презентации и др., а также в видеписьменных работ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ределять свою роль в учебной группе, вклад всехучастников в общий результа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изучения истории включаю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установление синхронистических связей истории Руси и стран Европы и Ази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оставление и анализ генеалогических схем и таблиц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ределение и использование исторических понятийи терминов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опоставление (при помощи учителя) различных версий и оценок исторических событий и личностей с опоройна конкретные примеры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определение собственного отношения к дискуссионным проблемам прошлого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истематизация информации в ходе проектной деятельности, представление её результатов как по периоду в целом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оиск и оформление материалов древней истории своего края, региона, применение краеведческих знаний присоставлении описаний исторических и культурных памятников на территории современной Росси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риобретение опыта историко-культурного, историко-антропологического, цивилизационного подходов к оценкесоциальных явлен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</w:t>
      </w:r>
    </w:p>
    <w:p>
      <w:pPr>
        <w:pStyle w:val="Normal"/>
        <w:autoSpaceDE w:val="false"/>
        <w:rPr/>
      </w:pPr>
      <w:r>
        <w:rPr/>
        <w:t>хронологию истории Руси и всеобщ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 осударств в</w:t>
      </w:r>
    </w:p>
    <w:p>
      <w:pPr>
        <w:pStyle w:val="Normal"/>
        <w:ind w:left="720" w:hanging="0"/>
        <w:rPr/>
      </w:pPr>
      <w:r>
        <w:rPr/>
        <w:t>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</w:t>
      </w:r>
    </w:p>
    <w:p>
      <w:pPr>
        <w:pStyle w:val="Normal"/>
        <w:autoSpaceDE w:val="false"/>
        <w:rPr/>
      </w:pPr>
      <w:r>
        <w:rPr/>
        <w:t>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крывать характерные, существенные черты: а) экономических и социальных отношений, политического строя на Руси и в других</w:t>
      </w:r>
    </w:p>
    <w:p>
      <w:pPr>
        <w:pStyle w:val="Normal"/>
        <w:autoSpaceDE w:val="false"/>
        <w:rPr/>
      </w:pPr>
      <w:r>
        <w:rPr/>
        <w:t>государствах; б) ценностей, господствовавших в средневековых обществах, религиозных воззрений, представлений средневекового человека о</w:t>
      </w:r>
    </w:p>
    <w:p>
      <w:pPr>
        <w:pStyle w:val="Normal"/>
        <w:autoSpaceDE w:val="false"/>
        <w:rPr/>
      </w:pPr>
      <w:r>
        <w:rPr/>
        <w:t>мир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ять развитие Руси и других стран в период Средневековья, показывать общие черты и особе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ять, в чем заключаются их художественные достоинства и значение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4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>
          <w:b/>
          <w:b/>
        </w:rPr>
      </w:pPr>
      <w:r>
        <w:rPr/>
        <w:t xml:space="preserve">Природа и население Индии. Государство. Раджи и их войско. Варны и касты. Земельная собственность в Индии. Положение крестьян. 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5" w:firstLine="278"/>
        <w:jc w:val="both"/>
        <w:rPr>
          <w:b/>
          <w:b/>
        </w:rPr>
      </w:pPr>
      <w:r>
        <w:rPr>
          <w:b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самостоятельно выделяют 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/>
            </w:pPr>
            <w:r>
              <w:rPr/>
              <w:t>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ланируют свои действия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/>
            </w:pPr>
            <w:r>
              <w:rPr/>
              <w:t>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инимают и сохраняют учебную задачу, учитывают выделенные учителем ориентиры действия в новом учеб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 Дона.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ельно-обобщающий ур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 в древ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user</cp:lastModifiedBy>
  <cp:lastPrinted>2018-01-15T15:27:00Z</cp:lastPrinted>
  <dcterms:modified xsi:type="dcterms:W3CDTF">2018-11-06T10:07:00Z</dcterms:modified>
  <cp:revision>89</cp:revision>
  <dc:subject/>
  <dc:title>Пояснительная записка</dc:title>
</cp:coreProperties>
</file>