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писание места учебного предмета в учебном пла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 соответствии с учебным планом на 2018-2019 учебный год рабочая программа рассчитана на 2 часа в неделю 35 учебных недель 69 часов в год. По календарному учебному графику на 2018-2019 учебный год  66 часов, так как уроки 8,03; 1,05; 3,05;10.05-выходные дни. Программный материал будет пройден за счет тем уплотнения материала в разделе «Легкая атлетика». </w:t>
      </w:r>
    </w:p>
    <w:p>
      <w:pPr>
        <w:pStyle w:val="Normal"/>
        <w:ind w:firstLine="70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Style23"/>
        <w:shd w:fill="FFFFFF" w:val="clear"/>
        <w:spacing w:lineRule="auto" w:line="360"/>
        <w:jc w:val="center"/>
        <w:rPr>
          <w:color w:val="000000"/>
        </w:rPr>
      </w:pPr>
      <w:r>
        <w:rPr>
          <w:b/>
        </w:rPr>
        <w:t xml:space="preserve">2. </w:t>
      </w:r>
      <w:r>
        <w:rPr>
          <w:b/>
          <w:bCs/>
          <w:color w:val="000000"/>
        </w:rPr>
        <w:t>Личностные,  метапредметные и предметные  результаты освоения учебного курса</w:t>
      </w:r>
    </w:p>
    <w:p>
      <w:pPr>
        <w:pStyle w:val="Style23"/>
        <w:shd w:fill="FFFFFF" w:val="clear"/>
        <w:spacing w:lineRule="auto" w:line="360"/>
        <w:jc w:val="both"/>
        <w:rPr/>
      </w:pPr>
      <w:r>
        <w:rPr>
          <w:color w:val="000000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6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познавательной культуры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нравственной культуры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трудовой культуры: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эстетической культуры: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культуры движений, умения передвигаться легко, красиво, непринужденно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коммуникативной культуры: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физической культуры: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в метаниях на дальность и меткость: метать теннисный мяч с места  на дальность с 4-5 шагов разбега, в горизонтальную и вертикальную цели; 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 гимнастических и акробатических упражнениях: освоение строевых упражнений;  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 спортивных играх: играть в одну из спортивных игр (п упрощенным правилам)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ть способами спортивной деятельности: бег на выносливость, метание, прыжки в длину или в высоту, бег  60м; участвовать в соревнованиях по одному из видов спорта;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ть правилами поведения на занятиях физическими упражнениям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Развивать мотивы и интересы своей познавательной активности;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Style23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познавательной культуры: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онимание здоровья как одного из важнейших условий развития и самореализации человека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нравственной культуры: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роявление уважительного отношения к окружающим, товарищам по команде и соперникам;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трудовой культуры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эстетической культуры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коммуникативной культуры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культурой речи, ведение диалога в доброжелательной и открытой форме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физической культуры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Style23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познавательн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нравственн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трудов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эстетическ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коммуникативн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Style2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физической культуры: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3.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учебного времен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различные виды программного материала 6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63"/>
        <w:gridCol w:w="1619"/>
      </w:tblGrid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84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 физической куль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двигательной (физкультурной)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совершенствование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изкультурно-оздоровительная деятельност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портивно-оздоровительная деятельность с общеразвивающей направленностью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4.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игры (баскетбол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5.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игры (Пионерский мяч, волейбол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6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игры «Русская лапта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ладно-ориентированная подгот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Упражнения общеразвивающей направл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дел 1. Знания о физической культуре</w:t>
      </w:r>
    </w:p>
    <w:p>
      <w:pPr>
        <w:pStyle w:val="Normal"/>
        <w:snapToGrid w:val="false"/>
        <w:spacing w:lineRule="auto" w:line="360"/>
        <w:ind w:firstLine="709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История физической культуры. </w:t>
      </w:r>
      <w:r>
        <w:rPr>
          <w:bCs/>
        </w:rPr>
        <w:t xml:space="preserve">История </w:t>
      </w:r>
      <w:r>
        <w:rPr/>
        <w:t>Олимпийских иг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ое олимпийское движение. Символика олимпийских игр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Физическая культура (основные понятия). Физическая культура человека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Техника безопасности при занятиях. Влияние легкоатлетических упражнений на укрепление здоровья и основные системы организма.  Тестирование физической подготовленности. Страховка и помощь во время занятий. Общая и специальная физподготовка. Терминология тактики нападения и защиты в баскетболе и волейболе. Оздоровительная направленность закаливания, закаливающие процедуры. Принципы создания простейших спортивных площадок и сооружений. Связь физкультуры с другими предметами.  </w:t>
      </w:r>
      <w:r>
        <w:rPr/>
        <w:t>Физическая подготовка как система регулярных занятий по развитию физических качеств. Понятие силы, быстроты выносливости, гибкости, координации движений и ловкости. Основные правила развития физических качест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здел 2. Способы двигательной (физкультурной) деятельности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Повторение ранее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  <w:r>
        <w:rPr>
          <w:bCs/>
        </w:rPr>
        <w:t>Соблюдение требований безопасности и гигиенических правил при подготовке мест занятий, выборе инвентаря и одежды для проведения  самостоятельных занятий оздоровительной физической культурой.</w:t>
      </w:r>
    </w:p>
    <w:p>
      <w:pPr>
        <w:pStyle w:val="Normal"/>
        <w:spacing w:lineRule="auto" w:line="360"/>
        <w:jc w:val="both"/>
        <w:rPr/>
      </w:pPr>
      <w:r>
        <w:rPr/>
        <w:t>Составление комплексов (утренней зарядки, физкультминуток, подвижных перемен) из разученных упражнений. Организация досуга средствами физической культуры, характеристика занятий подвижными и спортивными играми, оздоровительными бегом и ходьбо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Оценка эффективности занятий физической культурой</w:t>
      </w:r>
      <w:r>
        <w:rPr/>
        <w:t>. Самонаблюдение за индивидуальным физическим развитием (длина и масса тела, окружность грудной клетки, осанка). Самоконтроль изменения ЧСС во время занятий физическими упражнения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hanging="0"/>
        <w:jc w:val="both"/>
        <w:rPr>
          <w:b/>
          <w:b/>
        </w:rPr>
      </w:pPr>
      <w:r>
        <w:rPr>
          <w:b/>
        </w:rPr>
        <w:t>Раздел 3. Физическое совершенств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b/>
        </w:rPr>
        <w:t>3.1. Физкультурно-оздоровительная деятельность</w:t>
      </w:r>
      <w:r>
        <w:rPr/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 xml:space="preserve">Повторение ранее изученного материала. Дыхательные упражнения. Гимнастика для глаз. </w:t>
      </w:r>
    </w:p>
    <w:p>
      <w:pPr>
        <w:pStyle w:val="Normal"/>
        <w:spacing w:lineRule="auto" w:line="360"/>
        <w:jc w:val="both"/>
        <w:rPr/>
      </w:pPr>
      <w:r>
        <w:rPr/>
        <w:t>Оздоровительные формы занятий в режиме учебного дня и учебной неде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2. Спортивно-оздоровительная деятельность </w:t>
      </w:r>
    </w:p>
    <w:p>
      <w:pPr>
        <w:pStyle w:val="Normal"/>
        <w:ind w:firstLine="709"/>
        <w:jc w:val="both"/>
        <w:rPr/>
      </w:pPr>
      <w:r>
        <w:rPr>
          <w:b/>
        </w:rPr>
        <w:t>с общеразвивающей направленностью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Cs/>
        </w:rPr>
        <w:t>3.2.1 Гимнастика</w:t>
      </w:r>
      <w:r>
        <w:rPr>
          <w:b/>
          <w:i/>
          <w:iCs/>
        </w:rPr>
        <w:t xml:space="preserve"> </w:t>
      </w:r>
      <w:r>
        <w:rPr>
          <w:b/>
          <w:iCs/>
        </w:rPr>
        <w:t>с</w:t>
      </w:r>
      <w:r>
        <w:rPr>
          <w:b/>
          <w:i/>
          <w:iCs/>
        </w:rPr>
        <w:t xml:space="preserve"> </w:t>
      </w:r>
      <w:r>
        <w:rPr>
          <w:b/>
          <w:iCs/>
        </w:rPr>
        <w:t>основами акробатики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ая групп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ране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Организующие команды и приемы: </w:t>
            </w:r>
            <w:r>
              <w:rPr/>
              <w:t>построение и перестроение на месте и в движении; передвижение строевым шагом одной колонной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Акробатические упражнения и комбинации</w:t>
            </w:r>
            <w:r>
              <w:rPr/>
              <w:t>: кувырок вперед в упор присев; кувырок вперед в группировку; кувырок назад в упор присев; кувырок назад из стойки на лопатках в полушпагат; из упора присев перекат назад в стойку на лопатках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 учащимся с нарушением органов зрения.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о:</w:t>
            </w:r>
          </w:p>
          <w:p>
            <w:pPr>
              <w:pStyle w:val="Style20"/>
              <w:jc w:val="both"/>
              <w:rPr/>
            </w:pPr>
            <w:r>
              <w:rPr/>
              <w:t>Комплекс упражнений лежа на гимнастическом ковре для укрепления мышц спины и брюшного пресса, развития гибк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 учащимся с нарушением органов зрения.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о:</w:t>
            </w:r>
          </w:p>
          <w:p>
            <w:pPr>
              <w:pStyle w:val="Style20"/>
              <w:jc w:val="both"/>
              <w:rPr/>
            </w:pPr>
            <w:r>
              <w:rPr/>
              <w:t>Комплекс упражнений лежа на гимнастическом ковре для укрепления мышц спины и брюшного пресса, развития гибкост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Ритмическая гимнастика (девочки): </w:t>
            </w:r>
            <w:r>
              <w:rPr/>
              <w:t xml:space="preserve">  стилизованные общеразвивающие упражнения; танцевальные шаги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 учащимся с нарушениями МПС, ССС, с осторожностью с ДС.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о выполнение упражнений под музыку среднего темпа, без учащения дых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екомендовано для учащихся с нарушениями нервной системы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Гимнастические упражнения прикладного характера</w:t>
            </w:r>
            <w:r>
              <w:rPr/>
              <w:t xml:space="preserve">: </w:t>
            </w:r>
            <w:r>
              <w:rPr>
                <w:i/>
                <w:iCs/>
              </w:rPr>
              <w:t>опорный прыжок</w:t>
            </w:r>
            <w:r>
              <w:rPr/>
              <w:t xml:space="preserve"> через гимнастического козла - с небольшого разбега толчком о гимнастический мостик прыжок в упор стоя на коленях, переход в упор присев и соскок вперед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Упражнения на низкой перекладин</w:t>
            </w:r>
            <w:r>
              <w:rPr/>
              <w:t>е: вис на согнутых руках, вис стоя спереди, сзади, завесом одной, двумя ногами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ротивопоказано учащимся с нарушениями МПС, ССС, ДС. 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ротивопоказано учащимся с нарушениями МПС, ССС, ДС. 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ы висы различным способом учащимся с нарушениями осанк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Прыжки со скакалкой</w:t>
            </w:r>
            <w:r>
              <w:rPr/>
              <w:t xml:space="preserve"> с изменяющимся темпом ее вращения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ротивопоказано учащимся с нарушениями МПС, ССС, ДС, органов зрения. 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ы невысокие прыжки в среднем темп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Противопоказано учащимся с нарушениями МПС, ССС, ДС, органов зрения. </w:t>
            </w:r>
          </w:p>
          <w:p>
            <w:pPr>
              <w:pStyle w:val="Style20"/>
              <w:jc w:val="both"/>
              <w:rPr/>
            </w:pPr>
            <w:r>
              <w:rPr/>
              <w:t>Рекомендованы невысокие прыжки в среднем темпе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зание: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о канату,</w:t>
            </w:r>
          </w:p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имнастической стенке, гимнастической скамейке.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Противопоказа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2. Легкая атле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89"/>
        <w:gridCol w:w="321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пециальная групп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Повторение ранее изученного материал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Бег</w:t>
            </w:r>
            <w:r>
              <w:rPr/>
              <w:t xml:space="preserve">: низкий (высокий) старт от 10 до 15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г с ускорением от 30 до 40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коростной бег до 40м. </w:t>
            </w:r>
          </w:p>
          <w:p>
            <w:pPr>
              <w:pStyle w:val="Normal"/>
              <w:snapToGrid w:val="false"/>
              <w:rPr/>
            </w:pPr>
            <w:r>
              <w:rPr/>
              <w:t>Бег в равномерном темпе от 10 до 12 мин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Бег на 1000м.</w:t>
            </w:r>
          </w:p>
          <w:p>
            <w:pPr>
              <w:pStyle w:val="Normal"/>
              <w:snapToGrid w:val="false"/>
              <w:rPr/>
            </w:pPr>
            <w:r>
              <w:rPr/>
              <w:t>Кроссовый бег до 15 мин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 учащимся с нарушениями МПС.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в среднем темпе, количество повторений не более 5 раз.</w:t>
            </w:r>
          </w:p>
          <w:p>
            <w:pPr>
              <w:pStyle w:val="Style20"/>
              <w:rPr/>
            </w:pPr>
            <w:r>
              <w:rPr/>
              <w:t>Нагрузка (количество повторений и длина дистанции) дозируется индивидуально по самочувствию учащегос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тивопоказано.</w:t>
            </w:r>
          </w:p>
          <w:p>
            <w:pPr>
              <w:pStyle w:val="Style20"/>
              <w:rPr/>
            </w:pPr>
            <w:r>
              <w:rPr/>
              <w:t>Противопоказан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дленная ходьба, переходящая в семенящий бег.</w:t>
            </w:r>
          </w:p>
          <w:p>
            <w:pPr>
              <w:pStyle w:val="Style20"/>
              <w:rPr/>
            </w:pPr>
            <w:r>
              <w:rPr/>
              <w:t>Дыхательные упражнения.</w:t>
            </w:r>
          </w:p>
          <w:p>
            <w:pPr>
              <w:pStyle w:val="Style20"/>
              <w:rPr/>
            </w:pPr>
            <w:r>
              <w:rPr/>
              <w:t>Перемещения различными способами (правым, левым боком, спиной вперед и т. д.)</w:t>
            </w:r>
          </w:p>
          <w:p>
            <w:pPr>
              <w:pStyle w:val="Style20"/>
              <w:rPr/>
            </w:pPr>
            <w:r>
              <w:rPr/>
              <w:t>Нагрузка дозируется индивидуально по самочувствию учащегося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ротивопоказано. Противопоказано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рыжки</w:t>
            </w:r>
            <w:r>
              <w:rPr/>
              <w:t xml:space="preserve">: в длину с 7-9 шагов разбега способом «согнув ноги»; </w:t>
            </w:r>
          </w:p>
          <w:p>
            <w:pPr>
              <w:pStyle w:val="Normal"/>
              <w:snapToGrid w:val="false"/>
              <w:rPr/>
            </w:pPr>
            <w:r>
              <w:rPr/>
              <w:t>в высоту с 3-5 шагов разбега способом «перешагивание»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 учащимся с нарушениями МПС, органов зрения, ЖКТ, ОДА.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только на технику исполнения упражнения, количество повторений не более 5 раз.</w:t>
            </w:r>
          </w:p>
          <w:p>
            <w:pPr>
              <w:pStyle w:val="Style20"/>
              <w:snapToGrid w:val="false"/>
              <w:rPr/>
            </w:pPr>
            <w:r>
              <w:rPr/>
              <w:t>Нагрузка дозируется индивидуально по самочувствию учащегося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Задания выполняются только на технику исполнения упражнения, количество повторений 4- 5 раз. </w:t>
            </w:r>
          </w:p>
          <w:p>
            <w:pPr>
              <w:pStyle w:val="Style20"/>
              <w:snapToGrid w:val="false"/>
              <w:rPr/>
            </w:pPr>
            <w:r>
              <w:rPr/>
              <w:t>Нагрузка дозируется индивидуально по самочувствию учащего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Броски</w:t>
            </w:r>
            <w:r>
              <w:rPr/>
              <w:t xml:space="preserve">: набивного мяча (2кг) двумя руками из-за головы, от груди, снизу вперёд-вверх. </w:t>
            </w:r>
          </w:p>
          <w:p>
            <w:pPr>
              <w:pStyle w:val="Normal"/>
              <w:snapToGrid w:val="false"/>
              <w:rPr/>
            </w:pPr>
            <w:r>
              <w:rPr/>
              <w:t>Ловля набивного мяча (2кг) двумя руками после броска партнёр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 учащимся с нарушениями МПС, органов зрения, ЖКТ, ОДА.</w:t>
            </w:r>
          </w:p>
          <w:p>
            <w:pPr>
              <w:pStyle w:val="Style20"/>
              <w:snapToGrid w:val="false"/>
              <w:rPr/>
            </w:pPr>
            <w:r>
              <w:rPr/>
              <w:t>Рекомендации – выполнять упражнения с большим облегченным мячом (волейбольный, баскетбольны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Метание малого мяча</w:t>
            </w:r>
            <w:r>
              <w:rPr/>
              <w:t xml:space="preserve">: на дальность, в коридор 5-6м, в горизонтальную и  вертикальную цель (1х1м) с расстояния 6-8м, с 4-5 бросковых шагов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Задания выполняются только на технику исполнения упражнения и на точность, количество повторений в серии не более 5 раз. </w:t>
            </w:r>
          </w:p>
          <w:p>
            <w:pPr>
              <w:pStyle w:val="Style20"/>
              <w:snapToGrid w:val="false"/>
              <w:rPr/>
            </w:pPr>
            <w:r>
              <w:rPr/>
              <w:t>Нагрузка дозируется индивидуально по самочувствию учащегос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Задания выполняются только на технику исполнения упражнения и на точность, количество повторений 4- 5 раз. </w:t>
            </w:r>
          </w:p>
          <w:p>
            <w:pPr>
              <w:pStyle w:val="Style20"/>
              <w:snapToGrid w:val="false"/>
              <w:rPr/>
            </w:pPr>
            <w:r>
              <w:rPr/>
              <w:t>Нагрузка дозируется индивидуально по самочувствию учащего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3.2.3. Кроссовая подготов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8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групп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ительная группа. Специальная групп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авномерный бег до 20мин. Бег в гору. Преодоление препятствий. Подвижные игры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 учащимся с нарушениями МПС.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в среднем темпе, только на технику исполнения упражнения.</w:t>
            </w:r>
          </w:p>
          <w:p>
            <w:pPr>
              <w:pStyle w:val="Style20"/>
              <w:snapToGrid w:val="false"/>
              <w:rPr/>
            </w:pPr>
            <w:r>
              <w:rPr/>
              <w:t>Нагрузка (длина дистанции) дозируется индивидуально по самочувствию учащегос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1" w:firstLine="349"/>
        <w:jc w:val="center"/>
        <w:rPr>
          <w:b/>
          <w:b/>
        </w:rPr>
      </w:pPr>
      <w:r>
        <w:rPr>
          <w:b/>
        </w:rPr>
        <w:t>3.2.4. Спортивные игры (баскетбо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ительная группа Специальная группа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торение ранее изученного материала.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Баскетбол</w:t>
            </w:r>
            <w:r>
              <w:rPr/>
              <w:t>: стойка игрока. Перемещения в стойке приставными шагами боком, лицом и спиной вперёд. Остановка двумя шагами и прыжком. Ловля и передача мяча двумя руками от груди и одной от плеча на месте и в движении без сопротивления защитника. Ведение мяча различными способами; Броски одной и двумя руками с места и в движении без сопротивления защитника. Вырывание и выбивание мяча. Комбинации из освоенных элементов Игра по упрощенным правилам («Мини-баскетбол»)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комендовано всем учащимся, ограничивать время игр и контролировать эмоциональную нагрузку у учащихся с нарушениями нервной системы. 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в среднем темпе, с незначительными усложнениями, только на технику исполнения упражнения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124" w:firstLine="708"/>
        <w:jc w:val="both"/>
        <w:rPr/>
      </w:pPr>
      <w:r>
        <w:rPr>
          <w:b/>
          <w:bCs/>
        </w:rPr>
        <w:t xml:space="preserve">3.2.5. </w:t>
      </w:r>
      <w:r>
        <w:rPr/>
        <w:t>Спортивные игры (волейбо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ая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/>
              </w:rPr>
              <w:t>Подготовительная группа. Специальная групп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Волейбол: </w:t>
            </w:r>
          </w:p>
          <w:p>
            <w:pPr>
              <w:pStyle w:val="Normal"/>
              <w:snapToGrid w:val="false"/>
              <w:rPr/>
            </w:pPr>
            <w:r>
              <w:rPr/>
              <w:t>стойка игрока Перемещения в стойке приставными шагами боком, лицом и спиной вперёд. Ходьба, бег и выполнение заданий. Подводящие упражнения для выполнения верхней прямой подачи; передача мяча двумя руками сверху через сетку; передача мяча после перемещения; в парах на месте и в движении; прием мяча; прямой нападающий удар (ссобст венного подбрасывания, подбрасывания партнера; с одного шага разбега; с трех шагов разбега). Тактические действия; правила игры; игра «Пионербол» с элементами волейбола</w:t>
            </w:r>
            <w:r>
              <w:rPr>
                <w:i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комендовано всем учащимся, ограничивать время игр и контролировать эмоциональную нагрузку у учащихся с нарушениями нервной системы. 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в среднем темпе, с незначительными усложнениями, только на технику исполнения упражнения.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3.2.6. Русская лапта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готовительная группа Специальная групп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Русская лапт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тойка игрока, </w:t>
            </w:r>
            <w:r>
              <w:rPr>
                <w:iCs/>
                <w:spacing w:val="-6"/>
              </w:rPr>
              <w:t>перемещения, с</w:t>
            </w:r>
            <w:r>
              <w:rPr/>
              <w:t>очетания способов перемещения. Передви жение приставными шагами лицом вперед, боком (правым, левым) спиной вперед, разнообразные прыжки, остановки, повороты на месте</w:t>
            </w:r>
          </w:p>
          <w:p>
            <w:pPr>
              <w:pStyle w:val="Normal"/>
              <w:rPr/>
            </w:pPr>
            <w:r>
              <w:rPr/>
              <w:t>Ловля мяча.</w:t>
            </w:r>
          </w:p>
          <w:p>
            <w:pPr>
              <w:pStyle w:val="Normal"/>
              <w:rPr/>
            </w:pPr>
            <w:r>
              <w:rPr/>
              <w:t>Передача мяча: с близкого расстояния (3-10м), со среднего расстояния (10-ЗОм), с дальнего расстояния (30-40м) на точность.</w:t>
            </w:r>
          </w:p>
          <w:p>
            <w:pPr>
              <w:pStyle w:val="Normal"/>
              <w:rPr/>
            </w:pPr>
            <w:r>
              <w:rPr/>
              <w:t xml:space="preserve">Осаливание. Подача мяча, </w:t>
            </w:r>
            <w:r>
              <w:rPr>
                <w:iCs/>
              </w:rPr>
              <w:t>у</w:t>
            </w:r>
            <w:r>
              <w:rPr/>
              <w:t xml:space="preserve">дар сверху, перебежки. </w:t>
            </w:r>
          </w:p>
          <w:p>
            <w:pPr>
              <w:pStyle w:val="Normal"/>
              <w:rPr/>
            </w:pPr>
            <w:r>
              <w:rPr/>
              <w:t>Индивидуальные и групповые действия.</w:t>
            </w:r>
          </w:p>
          <w:p>
            <w:pPr>
              <w:pStyle w:val="Normal"/>
              <w:shd w:fill="FFFFFF" w:val="clear"/>
              <w:rPr>
                <w:iCs/>
                <w:spacing w:val="-6"/>
              </w:rPr>
            </w:pPr>
            <w:r>
              <w:rPr>
                <w:iCs/>
                <w:spacing w:val="-6"/>
              </w:rPr>
              <w:t>Командные действия в защите и в напад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гра по упрощенным правил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екомендовано всем учащимся, ограничивать время игр и контролировать эмоциональную нагрузку у учащихся с нарушениями нервной системы. </w:t>
            </w:r>
          </w:p>
          <w:p>
            <w:pPr>
              <w:pStyle w:val="Style20"/>
              <w:rPr/>
            </w:pPr>
            <w:r>
              <w:rPr/>
              <w:t>Рекомендации: Задания выполняются в среднем темпе, с незначительными усложнениями, только на технику исполнения упражнения.</w:t>
            </w:r>
          </w:p>
          <w:p>
            <w:pPr>
              <w:pStyle w:val="Style20"/>
              <w:rPr/>
            </w:pPr>
            <w:r>
              <w:rPr/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3.3.</w:t>
      </w:r>
      <w:r>
        <w:rPr>
          <w:b/>
          <w:bCs/>
        </w:rPr>
        <w:t>Прикладно-ориентированная подготов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82"/>
        <w:gridCol w:w="31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групп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 групп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редвижения различными способами по пересеченной местности, пологому склону; спрыгивания и запрыгивания; лазание и перелазание с грузом и без; прыжки через препятствие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ротивопоказано учащимся с нарушениями МПС, органов зрения, ЖКТ, О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комендовано выполнять передвижения в спокойном темпе (шагом), с незначительными усложнениями. </w:t>
            </w:r>
            <w:r>
              <w:rPr/>
              <w:t>Нагрузка  дозируется индивидуально по самочувствию учащего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мендовано выполнять передвижения в спокойном темпе (шагом), без усложнений, с включением дыхательных упражнений.</w:t>
            </w:r>
          </w:p>
          <w:p>
            <w:pPr>
              <w:pStyle w:val="Normal"/>
              <w:rPr>
                <w:bCs/>
              </w:rPr>
            </w:pPr>
            <w:r>
              <w:rPr/>
              <w:t>Нагрузка дозируется индивидуально по самочувствию учащегос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Календарно-тематическое планирование 6 класс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3"/>
        <w:gridCol w:w="1040"/>
        <w:gridCol w:w="9902"/>
        <w:gridCol w:w="197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9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машнее </w:t>
            </w:r>
          </w:p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задание</w:t>
            </w:r>
          </w:p>
        </w:tc>
      </w:tr>
      <w:tr>
        <w:trPr>
          <w:trHeight w:val="3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лани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Фактич.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Лёгкая атлетика 10ч.</w:t>
            </w:r>
          </w:p>
        </w:tc>
      </w:tr>
      <w:tr>
        <w:trPr>
          <w:trHeight w:val="281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Спринтерский бег, эстафетный бег (4 ч)</w:t>
            </w:r>
          </w:p>
        </w:tc>
      </w:tr>
      <w:tr>
        <w:trPr>
          <w:trHeight w:val="6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Б легкая атлети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сокий старт. Контрольный тест - бег 30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тарт. Контрольный тест - бег 30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тест челночный бег </w:t>
            </w:r>
          </w:p>
          <w:p>
            <w:pPr>
              <w:pStyle w:val="Normal"/>
              <w:rPr/>
            </w:pPr>
            <w:r>
              <w:rPr/>
              <w:t>3х10 м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на результат (60 м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/>
                <w:kern w:val="0"/>
                <w:lang w:eastAsia="ru-RU"/>
              </w:rPr>
              <w:t>Прыжок в длину. Метание малого мяча в горизонтальную цель (4 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ыжку в длину с разбега  способом «согнув ноги» с 7-9 шагов разбе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вертикальную цель (1x1) с 5-6 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в длину с разбе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о-игровые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Бег на средние дистанции (2 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россовая подготовка (4 ч)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kern w:val="0"/>
                <w:sz w:val="1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0"/>
                <w:lang w:val="ru-RU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10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12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15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по пересечённой местности (2 км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 (3ч.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6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игры.Ловля мяч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. Подача мя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с лета. Игра по прави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мнастика(14ч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Б гимнастик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. Ви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.</w:t>
            </w:r>
          </w:p>
          <w:p>
            <w:pPr>
              <w:pStyle w:val="Normal"/>
              <w:rPr/>
            </w:pPr>
            <w:r>
              <w:rPr/>
              <w:t xml:space="preserve">смешанные ви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ат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с гимнастическими палками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через козла 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ок ноги врозь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кок. Соскок прогнувшись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через козла 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ноги вроз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ок впере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/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ки вперед и наза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/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ма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/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ырки вперед и назад. Стойка на лопатках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-ориентированная подготовка (2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ереноской гру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ние и перелезани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 (7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ТБ при занятиях баскетболом. Ведение мяча на мест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мяча двумя руками от груди на месте в парах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прыжком. Правила иг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ок двумя руками снизу в движен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 по упрощённым правилам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по кольц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 баскетбол» по упрощённым правил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лейбол(11ч)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пионерский мя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занятиях волейболом. Правила иг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игроков. Жесты судь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ловли мяча. Правила иг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, передача через сет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мяча снизу двумя руками над собой. Иг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и мяча. Правила иг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с 3-6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всем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Жесты судь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 (3ч.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6"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лапта.  Правила иг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ы битой по мячу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«Русскую лапт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ёгкая атлетика 7 ч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принтерский бег  (2ч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Б легкая атлетика. Бег на результат (60м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 (1000 и 1500м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Times New Roman"/>
                <w:i/>
                <w:kern w:val="0"/>
                <w:lang w:val="ru-RU" w:eastAsia="ru-RU"/>
              </w:rPr>
              <w:t xml:space="preserve">                                              </w:t>
            </w:r>
            <w:r>
              <w:rPr>
                <w:rFonts w:eastAsia="Times New Roman"/>
                <w:i/>
                <w:kern w:val="0"/>
                <w:lang w:val="ru-RU" w:eastAsia="ru-RU"/>
              </w:rPr>
              <w:t>Метание малого мяча (2ч).</w:t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ние теннисного мяча на дальность с разбег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тание теннисного мяча на дальность с разбе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Бег на средние дистанции (3 ч)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9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 500 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в равномерном темпе 750 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250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оссовая подготовка (5 ч)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8"/>
                <w:lang w:val="ru-RU"/>
              </w:rPr>
            </w:pPr>
            <w:r>
              <w:rPr>
                <w:b/>
                <w:sz w:val="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10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(12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вномерный бег на время 1000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по пересечённой местности (2 км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«Русскую лапт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character" w:styleId="Style19">
    <w:name w:val="Основной текст Знак"/>
    <w:qFormat/>
    <w:rPr>
      <w:rFonts w:eastAsia="DejaVu Sans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Пользователь</dc:creator>
  <dc:description/>
  <cp:keywords/>
  <dc:language>en-US</dc:language>
  <cp:lastModifiedBy>Админ1</cp:lastModifiedBy>
  <cp:lastPrinted>2016-11-09T00:15:00Z</cp:lastPrinted>
  <dcterms:modified xsi:type="dcterms:W3CDTF">2018-10-12T11:10:00Z</dcterms:modified>
  <cp:revision>35</cp:revision>
  <dc:subject/>
  <dc:title>Рассмотрено                                                      Согласовано                                             Утверждено</dc:title>
</cp:coreProperties>
</file>