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4"/>
        <w:gridCol w:w="990"/>
        <w:gridCol w:w="1650"/>
        <w:gridCol w:w="5500"/>
        <w:gridCol w:w="1087"/>
        <w:gridCol w:w="779"/>
        <w:gridCol w:w="780"/>
        <w:gridCol w:w="2409"/>
      </w:tblGrid>
      <w:tr>
        <w:trPr>
          <w:trHeight w:val="73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– твой дру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работа  в парах, составление пословиц, участие в игровой ситу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C0"/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rStyle w:val="C0"/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формирование представлений о познании как гуманистической ценности, роли книги как духовного завещания, способа познания прошлого, осмысления настоящего и будущего;</w:t>
            </w:r>
          </w:p>
          <w:p>
            <w:pPr>
              <w:pStyle w:val="NoSpacing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Spacing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-умение организовывать учебное сотрудничество и совместную деятельность с учителем и сверстниками; осознание значимости чтения и изучения литературы для своего дальнейшего развития; понимание литературы как одной из основных национально-культурных ценностей народа, как особого способа познания жиз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оздавать устные монологические высказывания разного типа, вести диало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,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вопросы к статье учебника «Античный миф», с.8-10, ч.1. Задание 1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ересказать  миф «Рождение Зевса» из электронного приложения.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ставить комментарии имён собственных и фрагментов мифа «Рождение Зевса», задание 2 Рабочей тетради.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Из мифологии  (3 ч.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й миф. «Рождение Зевс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ообщения, составление вопросов, выразительное чтение, работа с таблицей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чувствовать красоту и выразительность речи, стремиться к совершенствованию собственной речи;самостоятельно формулировать проблему (тему) и цели уро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умение пользоваться разными видами чтения;уметь формулировать собственное мнение и позицию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ознанно воспринимать и понимать фольклорный текст; выразительно читать мифы, соблюдая соответствующую интонацию «устного высказывания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>Слайдов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Прочитать миф «Олимп», с.10-1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Задание 6 урока 2 Рабочей тетради, с.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Инд.задание: подготовить сообщение об Олимпе и статуе Зевса Олимпийского.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 Инд.задание: подготовить выразительное чтение стихотворения А.С.Пушкина «Ещё одной высокой, важной песни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ф «Олимп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таблицей, с иллюстрациями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редставлений о совершенстве как гуманистической ценности, понятиях «нравственные принципы» и «авторитеты»; 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развитие компетентности в области использования информационно-коммуникационных технологий; умение организовывать учебное сотрудничество и совместную деятельность с учителем и сверстниками; работать индивидуально и в группах;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Предметные: </w:t>
            </w:r>
            <w:r>
              <w:rPr>
                <w:sz w:val="18"/>
                <w:szCs w:val="18"/>
              </w:rPr>
              <w:t>понимание связи литературных произведений с эпохой их написания, выявление заложенных в них вневременных, непреходящих ценностей и их современного звучания; владение литературоведческим термином «предание»; умение отвечать на вопросы по прослушанному или прочитанному текс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>Слайдов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легенду об Одиссее, с.14-1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план легенды. Задание 2 уроков 3-4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подготовить сообщения о Троянской войне, об образе Одиссея в изобразительном искусстве, об «Одиссее» Гом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д.задание: выразительное чтение фрагмента IX главы «Одиссеи» в переводе В.А.Жуковского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ссей на острове циклопов. Полифе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ообщения, составление плана ,выразительное чтение, работа в парах, составление таблицы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представлений о патриотизме как гуманистической ценности, единстве трагического и комического, высоких чувств (патриотизм, почтение к богам) и житейского, прозаического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развитие компетентности в области использования информационно-коммуникационных технологий; умение организовывать учебное сотрудничество и совместную деятельность с учителем и сверстниками; работать индивидуально и в группах;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связи литературных произведений с эпохой их написания, выявление заложенных в них вневременных, непреходящих ценностей и их современного звучания; владение литературоведческими терминами «мифологический герой» и «персонаж»; умение вести диалог; понимание образной природы литературы как явления словесного искус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и учебника «Из устного народного творчества», «Загадки». С.23-26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полнить вторую часть таблицы «УНТ», «Загадки» (Задание 1 урока 5 «Загадки» в Рабочей тетрад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ивидуальное зад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«Загадка в русских сказках» и выразительное чтение сказки «Мудрая дева».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Из устного народного творчества (8 ч.+ 1 ч.р/р)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заполнение таблицы, сообщения, конструирование загад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формирование представлений о высших ценностях; осмысление сущности мифологических представлений, культовой, мистической и социальной роли загадки; совершенствование духовно-нравственных качеств лич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ах; формировать умения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ых проблем изученных произведений русского фольклора; владение литературоведческим термином «загадка»; восприятие на слух литературных произведений разных жанров, осмысленное чтение и адекватное восприятие; формирование собственного отношения к произведениям русского фольклора, их оцен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ов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писать пять известных вам пословиц и поговорок, объяснить их зна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пповое задание: подобрать различные издания пословиц и поговорок для книжной выставки, рассказать об этих книгах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таблицы,экскурсия по книжной выставк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формирование представлений о социальных ценностях гуманизма: о духовном облике народа, его стремлениях, идеалах, христианских верованиях, нравственности, качествах характер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  <w:r>
              <w:rPr>
                <w:sz w:val="18"/>
                <w:szCs w:val="18"/>
              </w:rPr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ах; формировать умения воспринимать, анализировать, критически оценивать и интерпретиро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е ключевых проблем изученных произведений русского фольклора; владение литературоведческими терминами «Пословицы и поговорки», «антитеза», «антонимы», «иносказание»; восприятие на слух литературных произведений разных жанров, осмысленное чтение и адекватное восприятие; приобщение к духовно-нравственным ценностям русской культуры, сопоставление их с духовно-нравственными ценностями других народ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ов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и учебника, посвящённую пословицам и поговоркам, с.27-29, 31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вопросы к статьям и подготовить ответы на них. Задание 1 урока 7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нарисовать иллюстрацию к пословице, подготовить комментарий к рисунку, оформить выставку рисунков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ословиц, составление толкований, ответы на вопросы, защита иллюстрац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ах;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оздавать устные монологические высказывания разного типа; вести диалог; понимание связи фолькло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на выбо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исать небольшой рассказ, который можно завершить одной из пословиц, озаглавить своё сочине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исать записку или письмо хвалебного или шуточного содержания, состоящие из пословиц и поговорок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письм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ических, логических, речевых ошибок, редакт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оценивать выполнение учебной задач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оздавать устные монологические высказывания, вести ди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читать сказку «Царевна-лягушка», с.37-4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 план сказки. Задание 3 урока 9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ивидуальное задание: лексическая работа, задание 1 урока 9 Рабочей тетради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казка. «Царевна-лягушка». Подготовка к мини-проек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работа над мини-проек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таблицы, лексическая работа, пересказ, работа над мини-проек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редставлений об эстетических ценностях гуманизма, о красоте внешней и внутренней, справедливости, счастье настоящих людских отношений, не омраченных помыслами о знатности и богатстве, о необходимости обретения существования, достойного душевных качеств человека, о торжестве справедливости; развитие морального осознания и компетентности в решении моральных пробле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ах;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е ключевых проблем изученных произведений русского фольклора; владение литературоведческими терминами «сказка», «типы сказок», «образы животных», «образ-пейзаж», «композиция волшебной сказки»; определение в произведении элементов сюжета, композиции, изобразительно-выразительных средств язы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ео-фрагмент мультфильма, 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казку «Чего на свете не бывает?» в электронном при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пповое задание: нарисовать портреты героев сказки, составить устные комментарии к рисункам, оформить выставку рисун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подготовить художественный пересказ бытовых сказок «Барин и мужик», «Барин и собака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южет и реальная основа в бытовой сказке «Чего на свете не бывает?» Подготовка к мини-проек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Комбини-рованный урок, работа над мини-проек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составление таблицы, работа над мини-проектом, иллюстр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чувствовать красоту и выразительность речи, стремиться к совершенствованию собственной речи; самостоятельно формули-ровать проблему (тему) и цели уро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ерерабатывать и преобразовывать информацию из одной формы в другую (составлять план, таблицу, схему); 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 выявлять характерные для сказок художественные приемы; формировать  умение высказывать мнение о  проблематике фольклорных текстов как основе развития представлений о нравственном идеале своего наро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казку «Падчерица», с.52-5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рисовать героев сказки, устно прокомментировать свой рисуно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выразит. чтение по ролям фрагмента сказки от слов «Наконец настал вечер…» до слов «Девушка распрощалась с нею, взяла сундучок и, радуясь подарку, пошла домой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ндивидуальное задание: художественный пересказ русской народной сказки «Морозко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казки народов России. «Падчерица». Подготовка к мини-проек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, работа над мини-проек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ересказ,иллюстрирование, работа над проек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формирование представлений о жизни как экзистенциальной ценности гуманизма; о трудолюбии, терпении как духовном богатстве человека; о зависти, злобе, нерадивости, стремлении к материальному как причинах духовной смерти; развитие морального сознания и компетентности в решении моральных пробле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ах;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ых проблем изученных произведений русского фольклора; владение литературоведческими терминами «типы сказочных персонажей», «бродячий сюжет», «народная и литературная сказка»; приобщение к духовно-нравственным ценностям  русской литературы и культуры, сопоставление их с духовно-нравственными ценностями других народ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ветить на вопросы учебника 1-3, с.5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сказочнике Ф.П.Господаре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сказочнике М.А.Сказки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сказочнице А.Н.Корольково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сказочнице М.Д.Кривополеновой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волшебной сказки. Подготовка к мини-проек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, работа над мини-проек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работа с таблицей, .работа над проек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  <w:r>
              <w:rPr>
                <w:sz w:val="18"/>
                <w:szCs w:val="18"/>
              </w:rPr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ах; формировать умение отстаивать свою точку зрения, умение  создавать устные монологические  и  диалогические высказыва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е связи литературных произведений с эпохой их написания; владение литературоведческими терминами «присказка», «зачин», «повтор», «концовка», «постоянные эпитеты», «сравнения», «композиция сказки», «сказочные формулы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е задание с распределением ролей: сочинить сказку (письменно) с использованием композиционной схемы, с включением комментариев и записей, составленных в ходе урока; рассказать сказку; проиллюстрировать сказку; оформить сказку в виде книжки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-проект «Скоро сказка сказываетс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 иллюстрирование, инсценированиефрагм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ступать перед аудиторией сверстников с сообщения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ть умение отстаивать свою точку зрения, умение  создавать устные монологические  и  диалогические высказыва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выявлять характерные для сказок художественные приемы; формировать  умение высказывать мнение о  проблематике фольклорных текстов как основе развития представлений о нравственном идеале своего наро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 уча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урока 12 Рабочей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ые задания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о крещении Руси и его значен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ообщение о письмен-ности в дохристианский период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об образе летописца в трагедии А.С.Пушкина «Борис Годунов»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з древнерусской литературы (2 ч.)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«Повести временных лет»: «Расселение славян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составление вопросов, конструирование диалога, выразительное чте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</w:t>
            </w:r>
            <w:r>
              <w:rPr>
                <w:sz w:val="18"/>
                <w:szCs w:val="18"/>
              </w:rPr>
              <w:t>- формирование представлений о социальных ценностях гуманизма, о проблеме народа и государства; осмысление образа коня в магических представлениях и верованиях разных народов; противопоставление Олегу волхва как представителя местного обществ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ах; формирование и развитие компетентности в области использования информационно-коммуникационных технологий;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осознанно воспринимать и понимать древнерусский текст; уметь анализировать текст, выбирать ключевые слова, сравнивать древнерусский язык  и современный русский язык; понимать связь литературных произведений с эпохой их напис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льтиплика-ционный фильм «Создание русской азбу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отрывки из «Повести временных лет»: «Кий, Щек и Хорив», «Дань хазарам», с.62-64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ить пересказ одного из отрывков, используя старинные слова и выра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д.задание: подготовить сообщение «Происхождение имён и названий легенды о Кие, Щеке и Хорив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д.задание:  сообщение о Константинополе и хазарах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ий, Щек и Хорив», «Дань хазара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сообщения, работа с текс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патриотизме как гуманистической ценности в процессе осмысления идеи объединения славянских племён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ах; формирование и развитие компетентности в области использования информационно-коммуникационных технологий;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ых проблем изученных произведений древнерусской литературы; владение литературоведческим термином «летопись»; формулирование собственного отношения к произведениям русской литературы, их оценка; понимание русского слова в его эстетической функ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вступительную статью учебника «Эзоп», с.6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вопросы к статье, подготовить на них развёрнутые ответы. Задание 1 урока 16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подготовить сообщение об Эзоп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нд.задание: выразительное чтение басни Эзопа «Два горшка».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Басни народов мира (1 ч.)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зоп. «Ворон и Лисица». Жан де Лафонтен «Лисица и виноград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разительное чтение, составление вопросов к статье учебника, инсценирование, сообщ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б обмане как антиценности в процессе осмысления понятий «мудрость истинная и ложная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ах;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мировой литературы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басня», «притча», «эзопов язык»; приобщение к духовно-нравственным ценностям мировой литературы; эстетическое восприятие произведени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«Русские басни», с.7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Составить вопросы к статье. Задание 1 урока 17 Рабочей тетради.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басня (5 ч.+1 ч.р/р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басни. М.В.Ломоносов «Случились два астронома в пиру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татьи учебника, сообщение, лексическая работа, выразительное чте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редставлений о познании как гуманистической цен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работать в группах,  задавать вопросы классу и отвечать на вопрос; 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анализировать басню, доказывать особенности басни, объяснять отличие басни от сказки; умение организовывать учебное сотрудничество и совместную деятельность с учителем и сверстниками; работать индивидуально и в групп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басни о Вороне и Лисе В.К.Тредиаковского и А.П.Сумарокова в электронном приложен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е:  сообщение о  В.К.Тредиаковско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д.задание:   сообщение об А.П.Сумароко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д.задание: подготовить выразительное чтение о басни И.А.Крылова «Ворона и Лисица», с.79-80 части1 учебника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ни о Вороне и Лисице В.К.Тредиаковского,  А.П.Сумарокова, И.А.Кры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-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исследовательская работа, сообщ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ысление языка басен как одного из необходимых источников русского литературного язы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ах; обеспечение культурной самоидентификации, осознание коммуникативно-эстетических возможностей язы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анализировать басню, доказывать особенности басни, объяснять отличие басни от сказки; владение литературоведческим термином «сравнени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льтимедийная презентация, мультфиль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б И.А.Крылове, с.77-7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ить на вопросы 1-3, с.78,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нести сборники басен И.А.Крылова для выставки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ни И.А. Крылова. «Волк на псарн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лексиче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представлений о патриотизме как гуманистической ценност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, ставить и формулировать для себя новые задачи в учёбе и познавательной деятельности; воспитание квалифицированного читателя со сформированным эстетическим вкусом, способного аргументировать своё мнени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гипербола», «аллегория»; умение понимать и формулировать тему, идею, нравственный пафос литературного произведения; понимание авторской позиции и своего отношения к ней; понимание русского слова и его эстетической функ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басни И.А.Крылова «Волк и Ягнёнок», «Свинья под Дубом», с.81-86, ч.1 и басню «Демьянова уха» в электронном при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пповое задание: подготовить выставку иллюстраций к басням И.А.Крыл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ивидуальное задание: подготовить сообщение об иллюстрациях В.А.Серова к басням И.А.Крылова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 Крылов. Басни «Волк и Ягнёнок», «Свинья под Дубом», «Демьянова ух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, выразит. чтение, сообщ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 в процессе осмысления проблемы народа и вла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, ставить и формулировать для себя новые задачи в учёбе и познавательной деятельности; воспитание квалифицированного читателя со сформированным эстетическим вкусом, способного аргументировать своё мнени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гипербола», «аллегория»; умение понимать и формулировать тему, идею, нравственный пафос литературного произведения; понимание авторской позиции и своего отношения к ней; понимание русского слова и его эстетической функ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дну из басен И.А.Крылова наизусть (по выбору)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Конкурс чтецов на лучшее исполнение басен И.А.Кры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ку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чтение по ролям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выступать перед аудиторией сверстнико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являть авторскую позицию, определять своё отношение к ней и на этой основе формировать собственные ценностные ориентации; определять актуальность басен для читате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д.задание: подготовить выразительное чтение наизусть басни С.В.Михал-кова «Грибы», с.89, ч.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пповое задание:  чтение по ролям басни С.В.Михалкова «Зеркало» и басни И.А.Крылова «Зеркало и обезьяна», с.90-91, ч.1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ая басня в XX в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лексическая работа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б антиценностях в процессе выявления смысла противопоставления скромности бахвальству и самоуверен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, ставить и формулировать для себя задачи в учёбе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 термином «аллегория»; понимание авторской позиции и своё отношение к ней; восприятие на слух литературных произведений; осмысленное чтение и адекватное восприятие; понимание образной природы литературы как явления словесного искус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ить пересказ статей учебника «Из русской литературы XIX в.» и вступительную статью об А.С.Пушкине, с.92-95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: подготовить сообщения об А.П.Ганнибале, С.Л.Пушкине, Н.О.Пушкиной, Н.Т.Козлове.</w:t>
            </w:r>
          </w:p>
        </w:tc>
      </w:tr>
      <w:tr>
        <w:trPr>
          <w:trHeight w:val="32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XIX века (32 ч. + 6 ч. р/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ие сведения об А.С.Пушкине. Заочная экскурсия по пушкинским мест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портретами Пушкина, беседа, сообщ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духовно-нравственные качеств личности, воспитание чувства любви к многонациональному Отечеству, уважительного отношения к русской литератур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, ставить и формулировать для себя задачи в учёбе; развитие мотивов и интересов своей познавательной деятельности;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ых проблем изученных произведений русских писателей XIX века; приобщение к духовно-нравственным ценностям русской литературы и культуры; умение создавать устные монологические высказывания разного типа; умение вести диалог; эстетическое восприятие произведени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писать сочинение-рассказ о своей бабушке, няне или другом родном человеке, взяв за основу какой-либо особо запомнившийся случа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выразительное чтение писем няни к Пушкин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выразительное чтение наизусть фрагмента отрывка «Сон» из поэмы «Оправданная лен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наизусть выразительное чтение фрагмента стихотворения «Зимний вечер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 Пушкин. Стихотворение «Нян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чтениестихотворения, работа над тропами, с иллюстрациями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вершенстве как нравственной ценности гуманизма; образное представление состояния няни как отражение глубины души самого поэта, его человеч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рганизовывать учебное сотрудничество и совместную деятельность с учителем и сверстниками;  владение устной и письменной речью, монологической контекстной речью; овладение процедурами смыслового и эстетического анализа текст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нимать и формулировать тему, идею, нравственный пафос литературного произведения; владение литературоведческим термином «риторическое обращение»; понимание авторской позиции и умение сформулировать своё отношение к ней; умение вести диалог; эстетическое восприятие произведений лите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, видеорол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«Сказку о мёртвой царевне и семи богатырях», с.104-12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ить на вопросы 1-2, с.123, ч.1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Пушкин. «Сказка о мёртвой царевне и о семи богатыря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я, работа с иллюстрациями,  работа в группа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вершенстве как нравственной ценности гуманизма; внутренняя несостоятельность и обреченность зла; беззащитность и доверчивость доброты перед жестоким и коварным злом; противопоставление мягкости и надменности, любви и эгоизма; нравственная красота, взаимное уважение и целомудрие – моральный идеал народа; истинная красота человека – красота душ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отбирать нужный материал;умения организовывать учебное сотрудничество и совместную деятельность с учителем и сверстниками;  владение устной и письменной речью, монологической контекстной речью; овладение процедурами смыслового и эстетического анализа текст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 термином «фольклорные элементы»; умение понимать и формулировать тему, идею, нравственный пафос литературного произведения; умение отвечать на вопросы по прослушанному или прочитанному тексту; создавать устные монологические высказывания разного типа; эстетическое восприятие произведений литературы,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, видеофрагмент мультфиль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фрагмент сказки на выбо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слов «За невестою своей…» до слов «Или след её заметил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слов «Тёмной ночки Елисей…» до слов «Не печалься же, проща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слов «Елисей, не унывая…» до слов «В том гробу твоя невеста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ты сходства и различия волшебной и литературной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я, работа с иллюстрациями, чтение наизуст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представлений о совершенстве как нравственной ценности гуманизма; истинные ценности человека: кротость, трудолюбие, скромность, искренность, верность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оотносить свои действия с планируемыми результатами, осуществлять контроль своей деятельности в процессе достижения результата; владение устной и письменной речью; воспитание квалифицированного читателя со сформированным эстетическим вкусо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владение литературоведческими терминами «литературная сказка», «народная сказка»; умение вести диалог; понимание образной природы литературы как явления словесного искус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сообщение о жанре литературной сказки, используя материал урока и статьи учебника «Литературные сказки», с.122-12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: подготовить сообщения о лукоморье и дубе, Коте Баюне,  Лешем, Русалке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Пушкин. «Руслан и Людмила» (отрывок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понятиями,сообщения, выразит.чтение,сжатый переска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чувствовать красоту и выразительность речи, стремиться к совершенствованию собственной речи;формирование представлений о совершенстве как нравственной ценности гуманизма; утверждение единства русского духа, воплощенного в сказках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 владение устной и письменной речью, монологической контекстной речью; формирование умения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связи литературных произведений с эпохой их написания, выявление заложенных в них вневременных ценностей и их современного звучания; владение литературоведческим термином «рифма»; умение понимать и формулировать тему, идею, нравственный пафос литературного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роли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учить наизусть отрывок из поэмы «Руслан и Людмила», с.134-135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е: подготовить сообщение о романсе А.А.Алябьева на стихи А.С.Пушкина «Зимняя дорог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ставку репродукций художников Л.Л.Каменева, И.И.Левитана, А.К.Саврасова по теме «Зимняя дорога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Пушкин. Стихотворение «Зимняя дорог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чтение, работа с иллюстрациями, с учебник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чувствовать красоту и выразительность речи, стремиться к совершенствованию собственной речи; формирование представлений о смысле жизни как ценности гуманизма; образ дороги как изображение жизненного пути человека (жизненные невзгоды, скитания, поиски счастья, перемены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ладение литературоведческим термином «пейзажная лирик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, аудиозапись романса А.А.Алябьева на стихи А.С.Пушкина «Зимняя дорог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е чтение стихотворения «Зимняя дорога», с.139-140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Инд.задание: подготовить выразительное чтение стихотворений поэтов XIX в. о родной приро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.задание: подготовить сообщение о романсе С.Рахманинова «Весенние вод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эзия XIX века о родной прир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сообщения, лексическая работа,составление таблицы,исследовательская работа с текс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духовно-нравственные качеств личности, воспитание чувства любви к многонациональному Отечеству, уважительного отношения к русской литературе; формирование представлений об участии как гуманистической цен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ознанно использовать речевые средства в соответствии с задачей коммуникации для выражения своих чувств, мыслей и потребностей; формирование умения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ых проблем изученных произведений русских писателей XIX века; владение литературоведческим термином «пейзажная лирика»; определение в произведении элементов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эстетическое восприятие произведени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,аудиозапись романса С.Рахманинова «Весенние в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одно из стихотворений русских поэтов о родной природе, с.144-14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ание: подготовить сообщеня о предках Лермонтова, увлечениях поэта, первом учителе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ие сведения о М.Ю.Лермонтове. Заочная экскурсия по лермонтовским мест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учебником, презентац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, о свободе выражения своих чувст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, ставить задачи, познавать новое, сочетать познавательную деятельность и умение анализиро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ых проблем изученных произведений, их связи с эпохой написания и нравственными ценност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очитать статью учебника о М.Ю.Лермонто-ве, с.151-153, ч.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ить рассказ о поэт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 зад: - подготовить сообщение «историка» «Значение Бородинского сражения в истории войны 1812 г.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итературоведа» «Прото-типы героев стихотворения «Бородино»».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хотворение М.Ю.Лермонтова «Бородино». Историческая основа и прототипы героев.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одинское сражение и его герои в изобразительном искус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учебником, презентация, лексиче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патриотизме как гуманистической ценности; гордость за великое прошлое, полное славы и великих де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критически оценивать и интерпретировать прочитанное, осознавать художественную картину жизни, отраженную в литературе, на уровне не только эмоционального восприятия, но и интеллектуального осмысл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эпитет», «сравнение», «прототип»;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умение анализировать литературное произведение: определять его принадлежность к одному из литературных родов и жанр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ставить устные портреты старого и молодого солда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Выписать из словаря значения с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алог, монолог, аллитерация, ассонан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ыучить наизусть отрывок из стихотворения «Бородино».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художественной выразительности в стихотворении М.Ю.Лермонтова «Бородин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с терминами,исследовательская работ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патриотизме как гуманистической ценности; патриотизм, мужество, единство русского народ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ознанно использовать речевые средства в соответствии с задачей коммуникации для выражения своих мыслей, чувств и потребностей; воспитание квалифицированного читателя со сформированным эстетическим вкусом, способного аргументировать свое мнение, создавать развернутые высказывания аналитического и интерпретирующего характера, участвовать в обсуждении прочитанного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метафора», «звукопись», «диалог», «монолог», «аллитерация», «ассонанс»; умение понимать и формулировать тему, идею, нравственный пафос литературного произведения; формулирование собственного отношения к произведениям русской литературы, их оценка; понимание изобразительно-выразительных языковых средств в создании художественных образ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описание кадров и придумать подписи к ним для диафильма «Стихотворение М.Ю.Лермонтова «Бородино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вариа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ервые 6 кадров к фрагментам стихотворения от начала до слов «За родину свою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вариа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следующие 5 кадров к фрагментам стихотворения от слов «Два дня мы были в перестрелке» до слов «Не отдали б Москвы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Подготовка к сочинению «Путешествие на поле славы». (Повествование о событиях от лица их участников). Анализ письм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атериалов, составление плана сочинения, беседа, редакт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патриотизме как гуманистической ценности; осмысление значения Бородинской битвы как одной из величайших в истории своего народа, в истории европейских войн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оотносить свои действия с планируемыми результатами; воспитание квалифицированного читателя со сформированным эстетическим вкусом, способного аргументировать свое мнение и оформлять его словесно в письменных высказываниях разных жанро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 термином «повествование»; написание сочинений на темы, связанные с тематикой, проблематикой изученных произведений; понимание русского слова в его эстетической функ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ончить работу над сочинени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тво Н.В.Гогол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имнази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В Петербурге».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В.Гоголь. Краткие сведения о писателе. Малороссия в жизни и судьбе Н.В.Гог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иллюстрациями, лексиче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становление творческой личности писателя; увлечение литературой и театром, интерес к этнографии, к украинской старине, к фольклору; осуждение образа жизни «существователей»; утверждение роли искусства в жизни обществ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; формирование и 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нимание ключевых проблем изученных произведений русских писателей XIX века; формулирование собственного отношения к произведениям русской литературы, их оценка; умение создавать устные монологические высказывания разного типа, вести диалог; эстетическое восприятие произведений литературы; формирование эстетического вкус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повесть Н.В.Гоголя «Ночь перед Рождеством»,с.161-228 ч.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йти фрагменты повести, где говорится о красоте Оксаны, даются детали её портрета. Подготовить рассказ о н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писать ключевые слова, которые помогают рассказать о характере кузнеца Вакулы. Составить рассказ о геро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рупповое задание: выразительное чтение отрывка по ролям от слов «Кучи девушек с мешками вломились в хату » до слов «Девушки увели с собой капризную красавицу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ндивидуальное задание: рассказ об обычаях сочельника.</w:t>
            </w:r>
          </w:p>
        </w:tc>
      </w:tr>
      <w:tr>
        <w:trPr>
          <w:trHeight w:val="1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.В.Гоголь. «Ночь перед Рождеством». Фольклорные источники и мотивы. Историческая основа повести. Оксана и кузнец Вакула. 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ересказ, иллюстрирование, работа с таблице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редставлений о творчестве как экзистенциальной ценности гуманизма; искусство как самое сильное средство борьбы со зло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;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мифологические и литературные мотивы»;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умение характеризовать героев, сопоставлять героев одного или нескольких произведений; эстетическое восприятие произведений художественно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фрагмент мультфильма, 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ить рассказ о фантастических существах, действующих в повести, с цитированием наиболее значимых фрагментов (Солоха, чёрт, Пацюк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е: подготовить сообщение об Идолище Поганом.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нтастика и реальность в повести Н.В.Гоголя «Ночь перед Рождество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герое, беседа, сообщ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победа добра над злом в фантастическом мире, созданном в воображении художника слова; открытый финал повести как перспектива реального мир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квалифицированного читателя со сформированным эстетическим вкусом; формирование умения осознанно использовать речевые средства в соответствии с задачей коммуникации для выражения своих чувств, мыслей и потребностей; понимание литературы как одной из основных национально-культурных ценностей народа, как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мение характеризовать героев, сопоставлять героев одного или нескольких произведений; владение литературоведческими терминами «фантастика», «сюжет», «художественная деталь», «портрет», «речевая характеристика»; умение пересказывать прозаические отрывки с использованием образных средств русского языка и цитат из текста; понимание роли изобразительно-выразительных средств языка в создании художественных образ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рассказ И.С.Тургенева «Муму», с.221-252, часть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стно ответить на вопрос «Что в рассказе произвело на меня самое сильное впечатление?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ставить вопросы, на которые хотелось бы получить ответ на уроках. Задание 2 урока 37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рузьях детства И.С.Тургене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ах в доме Тургеневы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тотипах героев рассказа «Муму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е впечатления И.С.Тургенева. Заочная экскурсия в Спасское-Лутовино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очная экскурсия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взаимоотношение народа и государства; выявление причин чувства одиночества, ощущение несправедливости окружающего мира; личные обиды как отголосок всенародной беды – крепостного прав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е литературы как одной из основных национально-культурных ценностей народа; умение самостоятельно определять цели своего обучения, ставить и формулировать для себя новые задачи в учении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умение литературоведческим термином «прототип»; приобщение к духовно-нравственным ценностям литературы и культуры; умение отвечать на вопросы по прослушанному или прочитанному тексту; создавать устные монологические высказывания разного тип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художественный пересказ фрагмента рассказа «Муму» до слов «Так прошёл год…»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С.Тургенев. Рассказ «Муму». Образ Гераси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сказ,беседа, работа с иллюстрациями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взаимоотношение народа и государства; черты характера русского человека: чувство собственного достоинства, трудолюбие, искренность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 прочитанное, осознавать художественную картину жизни, отражённую в литературном произведении;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характеризовать героев русской литературы 19 века; характеризовать сюжет произведения, его тематику, идейно-эмоциональное содержание; владение литературоведческими терминами «рассказ», «тема художественного произведения»; умение пересказывать прозаические произведения или их отрывки с использованием образных средств языка и цитат из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письменный или устный рассказ о героях, живущих в доме барыни (Гаврила, Капитон, кастелянша, Татьяна, дядя Хвост, форейтор) по фрагменту рассказа от слов «Так прошёл год…» до слов «Дело было к вечеру…». Задание 1 урока 39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е: подготовить выразительное чтение эпизода «Беседа дворецкого с Капитоном и Татьяной».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гатырский облик и нравственное превосходство Герасима над барыней и её челяд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равнительная характеристика героев, беседа, работа с иллюстрация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; взаимоотношение народа и государства; отражение уродливых явлений русской жизни начала XIX в., порожденных крепостным правом, в образах барской дворни; нравственное превосходство Герасима над окружающими; внутренний протест, стремление к независимости геро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правильно отбирать материал, умения работать в группах;формирование умений воспринимать, анализировать прочитанное, осознавать художественную картину жизни, отражённую в литературном произведен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делать сравнительную характеристику персонажей, художественно пересказывать эпизо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готовить пересказ эпизодов: «Пропажа Муму», «Муму вернулась», «Барыня «умирает». Ввести в пересказы описание жестов, поз, мимики геро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е: подготовить чтение по ролям эпизода  от слов «Гаврила подошёл к двери, стукнул кулаком, крикнул…» до слов «…а Гаврила вернулся домой и через Любовь Любимовну велел доложить барыне, что всё хорошо…».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расим и Муму. Немой протест героя – символ немоты крепостных крестья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.чтение, лексическая работа, переска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; взаимоотношение народа и государства; Герасим – символ русского народа, его страшной силы и непостижимой кротости; великое чувство любви к родной земле, родному дому – причина изменений в душе Герасима: от покорности барской воли к утверждению себя как личности, к осознанию своего права на решение собственной судьбы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 термином «эпизод»;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фрагмент мультфиль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е задание: подготовить выставку иллюстраций к рассказу.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сочинение «Эпизод рассказа, который произвёл на меня самое сильное впечатление». Анализ сочи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, анализ эпизода, составление рабочих материалов к сочинению, редакт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формирование представлений о творчестве как экзистенциальной ценности гуманизма; взаимоотношение народа и государства; черты характера русского человека: доброта, отзывчивость, человеколюбие главного героя, «самого замечательного лица» из всей двор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  <w:r>
              <w:rPr>
                <w:sz w:val="18"/>
                <w:szCs w:val="18"/>
              </w:rPr>
      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; умение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sz w:val="18"/>
                <w:szCs w:val="18"/>
              </w:rPr>
              <w:t>умение грамотно строить письменную  монологическую реч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сочинение набело.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С.Тургенев. Стихотворения в прозе «Воробей», «Русский язы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лексическая работа, анализ текс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российской гражданской идентичности, уважения к Отечеству, формирование представлений о патриотизме как гуманистической цен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владение процедурами смыслового и эстетического анализа текста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стихотворение в прозе», «эпитете», «сравнение»; эстетическое восприятие произведени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 стихотворение в прозе «Русский язык», с.248, ч.1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хотворение в прозе И.С.Тургенева «Два богач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текст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российской гражданской идентичности, уважения к Отечеству, формирование представлений о патриотизме как гуманистической цен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владение процедурами смыслового и эстетического анализа текста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стихотворение в прозе», «эпитете», «сравнение»; эстетическое восприятие произведени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дружбе Н.А.Некрасова с крестьянскими деть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картине И.И.Левитана «Владимирка» и картине И.Е.Репина «Бурлаки на Волг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учить наизусть фрагмент стихотворения Н.А.Некрасова «На Волге»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А.Некрасов. Детские впечатления поэта. Заочная экскурсия в Грешне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очная экскурсия, беседа, заполнение таблиц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вободе как экзистенциальной ценности гуманизм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нимание литературы как одной из основных национально-культурных ценностей народа, как особого способа познания жизни; умение самостоятельно определять цели своего обучения, ставить и формулировать для себя новые задачи в учебе и познавате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Н.А.Некрасове, с.24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читать стихотворение «Крестьянские дети», с.251-25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подготовить чтение по ролям фрагмента стихотворения «Крестьянские дети» (диалог ребят)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А.Некрасов. Особенности композиции  стихотворения «Крестьянские дети».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лексическая работа, анализ текста, работа с репродукциями карти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; взаимоотношение народа и государства; нелегкая крестьянская доля; богатые духовные возможности, таящиеся в народной сред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 и анализировать, критически оценивать прочитанное; умение определять понятия, устанавливать причинно-следственные связи, осознанно использовать речевые средства в соответствии с задачей коммуникации для выражения своих мыслей, чувст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ой проблемы произведения, связи литературных произведений с эпохой их написания; умение анализировать литературное произведение; владение литературоведческим термином «композиция»; эстетическое восприятие  произведений лите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учить наизусть  отрывок из стихотвор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цитатный план фрагмента стихотворения от слов «Омилые плуты!» до слов «Проводит нас в недра землицы родной…». Задание 1 урока  46 Рабочей тетради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ая тема стихотворения «Крестьянские дети» и способы ее раскрытия. Отношение автора к персонаж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рагмента стихотворения. 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чтение наизусть, исследователь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; взаимоотношение народа и государства; серьезное и строгое отношение к труду русского крестьянства; сознание своего долга перед семьей; чувство любви к России, соединенное с чувством боли за неё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 и анализировать, критически оценивать прочитанное; умение соотносить свои действия с планируемыми результатами, осуществлять контроль своей деятельности в процессе достижения результат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мение понимать и формулировать тему и идею литературного произведения; владение литературоведческими терминами «строфа», «эпитет», «сравнение», «оксюморон»; понимание авторской позиции и своего отношения к ней; умение вести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ихотворение «Тройка», с.261-26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читать статью учебника «Строфа», с.263, ч.1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А.Некрасов. Стихотворение «Трой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выраз.чтение стихотворения «Тройка». Прослушивание романса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представлений о социальных ценностях гуманизма; взаимоотношение народа и государства;  тройка как символ свободы, движения, мечты о счастье; авторская вера в то, что слова, полные иронии и гнева, дойдут до сознания тех, от кого зависит счастье простых люде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осознавать художественную картину жизни, отраженную в литературном произведении; владение устной монологической речь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ключевой проблемы произведения, связи литературных произведений с жизнью; умение анализировать литературное произведение; владение литературоведческим термином «фольклорные элементы в художественном произведении»; умение отвечать на вопросы по прослушанному или прочитанному тексту; создавать устные монологические высказы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 роман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писать словарную статью «Строфа», опираясь на материалы разде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обрать примеры для описания различных строф из лирических произведений, прочитанных в классе или самостоятельно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Анализ письменных рабо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ечевых, логических, фактических ошибо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создавать устные монологические высказывания разного типа, вести диало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рассказ Л.Н.Толстого «Кавказский пленник», с.267-296, ч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: «историка» о присоединении Кавказа к России; «искусствоведа» о картинах, посвящённых Кавказской войне, о портрете Л.Н.Толстого работы И.Н.Крамско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итературоведа» об историко-литературной основе рассказа «Кавказский пленник»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Н.Толстой. Сведения о писателе. Историко-литературная основа рассказа «Кавказский пленник». Заочная экскурсия в Ясную Полян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полнение таблицы, беседа, работа с репродукция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ирование представлений об агрессивности как антиценности; осуждение жестокости, национальной ро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извлекать информацию, представленную в разных формах (сплошной текст; не сплошной текст – иллюстрация, таблица, схема); умение перерабатывать  инфор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устные портреты героев по 1 и 2 главам  (Жилин, Костылин, Дина, татарин с красной бородой, черноватый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Составить описание быта тата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ыписать из текста глаголы, относящиеся к поведению Жилина и Костылина в плену (3 глава). Задание 5 урока 50 Рабочей тетрад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нд.задание: пересказ 1 главы расска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Групповое задание: чтение по ролям эпизода от слов «Тебя, - говорит, - взял Кази-Мугамед…» до конца 2 главы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Н.Толстой. «Кавказский пленник». Жилин и Костылин в плен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пересказ, словесное рисование, исследователь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редставлений об агрессивности как антиценности; смелость и решительность, пренебрежение к смерти, готовность стоять на своем, противостояние агрессии (Жилин); отсутствие нравственной опоры – любви к людям как причина агрессивности (Костылин); противопоставление ненависти к иноверцам, кровной мести за измену вере законам гуманизма, человеч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, осознавать художественную картину жизни, отражённую в литературном произведении; умение организовывать учебное сотрудничество и совместную деятельность с учителем и сверстниками; работать индивидуально и в групп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характеризовать героев русской литературы 19 века; характеризовать сюжет произведения, его тематику, идейно-эмоциональное содержание; владение литературоведческими терминами «рассказ», «портрет»; умение пересказывать прозаическое произведение или отрывок из нег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цитатный план 4-6 глав рассказа. Задание 1 урока 51 Рабочей тетради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е жизненные позиции в рассказе «Кавказский пленник». Художественная идея рассказа.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 изучен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, беседа, работа с иллюстрация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чистосердечии, чувстве товарищеского долга, ответственности за более слабого; противопоставление активной жизненной позиции пассивности и нереши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способности понимать литературное художественное произведение, отражающее разные этнокультурные традиции; умение осознанно использовать речевые средства в соответствии с задачей коммуникации для выражения своих мыслей и чувст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завязка», «кульминация», «развязка»; приобщение к духовно-нравственным ценностям  русской литературы и культуры, сопоставление их с духовно-нравственными ценностями других народов; понимание авторской позиции и умение формулировать свое отношение к н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ить пересказ статьи учебника «Сюжет и фабула», с.301-302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писать 5-6 пословиц о любви к людям (1 вариант). Задание 2 урока 52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писать 5-6 высказываний о доброте (2 вариант). Задание 2 урока 52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Записать 5-6 пословиц о войне и мире (3 вариант). Задание 2 урока 52 Рабочей тетради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Подготовка к сочинению «Над чем меня заставил задуматься рассказ Л.Н.Толстого «Кавказский пленник»?» Анализ сочи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, составление рабочих материалов к сочинению, редакт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мире и международном  сотрудничестве, толерантности как гуманистических ценностях, необходимости построения отношений в современном мире на основе доброты и взаимопонима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способности понимать литературное художественное произведение; умение самостоятельно определять цели своего обучения и умение самостоятельно  планировать пути достижения целей;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грамотно строить письменную  монологическую реч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ормить сочинение набел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сообщ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бытиях детства А.П.Чехова, оказавших влияние на формирование мировоззрения будущего писател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 годах учёбы А.П.Чехова в гимназ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разительное чтение воспоминаний об А.П.Чехове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ские и юношеские годы А.П.Чехова. Семья А.П.Чехова. Книга в жизни А.П.Чехов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.чтение, работа с о статьей учебн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вободе как  экзистенциальной ценности гуманизма; чувство свободы и человеческого достоинства, непримиримое отношение к деспотизму, лжи, пресмыкательству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извлекать информацию, представленную в разных формах (сплошной текст; не сплошной текст – иллюстрация, таблица, схема); умение перерабатывать  информацию из одной формы в другую (составлять план, таблицу, схему); осознание значимости литературы для своего дальнейшего развит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эстетическое восприятие произведений лите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б А.П.Чехове, с.303-304.,ч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рассказ об А.П.Чехове, используя материалы статьи учеб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читать рассказ А.П.Чехова «Злоумышленник», с. 315-320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рупповое задание: подготовить выразительное чтение рассказа по ролям.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 А.П.Чехова «Злоумышленник». Приёмы создания характеров и ситуаций. Жанровое своеобразие рассказа. Работа над проек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, работа над мини-проек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разительное чтение рассказа по ролям, работа над проек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; народ и государство; противопоставление рациональной логики, основанной на законе, «праву по совести»;  осуждение нелепости, абсурдности жизни, осмысление происходящего с высоты гуманистического идеал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воспринимать, анализировать, критически оценивать прочитанное; умение организовывать учебное сотрудничество и совместную деятельность с учителем и сверстниками; работать индивидуально и в групп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характеризовать героев русской литературы 19 века; характеризовать сюжет произведения, его тематику, идейно-эмоциональное содержание; владение литературоведческими терминами «юмор», «комическая ситуация», «ирония», «антитеза», «метафора», «градация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ить ролевое чтение по ролям рассказ А.П.Чехова «Пересолил», с.310-315, ч.1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 А.П.Чехова «Пересолил». Работа над прое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, работа над мини-проек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сказ, работа с терминами, выразительное чтение рассказа по ролям, работа над проек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циальных ценностях гуманизма; осуждение трусости, обмана, легковер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характеризовать героев русской литературы 19 века; характеризовать сюжет произведения, его тематику, идейно-эмоциональное содержание; владение литературоведческими терминами «юмористический рассказ», «жанр», «двойная развязка», «прием несоответствия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2 учебника, с.322, ч.1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Сочинение-юмористический рассказ о случае из жиз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устного рассказа, работа с таблицей, конструирование начала и финала сочин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; готовность и способность вести диалог с другими людьми и достигать с ними взаимопонима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использовать речевые средства в соответствии с задачей коммуникации для выражения своих мыслей и чувств; владение устной и письменной монологической речь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ысление роли детали в создании художественного образа;  написание классных творческих рабо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ормить сочинение набел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 проекта «Краткость – сестра таланта» (по творчеству А.П.Чехов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анализ про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чувствовать красоту и выразительность речи, стремление к совершенствованию собственной речи;умение выступать перед аудиторией сверстнико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амостоятельно организовывать собственную деятельность, оценивать е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вести диалог; понимание роли изобразительно-выразительных языковых средств в создании образ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писание герба Бунины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 Бунины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Яркие впечатления детства И.А.Буни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нига в жизни И.А.Бунина».</w:t>
            </w:r>
          </w:p>
        </w:tc>
      </w:tr>
      <w:tr>
        <w:trPr>
          <w:trHeight w:val="452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 (28 ч. + 1 ч. р/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ие сведения об И.А.Бунине. Заочная экскурсия по бунинским мест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очная экскурсия, беседа, работа с иллюстрация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вершенствование духовно-нравственных качествх личности, воспитание  любви к многонациональному Отечеству, уважительного отношения к русской литератур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е литературы как одной из основных национально-культурных ценностей народа; умение самостоятельно определять цели своего обучения, ставить и формулировать для себя новые задачи в учебе и познаватель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дготовить рассказ о детстве и юности И.А.Буни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«литературоведа» о литературном символическом значении образа оле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разительное чтение стихотворения В.Набокова «Олень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хотворение И.Бунина «Густой зеленый ельник у дороги…». Тема природы и приёмы её реализ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сообщения, беседа, лексиче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б эстетических ценностях гуманизма; красота как все то, что доставляет эстетическое и нравственное наслаждение; образ оленя как символ жизненной энергии, солнечного света, божественного дара, стремительности, грац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разительно читать стихотворение, оценивать отношение поэтов, художников  к природе,   определять роль эпитетов и метафор в создании словесной картины; владение литературоведческим термином «стихотворение-размышле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рассказ И.А.Бунина «В деревне», с.13-21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цитатный план рассказа (1 вариант – 1-2 части; 2 вариант – 3-4 части). Задание 2 урока 61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ставку репродукций картин И.Шишкина, Н.Крымова, К.Юона, посвящённых зиме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Бунин. Рассказ  «В деревн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исследовательская работа, беседа, работа с репродукция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трагическое несоответствие между прекрасной природой и человеческим бытием, мечтой о счастье и нарушением «заповеди радости»; стремление к постижению «вечных вопросов жизни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Метапредметные: </w:t>
            </w:r>
            <w:r>
              <w:rPr>
                <w:sz w:val="18"/>
                <w:szCs w:val="18"/>
              </w:rPr>
              <w:t>владение устной речью; умение организовывать учебное сотрудничество и совместную деятельность с учителем и сверстниками; формирование умений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выразительно читать текст; умения давать характеристику персонажу, определять его нравственно-эмоциональное состояние; владение литературоведческим термином «образ-пейзаж»; умение отвечать на вопросы по прослушанному или прочитанному текс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, 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ссказ И.А.Бунина «Подснежник», с.22-26, ч.2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Бунин. «Подснежник».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выраз.чтение, составление рассказ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вершенстве как нравственной ценности гуманизма; противопоставление искренности, доверчивости, стремления к прекрасному – пошлости, грубости и равнодуши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 и критически оценивать прочитанное, осознавать художественную картину жизни, отраженную в литературном произведен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и терминами «герой», «персонаж», «повествователь»; умение понимать и формулировать тему, идею и нравственный пафос литературного произведения; понимание авторской позиции и умение формулировать свое отношение к н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, 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Л.Андрееве, с.28-30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 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имназические годы Л.Андреев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оды учёбы в Петербургском и Московском университета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влечения Л.Андреева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Н.Андреев. Краткие сведения о писате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очная экскурсия, беседа, ответ на 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представлений о творчестве как экзистенциальной ценности гуманизма; многогранность творческой личност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е литературы как одной из основных национально-культурных ценностей народа, как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умение вести диалог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рассказ Л.Андреева «Петька на даче», с.33-44, ч.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цитатный план рассказа. Задание 2 урока 64 Рабочей тетради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Андреев «Петька на даче». Мир города в рассказ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сообщения, беседа, исследователь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 жестокость, грубость, грязь, равнодушие окружающей действительности (мира города) – причина отсутствия интереса к жизни, непосредственности, искренности чувств, присущих детя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ысловой и эстетический анализ текста; умение формулировать, аргументировать и отстаивать свое мнени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характеризовать героев русской литературы 19 века; характеризовать сюжет произведения, его тематику, идейно-эмоциональное содержание; владение литературоведческими терминами «тема», «эпизод»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ить выразительное чтение фрагмента рассказа от слов «Вокзал с его разноголосою сутолокою…» до конца рассказ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исать из этого фрагмента художественные детали, помогающие воссоздать мир дачи (природы). Задание 1 урока 6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рисовать иллюстрацию к этому фрагменту рассказ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Н.Андреев. «Петька на даче». Противопоставление мира города и дачи в рассказе. Тематика и нравственная проблематика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 изучен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сообщения, беседа, исследователь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 противопоставление одухотворяющей силы природы губительной и равнодушной силе города; жестокая действительность, разрушающая мечты о счастье, - причина апатии и духовной смер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 и критически оценивать прочитанное, осознавать художественную картину жизни, отраженную в литературном произведен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литературоведческим термином «финал»; понимание связи литературных произведений с эпохой их написания; понимание авторской позиции и умение формулировать свое отношение к н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выразительное чтение фрагмента статьи А.И.Куприна «Памяти Чехов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«В кадетском корпусе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И.Куприн. Краткие сведения о писателе. Заочная экскурсия в музей А.И.Куприна в Наровча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сообщения, беседа, ответ на вопрос письменн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представлений о творчестве как экзистенциальной ценности гуманизма;  уважение к человеку, к его неисчерпаемым творческим возможностям, ненависть к грубости, насилию, пошлости, лжи и жадност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извлекать информацию, представленную в разных формах (сплошной текст; не сплошной текст – иллюстрация, таблица, схема); умение перерабатывать  инфор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понимание произведений русских писателей 19-20 в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рассказ А.И.Куприна «Золотой Петух», с.49-5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цитатный план рассказа. Задание 1 урока 67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готовить пересказ от 3-го лиц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нд.задание: подготовить сообщение о птице Феникс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 А.И.Куприна «Золотой Петух». Тема, особенности создания обр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.лексическая работа, иллюстрирование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формирование представлений о творчестве как экзистенциальной ценности гуманизма;  прославление природы, неисчерпаемая влюбленность в жизнь, ощущение праздника, величия происходящего, осознание бесконечности обновляющейс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я воспринимать, анализировать и критически оценивать прочитанное; умение осознавать  художественную картину жизни, отраженную в произведении; умение формулировать, аргументировать и отстаивать свое мнени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ересказывать прозаические произведения или их фрагменты; отвечать на вопросы по прослушанному или прочитанному тексту; владение литературоведческими терминами «рассказ», «характеристика персонажа», «портрет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устный отзыв-впечатление об услышанном или увиденном вами в удивительном мире природы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/р. Обучение анализу эпиз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б эпизод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sz w:val="18"/>
                <w:szCs w:val="18"/>
              </w:rPr>
              <w:t xml:space="preserve"> умение создавать устные и письменные монологические высказывания разных типов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готовить сообщение о некоторых фактах родословной семей Бекетовых и Бло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выставку фотографий членов семьи А.А.Блок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е впечатления А.А.Блока. Книга в жизни юного А.А.Блока. Блоковские ме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работа с учебник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нравственных ценностях гуманизма; любовь к родной земле, родному дому; доброта, высокое благородство, искренность и доверчивость – черты характера поэт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; умение самостоятельно планировать пути достижения целей;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щение к духовно-нравственным ценностям русской литературы и культуры; понимание образной природы литературы как явления словесного искус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рассказ о детских годах А.А.Блока, используя материалы учебника и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ить выразительное чтение стихотворений А.Блока «Летний вечер», «Полный месяц встал над лугом…», с.63, 65, ч.2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Блок. «Летний вечер», «Полный месяц встал над лугом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сообщения, беседа, иллюстр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мысле жизни как экзистенциальной ценности гуманизма; стремление к неуспокоенности, к борьб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 и критически оценивать прочитанное; осознавать художественную картину жизни, отраженную в литературном произведен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разительно читать стихотворение, оценивать отношение поэтов, художников  к природе,   определять роль эпитетов и метафор в создании словесной картины; владение литературоведческими терминами «антитеза», «художественное пространство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учить наизусть стихотворение А.Блока «Летний вечер», с.6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 С.А.Есени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дная природа в судьбе С.А.Есенина»;</w:t>
              <w:br/>
              <w:t>- «Книга в жизни С.Есенина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А.Есенин. Детские годы. В есенинском Константино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работа с учебником, письменный ответ на 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ирование представлений об отношениях человека и природы как особой сфере участия, как гуманистической ценности; красота родного края – источник вдохновения и творческих сил поэт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извлекать информацию, представленную в разных формах (сплошной текст; не сплошной текст – иллюстрация, таблица, схема); умение перерабатывать  инфор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эстетическое восприятие произведений литературы; формирование эстетического вку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ить рассказ о С.А.Есенине по материалам учебника и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ое задание: подготовить сообщение о символическом значении образа берёзки в поэзии С.А.Есенин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А.Есенин «Ты запой мне ту песню, что прежде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чтение, сообщения, беседа, иллюстр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б участии как гуманистической ценности; неразрывная связь родной природы и человека; восхищение красотой русской природы, любовь к родин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анализировать лирические произведения, отбирать изобразительные средства; умения правильно, выразительно читать стихотворения; владеть литературоведческими терминами «эпитет», «метафора», «сравнение», «олицетворени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 стихотворение С.А.Есенина (по выбору)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А.Есенин «Поёт зима – аукает…», «Нивы сжаты, рощи голы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чтение, беседа, работа с репродукциями, лексиче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б участии как гуманистической ценности; восприятие человека как части природы; природа не символ человеческих чувств и не аналогия человеческого мира, а одушевленное существо, живущее самостоятельной жизнь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в диалоге с учителем вырабатывать критерии оценки и   определять степень успешности своей работы и работы других в соответствии с этими критериями; формирование умения воспринимать, анализировать и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анализировать лирические произведения, отбирать изобразительные средства; умения правильно, выразительно читать стихотворения;  владение литературоведческим термином «олицетворени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ание: подготовить сообщение о семье А.П.Платонов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.П.Платонов. Краткие сведения о писател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чтение, сообщения, работа с таблице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духовно-нравственные качества личности, воспитание чувства любви к многонациональному Отечеству, уважительного отношения к русской литературе; стремление помочь изможденному судьбой человеку, понять и оправдать смысл и цель его существова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квалифицированного читателя со сформированным эстетическим вкусом, способного аргументировать свое мнение;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рассказ А.П.Платонова «Никита», с.81-90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цитатный план рассказа. Задание 2 урока 7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подготовить сообщение о представлениях древних славян о Солнце и Земле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П.Платонов. Мир глазами ребёнка в рассказе «Ники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Выраз.чтение, сообщения, беседа, исследователь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редставлений о творчестве как экзистенциальной ценности гуманизма;   победа человека творческого над темными силами, которые мешают ему быть свободным и счастливы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понимать проблему, выдвигать гипотезу, структурировать материал, подбирать аргументы для подтверждения собственной пози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умение художественно пересказывать фрагмент; умение составлять словарь для характеристики предметов и явлений; умение давать характеристику герою; владение литературоведческим термином «мифологическое сознани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ссказ А.П.Платонова «Цветок на земле», с.94-99, ч.2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П.Платонов. «Цветок на земл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исследовательская работа, работа с текст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морального сознания и компетенции в решении моральных проблем, формирование нравственных ценносте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квалифицированного читателя со сформированным эстетическим вкусом, способного аргументировать свое мнение;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и учебника о П.П.Бажове, с.100-10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«Годы учения П.П.Бажов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выразительное чтение фрагмента из очерка Е.Пермяка «Долговекий мастер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П.Бажов. Краткие сведения о писате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работа с таблицей, беседа                           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  служение народу – высшая цель творчеств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имание литературы как одной из основных национально-культурных ценностей народа, как особого способа познания жизн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формирование собственного отношения к произведениям русской лите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каз П.П.Бажова «Каменный цветок», с.103-129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цитатный план сказа. Задание 1 урока 78 Рабочей тетради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Бажов «Каменный цветок». Человек труда в сказе П.Баж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лексическая работа, выраз.чтение, рассказ о событиях от лица участн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  талант, способность восхищаться красотой окружающего мира, терпение, трудолюбие – качества характера творческого челове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оотносить свои действия с планируемым результатом; формирование навыка смыслового чт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 ум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герою; умения пересказывать от другого ли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«В мире худож. слова П.П.Бажова», с.130-131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рисовать вазу, которую хотел создать Данила-мастер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я. 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малахите, о вазах из малахи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Хозяйке Медной го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аз Бажова в кино и театре. Музыка С.С.Прокофьева к балету «Сказ о каменном цветке» (1950)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П.Бажов. «Каменный цветок». Приёмы создания художественного обр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ческий, лингвистический анализ сказа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  стремление к гармонии искусства и природы, к идеалу; постоянный творческий поиск страдания и разочарования на пути к недостижимому идеалу – удел творческой лич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квалифицированного читателя со сформированным эстетическим вкусом; формирование умения воспринимать, анализировать и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умение отличать сказ от сказки, знать основные особенности сказа и сказки; владение литературоведческими терминами «сказ и сказка», «герой повествования», «афоризм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ить к пересказу любой прочитанный ранее рассказ Н.Н.Нос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рисовать любимых героев произведений Н.Н.Носова (по желанию)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Н.Носов. Краткие сведения о жизни и творчестве писателя. Литературная виктори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составление комментариев к книжной выставке,  иллюстрирование, переска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деликатности, ранимости, доброжелательности, точности в оценке явлений и событи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квалифицированного читателя со сформированным эстетическим вкусом; владение основами самоконтроля, самооценки, принятия решений и осуществления выбора в учебной и познаватель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о Н.Н.Носове, с.134-13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план доклада о писателе, используя материалы учебника и урока. Задание 1 урока 82 Рабочей тетрад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 сообщение о картине В.Г.Перова «Охотники на привале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рупповое задание: выраз. чтение рассказа «Три охотника» по ролям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Н.Носов. Рассказ «Три охотника». Тема, система обр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татьи, рассказ о писателе, сообщения, чтение по ролям, 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бодром и жизнерадостном мироощущении, вере в будущее, в успех, в то, что в мире существует положительное начало, добро; умение любить все живое, не унывать ни при каких жизненных обстоятельствах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ормирование умения воспринимать, анализировать и критически оценивать прочитанное; формированиеумения аргументированно высказывать собственное мнение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ть его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авторской позиции и своего отношения к ней; владение литературоведческим термином «юмор»; восприятие на слух литературных произведений жанр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плика-ционный филь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В.П.Астафьеве, с.142-14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план статьи. Задание 1 уроков 84-8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читать рассказ В.П.Астафьева «Васюткино озеро», с. 144-174, ч.2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П.Астафьев. Краткие сведения о писателе. Рассказ  «Васюткино озер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иллюстрациями, характеристика геро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вершенствование духовно-нравственных качеств личности, воспитание чувство любви к многонациональному Отечеству, уважительного отношения к русской литератур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; умения самостоятельно определять цели своего обуч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понимание ключевых проблем изученных произведений русских писателей 20 ве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плика-ционный филь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цитатный план рассказа. Задание 2 уроков 84-85 Рабочей тетради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П.Астафьев. Рассказ «Васюткино озер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рассказа по личным впечатления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ирование представлений об участии как гуманистической ценности; становление личности человека, чувства единства природы и человека;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; умения самостоятельно определять цели своего обуч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литературоведческим термином «художественная идея»; умение отвечать на вопросы по прослушанному или прочитанному тексту; создавать устные монологические высказы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Е.И.Носове, с.175-176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читать и пересказать рассказ Е.И.Носова «Как патефон петуха от смерти спас», с.176-18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д.задание: подготовить сообщение о детских годах Е.И.Носов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И.Носов. «Как патефон петуха от смерти спас». Мир глазами ребёнка. Юмористическое и лирическое в рассказ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полнение таблицы, беседа, пересказ, исследовательская ра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милосердии, готовности помочь, сострадании, человеколюб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работать с разными источниками информации, находить ее, анализировать, использовать в самостоятельной деятельности;формирование умений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различать жанровые разновидности рассказа; знать особенности юмористического рассказа; овладевать различными видами пересказ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обрать пословицы и поговорки народов мира о любви к Родине, о бережном отношении к приро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о В.Ф.Бокове, выразительно прочесть наизусть его стихотворение «Поклон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о Н.М.Рубцове, выразительно прочесть наизусть его стихотворение «В осеннем лесу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Р.Г.Гамзатове, выразительно прочесть наизусть его стихотворение «Песня соловья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дная природа в произведениях писателей XX ве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экскур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.чтение, беседа, иллюстр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патриотизме как гуманистической ценности; «чистота души», чувство любви к родине, родной природе, ощущение глубинной связи с ней; Родина – духовная опора челове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оформлять свои мысли в устной и письменной форме с учётом речевой ситуации; умение создавать обобщения, устанавливать аналоги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анализировать лирические произведения, отбирать изобразительные средства; умения правильно, выразительно читать стихотвор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учить наизусть одно из стихотворений В.Бокова, Н.Рубцова, Р.Гамзатова о родной природе (по выбору), с.186-189, ч.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читать рассказ В.И.Белова «Весенняя ночь», с.190-19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нд.задания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В.И.Белове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И.Белов. «Весенняя ноч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создание письменного высказывания в жанре лир.прозы, составление сборника «Красота земли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жизни как экзистенциальной ценности гуманизма; утверждение бесконечности бытия природы и жизни человек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анализировать литературное произведение; владение литературоведческим термином «лирическая проз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отрывок из повести В.Г.Распутина «Век живи - век люби», с.194-201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сообщение о В.Г.Распутине по материалам учебни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ь выразительное чтение стихотворения Ф.И.Тютчева «Видение»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Г.Распутин. «Век живи – век люб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Анализ текста, выраз.чтение, бесед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формирование представлений о смысле жизни как экзистенциальной ценности гуманизма; осознание самого себя как личности, переживание момента своего самоопределения; ощущение кровной связи с огромным миром, наполненным жизн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; умение самостоятельно определять цели своего обучения, формулировать для себя новые задачи в учеб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нимать и формулировать тему, идею, нравственный пафос литературного произведения; формулирование собственного отношения к произведениям русской лите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, посвящённую творчеству Д.Дефо, с.204-20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ить художественный пересказ отрывка произведения «Жизнь и удивительные приключения Робинзона Крузо», с.205-222, ч.2.</w:t>
            </w:r>
          </w:p>
        </w:tc>
      </w:tr>
      <w:tr>
        <w:trPr>
          <w:trHeight w:val="452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Из зарубежной литературы (15 ч.+ 1 ч.р/р)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ие сведения о Д.Дефо. «Жизнь и удивительные приключения Робинзона Круз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пересказ, иллюстрирование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руде как гуманистической ценности; творческий труд и созидани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е ключевых проблем изученных произведений зарубежной литературы; сопоставление духовно-нравственных ценностей русской литературы и культуры с духовно-нравственными ценностями других народов; владение литературоведческим термином «приключенческий роман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д.задания: сообщение об Александре Селькирк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пересказ глав романа (Глава 12  и Глава 21 «Робинзон спасает дикаря и даёт ему имя Пятница».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пповое задание:  выставку различных изданий книги Д.Дефо о Робинзоне Крузо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Дефо. «Жизнь и удивительные приключения Робинзона Круз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 изучен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ар-ка персонажа, комментарии к книжной выставк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умение формулировать собственное отношения к произведениям зарубежной литературы, их оценку; </w:t>
            </w: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ть уметь слушать и слышать других, пытаться принимать иную точку зрения, уметь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рименять разные типы пересказа, давать характеристику герою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Х.К.Андерсене, с.223-22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ить вопросы к статье. Задание 1 урока 95 Рабочей тетрад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ставку портретов, сборников сказок Х.К.Андерсена, иллюстраций к его сказкам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.К.Андерсен. Краткие сведения о писателе. 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экскурсия на родину сказоч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виктори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>- формирование представлений о творчестве как экзистенциальной ценности гуманизма; творчество как урок человечности, доброты, любви к людя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культурной самоидентификации, осознание коммуникативно-эстетических воздействий родного языка на основе изучения произведений мировой литературы; умение самостоятельно планировать пути достижения целей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е ключевых проблем изученных произведений зарубежной литературы; владение литературоведческим термином «волшебная сказк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и пересказать сказку Х.К.Андерсена «Соловей», с.225-236, ч.2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казка  Х.К.Андерсена «Соловей». Внутренняя и внешняя крас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Пересказ, составление вопросов, иллюстрирование, бесед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ивопоставление подлинного и мнимого в жизни и искусстве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; умение организовывать сотрудничество и совместную деятельность с учителем и сверстникам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характеризовать литературных героев; владение литературоведческими терминами: авторский замысел и способы его характеристик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плика-ционный филь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М.Твене, с.238-240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е впечатления М.Тве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руг чтения М.Твен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ставку книг М.Твен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ие сведения о М.Твене. Автобиографические мотивы в произведениях М.Тве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иллюстрациями, таблице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творчестве как гуманистической ценности и свободе как условии творчеств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способности понимать литературные художественные произведения, отражающие разные этнокультурные традиции; умение осознанно использовать речевые средства в соответствии с задачей коммуникации для выражения своих мыслей и чувст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; понимание ключевых проблем изученных произведений зарубежной лите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главу VI из «Приключений Тома Сойера», с.241-256, ч.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пповое задание:  выра-зительное чтение по ролям эпизодов от слов «Том приветствовал романти-ческого бродягу…» до слов «…причём каждый чувство-вал, что стал богаче»; от слов «Ученики хихикали» до конца главы VI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Твен. «Приключения Тома Сойера» (отрывок): мир детства и мир взросл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, беседа. Работа с иллюстрация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вободе как гуманистической ценности; противопоставление сурового,  деспотически нетерпимого мира взрослых красоте и поэзии «свободного», чистого, неразвращенного сознания, воспринимающего мир во всей полноте его объективного бытия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способности понимать литературные художественные произведения, отражающие разные этнокультурные традиции; умение составлять собственное суждение о предмете реч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умения давать характеристику герою; владение литературоведческим термином «юмор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главы VII и VIII, с.256-269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е: подготовить сообщение о Робин Гу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разительное чтение по ролям эпизод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слов «Когда наконец пробило двенадцать…» до конца главы VII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слов «В эту минуту с зелёной опушки…» до конца VIII главы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знерадостность, неутомимый интерес к жизни, бурная энергия Тома Сойер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пектак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письменный отзыв о герое, инсцен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вободе как гуманистической ценности; противопоставление унылой «добродетели» высокому живому понятию «человечности»; ежедневные побуждения неиспорченного и неразвращенного человеческого сердца -  источника гуманных чувст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мений воспринимать, анализировать, критически оценивать прочитанное; умение осознанно использовать речевые средства в соответствии с задачей коммуникации для выражения своих мыслей и чувст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ние авторской позиции и умение формулировать свое отношение к ней; владение литературоведческими терминами «юмор», «ирония», «сатир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Ж.Рони-Старшем, с.271-272, ч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готовить вопросы к статье учебника. Задание 1 к урокам 99-100 Рабочей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читать главы из повести «Борьба за огонь», с.272-288, ч.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дание 2 уроков 99 РТ. Составить цитатные планы глав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ь1, глава 3 – 1 в-т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ь 2, глава 1 – 2 в-т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ь 2, глава 5 – 3 в-т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.Рони-Старший.  Повесть «Борьба за огонь». Гуманистическое изображение древнего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цитатный план, бес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овершенстве как нравственной ценности гуманизма; эволюция сознания человека; развитие благородных чувств и стремления защитить более слабых товарищей на фоне господства первобытных инстинктов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способности понимать литературные художественные произведения, отражающие разные этнокультурные традиции; умение составлять собственное суждение о предмете реч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ересказывать прозаические произведения или их отрывки с использованием образных средств языка и цитат из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 Джеке Лондоне, с.290-291, ч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 о Д.Лондо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Увлечение чтением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жек Лондон на Аляск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ставку репродукций картин Р.Кента, посвящённую Аляске и Гренландии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ие сведения о Дж.Лондо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составление комментариев к репродукция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мысле жизни как экзистенциальной ценности гуманизма; цельность характера, отвага и закаленность в борьбе за жизнь; протест против измельчания человеческой лич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«Сказание о Кише», с. 292-302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ставить цитатный план рассказа. Задание 4 урока 102 Рабочей тетради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Лондон. Раннее взросление подростка в «Сказании о Киш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составление цитатного плана, пересказ, ответ на 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й о смысле жизни как экзистенциальной ценности гуманизма; чувство собственного достоинства и скромность, умение терпеть страдания, не поступаясь национальной гордостью, готовность бороться за свое достоинство, отстаивая неотъемлемое право человека жить свободно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; воспитание квалифицированного читателя со сформированным эстетическим вкусом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давать характеристику герою, определять тему произведения; владение литературоведческим термином «рассказ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татью учебника об А.Линдгрен, с.304-30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.задания. Подготовить сообщения об А.Линдгр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е впечатления Линдгре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вые книг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оды учени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пповое задание: подготовить выставку книг А.Линдгрен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рид Линдгрен. Краткие сведения о писательнице. Заочная экскурсия на родину А.Линдгре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заочная экскурс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ение социальных норм и правил поведения, ролей и форм социальной жизни в группе и сообществ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требности в систематическом чтении как средстве познания мира и себя в этом мире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-ная презен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отрывок из «Приключений Эмиля из Леннеберги», с.306-30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ить художественный пересказ отрывк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Линдгрен. Отрывки из романа «Приключения Эмиля из Леннеберг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, иллюстр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ение социальных норм и правил поведения, ролей и форм социальной жизни в группе и сообществ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требности в систематическом чтении как средстве познания мира и себя в этом мире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ие в произведении заложенных в нем вневременных, непреходящих нравственных ценностей и их современного звучания; умение вести диало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дания: подготовить инсценирование любого произведения, изученного в течение года.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ая иг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инсценирование, составление викторин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коммуникативной компетентности в общении и сотрудничестве; формирование ответственного отношения к учению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амостоятельно определять цели своего обучения, развивать мотивы и интересы своей познавательной деятельности; умение определять степень успешности своей работы и работы других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щение к духовно-нравственным ценностям русской культуры и литературы через сопоставление их с духовно-нравственными ценностями других народов; формирование собственного отношения к произведениям литературы, их оцен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left="0" w:right="0" w:firstLine="34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17:00Z</dcterms:created>
  <dc:creator>WiZaRd</dc:creator>
  <dc:description/>
  <cp:keywords/>
  <dc:language>en-US</dc:language>
  <cp:lastModifiedBy>user</cp:lastModifiedBy>
  <cp:lastPrinted>2002-01-01T01:58:00Z</cp:lastPrinted>
  <dcterms:modified xsi:type="dcterms:W3CDTF">2018-11-06T16:51:00Z</dcterms:modified>
  <cp:revision>9</cp:revision>
  <dc:subject/>
  <dc:title/>
</cp:coreProperties>
</file>