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яснительная записка к рабочей программе по истории Древнего мира 5 к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8 -2019 учебный год рабочая программа рассчитанана 70 часов в год.  (___2__ часа в неделю, __35___учебных недель) по календарно-тематическому планированию – 69ч. ( 1 день- праздничный ). Материал будет пройден за счет  Повтор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 результаты  освоения  курса по истор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циуме и быть востребованным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      </w:t>
      </w:r>
      <w:r>
        <w:rPr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изучать и систематизировать информацию из различных исторических</w:t>
      </w:r>
      <w:r>
        <w:rPr>
          <w:b/>
          <w:i/>
          <w:sz w:val="28"/>
          <w:szCs w:val="28"/>
        </w:rPr>
        <w:t xml:space="preserve"> и современных источников, </w:t>
      </w:r>
      <w:r>
        <w:rPr>
          <w:sz w:val="28"/>
          <w:szCs w:val="28"/>
        </w:rPr>
        <w:t>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товность применять исторические знания для выявления и сохранения исторических и культурных памятников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  результате изучения истории учащиеся должны овладеть следующими знаниями и умениями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ыпускник научится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оиск информации в отрывках исторических текстов, материальных памятниках Древнего ми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 условия существования, основные занятия, образ жизни людей в древности, памятники древней культуры; рассказывать о событи-ях древней истор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характерные, существенные черты: а) форм государственного устройства древних обществ (с использованием понятий «деспо-тия», «полис», «республика», «закон», «империя», «метрополия», «колония» и др.); б) положения основных групп населения в древневосточных и ан-тичных обществах (правители и подданные, свободные и рабы); в) религиозных верований людей в дре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, в чем заключались назначение и художественные достоинства памятников древней культуры: архитектурных сооружений, пред-метов быта, произведений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оценку наиболее значительным событиям и личностям древней истори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авать характеристику общественного строя древних государ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поставлять свидетельства различных исторических источников, выявляя в них общее и различ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идеть проявления влияния античного искусства в окружающей среде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снять, в чем заключаются их художественные достоинства и значени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История Древнего мира (68ч)</w:t>
      </w:r>
    </w:p>
    <w:p>
      <w:pPr>
        <w:pStyle w:val="Dash0410005f0431005f0437005f0430005f0446005f0020005f0441005f043f005f0438005f0441005f043a005f043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3"/>
          <w:sz w:val="28"/>
          <w:szCs w:val="28"/>
        </w:rPr>
        <w:t>Введение (1ч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куда мы знаем, как жили предки современных народов. Роль </w:t>
      </w:r>
      <w:r>
        <w:rPr>
          <w:color w:val="000000"/>
          <w:spacing w:val="11"/>
          <w:sz w:val="28"/>
          <w:szCs w:val="28"/>
        </w:rPr>
        <w:t xml:space="preserve">археологических раскопок в изучении истории Древнего мира. </w:t>
      </w:r>
      <w:r>
        <w:rPr>
          <w:color w:val="000000"/>
          <w:spacing w:val="4"/>
          <w:sz w:val="28"/>
          <w:szCs w:val="28"/>
        </w:rPr>
        <w:t>Древние сооружения как источник наших знаний о прошлом. Пред</w:t>
        <w:softHyphen/>
      </w:r>
      <w:r>
        <w:rPr>
          <w:color w:val="000000"/>
          <w:spacing w:val="8"/>
          <w:sz w:val="28"/>
          <w:szCs w:val="28"/>
        </w:rPr>
        <w:t>ставление о письменных источни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Счет лет в истории. Представление о счете времени по годам </w:t>
      </w:r>
      <w:r>
        <w:rPr>
          <w:color w:val="000000"/>
          <w:spacing w:val="11"/>
          <w:sz w:val="28"/>
          <w:szCs w:val="28"/>
        </w:rPr>
        <w:t xml:space="preserve">в древних государствах. Представление о христианской эре. </w:t>
      </w:r>
      <w:r>
        <w:rPr>
          <w:color w:val="000000"/>
          <w:spacing w:val="6"/>
          <w:sz w:val="28"/>
          <w:szCs w:val="28"/>
        </w:rPr>
        <w:t xml:space="preserve">Особенности обозначения дат до нашей эры («обратный» счет лет). </w:t>
      </w:r>
      <w:r>
        <w:rPr>
          <w:color w:val="000000"/>
          <w:spacing w:val="12"/>
          <w:sz w:val="28"/>
          <w:szCs w:val="28"/>
        </w:rPr>
        <w:t>Понятия «год», «век (столетие)», «тысячелетие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Тема I. Жизнь первобытных людей. (7 ч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Первобытные собиратели и охотни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нятие «первобытные люди». Древнейшие люди; современные </w:t>
      </w:r>
      <w:r>
        <w:rPr>
          <w:color w:val="000000"/>
          <w:spacing w:val="4"/>
          <w:sz w:val="28"/>
          <w:szCs w:val="28"/>
        </w:rPr>
        <w:t xml:space="preserve">представления о месте и времени их появления; облик, отсутствие </w:t>
      </w:r>
      <w:r>
        <w:rPr>
          <w:color w:val="000000"/>
          <w:spacing w:val="8"/>
          <w:sz w:val="28"/>
          <w:szCs w:val="28"/>
        </w:rPr>
        <w:t>членораздельной речи; изготовление орудий как главное отличие о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тных. Представление о присваивающем хозяйстве: собира</w:t>
        <w:softHyphen/>
      </w:r>
      <w:r>
        <w:rPr>
          <w:color w:val="000000"/>
          <w:spacing w:val="-5"/>
          <w:sz w:val="28"/>
          <w:szCs w:val="28"/>
        </w:rPr>
        <w:t xml:space="preserve">тельство и охота. Невозможность для людей прожить в одиночку. </w:t>
      </w:r>
      <w:r>
        <w:rPr>
          <w:color w:val="000000"/>
          <w:spacing w:val="-1"/>
          <w:sz w:val="28"/>
          <w:szCs w:val="28"/>
        </w:rPr>
        <w:t>Овладение ог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епенное расселение людей в Евразии. Охота как главное </w:t>
      </w:r>
      <w:r>
        <w:rPr>
          <w:color w:val="000000"/>
          <w:spacing w:val="6"/>
          <w:sz w:val="28"/>
          <w:szCs w:val="28"/>
        </w:rPr>
        <w:t xml:space="preserve">занятие. Изобретение одежды из звериных шкур, жилищ, копья </w:t>
      </w:r>
      <w:r>
        <w:rPr>
          <w:color w:val="000000"/>
          <w:spacing w:val="2"/>
          <w:sz w:val="28"/>
          <w:szCs w:val="28"/>
        </w:rPr>
        <w:t>и гарпуна, лука и стрел. Родовые общины охотников и собирате</w:t>
        <w:softHyphen/>
      </w:r>
      <w:r>
        <w:rPr>
          <w:color w:val="000000"/>
          <w:spacing w:val="3"/>
          <w:sz w:val="28"/>
          <w:szCs w:val="28"/>
        </w:rPr>
        <w:t>лей. Понятия «человек разумный», «родовая общи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никновение искусства и религии. Изображение животных </w:t>
      </w:r>
      <w:r>
        <w:rPr>
          <w:color w:val="000000"/>
          <w:spacing w:val="-5"/>
          <w:sz w:val="28"/>
          <w:szCs w:val="28"/>
        </w:rPr>
        <w:t xml:space="preserve">и человека. Представление о религиозных верованиях первобытных </w:t>
      </w:r>
      <w:r>
        <w:rPr>
          <w:color w:val="000000"/>
          <w:spacing w:val="-1"/>
          <w:sz w:val="28"/>
          <w:szCs w:val="28"/>
        </w:rPr>
        <w:t xml:space="preserve">охотников и собирателей. Понятия «колдовской обряд», «душа», </w:t>
      </w:r>
      <w:r>
        <w:rPr>
          <w:color w:val="000000"/>
          <w:sz w:val="28"/>
          <w:szCs w:val="28"/>
        </w:rPr>
        <w:t>«страна мертвых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обытные земледельцы и скотовод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е «Западная Азия». Представление о зарождении произ</w:t>
        <w:softHyphen/>
      </w:r>
      <w:r>
        <w:rPr>
          <w:color w:val="000000"/>
          <w:spacing w:val="-2"/>
          <w:sz w:val="28"/>
          <w:szCs w:val="28"/>
        </w:rPr>
        <w:t>водящего хозяйства: земледелие и скотоводство, ремесла — гон</w:t>
        <w:softHyphen/>
      </w:r>
      <w:r>
        <w:rPr>
          <w:color w:val="000000"/>
          <w:spacing w:val="1"/>
          <w:sz w:val="28"/>
          <w:szCs w:val="28"/>
        </w:rPr>
        <w:t>чарство, прядение, ткачество. Основные орудия труда земледель</w:t>
        <w:softHyphen/>
      </w:r>
      <w:r>
        <w:rPr>
          <w:color w:val="000000"/>
          <w:spacing w:val="-4"/>
          <w:sz w:val="28"/>
          <w:szCs w:val="28"/>
        </w:rPr>
        <w:t xml:space="preserve">цев: каменный топор, мотыга, серп. Изобретение ткацкого станка. </w:t>
      </w:r>
      <w:r>
        <w:rPr>
          <w:color w:val="000000"/>
          <w:spacing w:val="-1"/>
          <w:sz w:val="28"/>
          <w:szCs w:val="28"/>
        </w:rPr>
        <w:t>Последствия перехода к производящему хозяй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довые общины земледельцев и скотоводов. Понятия «ста</w:t>
        <w:softHyphen/>
      </w:r>
      <w:r>
        <w:rPr>
          <w:color w:val="000000"/>
          <w:spacing w:val="2"/>
          <w:sz w:val="28"/>
          <w:szCs w:val="28"/>
        </w:rPr>
        <w:t xml:space="preserve">рейшина», «совет старейшин», «племя», «вождь племени». </w:t>
      </w:r>
      <w:r>
        <w:rPr>
          <w:color w:val="000000"/>
          <w:spacing w:val="1"/>
          <w:sz w:val="28"/>
          <w:szCs w:val="28"/>
        </w:rPr>
        <w:t>Представление о религиозных верованиях первобытных земле</w:t>
        <w:softHyphen/>
      </w:r>
      <w:r>
        <w:rPr>
          <w:color w:val="000000"/>
          <w:spacing w:val="-1"/>
          <w:sz w:val="28"/>
          <w:szCs w:val="28"/>
        </w:rPr>
        <w:t xml:space="preserve">дельцев и скотоводов. Понятия «дух», «бог», «идол», «молитва», </w:t>
      </w:r>
      <w:r>
        <w:rPr>
          <w:color w:val="000000"/>
          <w:spacing w:val="3"/>
          <w:sz w:val="28"/>
          <w:szCs w:val="28"/>
        </w:rPr>
        <w:t>«жер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о обработки металлов. Изобретение плуга. Представле</w:t>
        <w:softHyphen/>
      </w:r>
      <w:r>
        <w:rPr>
          <w:color w:val="000000"/>
          <w:spacing w:val="9"/>
          <w:sz w:val="28"/>
          <w:szCs w:val="28"/>
        </w:rPr>
        <w:t xml:space="preserve">ние о распаде рода на семьи. Появление неравенства (знатные </w:t>
      </w:r>
      <w:r>
        <w:rPr>
          <w:color w:val="000000"/>
          <w:spacing w:val="3"/>
          <w:sz w:val="28"/>
          <w:szCs w:val="28"/>
        </w:rPr>
        <w:t>и незнатные, богатые и бедные). Понятия «знать», «раб», «цар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Значение первобытной эпохи в истории человечества. </w:t>
      </w:r>
      <w:r>
        <w:rPr>
          <w:color w:val="000000"/>
          <w:spacing w:val="-3"/>
          <w:sz w:val="28"/>
          <w:szCs w:val="28"/>
        </w:rPr>
        <w:t>Представление о переходе от первобытности к цивилизации (появ</w:t>
        <w:softHyphen/>
      </w:r>
      <w:r>
        <w:rPr>
          <w:color w:val="000000"/>
          <w:sz w:val="28"/>
          <w:szCs w:val="28"/>
        </w:rPr>
        <w:t>ление городов, государств, письменности)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Тема 2. Древний Восток. (20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положение и природные условия (разливы Нила, плодо</w:t>
        <w:softHyphen/>
      </w:r>
      <w:r>
        <w:rPr>
          <w:color w:val="000000"/>
          <w:spacing w:val="-4"/>
          <w:sz w:val="28"/>
          <w:szCs w:val="28"/>
        </w:rPr>
        <w:t>родие почв, жаркий климат). Земледелие как главное занятие. Оро</w:t>
        <w:softHyphen/>
      </w:r>
      <w:r>
        <w:rPr>
          <w:color w:val="000000"/>
          <w:spacing w:val="1"/>
          <w:sz w:val="28"/>
          <w:szCs w:val="28"/>
        </w:rPr>
        <w:t>сительные сооружения (насыпи, каналы, шадуф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никновение единого государства в Египте. Понятия «фара</w:t>
        <w:softHyphen/>
        <w:t>он», «вельможа», «писец», «налог». Неограниченная власть фара</w:t>
        <w:softHyphen/>
      </w:r>
      <w:r>
        <w:rPr>
          <w:color w:val="000000"/>
          <w:spacing w:val="-5"/>
          <w:sz w:val="28"/>
          <w:szCs w:val="28"/>
        </w:rPr>
        <w:t xml:space="preserve">онов. Войско: пехота, отряды колесничих. Завоевательные походы. </w:t>
      </w:r>
      <w:r>
        <w:rPr>
          <w:color w:val="000000"/>
          <w:spacing w:val="-3"/>
          <w:sz w:val="28"/>
          <w:szCs w:val="28"/>
        </w:rPr>
        <w:t xml:space="preserve">Держава Тутмоса </w:t>
      </w:r>
      <w:r>
        <w:rPr>
          <w:color w:val="000000"/>
          <w:spacing w:val="14"/>
          <w:sz w:val="28"/>
          <w:szCs w:val="28"/>
          <w:lang w:val="en-US"/>
        </w:rPr>
        <w:t>III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— Мемфис, Фив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ыт земледельцев и ремесленников. Жизнь и служба вельмо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лигия древних египтян. Священные животные, боги (Амон-Ра, </w:t>
      </w:r>
      <w:r>
        <w:rPr>
          <w:color w:val="000000"/>
          <w:spacing w:val="3"/>
          <w:sz w:val="28"/>
          <w:szCs w:val="28"/>
        </w:rPr>
        <w:t xml:space="preserve">Геб и Нут, Осирис и Исида, Гор, Анубис, Маат). Миф об Осирисе </w:t>
      </w:r>
      <w:r>
        <w:rPr>
          <w:color w:val="000000"/>
          <w:spacing w:val="-8"/>
          <w:sz w:val="28"/>
          <w:szCs w:val="28"/>
        </w:rPr>
        <w:t xml:space="preserve">и Исиде. Суд Осириса в «царстве мертвых». Обожествление фараона. </w:t>
      </w:r>
      <w:r>
        <w:rPr>
          <w:color w:val="000000"/>
          <w:spacing w:val="-2"/>
          <w:sz w:val="28"/>
          <w:szCs w:val="28"/>
        </w:rPr>
        <w:t>Понятия «храм», «жрец», «миф», «мумия», «гробница», «саркофа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кусство древних египтян. Строительство пирамид. Большой Сфинкс. Храм, его внешний и внутренний вид. Раскопки гробниц. </w:t>
      </w:r>
      <w:r>
        <w:rPr>
          <w:color w:val="000000"/>
          <w:spacing w:val="-6"/>
          <w:sz w:val="28"/>
          <w:szCs w:val="28"/>
        </w:rPr>
        <w:t xml:space="preserve">Находки произведений искусства в гробнице фараона Тутанхамона. </w:t>
      </w:r>
      <w:r>
        <w:rPr>
          <w:color w:val="000000"/>
          <w:spacing w:val="-1"/>
          <w:sz w:val="28"/>
          <w:szCs w:val="28"/>
        </w:rPr>
        <w:t xml:space="preserve">Особенности изображения человека в скульптуре и росписях. </w:t>
      </w:r>
      <w:r>
        <w:rPr>
          <w:color w:val="000000"/>
          <w:spacing w:val="2"/>
          <w:sz w:val="28"/>
          <w:szCs w:val="28"/>
        </w:rPr>
        <w:t>Скульптурный портрет. Понятия «скульптура», «статуя», «рель</w:t>
        <w:softHyphen/>
        <w:t>еф», «скульптурный портрет», «роспис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обенности древнеегипетского письма. Материалы для пись</w:t>
        <w:softHyphen/>
        <w:t>ма. Школа: подготовка писцов и жрецов. Научные знания (мате</w:t>
        <w:softHyphen/>
      </w:r>
      <w:r>
        <w:rPr>
          <w:color w:val="000000"/>
          <w:spacing w:val="-4"/>
          <w:sz w:val="28"/>
          <w:szCs w:val="28"/>
        </w:rPr>
        <w:t xml:space="preserve">матика, астрономия). Солнечный календарь. Водяные час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из</w:t>
        <w:softHyphen/>
        <w:t xml:space="preserve">ведения литературы: хвалебные песни богам, повесть о Синухете, </w:t>
      </w:r>
      <w:r>
        <w:rPr>
          <w:color w:val="000000"/>
          <w:spacing w:val="-1"/>
          <w:sz w:val="28"/>
          <w:szCs w:val="28"/>
        </w:rPr>
        <w:t>поучения писцов, «Книга мертвых». Понятия «иероглиф», «папи</w:t>
        <w:softHyphen/>
      </w:r>
      <w:r>
        <w:rPr>
          <w:color w:val="000000"/>
          <w:spacing w:val="2"/>
          <w:sz w:val="28"/>
          <w:szCs w:val="28"/>
        </w:rPr>
        <w:t>рус», «свито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стижения древних египтян (земледелие, основанное на оро</w:t>
        <w:softHyphen/>
        <w:t>шении; каменное строительство; скульптурный портрет; письмен</w:t>
        <w:softHyphen/>
      </w:r>
      <w:r>
        <w:rPr>
          <w:color w:val="000000"/>
          <w:spacing w:val="1"/>
          <w:sz w:val="28"/>
          <w:szCs w:val="28"/>
        </w:rPr>
        <w:t>ность; календарь). Неограниченная власть фараонов. Представле</w:t>
        <w:softHyphen/>
      </w:r>
      <w:r>
        <w:rPr>
          <w:color w:val="000000"/>
          <w:spacing w:val="3"/>
          <w:sz w:val="28"/>
          <w:szCs w:val="28"/>
        </w:rPr>
        <w:t>ние о загробном воздаянии (суд Осириса и клятва умершего)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падная Азия в древно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уречье в древности. Местоположение и природные условия </w:t>
      </w:r>
      <w:r>
        <w:rPr>
          <w:color w:val="000000"/>
          <w:spacing w:val="-5"/>
          <w:sz w:val="28"/>
          <w:szCs w:val="28"/>
        </w:rPr>
        <w:t>Южного Двуречья (жаркий климат, разливы Тигра и Евфрата, пло</w:t>
        <w:softHyphen/>
      </w:r>
      <w:r>
        <w:rPr>
          <w:color w:val="000000"/>
          <w:sz w:val="28"/>
          <w:szCs w:val="28"/>
        </w:rPr>
        <w:t xml:space="preserve">дородие почв; отсутствие металлических руд, строительного камня </w:t>
      </w:r>
      <w:r>
        <w:rPr>
          <w:color w:val="000000"/>
          <w:spacing w:val="2"/>
          <w:sz w:val="28"/>
          <w:szCs w:val="28"/>
        </w:rPr>
        <w:t>и леса). Использование глины в строительстве, в быту, для пись</w:t>
        <w:softHyphen/>
      </w:r>
      <w:r>
        <w:rPr>
          <w:color w:val="000000"/>
          <w:spacing w:val="1"/>
          <w:sz w:val="28"/>
          <w:szCs w:val="28"/>
        </w:rPr>
        <w:t>ма. Земледелие, основанное на искусственном орошен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а шумеров Ур и Уру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евневавилонское царство. Законы Хаммурапи: ограничение </w:t>
      </w:r>
      <w:r>
        <w:rPr>
          <w:color w:val="000000"/>
          <w:spacing w:val="1"/>
          <w:sz w:val="28"/>
          <w:szCs w:val="28"/>
        </w:rPr>
        <w:t xml:space="preserve">долгового рабства; представление о талионе («Око за око, зуб за </w:t>
      </w:r>
      <w:r>
        <w:rPr>
          <w:color w:val="000000"/>
          <w:spacing w:val="-2"/>
          <w:sz w:val="28"/>
          <w:szCs w:val="28"/>
        </w:rPr>
        <w:t>зуб»), о неравенстве людей перед законом. Понятия «закон», «рос</w:t>
        <w:softHyphen/>
      </w:r>
      <w:r>
        <w:rPr>
          <w:color w:val="000000"/>
          <w:spacing w:val="-4"/>
          <w:sz w:val="28"/>
          <w:szCs w:val="28"/>
        </w:rPr>
        <w:t>товщ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е верования жителей Двуречья. Боги Шамаш, Син, </w:t>
      </w:r>
      <w:r>
        <w:rPr>
          <w:color w:val="000000"/>
          <w:spacing w:val="-3"/>
          <w:sz w:val="28"/>
          <w:szCs w:val="28"/>
        </w:rPr>
        <w:t>Эа, Иштар. Ступенчатые башни-храмы. Клинопись. Писцовые шко</w:t>
        <w:softHyphen/>
      </w:r>
      <w:r>
        <w:rPr>
          <w:color w:val="000000"/>
          <w:sz w:val="28"/>
          <w:szCs w:val="28"/>
        </w:rPr>
        <w:t>лы. Научные знания (астрономия, математика). Литература: сказа</w:t>
        <w:softHyphen/>
      </w:r>
      <w:r>
        <w:rPr>
          <w:color w:val="000000"/>
          <w:spacing w:val="-2"/>
          <w:sz w:val="28"/>
          <w:szCs w:val="28"/>
        </w:rPr>
        <w:t>ния о Гильгамеш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Финикии — Библ, Сидон, Тир. Виноградарство и олив-</w:t>
      </w:r>
      <w:r>
        <w:rPr>
          <w:color w:val="000000"/>
          <w:spacing w:val="-4"/>
          <w:sz w:val="28"/>
          <w:szCs w:val="28"/>
        </w:rPr>
        <w:t xml:space="preserve">ководство. Ремесла: стеклоделие, изготовление пурпурных тканей. </w:t>
      </w:r>
      <w:r>
        <w:rPr>
          <w:color w:val="000000"/>
          <w:sz w:val="28"/>
          <w:szCs w:val="28"/>
        </w:rPr>
        <w:t>Морская торговля и пиратство. Основание колоний вдоль побере</w:t>
        <w:softHyphen/>
      </w:r>
      <w:r>
        <w:rPr>
          <w:color w:val="000000"/>
          <w:spacing w:val="1"/>
          <w:sz w:val="28"/>
          <w:szCs w:val="28"/>
        </w:rPr>
        <w:t>жья Средиземного моря. Древнейший алфав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евние евреи. Представление о Библии и Ветхом Завете. По</w:t>
        <w:softHyphen/>
      </w:r>
      <w:r>
        <w:rPr>
          <w:color w:val="000000"/>
          <w:spacing w:val="5"/>
          <w:sz w:val="28"/>
          <w:szCs w:val="28"/>
        </w:rPr>
        <w:t xml:space="preserve">нятие «единобожие». Библейские мифы и сказания (о первых </w:t>
      </w:r>
      <w:r>
        <w:rPr>
          <w:color w:val="000000"/>
          <w:spacing w:val="2"/>
          <w:sz w:val="28"/>
          <w:szCs w:val="28"/>
        </w:rPr>
        <w:t>людях, о Всемирном потопе, Иосиф и его братья, исход из Егип</w:t>
        <w:softHyphen/>
      </w:r>
      <w:r>
        <w:rPr>
          <w:color w:val="000000"/>
          <w:spacing w:val="1"/>
          <w:sz w:val="28"/>
          <w:szCs w:val="28"/>
        </w:rPr>
        <w:t>та). Моральные нормы библейских заповедей. Библейские преда</w:t>
        <w:softHyphen/>
      </w:r>
      <w:r>
        <w:rPr>
          <w:color w:val="000000"/>
          <w:spacing w:val="2"/>
          <w:sz w:val="28"/>
          <w:szCs w:val="28"/>
        </w:rPr>
        <w:t>ния о героях. Борьба с филистимлянами. Древнееврейское царст</w:t>
        <w:softHyphen/>
      </w:r>
      <w:r>
        <w:rPr>
          <w:color w:val="000000"/>
          <w:spacing w:val="-5"/>
          <w:sz w:val="28"/>
          <w:szCs w:val="28"/>
        </w:rPr>
        <w:t xml:space="preserve">во и его правители: Саул, Давид, Соломон. Иерусалим как столица </w:t>
      </w:r>
      <w:r>
        <w:rPr>
          <w:color w:val="000000"/>
          <w:spacing w:val="1"/>
          <w:sz w:val="28"/>
          <w:szCs w:val="28"/>
        </w:rPr>
        <w:t>царства. Храм бога Ях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о обработки железа. Последствия использования желез</w:t>
        <w:softHyphen/>
      </w:r>
      <w:r>
        <w:rPr>
          <w:color w:val="000000"/>
          <w:spacing w:val="-4"/>
          <w:sz w:val="28"/>
          <w:szCs w:val="28"/>
        </w:rPr>
        <w:t>ных орудий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ссирийская держава. Новшества в военном деле (железное </w:t>
      </w:r>
      <w:r>
        <w:rPr>
          <w:color w:val="000000"/>
          <w:spacing w:val="-1"/>
          <w:sz w:val="28"/>
          <w:szCs w:val="28"/>
        </w:rPr>
        <w:t xml:space="preserve">оружие, стенобитные орудия, конница как особый род войск). </w:t>
      </w:r>
      <w:r>
        <w:rPr>
          <w:color w:val="000000"/>
          <w:spacing w:val="-5"/>
          <w:sz w:val="28"/>
          <w:szCs w:val="28"/>
        </w:rPr>
        <w:t xml:space="preserve">Ассирийские завоевания. Ограбление побежденных стран, массовые казни, переселение сотен тысяч людей. Столица державы Ниневия. </w:t>
      </w:r>
      <w:r>
        <w:rPr>
          <w:color w:val="000000"/>
          <w:spacing w:val="-4"/>
          <w:sz w:val="28"/>
          <w:szCs w:val="28"/>
        </w:rPr>
        <w:t xml:space="preserve">Царский дворец. Представление об ассирийском искусстве (статуи, </w:t>
      </w:r>
      <w:r>
        <w:rPr>
          <w:color w:val="000000"/>
          <w:spacing w:val="-1"/>
          <w:sz w:val="28"/>
          <w:szCs w:val="28"/>
        </w:rPr>
        <w:t>рельефы, росписи). Библиотека Ашшурбанапала. Гибель Асси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ри царства в Западной Азии: Нововавилонское, Лидийское </w:t>
      </w:r>
      <w:r>
        <w:rPr>
          <w:color w:val="000000"/>
          <w:spacing w:val="-1"/>
          <w:sz w:val="28"/>
          <w:szCs w:val="28"/>
        </w:rPr>
        <w:t xml:space="preserve">и Мидийское. Город Вавилон и его сооружения. Начало чеканки </w:t>
      </w:r>
      <w:r>
        <w:rPr>
          <w:color w:val="000000"/>
          <w:sz w:val="28"/>
          <w:szCs w:val="28"/>
        </w:rPr>
        <w:t>монеты в Л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е Персидской державы (завоевание Мидии, Лидии, </w:t>
      </w:r>
      <w:r>
        <w:rPr>
          <w:color w:val="000000"/>
          <w:spacing w:val="1"/>
          <w:sz w:val="28"/>
          <w:szCs w:val="28"/>
        </w:rPr>
        <w:t xml:space="preserve">Вавилонии, Египта). Цари Кир, Дарий Первый. «Царская дорога», </w:t>
      </w:r>
      <w:r>
        <w:rPr>
          <w:color w:val="000000"/>
          <w:spacing w:val="-4"/>
          <w:sz w:val="28"/>
          <w:szCs w:val="28"/>
        </w:rPr>
        <w:t xml:space="preserve">ее использование для почтовой связи. Взимание налогов серебром. </w:t>
      </w:r>
      <w:r>
        <w:rPr>
          <w:color w:val="000000"/>
          <w:spacing w:val="2"/>
          <w:sz w:val="28"/>
          <w:szCs w:val="28"/>
        </w:rPr>
        <w:t>Состав войска («бессмертные», полчища, собранные из покорен</w:t>
        <w:softHyphen/>
      </w:r>
      <w:r>
        <w:rPr>
          <w:color w:val="000000"/>
          <w:sz w:val="28"/>
          <w:szCs w:val="28"/>
        </w:rPr>
        <w:t>ных областей). Город Персеполь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дия и Китай в древно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оположение и природа Древней Индии. Реки Инд и Ганг. </w:t>
      </w:r>
      <w:r>
        <w:rPr>
          <w:color w:val="000000"/>
          <w:spacing w:val="-2"/>
          <w:sz w:val="28"/>
          <w:szCs w:val="28"/>
        </w:rPr>
        <w:t>Гималайские горы. Джунгли. Древнейшие города. Сельское хозяй</w:t>
        <w:softHyphen/>
      </w:r>
      <w:r>
        <w:rPr>
          <w:color w:val="000000"/>
          <w:spacing w:val="-4"/>
          <w:sz w:val="28"/>
          <w:szCs w:val="28"/>
        </w:rPr>
        <w:t>ство. Выращивание риса, хлопчатника, сахарного тростника. Рели</w:t>
        <w:softHyphen/>
      </w:r>
      <w:r>
        <w:rPr>
          <w:color w:val="000000"/>
          <w:spacing w:val="-2"/>
          <w:sz w:val="28"/>
          <w:szCs w:val="28"/>
        </w:rPr>
        <w:t>гиозные верования (почитание животных; боги Брахма, Ганеша; ве</w:t>
        <w:softHyphen/>
      </w:r>
      <w:r>
        <w:rPr>
          <w:color w:val="000000"/>
          <w:spacing w:val="-3"/>
          <w:sz w:val="28"/>
          <w:szCs w:val="28"/>
        </w:rPr>
        <w:t>ра в переселение душ). Сказание о Раме. Представление о кастах. Периоды жизни брахмана. «Неприкасаемые». Возникновение буд</w:t>
        <w:softHyphen/>
        <w:t xml:space="preserve">дизма (легенда о Будде, отношение к делению людей на касты, </w:t>
      </w:r>
      <w:r>
        <w:rPr>
          <w:color w:val="000000"/>
          <w:spacing w:val="-4"/>
          <w:sz w:val="28"/>
          <w:szCs w:val="28"/>
        </w:rPr>
        <w:t xml:space="preserve">нравственные нормы). Объединение Индии под властью Ашоки. </w:t>
      </w:r>
      <w:r>
        <w:rPr>
          <w:color w:val="000000"/>
          <w:spacing w:val="-1"/>
          <w:sz w:val="28"/>
          <w:szCs w:val="28"/>
        </w:rPr>
        <w:t>Индийские цифры. Шахм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Местоположение и природа Древнего Китая. Реки Хуанхэ </w:t>
      </w:r>
      <w:r>
        <w:rPr>
          <w:color w:val="000000"/>
          <w:spacing w:val="7"/>
          <w:sz w:val="28"/>
          <w:szCs w:val="28"/>
        </w:rPr>
        <w:t xml:space="preserve">и Янцзы. Учение Конфуция (уважение к старшим; мудрость — </w:t>
      </w:r>
      <w:r>
        <w:rPr>
          <w:color w:val="000000"/>
          <w:spacing w:val="-5"/>
          <w:sz w:val="28"/>
          <w:szCs w:val="28"/>
        </w:rPr>
        <w:t xml:space="preserve">в знании старинных книг; отношения правителя и народа; нормы </w:t>
      </w:r>
      <w:r>
        <w:rPr>
          <w:color w:val="000000"/>
          <w:spacing w:val="-4"/>
          <w:sz w:val="28"/>
          <w:szCs w:val="28"/>
        </w:rPr>
        <w:t xml:space="preserve">поведения). Китайские иероглифы и книги. Объединение Китая при ЦиньШихуане. Расширение территории. Строительство Великой </w:t>
      </w:r>
      <w:r>
        <w:rPr>
          <w:color w:val="000000"/>
          <w:spacing w:val="-1"/>
          <w:sz w:val="28"/>
          <w:szCs w:val="28"/>
        </w:rPr>
        <w:t>Китайской стены. Деспотизм властелина Китая. Возмущение наро</w:t>
        <w:softHyphen/>
        <w:t>да. Свержение наследников ЦиньШихуана. Шелк. Великий шел</w:t>
        <w:softHyphen/>
      </w:r>
      <w:r>
        <w:rPr>
          <w:color w:val="000000"/>
          <w:spacing w:val="2"/>
          <w:sz w:val="28"/>
          <w:szCs w:val="28"/>
        </w:rPr>
        <w:t>ковый путь. Чай. Бумага. Компас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клад народов Древнего Востока в мировую культуру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ревняя Греция. (21ч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ревнейшая Греци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положение и природные условия. Горные хребты, </w:t>
      </w:r>
      <w:r>
        <w:rPr>
          <w:color w:val="000000"/>
          <w:spacing w:val="1"/>
          <w:sz w:val="28"/>
          <w:szCs w:val="28"/>
        </w:rPr>
        <w:t>разрезающие страну на изолированные области. Роль моря в жиз</w:t>
        <w:softHyphen/>
      </w:r>
      <w:r>
        <w:rPr>
          <w:color w:val="000000"/>
          <w:spacing w:val="-1"/>
          <w:sz w:val="28"/>
          <w:szCs w:val="28"/>
        </w:rPr>
        <w:t>ни греков. Отсутствие полноводных рек. Древнейшие города Ми</w:t>
        <w:softHyphen/>
      </w:r>
      <w:r>
        <w:rPr>
          <w:color w:val="000000"/>
          <w:sz w:val="28"/>
          <w:szCs w:val="28"/>
        </w:rPr>
        <w:t>кены, Тиринф, Пилос, Аф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ское царство. Раскопки дворцов. Росписи. Понятие «фре</w:t>
        <w:softHyphen/>
        <w:t xml:space="preserve">ска». Морское могущество царей Крита. Таблички с письменами. Гибель Критского царства. Греческие мифы критского цикла (Тесей </w:t>
      </w:r>
      <w:r>
        <w:rPr>
          <w:color w:val="000000"/>
          <w:spacing w:val="4"/>
          <w:sz w:val="28"/>
          <w:szCs w:val="28"/>
        </w:rPr>
        <w:t>и Минотавр, Дедал и Ика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кенское царство. Каменное строительство (Микенская кре</w:t>
        <w:softHyphen/>
      </w:r>
      <w:r>
        <w:rPr>
          <w:color w:val="000000"/>
          <w:sz w:val="28"/>
          <w:szCs w:val="28"/>
        </w:rPr>
        <w:t>пость, царские гробницы). Древнейшее греческое письмо. Заселе</w:t>
        <w:softHyphen/>
      </w:r>
      <w:r>
        <w:rPr>
          <w:color w:val="000000"/>
          <w:spacing w:val="-2"/>
          <w:sz w:val="28"/>
          <w:szCs w:val="28"/>
        </w:rPr>
        <w:t>ние островов Эгейского моря. Сведения о войне с Троянским цар</w:t>
        <w:softHyphen/>
      </w:r>
      <w:r>
        <w:rPr>
          <w:color w:val="000000"/>
          <w:spacing w:val="7"/>
          <w:sz w:val="28"/>
          <w:szCs w:val="28"/>
        </w:rPr>
        <w:t xml:space="preserve">ством. Мифы о начале Троянской войны. Вторжения в Грецию </w:t>
      </w:r>
      <w:r>
        <w:rPr>
          <w:color w:val="000000"/>
          <w:spacing w:val="1"/>
          <w:sz w:val="28"/>
          <w:szCs w:val="28"/>
        </w:rPr>
        <w:t>с севера воинственных племен. Упадок хозяйства и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эмы Гомера «Илиада» и «Одиссея». Религиозные верования </w:t>
      </w:r>
      <w:r>
        <w:rPr>
          <w:color w:val="000000"/>
          <w:spacing w:val="2"/>
          <w:sz w:val="28"/>
          <w:szCs w:val="28"/>
        </w:rPr>
        <w:t>греков. Олимпийские боги. Мифы древних греков о богах и геро</w:t>
        <w:softHyphen/>
      </w:r>
      <w:r>
        <w:rPr>
          <w:color w:val="000000"/>
          <w:spacing w:val="-1"/>
          <w:sz w:val="28"/>
          <w:szCs w:val="28"/>
        </w:rPr>
        <w:t xml:space="preserve">ях (Прометей, Деметра и Персефона, Дионис и пираты, подвиги </w:t>
      </w:r>
      <w:r>
        <w:rPr>
          <w:color w:val="000000"/>
          <w:spacing w:val="-6"/>
          <w:sz w:val="28"/>
          <w:szCs w:val="28"/>
        </w:rPr>
        <w:t>Геракла)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исы Греции и их борьба </w:t>
      </w:r>
      <w:r>
        <w:rPr>
          <w:b/>
          <w:bCs/>
          <w:color w:val="000000"/>
          <w:spacing w:val="1"/>
          <w:sz w:val="28"/>
          <w:szCs w:val="28"/>
        </w:rPr>
        <w:t xml:space="preserve">с персидским нашествие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о обработки железа в Греции. Создание греческого алфа</w:t>
        <w:softHyphen/>
      </w:r>
      <w:r>
        <w:rPr>
          <w:color w:val="000000"/>
          <w:spacing w:val="-4"/>
          <w:sz w:val="28"/>
          <w:szCs w:val="28"/>
        </w:rPr>
        <w:t>вита (впервые введено обозначение буквами гласных звуков). Воз</w:t>
        <w:softHyphen/>
        <w:t xml:space="preserve">никновение самостоятельных государств (Афины, Спарта, Коринф, </w:t>
      </w:r>
      <w:r>
        <w:rPr>
          <w:color w:val="000000"/>
          <w:spacing w:val="3"/>
          <w:sz w:val="28"/>
          <w:szCs w:val="28"/>
        </w:rPr>
        <w:t>Фивы, Милет). Понятие «поли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положение и природные условия Аттики. Неблагоприят</w:t>
        <w:softHyphen/>
      </w:r>
      <w:r>
        <w:rPr>
          <w:color w:val="000000"/>
          <w:spacing w:val="-5"/>
          <w:sz w:val="28"/>
          <w:szCs w:val="28"/>
        </w:rPr>
        <w:t>ные условия для выращивания зерновых. Разведение оливок и вино</w:t>
        <w:softHyphen/>
        <w:t xml:space="preserve">града. Знать во главе управления Афин. Законы Драконта. Понятие </w:t>
      </w:r>
      <w:r>
        <w:rPr>
          <w:color w:val="000000"/>
          <w:spacing w:val="-1"/>
          <w:sz w:val="28"/>
          <w:szCs w:val="28"/>
        </w:rPr>
        <w:t>«демос». Бедственное положение земледельцев. Долговое раб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ьба демоса со знатью. Реформы Солона. Запрещение дол</w:t>
        <w:softHyphen/>
        <w:t>гового рабства. Перемены в управлении Афинами. Создание вы</w:t>
        <w:softHyphen/>
      </w:r>
      <w:r>
        <w:rPr>
          <w:color w:val="000000"/>
          <w:spacing w:val="1"/>
          <w:sz w:val="28"/>
          <w:szCs w:val="28"/>
        </w:rPr>
        <w:t>борного суда. Понятия «гражданин», «демократ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оположение и природные условия Лаконии. Спартанский </w:t>
      </w:r>
      <w:r>
        <w:rPr>
          <w:color w:val="000000"/>
          <w:spacing w:val="3"/>
          <w:sz w:val="28"/>
          <w:szCs w:val="28"/>
        </w:rPr>
        <w:t xml:space="preserve">полис. Завоевание спартанцами Лаконии и Мессении. Спартанцы </w:t>
      </w:r>
      <w:r>
        <w:rPr>
          <w:color w:val="000000"/>
          <w:spacing w:val="-2"/>
          <w:sz w:val="28"/>
          <w:szCs w:val="28"/>
        </w:rPr>
        <w:t xml:space="preserve">и илоты. Спарта — военный лагерь. Регламентация повседневной </w:t>
      </w:r>
      <w:r>
        <w:rPr>
          <w:color w:val="000000"/>
          <w:sz w:val="28"/>
          <w:szCs w:val="28"/>
        </w:rPr>
        <w:t>жизни спартанцев. Управление Спартой: совет старейшин, два ца</w:t>
        <w:softHyphen/>
      </w:r>
      <w:r>
        <w:rPr>
          <w:color w:val="000000"/>
          <w:spacing w:val="-5"/>
          <w:sz w:val="28"/>
          <w:szCs w:val="28"/>
        </w:rPr>
        <w:t xml:space="preserve">ря — военных предводителя, народное собрание. «Детский способ» </w:t>
      </w:r>
      <w:r>
        <w:rPr>
          <w:color w:val="000000"/>
          <w:sz w:val="28"/>
          <w:szCs w:val="28"/>
        </w:rPr>
        <w:t>голосования. Спартанское воспит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реческие колонии на берегах Средиземного и Черного морей. </w:t>
      </w:r>
      <w:r>
        <w:rPr>
          <w:color w:val="000000"/>
          <w:spacing w:val="-7"/>
          <w:sz w:val="28"/>
          <w:szCs w:val="28"/>
        </w:rPr>
        <w:t>Сиракузы, Тарент, Пантикапей, Херсонес, Ольвия. Причины колони</w:t>
        <w:softHyphen/>
        <w:t>зации. Развитие межполисной торговли. Отношения колонистов с ме</w:t>
        <w:softHyphen/>
      </w:r>
      <w:r>
        <w:rPr>
          <w:color w:val="000000"/>
          <w:spacing w:val="-1"/>
          <w:sz w:val="28"/>
          <w:szCs w:val="28"/>
        </w:rPr>
        <w:t>стным населением. Греки и скифы. Понятия «эллины», «Элла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лимпийские игры — общегреческие празднества. Виды состя</w:t>
        <w:softHyphen/>
      </w:r>
      <w:r>
        <w:rPr>
          <w:color w:val="000000"/>
          <w:spacing w:val="2"/>
          <w:sz w:val="28"/>
          <w:szCs w:val="28"/>
        </w:rPr>
        <w:t>заний. Понятие «атлет». Награды побед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реко-персидские войны. Клятва юношей при вступлении на во</w:t>
        <w:softHyphen/>
      </w:r>
      <w:r>
        <w:rPr>
          <w:color w:val="000000"/>
          <w:spacing w:val="1"/>
          <w:sz w:val="28"/>
          <w:szCs w:val="28"/>
        </w:rPr>
        <w:t xml:space="preserve">енную службу. Победа афинян в Марафонской битве. Стратег </w:t>
      </w:r>
      <w:r>
        <w:rPr>
          <w:color w:val="000000"/>
          <w:spacing w:val="-4"/>
          <w:sz w:val="28"/>
          <w:szCs w:val="28"/>
        </w:rPr>
        <w:t xml:space="preserve">Мильтиад. Нашествие войск персидского царя Ксеркса на Элладу. </w:t>
      </w:r>
      <w:r>
        <w:rPr>
          <w:color w:val="000000"/>
          <w:spacing w:val="-1"/>
          <w:sz w:val="28"/>
          <w:szCs w:val="28"/>
        </w:rPr>
        <w:t>Патриотический подъем эллинов. Защита Фермопил. Подвиг трех</w:t>
        <w:softHyphen/>
        <w:t>сот спартанцев под командованием царя Леонида. Морское сраже</w:t>
        <w:softHyphen/>
      </w:r>
      <w:r>
        <w:rPr>
          <w:color w:val="000000"/>
          <w:spacing w:val="2"/>
          <w:sz w:val="28"/>
          <w:szCs w:val="28"/>
        </w:rPr>
        <w:t xml:space="preserve">ние в Саламинском проливе. Роль Фемистокла и афинского флота </w:t>
      </w:r>
      <w:r>
        <w:rPr>
          <w:color w:val="000000"/>
          <w:spacing w:val="-2"/>
          <w:sz w:val="28"/>
          <w:szCs w:val="28"/>
        </w:rPr>
        <w:t xml:space="preserve">в победе греков. Разгром сухопутной армии персов при Платеях. </w:t>
      </w:r>
      <w:r>
        <w:rPr>
          <w:color w:val="000000"/>
          <w:spacing w:val="1"/>
          <w:sz w:val="28"/>
          <w:szCs w:val="28"/>
        </w:rPr>
        <w:t>Причины победы греков. Понятия «стратег», «фаланга», «триера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Возвышение Афин 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V</w:t>
      </w:r>
      <w:r>
        <w:rPr>
          <w:b/>
          <w:bCs/>
          <w:color w:val="000000"/>
          <w:spacing w:val="3"/>
          <w:sz w:val="28"/>
          <w:szCs w:val="28"/>
        </w:rPr>
        <w:t xml:space="preserve"> в. до н. </w:t>
      </w:r>
      <w:r>
        <w:rPr>
          <w:color w:val="000000"/>
          <w:spacing w:val="3"/>
          <w:sz w:val="28"/>
          <w:szCs w:val="28"/>
        </w:rPr>
        <w:t xml:space="preserve">э. </w:t>
      </w:r>
      <w:r>
        <w:rPr>
          <w:b/>
          <w:bCs/>
          <w:color w:val="000000"/>
          <w:spacing w:val="1"/>
          <w:sz w:val="28"/>
          <w:szCs w:val="28"/>
        </w:rPr>
        <w:t>и расцвет демократ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дствия победы над персами для Афин. Афинский морской </w:t>
      </w:r>
      <w:r>
        <w:rPr>
          <w:color w:val="000000"/>
          <w:spacing w:val="1"/>
          <w:sz w:val="28"/>
          <w:szCs w:val="28"/>
        </w:rPr>
        <w:t>союз. Военный и торговый флот. Гавани Пирея. Состав населения</w:t>
      </w:r>
      <w:r>
        <w:rPr>
          <w:color w:val="000000"/>
          <w:spacing w:val="-3"/>
          <w:sz w:val="28"/>
          <w:szCs w:val="28"/>
        </w:rPr>
        <w:t xml:space="preserve">Афинского  полиса:  граждане,  переселенцы,  рабы.   Использование </w:t>
      </w:r>
      <w:r>
        <w:rPr>
          <w:color w:val="000000"/>
          <w:spacing w:val="-1"/>
          <w:sz w:val="28"/>
          <w:szCs w:val="28"/>
        </w:rPr>
        <w:t>труда раб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 Афины: Керамик, Агора, Акрополь. Быт афинян. Поло</w:t>
        <w:softHyphen/>
      </w:r>
      <w:r>
        <w:rPr>
          <w:color w:val="000000"/>
          <w:spacing w:val="-4"/>
          <w:sz w:val="28"/>
          <w:szCs w:val="28"/>
        </w:rPr>
        <w:t>жение афинской женщины. Храмы: богини Ники, Парфенон, Эрех-</w:t>
      </w:r>
      <w:r>
        <w:rPr>
          <w:color w:val="000000"/>
          <w:sz w:val="28"/>
          <w:szCs w:val="28"/>
        </w:rPr>
        <w:t xml:space="preserve">тейон. Особенности архитектуры храмов. Фидий и его творения. </w:t>
      </w:r>
      <w:r>
        <w:rPr>
          <w:color w:val="000000"/>
          <w:spacing w:val="3"/>
          <w:sz w:val="28"/>
          <w:szCs w:val="28"/>
        </w:rPr>
        <w:t>Статуи атлетов работы Мирона и Поликл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 афинян. Рабы-педагоги. Начальная школа. Пале</w:t>
        <w:softHyphen/>
      </w:r>
      <w:r>
        <w:rPr>
          <w:color w:val="000000"/>
          <w:spacing w:val="-7"/>
          <w:sz w:val="28"/>
          <w:szCs w:val="28"/>
        </w:rPr>
        <w:t>стра. Афинские гимнасии. Взгляды греческих ученых на природу че</w:t>
        <w:softHyphen/>
      </w:r>
      <w:r>
        <w:rPr>
          <w:color w:val="000000"/>
          <w:sz w:val="28"/>
          <w:szCs w:val="28"/>
        </w:rPr>
        <w:t>ловека (Аристотель, Антифонт). Афинский мудрец Сокр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икновение театра. Здание театра. Трагедии и комедии. Тра</w:t>
        <w:softHyphen/>
      </w:r>
      <w:r>
        <w:rPr>
          <w:color w:val="000000"/>
          <w:spacing w:val="-5"/>
          <w:sz w:val="28"/>
          <w:szCs w:val="28"/>
        </w:rPr>
        <w:t>гедия Софокла «Антигона». Комедия Аристофана «Птицы». Воспи</w:t>
        <w:softHyphen/>
      </w:r>
      <w:r>
        <w:rPr>
          <w:color w:val="000000"/>
          <w:spacing w:val="1"/>
          <w:sz w:val="28"/>
          <w:szCs w:val="28"/>
        </w:rPr>
        <w:t>тательная роль театральных предст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Афинская демократия в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в. до н. э. Народное собрание, Со</w:t>
        <w:softHyphen/>
      </w:r>
      <w:r>
        <w:rPr>
          <w:color w:val="000000"/>
          <w:spacing w:val="3"/>
          <w:sz w:val="28"/>
          <w:szCs w:val="28"/>
        </w:rPr>
        <w:t>вет пятисот и их функции. Перикл во главе Афин. Введение пла</w:t>
        <w:softHyphen/>
      </w:r>
      <w:r>
        <w:rPr>
          <w:color w:val="000000"/>
          <w:spacing w:val="-1"/>
          <w:sz w:val="28"/>
          <w:szCs w:val="28"/>
        </w:rPr>
        <w:t>ты за исполнение выборных должностей. Друзья и соратники Пе-</w:t>
      </w:r>
      <w:r>
        <w:rPr>
          <w:color w:val="000000"/>
          <w:sz w:val="28"/>
          <w:szCs w:val="28"/>
        </w:rPr>
        <w:t>рикла: Аспасия, Геродот, Анаксагор, Софокл, Фид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Македонские завоевания в </w:t>
      </w:r>
      <w:r>
        <w:rPr>
          <w:b/>
          <w:bCs/>
          <w:color w:val="000000"/>
          <w:spacing w:val="5"/>
          <w:sz w:val="28"/>
          <w:szCs w:val="28"/>
          <w:lang w:val="en-US"/>
        </w:rPr>
        <w:t>IV</w:t>
      </w:r>
      <w:r>
        <w:rPr>
          <w:b/>
          <w:bCs/>
          <w:color w:val="000000"/>
          <w:spacing w:val="5"/>
          <w:sz w:val="28"/>
          <w:szCs w:val="28"/>
        </w:rPr>
        <w:t xml:space="preserve"> в. до н. </w:t>
      </w:r>
      <w:r>
        <w:rPr>
          <w:color w:val="000000"/>
          <w:spacing w:val="5"/>
          <w:sz w:val="28"/>
          <w:szCs w:val="28"/>
        </w:rPr>
        <w:t xml:space="preserve">э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лабление греческих полисов в результате междоусоб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вышение Македонии при царе Филиппе. Влияние эллинской </w:t>
      </w:r>
      <w:r>
        <w:rPr>
          <w:color w:val="000000"/>
          <w:spacing w:val="-6"/>
          <w:sz w:val="28"/>
          <w:szCs w:val="28"/>
        </w:rPr>
        <w:t>культуры. Аристотель — учитель Александра, сына Филиппа. Ма</w:t>
        <w:softHyphen/>
      </w:r>
      <w:r>
        <w:rPr>
          <w:color w:val="000000"/>
          <w:spacing w:val="1"/>
          <w:sz w:val="28"/>
          <w:szCs w:val="28"/>
        </w:rPr>
        <w:t>кедонское войско. Фаланга. Конница. Осадные баш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е эллинов к Филиппу Македонскому. Исократ и Де</w:t>
        <w:softHyphen/>
      </w:r>
      <w:r>
        <w:rPr>
          <w:color w:val="000000"/>
          <w:spacing w:val="6"/>
          <w:sz w:val="28"/>
          <w:szCs w:val="28"/>
        </w:rPr>
        <w:t xml:space="preserve">мосфен. Битва при Херонее. Потеря Элладой независимости. </w:t>
      </w:r>
      <w:r>
        <w:rPr>
          <w:color w:val="000000"/>
          <w:spacing w:val="1"/>
          <w:sz w:val="28"/>
          <w:szCs w:val="28"/>
        </w:rPr>
        <w:t>Смерть Филиппа и приход к власти Александр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ход Александра Македонского на Восток. Победа на берегу </w:t>
      </w:r>
      <w:r>
        <w:rPr>
          <w:color w:val="000000"/>
          <w:spacing w:val="-8"/>
          <w:sz w:val="28"/>
          <w:szCs w:val="28"/>
        </w:rPr>
        <w:t xml:space="preserve">реки Граник. Разгром войск Дария </w:t>
      </w:r>
      <w:r>
        <w:rPr>
          <w:color w:val="000000"/>
          <w:spacing w:val="18"/>
          <w:sz w:val="28"/>
          <w:szCs w:val="28"/>
          <w:lang w:val="en-US"/>
        </w:rPr>
        <w:t>III</w:t>
      </w:r>
      <w:r>
        <w:rPr>
          <w:color w:val="000000"/>
          <w:spacing w:val="-8"/>
          <w:sz w:val="28"/>
          <w:szCs w:val="28"/>
        </w:rPr>
        <w:t>уИсса. Поход в Египет. Обо</w:t>
        <w:softHyphen/>
      </w:r>
      <w:r>
        <w:rPr>
          <w:color w:val="000000"/>
          <w:spacing w:val="-5"/>
          <w:sz w:val="28"/>
          <w:szCs w:val="28"/>
        </w:rPr>
        <w:t>жествление Александра. Основание Александрии. Победа при Гав-</w:t>
      </w:r>
      <w:r>
        <w:rPr>
          <w:color w:val="000000"/>
          <w:sz w:val="28"/>
          <w:szCs w:val="28"/>
        </w:rPr>
        <w:t>гамелах. Гибель Персидского царства. Поход в Индию. Возвраще</w:t>
        <w:softHyphen/>
      </w:r>
      <w:r>
        <w:rPr>
          <w:color w:val="000000"/>
          <w:spacing w:val="1"/>
          <w:sz w:val="28"/>
          <w:szCs w:val="28"/>
        </w:rPr>
        <w:t>ние в Вавилон. Личность Александра Македон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Распад державы Александра после его смерти. Египетское, Ма</w:t>
        <w:softHyphen/>
      </w:r>
      <w:r>
        <w:rPr>
          <w:color w:val="000000"/>
          <w:spacing w:val="-2"/>
          <w:sz w:val="28"/>
          <w:szCs w:val="28"/>
        </w:rPr>
        <w:t>кедонское, Сирийское царства. Александрия Египетская — круп</w:t>
        <w:softHyphen/>
      </w:r>
      <w:r>
        <w:rPr>
          <w:color w:val="000000"/>
          <w:spacing w:val="1"/>
          <w:sz w:val="28"/>
          <w:szCs w:val="28"/>
        </w:rPr>
        <w:t>нейший торговый и культурный центр Восточного Средиземно</w:t>
        <w:softHyphen/>
      </w:r>
      <w:r>
        <w:rPr>
          <w:color w:val="000000"/>
          <w:spacing w:val="-4"/>
          <w:sz w:val="28"/>
          <w:szCs w:val="28"/>
        </w:rPr>
        <w:t>морья. Фаросский маяк. Музей. Александрийская библиотека. Гре</w:t>
        <w:softHyphen/>
      </w:r>
      <w:r>
        <w:rPr>
          <w:color w:val="000000"/>
          <w:spacing w:val="1"/>
          <w:sz w:val="28"/>
          <w:szCs w:val="28"/>
        </w:rPr>
        <w:t>ческие ученые: Аристарх Самосский, Эратосфен, Евкли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вторе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клад древних эллинов в мировую культуру. Сопоставление уп</w:t>
        <w:softHyphen/>
      </w:r>
      <w:r>
        <w:rPr>
          <w:color w:val="000000"/>
          <w:spacing w:val="-2"/>
          <w:sz w:val="28"/>
          <w:szCs w:val="28"/>
        </w:rPr>
        <w:t>равления в странах Древнего Востока (Египет, Вавилония) с уп</w:t>
        <w:softHyphen/>
      </w:r>
      <w:r>
        <w:rPr>
          <w:color w:val="000000"/>
          <w:sz w:val="28"/>
          <w:szCs w:val="28"/>
        </w:rPr>
        <w:t>равлением в Афинах. Особенности афинской демократ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Тема 5. Древний Рим (15ч)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м: от его возникновения </w:t>
      </w:r>
      <w:r>
        <w:rPr>
          <w:b/>
          <w:bCs/>
          <w:color w:val="000000"/>
          <w:spacing w:val="-2"/>
          <w:sz w:val="28"/>
          <w:szCs w:val="28"/>
        </w:rPr>
        <w:t xml:space="preserve">до установления господства над Италие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стоположение   и   природные   особенности   Италии.   Теплый </w:t>
      </w:r>
      <w:r>
        <w:rPr>
          <w:color w:val="000000"/>
          <w:spacing w:val="2"/>
          <w:sz w:val="28"/>
          <w:szCs w:val="28"/>
        </w:rPr>
        <w:t>климат, плодородные земли, обилие пастбищ. Реки Тибр, По. На</w:t>
        <w:softHyphen/>
        <w:t>селение древней Италии (латины, этруски, самниты, гре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егенда об основании Рима. Почитание богов — Юпитера, </w:t>
      </w:r>
      <w:r>
        <w:rPr>
          <w:color w:val="000000"/>
          <w:spacing w:val="-7"/>
          <w:sz w:val="28"/>
          <w:szCs w:val="28"/>
        </w:rPr>
        <w:t xml:space="preserve">Юноны, Марса, Весты. Рим — город на семи холмах. Управление </w:t>
      </w:r>
      <w:r>
        <w:rPr>
          <w:color w:val="000000"/>
          <w:spacing w:val="-2"/>
          <w:sz w:val="28"/>
          <w:szCs w:val="28"/>
        </w:rPr>
        <w:t>древнейшим Римом. Ликвидация царской власти. Понятия «вестал</w:t>
        <w:softHyphen/>
      </w:r>
      <w:r>
        <w:rPr>
          <w:color w:val="000000"/>
          <w:spacing w:val="4"/>
          <w:sz w:val="28"/>
          <w:szCs w:val="28"/>
        </w:rPr>
        <w:t>ка», «ликторы», «патриции», «плебеи», «сена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никновение республики. Борьба плебеев за свои права. На</w:t>
        <w:softHyphen/>
      </w:r>
      <w:r>
        <w:rPr>
          <w:color w:val="000000"/>
          <w:sz w:val="28"/>
          <w:szCs w:val="28"/>
        </w:rPr>
        <w:t>шествие галлов. Установление господства Рима над Италией. Вой</w:t>
        <w:softHyphen/>
      </w:r>
      <w:r>
        <w:rPr>
          <w:color w:val="000000"/>
          <w:spacing w:val="2"/>
          <w:sz w:val="28"/>
          <w:szCs w:val="28"/>
        </w:rPr>
        <w:t>на с Пирром. Понятия «республика», «консул», «народный три</w:t>
        <w:softHyphen/>
      </w:r>
      <w:r>
        <w:rPr>
          <w:color w:val="000000"/>
          <w:spacing w:val="3"/>
          <w:sz w:val="28"/>
          <w:szCs w:val="28"/>
        </w:rPr>
        <w:t>бун», «право вето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Уравнение   в  правах  патрициев  и   плебеев.   Отмена  долгового </w:t>
      </w:r>
      <w:r>
        <w:rPr>
          <w:color w:val="000000"/>
          <w:sz w:val="28"/>
          <w:szCs w:val="28"/>
        </w:rPr>
        <w:t>рабства. Устройство Римской республики. Выборы консулов. При</w:t>
        <w:softHyphen/>
      </w:r>
      <w:r>
        <w:rPr>
          <w:color w:val="000000"/>
          <w:spacing w:val="3"/>
          <w:sz w:val="28"/>
          <w:szCs w:val="28"/>
        </w:rPr>
        <w:t>нятие законов. Порядок пополнения сената и его функции. Орга</w:t>
        <w:softHyphen/>
      </w:r>
      <w:r>
        <w:rPr>
          <w:color w:val="000000"/>
          <w:spacing w:val="2"/>
          <w:sz w:val="28"/>
          <w:szCs w:val="28"/>
        </w:rPr>
        <w:t xml:space="preserve">низация войска. Понятие «легион»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им — сильнейшая держава Средиземноморь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фаген — крупное государство в Западном Средиземноморье. </w:t>
      </w:r>
      <w:r>
        <w:rPr>
          <w:color w:val="000000"/>
          <w:spacing w:val="-1"/>
          <w:sz w:val="28"/>
          <w:szCs w:val="28"/>
        </w:rPr>
        <w:t xml:space="preserve">Первые победы Рима над Карфагеном. Создание военного флота. </w:t>
      </w:r>
      <w:r>
        <w:rPr>
          <w:color w:val="000000"/>
          <w:spacing w:val="4"/>
          <w:sz w:val="28"/>
          <w:szCs w:val="28"/>
        </w:rPr>
        <w:t xml:space="preserve">Захват Сицилии. Вторая война Рима с Карфагеном. Вторжение </w:t>
      </w:r>
      <w:r>
        <w:rPr>
          <w:color w:val="000000"/>
          <w:spacing w:val="10"/>
          <w:sz w:val="28"/>
          <w:szCs w:val="28"/>
        </w:rPr>
        <w:t xml:space="preserve">войск Ганнибала в Италию. Разгром римлян при Каннах. </w:t>
      </w:r>
      <w:r>
        <w:rPr>
          <w:color w:val="000000"/>
          <w:spacing w:val="-2"/>
          <w:sz w:val="28"/>
          <w:szCs w:val="28"/>
        </w:rPr>
        <w:t xml:space="preserve">Окончание войны. Победа Сципиона над Ганнибалом при Заме. </w:t>
      </w:r>
      <w:r>
        <w:rPr>
          <w:color w:val="000000"/>
          <w:sz w:val="28"/>
          <w:szCs w:val="28"/>
        </w:rPr>
        <w:t>Господство Рима в Западном Средиземноморь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становление господства Рима в Восточном Средиземноморье. </w:t>
      </w:r>
      <w:r>
        <w:rPr>
          <w:color w:val="000000"/>
          <w:sz w:val="28"/>
          <w:szCs w:val="28"/>
        </w:rPr>
        <w:t>Политика Рима «разделяй и властвуй». Разгром Сирии и Македо</w:t>
        <w:softHyphen/>
      </w:r>
      <w:r>
        <w:rPr>
          <w:color w:val="000000"/>
          <w:spacing w:val="-5"/>
          <w:sz w:val="28"/>
          <w:szCs w:val="28"/>
        </w:rPr>
        <w:t>нии. Разрушение Коринфа и Карфагена. Понятия «триумф», «про</w:t>
        <w:softHyphen/>
        <w:t>винц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абство в Древнем Риме. Завоевания — главный источник раб</w:t>
        <w:softHyphen/>
      </w:r>
      <w:r>
        <w:rPr>
          <w:color w:val="000000"/>
          <w:spacing w:val="-1"/>
          <w:sz w:val="28"/>
          <w:szCs w:val="28"/>
        </w:rPr>
        <w:t xml:space="preserve">ства. Использование рабов в сельском хозяйстве, в домах богачей. </w:t>
      </w:r>
      <w:r>
        <w:rPr>
          <w:color w:val="000000"/>
          <w:spacing w:val="1"/>
          <w:sz w:val="28"/>
          <w:szCs w:val="28"/>
        </w:rPr>
        <w:t>Раб — «говорящее орудие». Гладиаторские игры. Римские ученые о рабах (Варрон, Колумелла). Понятия «амфитеатр», «гладиатор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ражданские войны в Рим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рение земледельцев Италии и его причины. Земельный за</w:t>
        <w:softHyphen/>
      </w:r>
      <w:r>
        <w:rPr>
          <w:color w:val="000000"/>
          <w:spacing w:val="-4"/>
          <w:sz w:val="28"/>
          <w:szCs w:val="28"/>
        </w:rPr>
        <w:t>кон Тиберия Гракха. Гибель Тиберия. Гай Гракх — продолжатель де</w:t>
        <w:softHyphen/>
      </w:r>
      <w:r>
        <w:rPr>
          <w:color w:val="000000"/>
          <w:spacing w:val="1"/>
          <w:sz w:val="28"/>
          <w:szCs w:val="28"/>
        </w:rPr>
        <w:t>ла брата. Гибель Г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упнейшее в древности восстание рабов. Победы Спартака. </w:t>
      </w:r>
      <w:r>
        <w:rPr>
          <w:color w:val="000000"/>
          <w:spacing w:val="-1"/>
          <w:sz w:val="28"/>
          <w:szCs w:val="28"/>
        </w:rPr>
        <w:t>Создание армии восставших. Их походы. Разгром армии рабов римлянами под руководством Красса. Причины поражения вос</w:t>
        <w:softHyphen/>
      </w:r>
      <w:r>
        <w:rPr>
          <w:color w:val="000000"/>
          <w:spacing w:val="-6"/>
          <w:sz w:val="28"/>
          <w:szCs w:val="28"/>
        </w:rPr>
        <w:t>ставш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вращение римской армии в наемную. Кризис управления: подкуп при выборах должностных лиц. Борьба полководцев за </w:t>
      </w:r>
      <w:r>
        <w:rPr>
          <w:color w:val="000000"/>
          <w:sz w:val="28"/>
          <w:szCs w:val="28"/>
        </w:rPr>
        <w:t>единоличную власть. Красе и Помпеи. Возвышение Цезаря. За</w:t>
        <w:softHyphen/>
      </w:r>
      <w:r>
        <w:rPr>
          <w:color w:val="000000"/>
          <w:spacing w:val="5"/>
          <w:sz w:val="28"/>
          <w:szCs w:val="28"/>
        </w:rPr>
        <w:t>воевание Галлии. Гибель Красса. Захват Цезарем власти (пере</w:t>
        <w:softHyphen/>
      </w:r>
      <w:r>
        <w:rPr>
          <w:color w:val="000000"/>
          <w:spacing w:val="-2"/>
          <w:sz w:val="28"/>
          <w:szCs w:val="28"/>
        </w:rPr>
        <w:t xml:space="preserve">ход через Рубикон, разгром армии Помпея). Диктатура Цезаря. </w:t>
      </w:r>
      <w:r>
        <w:rPr>
          <w:color w:val="000000"/>
          <w:spacing w:val="-1"/>
          <w:sz w:val="28"/>
          <w:szCs w:val="28"/>
        </w:rPr>
        <w:t xml:space="preserve">Социальная опора Цезаря и его политика. Брут во главе заговора </w:t>
      </w:r>
      <w:r>
        <w:rPr>
          <w:color w:val="000000"/>
          <w:spacing w:val="-2"/>
          <w:sz w:val="28"/>
          <w:szCs w:val="28"/>
        </w:rPr>
        <w:t>против  Цезаря.  Убийство   Цезаря   в  сенате.   Понятия   «ветеран»,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диктатор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ение сторонников республики. Борьба Антония и Ок-</w:t>
      </w:r>
      <w:r>
        <w:rPr>
          <w:color w:val="000000"/>
          <w:spacing w:val="8"/>
          <w:sz w:val="28"/>
          <w:szCs w:val="28"/>
        </w:rPr>
        <w:t xml:space="preserve">тавиана. Роль Клеопатры в судьбе Антония. Победа флота </w:t>
      </w:r>
      <w:r>
        <w:rPr>
          <w:color w:val="000000"/>
          <w:spacing w:val="-6"/>
          <w:sz w:val="28"/>
          <w:szCs w:val="28"/>
        </w:rPr>
        <w:t>Октавиана у мыса Акций. Превращение Египта в римскую провин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ончание гражданских войн. Характер власти Октавиана Августа (сосредоточение полномочий трибуна, консула и других республи</w:t>
        <w:softHyphen/>
      </w:r>
      <w:r>
        <w:rPr>
          <w:color w:val="000000"/>
          <w:spacing w:val="7"/>
          <w:sz w:val="28"/>
          <w:szCs w:val="28"/>
        </w:rPr>
        <w:t xml:space="preserve">канских должностей, пожизненное звание императора). Понятия </w:t>
      </w:r>
      <w:r>
        <w:rPr>
          <w:color w:val="000000"/>
          <w:spacing w:val="11"/>
          <w:sz w:val="28"/>
          <w:szCs w:val="28"/>
        </w:rPr>
        <w:t>«империя», «император», «преторианцы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эты Вергилий, Гораций. Понятие «меценат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Римская империя в первые века нашей эр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Территория империи. Соседи Римской империи. Отношения </w:t>
      </w:r>
      <w:r>
        <w:rPr>
          <w:color w:val="000000"/>
          <w:spacing w:val="10"/>
          <w:sz w:val="28"/>
          <w:szCs w:val="28"/>
        </w:rPr>
        <w:t>с Парфянским царством. Разгром римских войск германцами. Об</w:t>
        <w:softHyphen/>
        <w:t>раз жизни германских племен. Предки славянских народов. Поня</w:t>
        <w:softHyphen/>
      </w:r>
      <w:r>
        <w:rPr>
          <w:color w:val="000000"/>
          <w:spacing w:val="12"/>
          <w:sz w:val="28"/>
          <w:szCs w:val="28"/>
        </w:rPr>
        <w:t>тие «варвар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ожествление императоров. Нерон (террористические методы </w:t>
      </w:r>
      <w:r>
        <w:rPr>
          <w:color w:val="000000"/>
          <w:spacing w:val="8"/>
          <w:sz w:val="28"/>
          <w:szCs w:val="28"/>
        </w:rPr>
        <w:t>правления, пожар в Риме и преследования христиан). Нерон и Се</w:t>
        <w:softHyphen/>
      </w:r>
      <w:r>
        <w:rPr>
          <w:color w:val="000000"/>
          <w:spacing w:val="13"/>
          <w:sz w:val="28"/>
          <w:szCs w:val="28"/>
        </w:rPr>
        <w:t>нека. Восстание в армии и гибель Нер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зникновение христианства. «Сыны света» из Кумрана. Рас</w:t>
        <w:softHyphen/>
      </w:r>
      <w:r>
        <w:rPr>
          <w:color w:val="000000"/>
          <w:spacing w:val="12"/>
          <w:sz w:val="28"/>
          <w:szCs w:val="28"/>
        </w:rPr>
        <w:t xml:space="preserve">сказы Евангелий о жизни и учении Иисуса Христа. Моральные </w:t>
      </w:r>
      <w:r>
        <w:rPr>
          <w:color w:val="000000"/>
          <w:spacing w:val="4"/>
          <w:sz w:val="28"/>
          <w:szCs w:val="28"/>
        </w:rPr>
        <w:t xml:space="preserve">нормы Нагорной проповеди. Представление о Втором пришествии. </w:t>
      </w:r>
      <w:r>
        <w:rPr>
          <w:color w:val="000000"/>
          <w:spacing w:val="9"/>
          <w:sz w:val="28"/>
          <w:szCs w:val="28"/>
        </w:rPr>
        <w:t>Страшном суде и Царстве Божьем. Идея равенства всех людей пе</w:t>
        <w:softHyphen/>
      </w:r>
      <w:r>
        <w:rPr>
          <w:color w:val="000000"/>
          <w:spacing w:val="6"/>
          <w:sz w:val="28"/>
          <w:szCs w:val="28"/>
        </w:rPr>
        <w:t xml:space="preserve">ред Богом независимо от пола, происхождения и общественного </w:t>
      </w:r>
      <w:r>
        <w:rPr>
          <w:color w:val="000000"/>
          <w:spacing w:val="7"/>
          <w:sz w:val="28"/>
          <w:szCs w:val="28"/>
        </w:rPr>
        <w:t xml:space="preserve">положения. Национальная и социальная принадлежность первых христиан. Отношение римских властей к христианам. Понятия </w:t>
      </w:r>
      <w:r>
        <w:rPr>
          <w:color w:val="000000"/>
          <w:spacing w:val="12"/>
          <w:sz w:val="28"/>
          <w:szCs w:val="28"/>
        </w:rPr>
        <w:t>«христиане», «апостолы», «Евангелие», «священник»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Падение Западной Римской импери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торжения варваров. Использование полководцами армии для </w:t>
      </w:r>
      <w:r>
        <w:rPr>
          <w:color w:val="000000"/>
          <w:spacing w:val="7"/>
          <w:sz w:val="28"/>
          <w:szCs w:val="28"/>
        </w:rPr>
        <w:t>борьбы за императорскую власть. Правление Константина. Призна</w:t>
        <w:softHyphen/>
        <w:t>ние христианства. Основание Константинополя и перенесение сто</w:t>
        <w:softHyphen/>
      </w:r>
      <w:r>
        <w:rPr>
          <w:color w:val="000000"/>
          <w:spacing w:val="2"/>
          <w:sz w:val="28"/>
          <w:szCs w:val="28"/>
        </w:rPr>
        <w:t xml:space="preserve">лицы на Восток. Ухудшение положения колонов как следствие их </w:t>
      </w:r>
      <w:r>
        <w:rPr>
          <w:color w:val="000000"/>
          <w:spacing w:val="13"/>
          <w:sz w:val="28"/>
          <w:szCs w:val="28"/>
        </w:rPr>
        <w:t>прикрепления к земле. Понятия «епископ», «Новый Завет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ение Римской империи на два государства — Восточную Римскую империю и Западную Римскую империю</w:t>
      </w:r>
      <w:r>
        <w:rPr>
          <w:color w:val="000000"/>
          <w:spacing w:val="8"/>
          <w:sz w:val="28"/>
          <w:szCs w:val="28"/>
        </w:rPr>
        <w:t xml:space="preserve">. Опустошение Вечного города варварами. </w:t>
      </w:r>
      <w:r>
        <w:rPr>
          <w:color w:val="000000"/>
          <w:spacing w:val="6"/>
          <w:sz w:val="28"/>
          <w:szCs w:val="28"/>
        </w:rPr>
        <w:t xml:space="preserve">Вожди варварских племен — вершители судеб Западной Римской </w:t>
      </w:r>
      <w:r>
        <w:rPr>
          <w:color w:val="000000"/>
          <w:spacing w:val="11"/>
          <w:sz w:val="28"/>
          <w:szCs w:val="28"/>
        </w:rPr>
        <w:t>империи. Ликвидация власти императора на Западе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Итоговое повторение (2 ч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ности цивилизации Греции и Рима. Представление о на</w:t>
        <w:softHyphen/>
      </w:r>
      <w:r>
        <w:rPr>
          <w:color w:val="000000"/>
          <w:spacing w:val="9"/>
          <w:sz w:val="28"/>
          <w:szCs w:val="28"/>
        </w:rPr>
        <w:t xml:space="preserve">родовластии. Участие граждан в управлении государством. Любовь </w:t>
      </w:r>
      <w:r>
        <w:rPr>
          <w:color w:val="000000"/>
          <w:spacing w:val="7"/>
          <w:sz w:val="28"/>
          <w:szCs w:val="28"/>
        </w:rPr>
        <w:t xml:space="preserve">к родине. Отличие греческих полисов и Римской республики от </w:t>
      </w:r>
      <w:r>
        <w:rPr>
          <w:color w:val="000000"/>
          <w:spacing w:val="8"/>
          <w:sz w:val="28"/>
          <w:szCs w:val="28"/>
        </w:rPr>
        <w:t>государств Древнего Восток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клад народов древности в мировую культуру.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Календарно-тематическое планирование уроков по курсу «история Древнего мира» для 5- го класс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(уч.А.А. Вигасина, Г.И. Годер, И.С. Свенцицка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1843"/>
        <w:gridCol w:w="2552"/>
        <w:gridCol w:w="141"/>
        <w:gridCol w:w="142"/>
        <w:gridCol w:w="1276"/>
        <w:gridCol w:w="3213"/>
        <w:gridCol w:w="38"/>
        <w:gridCol w:w="2135"/>
        <w:gridCol w:w="236"/>
        <w:gridCol w:w="10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.   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план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нятийный аппара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езультаты основных вид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sz w:val="28"/>
                <w:szCs w:val="28"/>
                <w:highlight w:val="yellow"/>
              </w:rPr>
              <w:t>д/з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Что изучает история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зучает история. Источники зна</w:t>
              <w:softHyphen/>
              <w:t>ний о прошлом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ново</w:t>
              <w:softHyphen/>
              <w:t>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история? Зачем мы изучаем историю? Что изучает история древнего мира? Что такое исторический источник? Виды источников, археология, нумизматика, топография, всеобщая исто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,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т свою идентичность как гражданина стра</w:t>
              <w:softHyphen/>
              <w:t>ны, члена семьи, этнической и рели</w:t>
              <w:softHyphen/>
              <w:t>гиозной группы, локальной и регио</w:t>
              <w:softHyphen/>
              <w:t>нальной общ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роисхождение и смысл понятия «история», типы и виды исторических источни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описывать картину, получать историче</w:t>
              <w:softHyphen/>
              <w:t>скую информацию из различных источ</w:t>
              <w:softHyphen/>
              <w:t>нико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Учебник, С. 6; записи в тет</w:t>
              <w:softHyphen/>
              <w:t>рад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лет в ис</w:t>
              <w:softHyphen/>
              <w:t>тории. «Лента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</w:t>
              <w:softHyphen/>
              <w:t>чение нового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века, тысячелетия. Как считали люди в древности. Современное летоисчислени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</w:r>
            <w:r>
              <w:rPr>
                <w:bCs/>
                <w:iCs/>
                <w:color w:val="000000"/>
                <w:sz w:val="28"/>
                <w:szCs w:val="28"/>
              </w:rPr>
              <w:t>вование различных точек зрения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столетие, век, тысячелетие, время от Рождества Хри</w:t>
              <w:softHyphen/>
              <w:t xml:space="preserve">стова, до Рождества Христова, нашу эру, хронологию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называть век, опери</w:t>
              <w:softHyphen/>
              <w:t>ровать понятиями</w:t>
            </w:r>
            <w:r>
              <w:rPr>
                <w:i/>
                <w:iCs/>
                <w:color w:val="000000"/>
                <w:sz w:val="28"/>
                <w:szCs w:val="28"/>
              </w:rPr>
              <w:t>«н. э.», «до н. э.», вести счет лет, ре</w:t>
              <w:softHyphen/>
              <w:t>шать познаватель</w:t>
              <w:softHyphen/>
              <w:t>ные задач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оставить «ленту времени», подгото</w:t>
              <w:softHyphen/>
              <w:t>вить ис</w:t>
              <w:softHyphen/>
              <w:t>ториче</w:t>
              <w:softHyphen/>
              <w:t>ские за</w:t>
              <w:softHyphen/>
              <w:t>дачки на тему «Счет лет в истор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алогия. Происхожде</w:t>
              <w:softHyphen/>
              <w:t>ние имен и фа</w:t>
              <w:softHyphen/>
              <w:t>м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воспроиз</w:t>
              <w:softHyphen/>
              <w:t>водят по памяти информацию, необходимую для решения учебной задачи; формули</w:t>
              <w:softHyphen/>
              <w:t>руют ответы на вопросы уч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новой за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>лять, что такое ге</w:t>
              <w:softHyphen/>
              <w:t>неалогия, древо жизни, поколенная роспись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>ность научиться: использовать раз</w:t>
              <w:softHyphen/>
              <w:t>личные историче</w:t>
              <w:softHyphen/>
              <w:t>ские источники, составлять нисходя</w:t>
              <w:softHyphen/>
              <w:t>щую и восходящую генеалогическую таблицу, интервьюи</w:t>
              <w:softHyphen/>
              <w:t>роват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названия - сви</w:t>
              <w:softHyphen/>
              <w:t>детели прошло</w:t>
              <w:softHyphen/>
              <w:t>го. Историческая 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</w:t>
              <w:softHyphen/>
              <w:t>нирова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устанавли</w:t>
              <w:softHyphen/>
              <w:t>вают причинно-следственные связи и зависимости между объект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лять, что такое топонимика. Получат возмож</w:t>
              <w:softHyphen/>
              <w:t>ность научиться получать историче</w:t>
              <w:softHyphen/>
              <w:t>скую информацию, работая с историче</w:t>
              <w:softHyphen/>
              <w:t>ской карто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pacing w:val="40"/>
                <w:sz w:val="28"/>
                <w:szCs w:val="28"/>
                <w:highlight w:val="yellow"/>
              </w:rPr>
              <w:t>Раздел</w:t>
            </w: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highlight w:val="yellow"/>
                <w:lang w:val="en-US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. Жизнь первобытных людей (6 ч)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4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1. Первобытные собиратели и охотники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внейшие лю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изучение нового мате</w:t>
              <w:softHyphen/>
              <w:t>риал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к далеких предков. Первое орудие труда. Охота и овладение огнем.</w:t>
              <w:br/>
              <w:t>Новые понятия: орудия, человеческое стадо, палка- копалка, руб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бытные люди, соби</w:t>
              <w:softHyphen/>
              <w:t>рательство, орудия тру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частвуют в коллективном обсу</w:t>
              <w:softHyphen/>
              <w:t>ждении проблем; обменива</w:t>
              <w:softHyphen/>
              <w:t>ются мнениями, Применяют прави</w:t>
              <w:softHyphen/>
              <w:t>ла делового сотруд</w:t>
              <w:softHyphen/>
              <w:t>ничества; сравни</w:t>
              <w:softHyphen/>
              <w:t>вают разные точки зрения; оценивают собственную учеб</w:t>
              <w:softHyphen/>
              <w:t>ную деятельность; выражают положи</w:t>
              <w:softHyphen/>
              <w:t>тельное отношение к процессу позн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я: перво</w:t>
              <w:softHyphen/>
              <w:t>бытные люди, соби</w:t>
              <w:softHyphen/>
              <w:t>рательство, орудия тру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исто</w:t>
              <w:softHyphen/>
              <w:t>рической карте тер</w:t>
              <w:softHyphen/>
              <w:t>ритории расселения народов, описывать памятники культуры на основе текста и иллюстративного материала учеб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.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овые об</w:t>
              <w:softHyphen/>
              <w:t>щины охотни</w:t>
              <w:softHyphen/>
              <w:t>ков и со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суровых климатических условиях.</w:t>
              <w:br/>
              <w:t>Охота на диких животных. Изобретение лука и стрел. Родовая община.</w:t>
              <w:br/>
              <w:t>Новые понятия: остроконечник гарпун, родовая общ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новные признаки родовой общины; приводят приме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качестве доказательства выдвигаемых положений. Коммуникативные: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понятия: человек ра</w:t>
              <w:softHyphen/>
              <w:t>зумный, родов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община, рубило, копьё, гарпун, мамонт. Получат возмож</w:t>
              <w:softHyphen/>
              <w:t>ность научиться 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. 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-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искусства и религиозных верован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щерная живопись, зарождение религии.</w:t>
              <w:br/>
              <w:t>Новые понятия: религия,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ли</w:t>
              <w:softHyphen/>
              <w:t>гиозные верования, обряд, сверхъестест</w:t>
              <w:softHyphen/>
              <w:t>венные силы, обо</w:t>
              <w:softHyphen/>
              <w:t>ротн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знавательные: выявляют причины возникновения ре</w:t>
              <w:softHyphen/>
              <w:t>лигиозных верований и пер</w:t>
              <w:softHyphen/>
              <w:t>вобытного искусства. Коммун икативные: всту</w:t>
              <w:softHyphen/>
              <w:t>пают в речевое общение; планируют цели и способы взаимодействия. Регулятивные: осуществ</w:t>
              <w:softHyphen/>
              <w:t>ляют индивидуальную обра</w:t>
              <w:softHyphen/>
              <w:t>зовательную траекторию</w:t>
            </w:r>
            <w:r>
              <w:rPr>
                <w:color w:val="000000"/>
                <w:sz w:val="28"/>
                <w:szCs w:val="28"/>
              </w:rPr>
              <w:t xml:space="preserve"> Осознают социаль</w:t>
              <w:softHyphen/>
              <w:t>но-нравственный опыт предшест</w:t>
              <w:softHyphen/>
              <w:t>вующих поко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понятия: </w:t>
            </w:r>
            <w:r>
              <w:rPr>
                <w:iCs/>
                <w:color w:val="000000"/>
                <w:sz w:val="28"/>
                <w:szCs w:val="28"/>
              </w:rPr>
              <w:t>рели</w:t>
              <w:softHyphen/>
              <w:t>гиозные верования, обряд, сверхъестест</w:t>
              <w:softHyphen/>
              <w:t>венные силы, обо</w:t>
              <w:softHyphen/>
              <w:t>ротн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; описывать памятники культуры на основе текста и иллюстративного матери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3. P. т.,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-12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Глава 2. Первобытные земледельцы и скотоводы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е земледелия и скот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исслед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жное земледелие. Скотоводство. Обработка глины и ткачество. Племя.</w:t>
              <w:br/>
              <w:t>Новые понятия: старейшина, племя, производящее и присваивающее хозяй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делие, скотоводство, моты</w:t>
              <w:softHyphen/>
              <w:t>га, серп, прядение, ткачество, племя, ста</w:t>
              <w:softHyphen/>
              <w:t>рейшина, совет ста</w:t>
              <w:softHyphen/>
              <w:t>рейшин, идол, бог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овладе</w:t>
              <w:softHyphen/>
              <w:t>вают целостными представ</w:t>
              <w:softHyphen/>
              <w:t>лениями об историческом пути человечества; привле</w:t>
              <w:softHyphen/>
              <w:t>кают информацию, получен</w:t>
              <w:softHyphen/>
              <w:t xml:space="preserve">ную ранее, для решения учебной задач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учитывают ориентиры, данные учите</w:t>
              <w:softHyphen/>
              <w:t>лем, при освоении нового учебного материал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понятия: земледелие, скотоводство, моты</w:t>
              <w:softHyphen/>
              <w:t>га, серп, прядение, ткачество, племя, ста</w:t>
              <w:softHyphen/>
              <w:t>рейшина, совет ста</w:t>
              <w:softHyphen/>
              <w:t xml:space="preserve">рейшин, идол, боги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исто</w:t>
              <w:softHyphen/>
              <w:t>рической карте тер</w:t>
              <w:softHyphen/>
              <w:t>ритории расселения народов, описывать памятники культуры на основе текста и иллюстративного материала учеб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4. 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вление неравенства и зн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месел. Изобретение плуга. Распад родовых общин. Появление неравенства и знати.</w:t>
              <w:br/>
              <w:t>Новые понятия: неравенство, классы, госуд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есло, плуг, соседская об</w:t>
              <w:softHyphen/>
              <w:t>щина, неравенство, вождь, знать, раб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опостав</w:t>
              <w:softHyphen/>
              <w:t>ляют схемы и текстовую ин</w:t>
              <w:softHyphen/>
              <w:t>формацию, устанавливают за</w:t>
              <w:softHyphen/>
              <w:t xml:space="preserve">кономерности, делают вывод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сотруд</w:t>
              <w:softHyphen/>
              <w:t xml:space="preserve">ничают с товарищами при выполнении заданий, задают вопросы с целью получения нужной информаци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оценивают свою работу на уроке; ана</w:t>
              <w:softHyphen/>
              <w:t>лизируют свое эмоциональ</w:t>
              <w:softHyphen/>
              <w:t>ное состояни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яют моти</w:t>
              <w:softHyphen/>
              <w:t>вацию к учебной деятельности; про</w:t>
              <w:softHyphen/>
              <w:t>являют интерес к новому учебному материалу; оцени</w:t>
              <w:softHyphen/>
              <w:t>вают собственную учебную деятель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понятия: ремесло, плуг, соседская об</w:t>
              <w:softHyphen/>
              <w:t xml:space="preserve">щина, неравенство, вождь, знать, раб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рассказывать о важ</w:t>
              <w:softHyphen/>
              <w:t>нейших исторических событиях и их уча</w:t>
              <w:softHyphen/>
              <w:t>стниках, выявлять общность и различия сравниваемых исто</w:t>
              <w:softHyphen/>
              <w:t>рических событий и яв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5. 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 по разделу «Жизнь перво</w:t>
              <w:softHyphen/>
              <w:t>бытных лю</w:t>
              <w:softHyphen/>
              <w:t>дей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</w:t>
              <w:softHyphen/>
              <w:t>нение знаний и умений- игра путешеств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: </w:t>
            </w:r>
            <w:r>
              <w:rPr>
                <w:iCs/>
                <w:color w:val="000000"/>
                <w:sz w:val="28"/>
                <w:szCs w:val="28"/>
              </w:rPr>
              <w:t>работать с исторической кар</w:t>
              <w:softHyphen/>
              <w:t>той, решать истори</w:t>
              <w:softHyphen/>
              <w:t xml:space="preserve">ческие кроссворд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</w:t>
            </w:r>
            <w:r>
              <w:rPr>
                <w:iCs/>
                <w:color w:val="000000"/>
                <w:sz w:val="28"/>
                <w:szCs w:val="28"/>
              </w:rPr>
              <w:t>научиться. работать с контурной кар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остави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россворд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pacing w:val="40"/>
                <w:sz w:val="28"/>
                <w:szCs w:val="28"/>
                <w:highlight w:val="yellow"/>
              </w:rPr>
              <w:t>Раздел</w:t>
            </w: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 xml:space="preserve"> II. Древний Восток (20ч)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4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3. Древний Египет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о на берегах Ни</w:t>
              <w:softHyphen/>
              <w:t>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учение нового мате</w:t>
              <w:softHyphen/>
              <w:t>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бытности к цивилизации. Сообщение о природных условиях Египта. Объединение Египта.</w:t>
              <w:br/>
              <w:t>Новые понятия: циви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и</w:t>
              <w:softHyphen/>
              <w:t>рус, дельта, пороги, ил, разлив, оазис, рельеф, фарао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появления древнейших го</w:t>
              <w:softHyphen/>
              <w:t>судар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; вступают в коллективное учебное сотрудничество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                 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я: папи</w:t>
              <w:softHyphen/>
              <w:t xml:space="preserve">рус, дельта, пороги, ил, разлив, оазис, рельеф, фараон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рассказывать о важ</w:t>
              <w:softHyphen/>
              <w:t>нейших историче</w:t>
              <w:softHyphen/>
              <w:t>ских событиях и их участниках, показы</w:t>
              <w:softHyphen/>
              <w:t>вая знание необхо</w:t>
              <w:softHyphen/>
              <w:t>димых фактов, дат, терминов; показы</w:t>
              <w:softHyphen/>
              <w:t>вать на исторической карте границы госу</w:t>
              <w:softHyphen/>
              <w:t>дарств, города, места значительных исто</w:t>
              <w:softHyphen/>
              <w:t>рических событ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6. Р. т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 22, 23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или земледельцы и ремесленни</w:t>
              <w:softHyphen/>
              <w:t>ки в Егип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амяткой для оценки устного ответа одноклассника на уроке истории; индивидуальная работа по карточкам или работа с контурной картой по рабочей тетради;</w:t>
              <w:br/>
              <w:t>Жители Египта; Жизнь и труд земледельцев и ремесленников; сбор н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</w:t>
              <w:softHyphen/>
              <w:t>можа, писец, налог, шадуф, амуле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жизни древних египтян, приводят примеры в качестве доказательств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; вступают в коллективное учебное сотрудничество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я: вель</w:t>
              <w:softHyphen/>
              <w:t xml:space="preserve">можа, писец, налог, шадуф, амулет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рассказывать о важ</w:t>
              <w:softHyphen/>
              <w:t>нейших историче</w:t>
              <w:softHyphen/>
              <w:t>ских событиях и их участниках, опреде</w:t>
              <w:softHyphen/>
              <w:t>лять основные черты, присущие разным группам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7. Р. т., зада</w:t>
              <w:softHyphen/>
              <w:t>ние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египет</w:t>
              <w:softHyphen/>
              <w:t>ского вельмо</w:t>
              <w:softHyphen/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постанов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Огробницах вельмож. Служебные обязанности вельмож. Практический урок: работа с историческим источником (их условия жизни, дом, служба, дворец фараона, гробница фараон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</w:t>
              <w:softHyphen/>
              <w:t>ница, благовония, опахал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жизни древне</w:t>
              <w:softHyphen/>
              <w:t>египетского вельможи, при</w:t>
              <w:softHyphen/>
              <w:t>водят примеры в качестве доказательства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я: гроб</w:t>
              <w:softHyphen/>
              <w:t xml:space="preserve">ница, благовония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описывать памятни</w:t>
              <w:softHyphen/>
              <w:t>ки культуры на ос</w:t>
              <w:softHyphen/>
              <w:t>нове текста и иллю</w:t>
              <w:softHyphen/>
              <w:t>стративного мате</w:t>
              <w:softHyphen/>
              <w:t>риала учебника, ис</w:t>
              <w:softHyphen/>
              <w:t>пользовать приобре</w:t>
              <w:softHyphen/>
              <w:t>тенные знания при написании творчес</w:t>
              <w:softHyphen/>
              <w:t>ки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Творче</w:t>
              <w:softHyphen/>
              <w:t>ское за</w:t>
              <w:softHyphen/>
              <w:t>дание: соста</w:t>
              <w:softHyphen/>
              <w:t>вить рас</w:t>
              <w:softHyphen/>
              <w:t>сказ от имени вельмо</w:t>
              <w:softHyphen/>
              <w:t>жи о том, как про</w:t>
              <w:softHyphen/>
              <w:t>шел его ден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0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е похо</w:t>
              <w:softHyphen/>
              <w:t>ды фара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- путешеств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египетского войска. Походы египетских фараонов. Цели и последствия походов Тутмоса III. Работа с картой уч. стр.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онза, пехотинцы, колесни</w:t>
              <w:softHyphen/>
              <w:t>цы, дротики, наем</w:t>
              <w:softHyphen/>
              <w:t>ное войско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решают проблем</w:t>
              <w:softHyphen/>
              <w:t>ные ситуаци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адек</w:t>
              <w:softHyphen/>
              <w:t>ватно используют речевые средства для решения раз</w:t>
              <w:softHyphen/>
              <w:t>личных коммуникативных задач; принимают другое мнение и позицию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: бронза, пехотинцы, колесни</w:t>
              <w:softHyphen/>
              <w:t>цы, дротики, наем</w:t>
              <w:softHyphen/>
              <w:t>ное войск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учат возмож</w:t>
              <w:softHyphen/>
              <w:t>ность научиться: рассказывать о важ</w:t>
              <w:softHyphen/>
              <w:t>нейших исторических событиях и их уча</w:t>
              <w:softHyphen/>
              <w:t>стниках, показывая знание необходимых фактов, дат, терминов; показывать на исто</w:t>
              <w:softHyphen/>
              <w:t>рической карте гра</w:t>
              <w:softHyphen/>
              <w:t>ницы государ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§ 9, рабочая тетрадь №. 1 стр. 24, №2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древ</w:t>
              <w:softHyphen/>
              <w:t>них египтян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 и жрецы древних египтян. Мифология Др. Египта. Религия и власть фараона (Книга Мертв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храм, жрецы, мумия, сар</w:t>
              <w:softHyphen/>
              <w:t>кофа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оспроиз</w:t>
              <w:softHyphen/>
              <w:t>водят по памяти информа</w:t>
              <w:softHyphen/>
              <w:t>цию, необходимую для ре</w:t>
              <w:softHyphen/>
              <w:t>шения учебной задач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оформ</w:t>
              <w:softHyphen/>
              <w:t>ляют диалогические выска</w:t>
              <w:softHyphen/>
              <w:t>зывания, понимают позицию партнера, в том числе и от</w:t>
              <w:softHyphen/>
              <w:t>личную от своей, согласовы</w:t>
              <w:softHyphen/>
              <w:t>вают действия с партнером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.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оставляют план последовательности действий; осуществляют по</w:t>
              <w:softHyphen/>
              <w:t>шаговый контроль; оцени</w:t>
              <w:softHyphen/>
              <w:t xml:space="preserve">вают свою работу на уроке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: храм, жрецы, мумия, сар</w:t>
              <w:softHyphen/>
              <w:t>кофа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учат возмож</w:t>
              <w:softHyphen/>
              <w:t>ность научиться: назы вать характер</w:t>
              <w:softHyphen/>
              <w:t>ные признаки и осо</w:t>
              <w:softHyphen/>
              <w:t>бенности верований древних египтян, использовать текст и исторические ис</w:t>
              <w:softHyphen/>
              <w:t>точники при ответе на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§ 10 раб тетрадь №1 стр. 29, № 33 или для сл.стр. 26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Древнего Егип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экскур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групповая работа с историческим источником, отвечая, дети заполняют таблицу. </w:t>
              <w:br/>
              <w:t>( гробницы царей Египта, египетские пирамиды, храмы, египетские папиру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амиды, «семь чудес света», сфинкс, обелиск, колонна, портр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ма</w:t>
              <w:softHyphen/>
              <w:t>цию, необходимую для ре</w:t>
              <w:softHyphen/>
              <w:t xml:space="preserve">шения учебной задач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понимают по</w:t>
              <w:softHyphen/>
              <w:t>зицию партнера, согласовы</w:t>
              <w:softHyphen/>
              <w:t xml:space="preserve">вают с ним свои действия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е со</w:t>
              <w:softHyphen/>
              <w:t>стояние и чувства окружающих, стро</w:t>
              <w:softHyphen/>
              <w:t>ят свои взаимоотно</w:t>
              <w:softHyphen/>
              <w:t>шения с их учет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понятия: пирамиды, «семь чудес света», сфинкс, обелиск, колонна, портрет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описывать памят</w:t>
              <w:softHyphen/>
              <w:t>ники культуры на основе текста и иллюстративного материала учеб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P. </w:t>
            </w:r>
            <w:r>
              <w:rPr>
                <w:color w:val="000000"/>
                <w:sz w:val="28"/>
                <w:szCs w:val="28"/>
                <w:highlight w:val="yellow"/>
              </w:rPr>
              <w:t>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34-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сть и знания древ</w:t>
              <w:softHyphen/>
              <w:t>них египтя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ение практическая групповая работа с историческим источником, отвечая, дети заполняют таблицу. </w:t>
              <w:br/>
              <w:t>( гробницы царей Египта, египетские пирамиды, храмы, египетские папиру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ероглифы, папирус, свиток, гео</w:t>
              <w:softHyphen/>
              <w:t>метрия, астроном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; адекватно использу</w:t>
              <w:softHyphen/>
              <w:t xml:space="preserve">ют речевые средства для решения различ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понятия: иероглифы, папирус, свиток, гео</w:t>
              <w:softHyphen/>
              <w:t xml:space="preserve">метрия, астрономия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рассказывать о важ</w:t>
              <w:softHyphen/>
              <w:t>нейших историче</w:t>
              <w:softHyphen/>
              <w:t>ских событиях, оп</w:t>
              <w:softHyphen/>
              <w:t>ределять назначение пирамид, статуй, хра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по теме «Древ</w:t>
              <w:softHyphen/>
              <w:t>ний Егип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</w:t>
              <w:softHyphen/>
              <w:t>нение знаний и ум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цели; ана</w:t>
              <w:softHyphen/>
              <w:t>лизируют вопросы, форму</w:t>
              <w:softHyphen/>
              <w:t xml:space="preserve">лируют ответы, решают проблемные ситуации.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о</w:t>
              <w:softHyphen/>
              <w:t>трудничают с товарищами при выполнении заданий в паре: устанавливают и со</w:t>
              <w:softHyphen/>
              <w:t>блюдают очередность дейст</w:t>
              <w:softHyphen/>
              <w:t>вий, сравнивают полученные результаты, выслушивают партнера, корректно сооб</w:t>
              <w:softHyphen/>
              <w:t xml:space="preserve">щают товарищу об ошибках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: </w:t>
            </w:r>
            <w:r>
              <w:rPr>
                <w:iCs/>
                <w:color w:val="000000"/>
                <w:sz w:val="28"/>
                <w:szCs w:val="28"/>
              </w:rPr>
              <w:t>опреде</w:t>
              <w:softHyphen/>
              <w:t>лять общие черты и особенности, вы</w:t>
              <w:softHyphen/>
              <w:t>делять признаки для сравнения, ре</w:t>
              <w:softHyphen/>
              <w:t>шать исторические кроссворды</w:t>
            </w:r>
            <w:r>
              <w:rPr>
                <w:i/>
                <w:iCs/>
                <w:color w:val="000000"/>
                <w:sz w:val="28"/>
                <w:szCs w:val="28"/>
              </w:rPr>
              <w:t>. Получат возмож</w:t>
              <w:softHyphen/>
              <w:t xml:space="preserve">ность научиться </w:t>
            </w:r>
            <w:r>
              <w:rPr>
                <w:iCs/>
                <w:color w:val="000000"/>
                <w:sz w:val="28"/>
                <w:szCs w:val="28"/>
              </w:rPr>
              <w:t>самостоятельно на</w:t>
              <w:softHyphen/>
              <w:t>ходить на историче</w:t>
              <w:softHyphen/>
              <w:t>ской карте объекты по теме «Древний Египет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4. Западная Азия в древности (7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е Дву</w:t>
              <w:softHyphen/>
              <w:t>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климатические условия Древнего Двуречья. Занятия жителей Двуречья. Религия и письменность.</w:t>
              <w:br/>
              <w:t>Часть урока – работа с историческим источ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опись, сыновья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ли</w:t>
              <w:softHyphen/>
              <w:t>руют</w:t>
            </w: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част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пре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лять термины клинопись, сыновья шк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 возможность показывать на карте Древнего Востока Междуречье, а также называть и показы</w:t>
              <w:softHyphen/>
              <w:t>вать на карте города и реки Двуречья, да</w:t>
              <w:softHyphen/>
              <w:t>вать сравнительную характеристику при- родно-климатических условий Египта и Двуреч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3. Р.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6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нский царь Хаммурапи и его зако</w:t>
              <w:softHyphen/>
              <w:t>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 практику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 - законами царя Хаммурапи.</w:t>
              <w:br/>
              <w:t>( Облик древнего Вавилона, законы Хаммурапи о свободных, рабах, богачах, бедняк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о</w:t>
              <w:softHyphen/>
              <w:t>ны, ростовщик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сту</w:t>
              <w:softHyphen/>
              <w:t>пают в речевое общение, участвуют в диалоге, рабо</w:t>
              <w:softHyphen/>
              <w:t>тают с книгой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: зако</w:t>
              <w:softHyphen/>
              <w:t>ны, ростовщик. Получат возмож</w:t>
              <w:softHyphen/>
              <w:t>ность научиться: давать характеристи</w:t>
              <w:softHyphen/>
              <w:t>ку законам Хамму- рапи; рассказывать о важнейших исто</w:t>
              <w:softHyphen/>
              <w:t>рических событиях и их участниках, показывая знание необходимых фак</w:t>
              <w:softHyphen/>
              <w:t>тов, дат, терминов; использовать текст исторического ис</w:t>
              <w:softHyphen/>
              <w:t>точника при ответе на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4. P. т.,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2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икий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еплавател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иникийцев. Географические открытия финикийцев. Древнейший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</w:t>
              <w:softHyphen/>
              <w:t>вония, пурпур, коло</w:t>
              <w:softHyphen/>
              <w:t>нии, алфави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сту</w:t>
              <w:softHyphen/>
              <w:t>пают в речевое общение; планируют цели и способы взаимодейств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.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</w:t>
              <w:softHyphen/>
              <w:t>ляют индивидуальную обра</w:t>
              <w:softHyphen/>
              <w:t>зовательную траекторию; оценивают свою работу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т социально-нравственный опыт предшест</w:t>
              <w:softHyphen/>
              <w:t>вующих поко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: благо</w:t>
              <w:softHyphen/>
              <w:t>вония, пурпур, коло</w:t>
              <w:softHyphen/>
              <w:t>нии, алфавит. Получат возмож</w:t>
              <w:softHyphen/>
              <w:t>ность научиться давать оценку вкладу Древней Финикии в мировое культур</w:t>
              <w:softHyphen/>
              <w:t>ное наслед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15. P. т., задания 61-63. Творче</w:t>
              <w:softHyphen/>
              <w:t>ское за</w:t>
              <w:softHyphen/>
              <w:t>дание: записать слова фини</w:t>
              <w:softHyphen/>
              <w:t>кийски- , ми бук</w:t>
              <w:softHyphen/>
              <w:t>в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ей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ани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 практику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завет. Мифы и сказания древних евреев. Заповеди Хр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б</w:t>
              <w:softHyphen/>
              <w:t>лия, Ветхий Завет, единобожие, запове</w:t>
              <w:softHyphen/>
              <w:t>ди, скрижал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</w:t>
            </w:r>
            <w:r>
              <w:rPr>
                <w:bCs/>
                <w:iCs/>
                <w:color w:val="000000"/>
                <w:sz w:val="28"/>
                <w:szCs w:val="28"/>
              </w:rPr>
              <w:t>: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: Биб</w:t>
              <w:softHyphen/>
              <w:t>лия, Ветхий Завет, единобожие, запове</w:t>
              <w:softHyphen/>
              <w:t>ди, скрижали. Получат возмож</w:t>
              <w:softHyphen/>
              <w:t>ность научиться определять главное отличие религии ев</w:t>
              <w:softHyphen/>
              <w:t>реев от религий дру</w:t>
              <w:softHyphen/>
              <w:t>гих древних народов и находить общие ч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6. Р.Т., задания 64, 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еврей</w:t>
              <w:softHyphen/>
              <w:t>ское ц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ейские предания. Царь Давид и Соломон. Иерусал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</w:t>
              <w:softHyphen/>
              <w:t>ща, жертвенник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ф, предание монотеиз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ыявляют особенности и признаки объ</w:t>
              <w:softHyphen/>
              <w:t>ектов; приводят примеры в качестве доказательства выдвигаемых положений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: опреде</w:t>
              <w:softHyphen/>
              <w:t>лять термины: пра</w:t>
              <w:softHyphen/>
              <w:t>ща, жертвенник; объяснять значение понятий: миф, преда</w:t>
              <w:softHyphen/>
              <w:t>ние, единобожие, монотеистическая религ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лучат возмож</w:t>
              <w:softHyphen/>
              <w:t>ность научиться работать с историче</w:t>
              <w:softHyphen/>
              <w:t>ской кар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рийская 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железа. Ассирийское войско. Завоевания ассирийских царей. Библиотека глиняных книг царя Ашшурбанап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н, разведка, держа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мацию, необходимую для решения учебной задачи; формули</w:t>
              <w:softHyphen/>
              <w:t>руют ответы на вопросы учите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ри</w:t>
              <w:softHyphen/>
              <w:t>нимают другое мнение и позицию, допускают су</w:t>
              <w:softHyphen/>
              <w:t xml:space="preserve">ществование различных точек зрения; адекватно используют речев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 xml:space="preserve">лять термин «таран»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извлекать полезную информацию из ис</w:t>
              <w:softHyphen/>
              <w:t>торического источ</w:t>
              <w:softHyphen/>
              <w:t>ника, определять характерные особен</w:t>
              <w:softHyphen/>
              <w:t>ности Ассирийской держа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8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я 76-78. Соста</w:t>
              <w:softHyphen/>
              <w:t>вить рас</w:t>
              <w:softHyphen/>
              <w:t>сказ от имени одного из пер</w:t>
              <w:softHyphen/>
              <w:t>сонажей картины (с. 8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идская держава «царя цар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путешеств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еликих царства в западной Азии. Персидская держ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жава, канал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</w:t>
              <w:softHyphen/>
              <w:t>смерт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учитывают выделенные учител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е «бес</w:t>
              <w:softHyphen/>
              <w:t>смертны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карте Древнего Востока Персидскую держа</w:t>
              <w:softHyphen/>
              <w:t>ву, называть страны, вошедшие в ее соста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19. Р.т., задания 79, 8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хема построения войска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5. Индия и Китай в древности (5 ч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и лю</w:t>
              <w:softHyphen/>
              <w:t>ди Древней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и природные условия Индии. Занятия жителей. Религиозные ве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нгли, сахарный тростник, Рамаяна, переселение ду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кли</w:t>
              <w:softHyphen/>
              <w:t>матических условий и про</w:t>
              <w:softHyphen/>
              <w:t>живания людей на полуост</w:t>
              <w:softHyphen/>
              <w:t>рове Индостан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 xml:space="preserve">зицию, допускаю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 xml:space="preserve">лять термины: джунгли, сахарный тростник, Рамаяна, переселение душ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карте Индию, реки Инд и Ганг, характеризо</w:t>
              <w:softHyphen/>
              <w:t>вать природу и кли</w:t>
              <w:softHyphen/>
              <w:t>мат Ин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0. Р.т., задания 83, 8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нсценировка отрывка из Рамаяны</w:t>
            </w:r>
          </w:p>
        </w:tc>
      </w:tr>
      <w:tr>
        <w:trPr>
          <w:trHeight w:val="4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йские ка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 практику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о происхождении каст. Характеристика каст. (Групповая работа с текстом учеб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ты, брахман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шатрии, шуд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ш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шель</w:t>
              <w:softHyphen/>
              <w:t>ники, буддизм, неприкасаем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ма</w:t>
              <w:softHyphen/>
              <w:t xml:space="preserve">цию, необходимую для решения учебной задачи; формулируют ответы на вопросы учител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рини</w:t>
              <w:softHyphen/>
              <w:t>мают другое мнение и пози</w:t>
              <w:softHyphen/>
              <w:t>цию, допускают сущест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е различных точек зре</w:t>
              <w:softHyphen/>
              <w:t xml:space="preserve">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термины: касты, брахманы, отшель</w:t>
              <w:softHyphen/>
              <w:t xml:space="preserve">ники, буддизм, неприкасаемые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объяснять влияние религии Инд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1. Р.т., задание 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у учил ки</w:t>
              <w:softHyphen/>
              <w:t>тайский муд</w:t>
              <w:softHyphen/>
              <w:t>рец Конфу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рок изучения и первичного закрепления нового мате</w:t>
              <w:softHyphen/>
              <w:t>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география Китая. Конфуций – древнекитайский философ. Учение Конф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м</w:t>
              <w:softHyphen/>
              <w:t xml:space="preserve">бук, циновк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 Неба-импера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арин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устанав- 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термины: бам</w:t>
              <w:softHyphen/>
              <w:t>бук, циновка, Сын Неб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карте Китай и его важней</w:t>
              <w:softHyphen/>
              <w:t>шие географические объекты, находить сходство и различие египетской и китай</w:t>
              <w:softHyphen/>
              <w:t>ской письменности, характеризовать уче</w:t>
              <w:softHyphen/>
              <w:t>ние Конфу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2. Р.т., задания 87, 88. Группо</w:t>
              <w:softHyphen/>
              <w:t>вая рабо</w:t>
              <w:softHyphen/>
              <w:t>та: под</w:t>
              <w:softHyphen/>
              <w:t>готовить рассказ и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«Встречу гостей в китай</w:t>
              <w:softHyphen/>
              <w:t>ской сем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вла</w:t>
              <w:softHyphen/>
              <w:t>стелин единого К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итая. Завоевательные войны. Великая китайская стена. Мифология Ки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</w:t>
              <w:softHyphen/>
              <w:t>пас, бойницы, фарфор, бумага, шёл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термины: ком</w:t>
              <w:softHyphen/>
              <w:t xml:space="preserve">пас, бойниц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ность научиться:</w:t>
            </w:r>
            <w:r>
              <w:rPr>
                <w:color w:val="000000"/>
                <w:sz w:val="28"/>
                <w:szCs w:val="28"/>
              </w:rPr>
              <w:t xml:space="preserve"> характе</w:t>
              <w:softHyphen/>
              <w:t>ризовать политику Цинь Шихуанди,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давать оценку зна</w:t>
              <w:softHyphen/>
              <w:t>чению китайск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3. Р.т., задания 89, 90. Творче</w:t>
              <w:softHyphen/>
              <w:t>ское за</w:t>
              <w:softHyphen/>
              <w:t>дание: нарисо- вать эмб</w:t>
              <w:softHyphen/>
              <w:t>лему одного из древ</w:t>
              <w:softHyphen/>
              <w:t>невосточ</w:t>
              <w:softHyphen/>
              <w:t>ных го</w:t>
              <w:softHyphen/>
              <w:t>судар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 по разделу «Древний Вос</w:t>
              <w:softHyphen/>
              <w:t>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</w:t>
              <w:softHyphen/>
              <w:t>ние знаний и ум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iCs/>
                <w:color w:val="000000"/>
                <w:sz w:val="28"/>
                <w:szCs w:val="28"/>
              </w:rPr>
              <w:t xml:space="preserve"> опреде</w:t>
              <w:softHyphen/>
              <w:t>лять изученные терми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показывать на карте государства Древне</w:t>
              <w:softHyphen/>
              <w:t>го Востока, характе</w:t>
              <w:softHyphen/>
              <w:t>ризовать сходства и различ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Рисунки наиболее запоминающихся моментов из истории востока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Раздел III. Древняя Греция (19 ч)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6. Древнейшая Греция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ки и критя</w:t>
              <w:softHyphen/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нового мате</w:t>
              <w:softHyphen/>
              <w:t>риал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естонахождение древней Греции. Миф о Тесее и Минотав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</w:t>
              <w:softHyphen/>
              <w:t>вые колодцы, цуна</w:t>
              <w:softHyphen/>
              <w:t>ми, имена героев мифа о Минотавр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</w:t>
              <w:softHyphen/>
              <w:t>лируют цели; анализируют вопросы, формулируют ответ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принимают и сохраняют учебную зада</w:t>
              <w:softHyphen/>
              <w:t>чу; самостоятельно опреде</w:t>
              <w:softHyphen/>
              <w:t>ля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я: свето</w:t>
              <w:softHyphen/>
              <w:t>вые колодцы, цуна</w:t>
              <w:softHyphen/>
              <w:t xml:space="preserve">ми, имена героев мифа о Минотавре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карте остров Крит, Эгей</w:t>
              <w:softHyphen/>
              <w:t>ское море, называть причины гибели Крит</w:t>
              <w:softHyphen/>
              <w:t>ской циви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4. Р.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-3, мини сценарий по любому миф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ены и Тр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-лаборато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ны. Причины Троянск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ф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генд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воззр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новные причины истори</w:t>
              <w:softHyphen/>
              <w:t>ческих событий; приводят примеры в качестве дока</w:t>
              <w:softHyphen/>
              <w:t>зательства выдвигаемых полож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постав</w:t>
              <w:softHyphen/>
              <w:t xml:space="preserve">лять действительную причину Троянской войны с мифом о причине начала Троянской войн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работать с историче</w:t>
              <w:softHyphen/>
              <w:t>ской картой и исто</w:t>
              <w:softHyphen/>
              <w:t>рическими источни</w:t>
              <w:softHyphen/>
              <w:t>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5. Р.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мы Гомера «Илиада» и «Одисс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текстами поэ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. Работа с историческим источником.</w:t>
              <w:br/>
              <w:t>«Илиада» и «Одиссея» Г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причины возникновения религиозных верований и первобытного искусств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т социально-нравственный опыт предшест</w:t>
              <w:softHyphen/>
              <w:t>вующих поко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вать оценку персонажам поэмы, объяснять понятие «ахиллесова пят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>ность понять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ть содержания «Илиа</w:t>
              <w:softHyphen/>
              <w:t>ды» и «Одиссеи», имена главных геро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6. Р. т., задание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я древ</w:t>
              <w:softHyphen/>
              <w:t>них гр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менение знаний и умений.</w:t>
            </w:r>
            <w:r>
              <w:rPr>
                <w:sz w:val="28"/>
                <w:szCs w:val="28"/>
              </w:rPr>
              <w:t xml:space="preserve"> Урок-дискусс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дискуссия, обсуждение прочитанных ми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овладе</w:t>
              <w:softHyphen/>
              <w:t>вают целостными представ</w:t>
              <w:softHyphen/>
              <w:t>лениями о древнегреческой религии; привлекают инфор</w:t>
              <w:softHyphen/>
              <w:t xml:space="preserve">мацию, полученную ранее, для решения учебной задач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 xml:space="preserve">модействия;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главных и второстепенных богов, знать имена героев, объяснять стремле</w:t>
              <w:softHyphen/>
              <w:t>ние героев и простых людей соперничать с бог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28. Р. т., задания 14, 15. Творче</w:t>
              <w:softHyphen/>
              <w:t>ская ра</w:t>
              <w:softHyphen/>
              <w:t>бота: ап</w:t>
              <w:softHyphen/>
              <w:t>пликации «Древне</w:t>
              <w:softHyphen/>
              <w:t>грече</w:t>
              <w:softHyphen/>
              <w:t>ские бо</w:t>
              <w:softHyphen/>
              <w:t>ги» или конкурс рисунков «Древне</w:t>
              <w:softHyphen/>
              <w:t>греческие боги»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7. Полисы Греции и борьба с персидским нашествием (6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дельцы Аттики теряют землю и сво</w:t>
              <w:softHyphen/>
              <w:t>б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нового мате</w:t>
              <w:softHyphen/>
              <w:t>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е полисы. Занятия жителей полисов. Управление полис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и</w:t>
              <w:softHyphen/>
              <w:t>ка, демос, полис, ар</w:t>
              <w:softHyphen/>
              <w:t>хонт, ареопаг, долго</w:t>
              <w:softHyphen/>
              <w:t>вое раб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дополня</w:t>
              <w:softHyphen/>
              <w:t>ют и расширяют имеющие</w:t>
              <w:softHyphen/>
              <w:t>ся знания и представления о государственном устрой</w:t>
              <w:softHyphen/>
              <w:t xml:space="preserve">стве греческих городов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принимают и сохраняют учебну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я: Атти</w:t>
              <w:softHyphen/>
              <w:t>ка, демос, полис, ар</w:t>
              <w:softHyphen/>
              <w:t>хонт, ареопаг, долго</w:t>
              <w:softHyphen/>
              <w:t>вое рабство, показы</w:t>
              <w:softHyphen/>
              <w:t>вать на карте Аттику и Афин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характеризовать го</w:t>
              <w:softHyphen/>
              <w:t>сударственное уст- . ройство Аф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ождение демократии в Аф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с восстает против знати. Реформы Солона. Запрещение долгового рабства, перемены в управлении Афинами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</w:t>
              <w:softHyphen/>
              <w:t>вые камни, народное собрание, гражда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опостав</w:t>
              <w:softHyphen/>
              <w:t>ляют схемы и текстовую информацию; устанавлива</w:t>
              <w:softHyphen/>
              <w:t>ют закономерности;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со</w:t>
              <w:softHyphen/>
              <w:t>трудничают с товарищами при выполнении заданий; задают вопросы с целью получения нужной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т заинте</w:t>
              <w:softHyphen/>
              <w:t>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термины: долго</w:t>
              <w:softHyphen/>
              <w:t xml:space="preserve">вые камни, народное собрание, граждане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извлекать полезную информацию из ис</w:t>
              <w:softHyphen/>
              <w:t>торических источни- ков, давать оценку законам Солона и определять их влияние на развитие Аф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30. Р. 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0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яя Спар</w:t>
              <w:softHyphen/>
              <w:t>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парты. Спартанцы и илоты. Управление Спартой. Воспитание спартанце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хейцы, дорийц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о</w:t>
              <w:softHyphen/>
              <w:t>ничность, илоты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я: лако</w:t>
              <w:softHyphen/>
              <w:t xml:space="preserve">ничность, илот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давать собственную оценку спартанской системе воспитания, сравнительную ха</w:t>
              <w:softHyphen/>
              <w:t>рактеристику госу</w:t>
              <w:softHyphen/>
              <w:t>дарственному уст</w:t>
              <w:softHyphen/>
              <w:t>ройству Спарты и Аф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31. Р. т.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3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еские ко</w:t>
              <w:softHyphen/>
              <w:t>лонии на бере</w:t>
              <w:softHyphen/>
              <w:t>гах Средизем</w:t>
              <w:softHyphen/>
              <w:t>ного и Черного мо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-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Причины переселения греков в другие страны. Греческие колонии. Отношения греков со скифам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ния, Великая греческая цивилизация, пира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ма</w:t>
              <w:softHyphen/>
              <w:t>цию, необходимую для решения учебной задачи; формулируют ответы на вопросы уч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</w:t>
              <w:softHyphen/>
              <w:t>зуют речевые средства для решения различных комму</w:t>
              <w:softHyphen/>
              <w:t>никативных задач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я: пира</w:t>
              <w:softHyphen/>
              <w:t xml:space="preserve">ты, колонии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называть и показы</w:t>
            </w:r>
            <w:r>
              <w:rPr>
                <w:iCs/>
                <w:color w:val="000000"/>
                <w:sz w:val="28"/>
                <w:szCs w:val="28"/>
              </w:rPr>
              <w:t>вать на карте гре</w:t>
              <w:softHyphen/>
              <w:t>ческие колонии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32. Р. т., задания 25-27. Опере</w:t>
              <w:softHyphen/>
              <w:t>жающее задание: пригото</w:t>
              <w:softHyphen/>
              <w:t>виться к интел</w:t>
              <w:softHyphen/>
              <w:t>лекту</w:t>
              <w:softHyphen/>
              <w:t>альной иг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йские игры в древно</w:t>
              <w:softHyphen/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олимпийские игры. Пять незабываемых дней. Победители олимпийских иг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атле</w:t>
              <w:softHyphen/>
              <w:t>ты, стадион, пяти</w:t>
              <w:softHyphen/>
              <w:t>борье, ипподр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устанав</w:t>
              <w:softHyphen/>
              <w:t>ливают причинно-следствен- ные связи и зависимости между объект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лани</w:t>
              <w:softHyphen/>
              <w:t>руют цели и способы взаи</w:t>
              <w:softHyphen/>
              <w:t xml:space="preserve">модействия; обмениваются мнениями, слушают др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</w:t>
            </w:r>
            <w:r>
              <w:rPr>
                <w:iCs/>
                <w:color w:val="000000"/>
                <w:sz w:val="28"/>
                <w:szCs w:val="28"/>
              </w:rPr>
              <w:t>: атле</w:t>
              <w:softHyphen/>
              <w:t>ты, стадион, пяти</w:t>
              <w:softHyphen/>
              <w:t xml:space="preserve">борье, ипподром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</w:t>
            </w:r>
            <w:r>
              <w:rPr>
                <w:iCs/>
                <w:color w:val="000000"/>
                <w:sz w:val="28"/>
                <w:szCs w:val="28"/>
              </w:rPr>
              <w:t>научиться свободно и выра</w:t>
              <w:softHyphen/>
              <w:t>зительно излагать подготовленные сообщения по те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33. Р.т.,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9-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а греков над персами в Марафонской битве. Нашест</w:t>
              <w:softHyphen/>
              <w:t>вие персидских войск на Элла</w:t>
              <w:softHyphen/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 состяз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а порабощения греков. Марафонская битва. Причины победы греков. Подготовка Эллинов к новой войне. Бой в Фермопильском ущелье. Саламинское сраж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атег, фаланга, марафо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выявляют особенности и признаки по</w:t>
              <w:softHyphen/>
              <w:t>бед древних гре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Коммуникативны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iCs/>
                <w:color w:val="000000"/>
                <w:sz w:val="28"/>
                <w:szCs w:val="28"/>
              </w:rPr>
              <w:t>оформ</w:t>
              <w:softHyphen/>
              <w:t>ляют диалогические выска</w:t>
              <w:softHyphen/>
              <w:t xml:space="preserve">зывания, понимают позицию партнера, в 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учатся определять термины: стратег, фаланга, марафон. Получат возмож</w:t>
              <w:softHyphen/>
              <w:t>ность научиться анализировать при</w:t>
              <w:softHyphen/>
              <w:t>чины побед греков над перс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34.3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. т., за</w:t>
              <w:softHyphen/>
              <w:t>дание 33; сообще</w:t>
              <w:softHyphen/>
              <w:t>ние о Фе- мистокле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8. Возвышение Афин в V в. до н. э. и расцвет демократии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аванях афинского пор</w:t>
              <w:softHyphen/>
              <w:t>та Пи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</w:t>
              <w:softHyphen/>
              <w:t>фи, пошлина, казна, вольноотпущенн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расши</w:t>
              <w:softHyphen/>
              <w:t>ряют имеющиеся знания и представления о грече</w:t>
              <w:softHyphen/>
              <w:t xml:space="preserve">ских городах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>пают в коллективное со</w:t>
              <w:softHyphen/>
              <w:t>трудничество; участвуют в обсуждении вопросов; об</w:t>
              <w:softHyphen/>
              <w:t>мениваются мнениями, слу</w:t>
              <w:softHyphen/>
              <w:t>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термины: вер</w:t>
              <w:softHyphen/>
              <w:t xml:space="preserve">фи, пошлина, казна, вольноотпущенники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самостоятельно оп</w:t>
              <w:softHyphen/>
              <w:t>ределять значение порта Пирей, сопос</w:t>
              <w:softHyphen/>
              <w:t>тавлять положение различных социаль</w:t>
              <w:softHyphen/>
              <w:t>ных групп Аф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3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боги</w:t>
              <w:softHyphen/>
              <w:t>ни Афи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Керамик. Агора – сердце Афин. Акрополь. Быт афинян. Положение афинской женщины. Храмы, особенности архитектуры храмов. Фидий и его твор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мика, фигурные вазы, аго</w:t>
              <w:softHyphen/>
              <w:t>ра, портики, фронто</w:t>
              <w:softHyphen/>
              <w:t>ны, кариатид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опостав</w:t>
              <w:softHyphen/>
              <w:t>ляют иллюстрации и тексто</w:t>
              <w:softHyphen/>
              <w:t>вую информацию; устанав</w:t>
              <w:softHyphen/>
              <w:t xml:space="preserve">ливают закономерности; делают вывод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сотруд</w:t>
              <w:softHyphen/>
              <w:t xml:space="preserve">ничают с товарищами при выполнении заданий; задают вопросы с целью получения нужной информаци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ять термины: керамика, фигурные вазы, аго</w:t>
              <w:softHyphen/>
              <w:t>ра, портики, фронто</w:t>
              <w:softHyphen/>
              <w:t xml:space="preserve">ны, кариатид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давать описание го</w:t>
              <w:softHyphen/>
              <w:t>рода и его главных достопримечатель</w:t>
              <w:softHyphen/>
              <w:t>нос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3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я 35, 37, 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финских школах и гимнас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карточкам. Занятия в школе. Палестра. Древнегреческий театр. Комедии и трагед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, палестра, гимнасии, красноречи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ют причины успешности (неус- пешности) учебной деятель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пределять термины: педагог, палестра, гимнасии, красноречи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определять сходства и различия между афинской и спартан</w:t>
              <w:softHyphen/>
              <w:t>ской системой вос</w:t>
              <w:softHyphen/>
              <w:t>пит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38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3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атре Дио</w:t>
              <w:softHyphen/>
              <w:t>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</w:t>
              <w:softHyphen/>
              <w:t>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ом при Перикле. Перикл. Афинская демократия в V в. до.н.э. Народное собрание. Совет пятисот, функции сове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кене, театр, орхестра, ко</w:t>
              <w:softHyphen/>
              <w:t>медия, трагедия, корифей, пар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оспроиз</w:t>
              <w:softHyphen/>
              <w:t>водят по памяти информа</w:t>
              <w:softHyphen/>
              <w:t>цию, необходимую для ре</w:t>
              <w:softHyphen/>
              <w:t>шения учебной задачи; формулируют ответы на вопросы учителя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ини</w:t>
              <w:softHyphen/>
              <w:t>мают другое мнение и по</w:t>
              <w:softHyphen/>
              <w:t>зицию, допускают сущест</w:t>
              <w:softHyphen/>
              <w:t>вование различных точек зрения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>лять термины</w:t>
            </w:r>
            <w:r>
              <w:rPr>
                <w:iCs/>
                <w:color w:val="000000"/>
                <w:sz w:val="28"/>
                <w:szCs w:val="28"/>
              </w:rPr>
              <w:t>: скене, театр, орхестра, ко</w:t>
              <w:softHyphen/>
              <w:t>медия, трагедия</w:t>
            </w:r>
            <w:r>
              <w:rPr>
                <w:i/>
                <w:iCs/>
                <w:color w:val="000000"/>
                <w:sz w:val="28"/>
                <w:szCs w:val="28"/>
              </w:rPr>
              <w:t>. Получат возмож</w:t>
              <w:softHyphen/>
              <w:t>ность научиться</w:t>
            </w:r>
            <w:r>
              <w:rPr>
                <w:iCs/>
                <w:color w:val="000000"/>
                <w:sz w:val="28"/>
                <w:szCs w:val="28"/>
              </w:rPr>
              <w:t>: давать описание древнегреческого театра, называть имена древнегрече</w:t>
              <w:softHyphen/>
              <w:t>ских драматург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39. P. т., задания 38—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нская де</w:t>
              <w:softHyphen/>
              <w:t>мократия при Перик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ом при Перикле. Перикл. Афинская демократия в V в. до.н.э. Народное собрание. Совет пятисот, функции совет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на</w:t>
              <w:softHyphen/>
              <w:t>родное собрание, остракизм,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еопаг, архонты, 1-й стратег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</w:t>
            </w:r>
            <w:r>
              <w:rPr>
                <w:bCs/>
                <w:iCs/>
                <w:color w:val="000000"/>
                <w:sz w:val="28"/>
                <w:szCs w:val="28"/>
              </w:rPr>
              <w:t>: плани</w:t>
              <w:softHyphen/>
              <w:t>руют цели и способы взаи</w:t>
              <w:softHyphen/>
              <w:t>модействия; обмениваются мнениями, слушают друг друга, согласовывают дейст</w:t>
              <w:softHyphen/>
              <w:t xml:space="preserve">вия с партнеро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термины: </w:t>
            </w:r>
            <w:r>
              <w:rPr>
                <w:iCs/>
                <w:color w:val="000000"/>
                <w:sz w:val="28"/>
                <w:szCs w:val="28"/>
              </w:rPr>
              <w:t>на</w:t>
              <w:softHyphen/>
              <w:t>родное собрание, остракиз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iCs/>
                <w:color w:val="000000"/>
                <w:sz w:val="28"/>
                <w:szCs w:val="28"/>
              </w:rPr>
              <w:t>давать характеристи</w:t>
              <w:softHyphen/>
              <w:t>ку афинской демо</w:t>
              <w:softHyphen/>
              <w:t>крат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40. P. т.,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1-43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Глава 9. Македонские завоевания в IV в. до н. э.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Эллады подчиняются Макед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Грецией независимости. Приход к власти А. Македонск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лан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ма</w:t>
              <w:softHyphen/>
              <w:t xml:space="preserve">ции для выполнения задан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ричины воз</w:t>
              <w:softHyphen/>
              <w:t>вышения Македонии и самостоятельно определить причину подчинения грече</w:t>
              <w:softHyphen/>
              <w:t>ских полисов Маке</w:t>
              <w:softHyphen/>
              <w:t>дон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работать с историче</w:t>
              <w:softHyphen/>
              <w:t>ской карт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§4</w:t>
            </w: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P. </w:t>
            </w:r>
            <w:r>
              <w:rPr>
                <w:color w:val="000000"/>
                <w:sz w:val="28"/>
                <w:szCs w:val="28"/>
                <w:highlight w:val="yellow"/>
              </w:rPr>
              <w:t>т., за</w:t>
              <w:softHyphen/>
              <w:t xml:space="preserve">дание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Алек</w:t>
              <w:softHyphen/>
              <w:t>сандра Маке</w:t>
              <w:softHyphen/>
              <w:t>донского на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Победы А. Македонского. Гибель Перс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осуществ</w:t>
              <w:softHyphen/>
              <w:t>ляют индивидуальную обра</w:t>
              <w:softHyphen/>
              <w:t>зова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т социаль</w:t>
              <w:softHyphen/>
              <w:t>но-нравственный опыт предшеству</w:t>
              <w:softHyphen/>
              <w:t>ющих поко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ывать битвы, связанные с походами А. Ма</w:t>
              <w:softHyphen/>
              <w:t>кедонског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исто</w:t>
              <w:softHyphen/>
              <w:t>рической карте на</w:t>
              <w:softHyphen/>
              <w:t>правление восточно</w:t>
              <w:softHyphen/>
              <w:t>го похода и границы державы А. Маке</w:t>
              <w:softHyphen/>
              <w:t>донского, анализи</w:t>
              <w:softHyphen/>
              <w:t>ровать причины по</w:t>
              <w:softHyphen/>
              <w:t>бед полковод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§42.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  <w:highlight w:val="yellow"/>
              </w:rPr>
              <w:t>. т., задания 47, 48. Твор</w:t>
              <w:softHyphen/>
              <w:t>ческое задание: истори</w:t>
              <w:softHyphen/>
              <w:t>ческое сочине</w:t>
              <w:softHyphen/>
              <w:t>ние «Вос</w:t>
              <w:softHyphen/>
              <w:t>помина</w:t>
              <w:softHyphen/>
              <w:t>ние уча</w:t>
              <w:softHyphen/>
              <w:t>стника походов А. Маке</w:t>
              <w:softHyphen/>
              <w:t>дон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лександрии Егип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ександрийском порту. На улицах и площадях города. Распад державы А. Македонск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линизм, колосс, мавзо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ют заин</w:t>
              <w:softHyphen/>
              <w:t>тересованность не только в личном успехе, но и в раз</w:t>
              <w:softHyphen/>
              <w:t>витии успешной деятельности сво</w:t>
              <w:softHyphen/>
              <w:t>его класс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 называть </w:t>
            </w:r>
            <w:r>
              <w:rPr>
                <w:iCs/>
                <w:color w:val="000000"/>
                <w:sz w:val="28"/>
                <w:szCs w:val="28"/>
              </w:rPr>
              <w:t>битвы, связанные с походами А. Маке</w:t>
              <w:softHyphen/>
              <w:t>донског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>ность</w:t>
            </w:r>
            <w:r>
              <w:rPr>
                <w:iCs/>
                <w:color w:val="000000"/>
                <w:sz w:val="28"/>
                <w:szCs w:val="28"/>
              </w:rPr>
              <w:t xml:space="preserve"> научиться: показывать на исто</w:t>
              <w:softHyphen/>
              <w:t>рической карте на</w:t>
              <w:softHyphen/>
              <w:t>правление восточно</w:t>
              <w:softHyphen/>
              <w:t>го похода и границы державы А. Маке</w:t>
              <w:softHyphen/>
              <w:t>донского, анализи</w:t>
              <w:softHyphen/>
              <w:t>ровать причины побед полковод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§ 4</w:t>
            </w:r>
            <w:r>
              <w:rPr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P. т., за</w:t>
              <w:softHyphen/>
              <w:t>дание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 по разделу «Древня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е</w:t>
              <w:softHyphen/>
              <w:t>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</w:t>
              <w:softHyphen/>
              <w:t>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ыявляют особенности и признаки объ</w:t>
              <w:softHyphen/>
              <w:t>ектов; приводят примеры в качестве доказательства выдвигаемых положений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.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</w:t>
              <w:softHyphen/>
              <w:t>вование различных точек зрения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термины, </w:t>
            </w:r>
            <w:r>
              <w:rPr>
                <w:iCs/>
                <w:color w:val="000000"/>
                <w:sz w:val="28"/>
                <w:szCs w:val="28"/>
              </w:rPr>
              <w:t>прой</w:t>
              <w:softHyphen/>
              <w:t xml:space="preserve">денные в разделе «Древн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еция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называть выдающих</w:t>
              <w:softHyphen/>
              <w:t>ся деятелей истории Древней Греции; характеризовать осо</w:t>
              <w:softHyphen/>
              <w:t>бенности древнегре</w:t>
              <w:softHyphen/>
              <w:t>ческой государст</w:t>
              <w:softHyphen/>
              <w:t>венности, излагать в системе достиже</w:t>
              <w:softHyphen/>
              <w:t>ния древнегреческ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P. т. (2), задания 52-54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30"/>
                <w:sz w:val="28"/>
                <w:szCs w:val="28"/>
                <w:highlight w:val="yellow"/>
              </w:rPr>
              <w:t>Раздел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 IV. Древний Рим (17 ч)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10. Рим: от его возникновения до установления господства над Италией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йший 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 об основании Рима. Занятия жителей Рима. Управление в Рим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</w:t>
              <w:softHyphen/>
              <w:t>лики, латины, этру</w:t>
              <w:softHyphen/>
              <w:t>ски, капитолийская волчица, плебеи, патриции, сенат. фамил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нимают дру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термины: ита</w:t>
              <w:softHyphen/>
              <w:t>лики, латины, этру</w:t>
              <w:softHyphen/>
              <w:t xml:space="preserve">ски, капитолийская волчица, плебеи, патриции, сенат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 </w:t>
            </w:r>
            <w:r>
              <w:rPr>
                <w:color w:val="000000"/>
                <w:sz w:val="28"/>
                <w:szCs w:val="28"/>
              </w:rPr>
              <w:t>показывать на карте древнюю Итал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4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евание Римом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спубликой. Римское войско. Господство Рима над Италией.</w:t>
              <w:br/>
              <w:t>Устройство римской республ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ы, легионы, катапуль</w:t>
              <w:softHyphen/>
              <w:t>ты, манипулы,кагорта, легио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</w:t>
              <w:softHyphen/>
              <w:t>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ринимают другое мнение и пози</w:t>
              <w:softHyphen/>
              <w:t>цию, допускают существо</w:t>
              <w:softHyphen/>
              <w:t>вание различных точек зрения; адекватно использу</w:t>
              <w:softHyphen/>
              <w:t>ют речевые средства для решения различных комму</w:t>
              <w:softHyphen/>
              <w:t>никативных задач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термины: галлы, легионы, катапуль</w:t>
              <w:softHyphen/>
              <w:t xml:space="preserve">ты, манипулы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давать характеристи</w:t>
              <w:softHyphen/>
              <w:t>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45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Римской рес</w:t>
              <w:softHyphen/>
              <w:t>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 -лабор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мские должностные лица, римское пра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рес</w:t>
              <w:softHyphen/>
              <w:t>публика, монархия, консул, право вето, народный трибун;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инимают и сохраняют учебную задачу; учитывают выделенные учи</w:t>
              <w:softHyphen/>
              <w:t>телем ориентиры действия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термины: </w:t>
            </w:r>
            <w:r>
              <w:rPr>
                <w:iCs/>
                <w:color w:val="000000"/>
                <w:sz w:val="28"/>
                <w:szCs w:val="28"/>
              </w:rPr>
              <w:t>рес</w:t>
              <w:softHyphen/>
              <w:t>публика, монархия, консул, право вето, народный трибун; извлекать полезную информацию из исто</w:t>
              <w:softHyphen/>
              <w:t>рического источника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характеризовать осо</w:t>
              <w:softHyphen/>
              <w:t>бенности Римской государственности, сравнивать устрой</w:t>
              <w:softHyphen/>
              <w:t>ство греческой демо</w:t>
              <w:softHyphen/>
              <w:t>кратии и Римс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46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59. Творче</w:t>
              <w:softHyphen/>
              <w:t>ское за</w:t>
              <w:softHyphen/>
              <w:t>дание: сообще</w:t>
              <w:softHyphen/>
              <w:t>ние о Ган</w:t>
              <w:softHyphen/>
              <w:t>нибале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11. Рим - сильнейшая держава Средиземноморья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война Рима с Карфа</w:t>
              <w:softHyphen/>
              <w:t>г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характер второй Пунической войны. Ганнибал. Итоги войн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ы, вор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 xml:space="preserve">ектов; приводят примеры в качестве доказательства выдвигаемых положений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нимают другое мнение и по</w:t>
              <w:softHyphen/>
              <w:t>зицию, допускают существо</w:t>
              <w:softHyphen/>
              <w:t>вание различных точек зрения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огнози</w:t>
              <w:softHyphen/>
              <w:t>руют результаты уровня ус</w:t>
              <w:softHyphen/>
              <w:t>воения изучаемого материа</w:t>
              <w:softHyphen/>
              <w:t>ла; принимают и сохраняют учебную задач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термины: пуны, в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показывать на карте Карфаген, опреде</w:t>
              <w:softHyphen/>
              <w:t>лять причины пуни</w:t>
              <w:softHyphen/>
              <w:t>ческих войн, оцени</w:t>
            </w:r>
            <w:r>
              <w:rPr>
                <w:iCs/>
                <w:color w:val="000000"/>
                <w:sz w:val="28"/>
                <w:szCs w:val="28"/>
              </w:rPr>
              <w:t>вать силы сторон, высказывать пред</w:t>
              <w:softHyphen/>
              <w:t>положение об исхо</w:t>
              <w:softHyphen/>
              <w:t>де вой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47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господства Ри</w:t>
              <w:softHyphen/>
              <w:t>ма во всем Средиземно</w:t>
              <w:softHyphen/>
              <w:t>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ение Македонии, Сирии, Египта. Разрушение Коринфа и Карфагена. Итоги завоеван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иумф, им</w:t>
              <w:softHyphen/>
              <w:t>ператор, провинц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воспроиз</w:t>
              <w:softHyphen/>
              <w:t>водят по памяти информацию, необходимую для решения учебной задачи; формулируют ответы на вопросы учителя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ини- мают другое мнение и пози</w:t>
              <w:softHyphen/>
              <w:t>цию, допускают существова</w:t>
              <w:softHyphen/>
              <w:t>ние различных точек зрения; адекватно используют рече</w:t>
              <w:softHyphen/>
              <w:t>вые средства для решения различных коммуникатив</w:t>
              <w:softHyphen/>
              <w:t>ных зада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 определять термины: </w:t>
            </w:r>
            <w:r>
              <w:rPr>
                <w:iCs/>
                <w:color w:val="000000"/>
                <w:sz w:val="28"/>
                <w:szCs w:val="28"/>
              </w:rPr>
              <w:t>триумф, им</w:t>
              <w:softHyphen/>
              <w:t>ператор, провинция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 давать </w:t>
            </w:r>
            <w:r>
              <w:rPr>
                <w:iCs/>
                <w:color w:val="000000"/>
                <w:sz w:val="28"/>
                <w:szCs w:val="28"/>
              </w:rPr>
              <w:t>самостоятель</w:t>
              <w:softHyphen/>
              <w:t>ную оценку факту установления гос</w:t>
              <w:softHyphen/>
              <w:t>подства римлян, вы</w:t>
              <w:softHyphen/>
              <w:t>сказывая при этом собственные сужде</w:t>
              <w:softHyphen/>
              <w:t>ния об итогах этого господства для Рима и для завоеванных Римом ст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48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. т., за</w:t>
              <w:softHyphen/>
              <w:t>дание 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ство в Древнем 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я - главный источник рабства. Использование рабов в сельском хозяйстве, в домах богачей. Раб - «говорящее орудие». Гладиаторские игры, понятия «амфитеатр», «гладиатор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лла, гладиатор, амфитеат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и</w:t>
              <w:softHyphen/>
              <w:t>руют цели и способы взаи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м успехе, но и в ре</w:t>
              <w:softHyphen/>
              <w:t>шении проблемных заданий всей группой; выражают положительное отношение к про</w:t>
              <w:softHyphen/>
              <w:t>цессу позн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термины: </w:t>
            </w:r>
            <w:r>
              <w:rPr>
                <w:iCs/>
                <w:color w:val="000000"/>
                <w:sz w:val="28"/>
                <w:szCs w:val="28"/>
              </w:rPr>
              <w:t>вилла, гладиатор, амфитеатр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описывать положение рабов в Древнем Риме, рассказывать о гладиаторских бо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12. Гражданские войны в Риме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закон братьев Грак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-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гражданской войны в Риме. Земельный закон братьев Гракхов. Характеристика Тиберия и Гая Гракх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</w:t>
              <w:softHyphen/>
              <w:t>данская вой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устанав</w:t>
              <w:softHyphen/>
              <w:t>ливают причинно-следствен</w:t>
              <w:softHyphen/>
              <w:t xml:space="preserve">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оформ</w:t>
              <w:softHyphen/>
              <w:t>ляют диалогические выска</w:t>
              <w:softHyphen/>
              <w:t>зывания, понимают позицию партнера; вступают в кол</w:t>
              <w:softHyphen/>
              <w:t>лективное учебное сотруд</w:t>
              <w:softHyphen/>
              <w:t>нич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умеют оце</w:t>
              <w:softHyphen/>
              <w:t>нивать свою работу на уроке; анализируют эмоциональное состояние, полученное от успешной (неуспешной) деятельности на уроке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е «граж</w:t>
              <w:softHyphen/>
              <w:t xml:space="preserve">данская война»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определять причины гражданской войны в Риме, раскрывать суть земельного за</w:t>
              <w:softHyphen/>
              <w:t>кона братьев Гракхов, а также анализи</w:t>
              <w:softHyphen/>
              <w:t>ровать деятельность Тиберия и Гая Гракх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§50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P. 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т., задания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67, 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ие Спар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рической картой. Причины восстания. Ход восстания. Причины восстания. Личность Спарта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</w:t>
              <w:softHyphen/>
              <w:t>ст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ыявляют особенности и признаки объ</w:t>
              <w:softHyphen/>
              <w:t>ектов; приводят примеры в качестве доказательства выдвигаемых полож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заимо</w:t>
              <w:softHyphen/>
              <w:t>действуют в ходе групповой работы, ведут диалог, участ</w:t>
              <w:softHyphen/>
              <w:t>вуют в дискуссии; принимают другое мнение и позицию, до</w:t>
              <w:softHyphen/>
              <w:t>пускают существование раз</w:t>
              <w:softHyphen/>
              <w:t xml:space="preserve">личных точек зрен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прогнози</w:t>
              <w:softHyphen/>
              <w:t>руют результаты уровня ус</w:t>
              <w:softHyphen/>
              <w:t>воения изучаемого материа</w:t>
              <w:softHyphen/>
              <w:t xml:space="preserve">ла; принимают и сохраняю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е «вос</w:t>
              <w:softHyphen/>
              <w:t>стани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>ность научиться</w:t>
            </w:r>
            <w:r>
              <w:rPr>
                <w:color w:val="000000"/>
                <w:sz w:val="28"/>
                <w:szCs w:val="28"/>
              </w:rPr>
              <w:t xml:space="preserve"> называть причины восстания Спартака, давать оценку лич</w:t>
              <w:softHyphen/>
              <w:t>ностным качествам Спартака, высказы</w:t>
              <w:softHyphen/>
              <w:t>вать суждение по поводу того, мог</w:t>
              <w:softHyphen/>
              <w:t>ли ли восставшие одержать побед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§5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P. </w:t>
            </w:r>
            <w:r>
              <w:rPr>
                <w:color w:val="000000"/>
                <w:sz w:val="28"/>
                <w:szCs w:val="28"/>
                <w:highlight w:val="yellow"/>
              </w:rPr>
              <w:t>т., за</w:t>
              <w:softHyphen/>
              <w:t xml:space="preserve">дание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ластие Це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Цезаря. Приход Цезаря к власти. Гибель Цезар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</w:t>
              <w:softHyphen/>
              <w:t>ран, диктатор, дикта</w:t>
              <w:softHyphen/>
              <w:t>тура, проскрипц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воспроиз</w:t>
              <w:softHyphen/>
              <w:t>водят по памяти инфор</w:t>
              <w:softHyphen/>
              <w:t>мацию, необходимую для решения учебной задачи; формулируют ответы на во</w:t>
              <w:softHyphen/>
              <w:t xml:space="preserve">просы учител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прини</w:t>
              <w:softHyphen/>
              <w:t>мают другое мнение и пози</w:t>
              <w:softHyphen/>
              <w:t>цию, допускают существо</w:t>
              <w:softHyphen/>
              <w:t>вание различных точек зре</w:t>
              <w:softHyphen/>
              <w:t>ния; адекватно используют речевые средства для реше</w:t>
              <w:softHyphen/>
              <w:t>ния различных коммуника</w:t>
              <w:softHyphen/>
              <w:t>тивных зада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понятия: вете</w:t>
              <w:softHyphen/>
              <w:t>ран, диктатор, дикта</w:t>
              <w:softHyphen/>
              <w:t xml:space="preserve">тура, проскрипции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определять причины возвышения Цезаря, извлекать полезную информацию из исто</w:t>
              <w:softHyphen/>
              <w:t>рического источ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§5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P. </w:t>
            </w:r>
            <w:r>
              <w:rPr>
                <w:color w:val="000000"/>
                <w:sz w:val="28"/>
                <w:szCs w:val="28"/>
                <w:highlight w:val="yellow"/>
              </w:rPr>
              <w:t>т., за</w:t>
              <w:softHyphen/>
              <w:t xml:space="preserve">дание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а в стране после смерти Цезаря. Борьба Антония и Октавиана. Установление импе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то</w:t>
              <w:softHyphen/>
              <w:t>рианцы, завещание, империя.</w:t>
            </w:r>
          </w:p>
          <w:p>
            <w:pPr>
              <w:pStyle w:val="Normal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станав</w:t>
              <w:softHyphen/>
              <w:t xml:space="preserve">ливают причинно-следственные связи и зависимости между объектами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, понимают позицию партнера, в том числе и от</w:t>
              <w:softHyphen/>
              <w:t>личную от своей, согласовы</w:t>
              <w:softHyphen/>
              <w:t xml:space="preserve">вают действия с партнером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ринимают и сохраняют учебную задачу; учитывают выделенные учи</w:t>
              <w:softHyphen/>
              <w:t xml:space="preserve">тел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>лять понятия</w:t>
            </w:r>
            <w:r>
              <w:rPr>
                <w:iCs/>
                <w:color w:val="000000"/>
                <w:sz w:val="28"/>
                <w:szCs w:val="28"/>
              </w:rPr>
              <w:t>: прето</w:t>
              <w:softHyphen/>
              <w:t>рианцы, завещание, импер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определять различия между республикой и империей, выяв</w:t>
              <w:softHyphen/>
              <w:t>лять причины уп</w:t>
              <w:softHyphen/>
              <w:t>разднения республи</w:t>
              <w:softHyphen/>
              <w:t>ки и установления импе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13. Римская империя в первые века нашей эры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императоры (в Риме при императоре Нероне. Прав</w:t>
              <w:softHyphen/>
              <w:t>ление Трая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зучение ново</w:t>
              <w:softHyphen/>
              <w:t>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мператора Нерона. Оценка деятельности Нерон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участ</w:t>
              <w:softHyphen/>
              <w:t>вуют в коллективном обсу</w:t>
              <w:softHyphen/>
              <w:t>ждении проблем; обменива</w:t>
              <w:softHyphen/>
              <w:t xml:space="preserve">ются мнениями, понимают позицию партнера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принимают и сохраняют учебную зада</w:t>
              <w:softHyphen/>
              <w:t>чу; самостоятельно выделя</w:t>
              <w:softHyphen/>
              <w:t>ют и формулируют цель; составляют план последова</w:t>
              <w:softHyphen/>
              <w:t>тельности действий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 xml:space="preserve">лять основные черты правления Нерона. </w:t>
            </w:r>
            <w:r>
              <w:rPr>
                <w:i/>
                <w:iCs/>
                <w:color w:val="000000"/>
                <w:sz w:val="28"/>
                <w:szCs w:val="28"/>
              </w:rPr>
              <w:t>Получат возмож</w:t>
              <w:softHyphen/>
              <w:t xml:space="preserve">ность научиться: </w:t>
            </w:r>
            <w:r>
              <w:rPr>
                <w:color w:val="000000"/>
                <w:sz w:val="28"/>
                <w:szCs w:val="28"/>
              </w:rPr>
              <w:t>давать оценку лич</w:t>
              <w:softHyphen/>
              <w:t>ностным качествам Нерона и Траяна, объяснять причину недовольства народа политикой Нерона, характеризовать правление императо</w:t>
              <w:softHyphen/>
              <w:t>ра Трая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54,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хри</w:t>
              <w:softHyphen/>
              <w:t>стиане и их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христианства. Жизнь и учения Иисуса Христа. Христианская церковь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ри</w:t>
              <w:softHyphen/>
              <w:t>стианство, Еванге</w:t>
              <w:softHyphen/>
              <w:t>лие, Страшный суд, христиане, апост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трукту</w:t>
              <w:softHyphen/>
              <w:t>рируют знания; самостоя</w:t>
              <w:softHyphen/>
              <w:t>тельно выделяют и формули</w:t>
              <w:softHyphen/>
              <w:t>руют цели; ориентируются в учебнике; осуществляют поиск необходимой инфор</w:t>
              <w:softHyphen/>
              <w:t>мации для выполнения зад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</w:t>
            </w:r>
            <w:r>
              <w:rPr>
                <w:bCs/>
                <w:iCs/>
                <w:color w:val="000000"/>
                <w:sz w:val="28"/>
                <w:szCs w:val="28"/>
              </w:rPr>
              <w:t>: всту</w:t>
              <w:softHyphen/>
              <w:t>пают в речевое общение, участвуют в диалоге, рабо</w:t>
              <w:softHyphen/>
              <w:t>тают с книгой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оценивают свою работу на уроке; ана</w:t>
              <w:softHyphen/>
              <w:t>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 опреде</w:t>
              <w:softHyphen/>
              <w:t xml:space="preserve">лять понятия: </w:t>
            </w:r>
            <w:r>
              <w:rPr>
                <w:iCs/>
                <w:color w:val="000000"/>
                <w:sz w:val="28"/>
                <w:szCs w:val="28"/>
              </w:rPr>
              <w:t>хри</w:t>
              <w:softHyphen/>
              <w:t>стианство, Еванге</w:t>
              <w:softHyphen/>
              <w:t>лие, Страшный суд, христиане, апостолы</w:t>
            </w:r>
            <w:r>
              <w:rPr>
                <w:i/>
                <w:iCs/>
                <w:color w:val="000000"/>
                <w:sz w:val="28"/>
                <w:szCs w:val="28"/>
              </w:rPr>
              <w:t>. Получат возмож</w:t>
              <w:softHyphen/>
              <w:t>ность научиться рассказывать о жиз</w:t>
              <w:softHyphen/>
              <w:t xml:space="preserve">ни Иисуса Христа и </w:t>
            </w:r>
            <w:r>
              <w:rPr>
                <w:iCs/>
                <w:color w:val="000000"/>
                <w:sz w:val="28"/>
                <w:szCs w:val="28"/>
              </w:rPr>
              <w:t>объяснять, почему христианство так быстро завоевало сторонников в Рим</w:t>
              <w:softHyphen/>
              <w:t>ской импе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 56. Р. т., задания 75, 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цвет Рим</w:t>
              <w:softHyphen/>
              <w:t>ской империи во II 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ный город» и 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Рим при императоре Трояне. Жизнь в Римской Импер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колоны, «рабы с хижинами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самостоя</w:t>
              <w:softHyphen/>
              <w:t>тельно выделяют и формули</w:t>
              <w:softHyphen/>
              <w:t>руют цели; анализируют во</w:t>
              <w:softHyphen/>
              <w:t>просы, формулируют ответы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Коммуникативные</w:t>
            </w:r>
            <w:r>
              <w:rPr>
                <w:bCs/>
                <w:iCs/>
                <w:color w:val="000000"/>
                <w:sz w:val="28"/>
                <w:szCs w:val="28"/>
              </w:rPr>
              <w:t>: всту</w:t>
              <w:softHyphen/>
              <w:t>пают в речевое общение; планируют цели и способы взаимодействия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осуществля</w:t>
              <w:softHyphen/>
              <w:t>ют индивидуальную образо</w:t>
              <w:softHyphen/>
              <w:t>вательную траекторию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 определять понятия: </w:t>
            </w:r>
            <w:r>
              <w:rPr>
                <w:iCs/>
                <w:color w:val="000000"/>
                <w:sz w:val="28"/>
                <w:szCs w:val="28"/>
              </w:rPr>
              <w:t>колоны, «рабы с хижинами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: </w:t>
            </w:r>
            <w:r>
              <w:rPr>
                <w:iCs/>
                <w:color w:val="000000"/>
                <w:sz w:val="28"/>
                <w:szCs w:val="28"/>
              </w:rPr>
              <w:t>характеризовать политику Траяна, давать сравнитель</w:t>
              <w:softHyphen/>
              <w:t>ную характеристику положения раба и кол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57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7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риумфаль</w:t>
              <w:softHyphen/>
              <w:t>ная арка, купол, тер</w:t>
              <w:softHyphen/>
              <w:t>мы, Табулар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</w:t>
            </w:r>
            <w:r>
              <w:rPr>
                <w:bCs/>
                <w:iCs/>
                <w:color w:val="000000"/>
                <w:sz w:val="28"/>
                <w:szCs w:val="28"/>
              </w:rPr>
              <w:t>: устанав</w:t>
              <w:softHyphen/>
              <w:t>ливают причинно-следствен</w:t>
              <w:softHyphen/>
              <w:t>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плани</w:t>
              <w:softHyphen/>
              <w:t>руют цели и способы взаи</w:t>
              <w:softHyphen/>
              <w:t>модействия; обмениваются мнениями, слушают друг друг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bCs/>
                <w:iCs/>
                <w:color w:val="000000"/>
                <w:sz w:val="28"/>
                <w:szCs w:val="28"/>
              </w:rPr>
              <w:t>удерживают цель деятельности до полу</w:t>
              <w:softHyphen/>
              <w:t>чения ее результата; осуще</w:t>
              <w:softHyphen/>
              <w:t>ствляют самостоятельный контроль свое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Научатся определять понятия: </w:t>
            </w:r>
            <w:r>
              <w:rPr>
                <w:iCs/>
                <w:color w:val="000000"/>
                <w:sz w:val="28"/>
                <w:szCs w:val="28"/>
              </w:rPr>
              <w:t>триумфаль</w:t>
              <w:softHyphen/>
              <w:t>ная арка, купол, тер</w:t>
              <w:softHyphen/>
              <w:t>мы, Табуларий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Получат возмож</w:t>
              <w:softHyphen/>
              <w:t xml:space="preserve">ность научиться называть </w:t>
            </w:r>
            <w:r>
              <w:rPr>
                <w:iCs/>
                <w:color w:val="000000"/>
                <w:sz w:val="28"/>
                <w:szCs w:val="28"/>
              </w:rPr>
              <w:t>достопри</w:t>
              <w:softHyphen/>
              <w:t>мечательности Рима, достижения римской культуры, которые вошли в фонд миро</w:t>
              <w:softHyphen/>
              <w:t>вой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58. Р. т., задания 78, 82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лава 14. Разгром Рима германцами и падение Западной Римской империи (3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ая импе</w:t>
              <w:softHyphen/>
              <w:t>рия при Кон</w:t>
              <w:softHyphen/>
              <w:t>стантине. Со</w:t>
              <w:softHyphen/>
              <w:t>седи Римской империи. Взятие Рима варвар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мператора Константина. Перемены в положении христиан. Перенесение столицы. Практический урок. Работа с историческим источником. Римляне и варвары. Падение Западной Римской Импери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</w:t>
              <w:softHyphen/>
              <w:t>манцы, венеды, готы, ванда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труктури</w:t>
              <w:softHyphen/>
              <w:t>руют знания; самостоятельно выделяют и формулируют цели; ориентируются в учеб</w:t>
              <w:softHyphen/>
              <w:t xml:space="preserve">нике; осуществляют поискнеобходимой информации для выполнения задан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>пают в речевое общение, участвуют в диалоге, рабо</w:t>
              <w:softHyphen/>
              <w:t xml:space="preserve">тают с книго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</w:t>
              <w:softHyphen/>
              <w:t>лять понятия: гер</w:t>
              <w:softHyphen/>
              <w:t>манцы, венеды, готы, вандалы, античная культура; уметь определять причины падения Римской империи, извлекать полезную информа</w:t>
              <w:softHyphen/>
              <w:t>цию из историческо</w:t>
              <w:softHyphen/>
              <w:t>го источ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§60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. т., за</w:t>
              <w:softHyphen/>
              <w:t>дание 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-6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 по разделу «Древний Ри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овторение по истории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менение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t xml:space="preserve"> самостоя</w:t>
              <w:softHyphen/>
              <w:t>тельно выделяют и формули</w:t>
              <w:softHyphen/>
              <w:t>руют цели; анализируют во</w:t>
              <w:softHyphen/>
              <w:t xml:space="preserve">просы, формулируют ответы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color w:val="000000"/>
                <w:sz w:val="28"/>
                <w:szCs w:val="28"/>
              </w:rPr>
              <w:t xml:space="preserve"> всту</w:t>
              <w:softHyphen/>
              <w:t xml:space="preserve">пают в речевое общение; планируют цели и способы взаимодействия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:</w:t>
            </w:r>
            <w:r>
              <w:rPr>
                <w:color w:val="000000"/>
                <w:sz w:val="28"/>
                <w:szCs w:val="28"/>
              </w:rPr>
              <w:t xml:space="preserve"> осуществляют индивидуальную образова</w:t>
              <w:softHyphen/>
              <w:t>тельную траектор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ют социально-нравственный опыт предшеству</w:t>
              <w:softHyphen/>
              <w:t>ющих поко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учатся:</w:t>
            </w:r>
            <w:r>
              <w:rPr>
                <w:color w:val="000000"/>
                <w:sz w:val="28"/>
                <w:szCs w:val="28"/>
              </w:rPr>
              <w:t xml:space="preserve"> опреде</w:t>
              <w:softHyphen/>
              <w:t>лять термины, изу</w:t>
              <w:softHyphen/>
              <w:t>ченные в разделе «Древний Рим»; уметь называть глав</w:t>
              <w:softHyphen/>
              <w:t>ные события рим</w:t>
              <w:softHyphen/>
              <w:t>ской истории, глав</w:t>
              <w:softHyphen/>
              <w:t>ные достижения Римской культуры и значение римской цивилизации в миро</w:t>
              <w:softHyphen/>
              <w:t>вой ис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lang w:val="en-US"/>
    </w:rPr>
  </w:style>
  <w:style w:type="paragraph" w:styleId="Style41">
    <w:name w:val="Style4"/>
    <w:basedOn w:val="Normal"/>
    <w:qFormat/>
    <w:pPr>
      <w:spacing w:lineRule="exact" w:line="214"/>
      <w:ind w:firstLine="459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08"/>
      <w:ind w:firstLine="448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07"/>
      <w:ind w:firstLine="453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8:00Z</dcterms:created>
  <dc:creator>Admin</dc:creator>
  <dc:description/>
  <cp:keywords/>
  <dc:language>en-US</dc:language>
  <cp:lastModifiedBy>user</cp:lastModifiedBy>
  <cp:lastPrinted>2018-01-16T11:20:00Z</cp:lastPrinted>
  <dcterms:modified xsi:type="dcterms:W3CDTF">2018-11-06T09:49:00Z</dcterms:modified>
  <cp:revision>67</cp:revision>
  <dc:subject/>
  <dc:title>Пояснительная записка к рабочей программе по истории Древнего мира 5 кл</dc:title>
</cp:coreProperties>
</file>