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1. Описание места учебного предмета в учебном плане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spacing w:lineRule="auto" w:line="360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 соответствии с учебным планом на 2018-2019 учебный год рабочая программа 5 класса рассчитана на 2 часа в неделю 35 учебных недель 69 часов в год. По календарному учебному графику на 2017-18 учебный год  65 часов, так как уроки 8,03; 1,05; 3,05;10.05-выходные дни. Программный материал будет пройден за счет тем уплотнения материала в разделе «Легкая атлетика». </w:t>
      </w:r>
    </w:p>
    <w:p>
      <w:pPr>
        <w:pStyle w:val="Style22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Личностные,  метапредметные и предметные  результаты освоения учебного курса</w:t>
      </w:r>
    </w:p>
    <w:p>
      <w:pPr>
        <w:pStyle w:val="Style22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познавательной культуры:</w:t>
      </w:r>
    </w:p>
    <w:p>
      <w:pPr>
        <w:pStyle w:val="Style22"/>
        <w:numPr>
          <w:ilvl w:val="0"/>
          <w:numId w:val="3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нравственной культуры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трудовой культуры: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Style22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эстетической культуры: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культуры движений, умения передвигаться легко, красиво, непринужденно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коммуникативной культуры: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физической культуры: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 xml:space="preserve">в метаниях на дальность и меткость: метать теннисный мяч с места  на дальность с 4-5 шагов разбега, в горизонтальную и вертикальную цели; 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 гимнастических и акробатических упражнениях: освоение строевых упражнений;  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 спортивных играх: играть в одну из спортивных игр (п упрощенным правилам)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ть способами спортивной деятельности: бег на выносливость, метание, прыжки в длину или в высоту, бег  60м; участвовать в соревнованиях по одному из видов спорта;</w:t>
      </w:r>
    </w:p>
    <w:p>
      <w:pPr>
        <w:pStyle w:val="Style22"/>
        <w:numPr>
          <w:ilvl w:val="0"/>
          <w:numId w:val="10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ть правилами поведения на занятиях физическими упражнениям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Развивать мотивы и интересы своей познавательной активности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познавательной культуры: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онимание здоровья как одного из важнейших условий развития и самореализации человека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нравственной культуры: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роявление уважительного отношения к окружающим, товарищам по команде и соперникам;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трудовой культуры: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эстетической культуры: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коммуникативной культуры: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культурой речи, ведение диалога в доброжелательной и открытой форме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физической культуры: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280" w:after="0"/>
        <w:rPr>
          <w:color w:val="000000"/>
        </w:rPr>
      </w:pPr>
      <w:r>
        <w:rPr>
          <w:color w:val="000000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познавательной культуры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нравственной культуры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трудовой культуры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эстетической культуры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коммуникативной культуры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области физической культуры:</w:t>
      </w:r>
    </w:p>
    <w:p>
      <w:pPr>
        <w:pStyle w:val="Style22"/>
        <w:numPr>
          <w:ilvl w:val="0"/>
          <w:numId w:val="1"/>
        </w:numPr>
        <w:shd w:fill="FFFFFF" w:val="clear"/>
        <w:spacing w:lineRule="auto" w:line="360" w:before="280" w:after="280"/>
        <w:rPr>
          <w:color w:val="000000"/>
        </w:rPr>
      </w:pPr>
      <w:r>
        <w:rPr>
          <w:color w:val="000000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3.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аспределение учебного времен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азличные виды программного материала 5 кла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263"/>
        <w:gridCol w:w="1619"/>
      </w:tblGrid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84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 о физической культур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двигательной (физкультурной)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совершенствование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изкультурно-оздоровительная деятельност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портивно-оздоровительная деятельность с общеразвивающей направленностью: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5</w:t>
            </w:r>
          </w:p>
        </w:tc>
      </w:tr>
      <w:tr>
        <w:trPr>
          <w:trHeight w:val="3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4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4.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портивные игры (баскетбол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5.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портивные игры (Пионерский мяч, волейбол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11</w:t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2.6</w:t>
            </w:r>
          </w:p>
        </w:tc>
        <w:tc>
          <w:tcPr>
            <w:tcW w:w="7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портивные игры «Русская лапта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>
          <w:trHeight w:val="3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кладно-ориентированная подгот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5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3.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пражнения общеразвивающей направл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в процессе занятий</w:t>
            </w:r>
          </w:p>
        </w:tc>
      </w:tr>
      <w:tr>
        <w:trPr>
          <w:trHeight w:val="34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История физической культуры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Физическая культура (основные понятия).</w:t>
      </w:r>
    </w:p>
    <w:p>
      <w:pPr>
        <w:pStyle w:val="Style22"/>
        <w:shd w:fill="FFFFFF" w:val="clear"/>
        <w:spacing w:lineRule="auto" w:line="360"/>
        <w:rPr/>
      </w:pPr>
      <w:r>
        <w:rPr>
          <w:color w:val="000000"/>
        </w:rPr>
        <w:t>Физическое развитие человека. Здоровье и здоровый образ жизн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Физическая культура человека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Style22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Способы двигательной (физкультурной) деятельности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дготовка к занятиях физической культурой. Организация досуга средствами физической культуры.</w:t>
      </w:r>
    </w:p>
    <w:p>
      <w:pPr>
        <w:pStyle w:val="Style22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Физическое совершенствование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здоровительные формы занятий в режиме учебного дня и учебной недел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Спортивно-оздоровительная деятельность с общеразвивающей направленностью.</w:t>
      </w:r>
    </w:p>
    <w:p>
      <w:pPr>
        <w:pStyle w:val="Style22"/>
        <w:shd w:fill="FFFFFF" w:val="clear"/>
        <w:spacing w:lineRule="auto" w:line="360"/>
        <w:rPr/>
      </w:pPr>
      <w:r>
        <w:rPr>
          <w:b/>
          <w:bCs/>
          <w:color w:val="000000"/>
        </w:rPr>
        <w:t>Гимнастика с основами акробатики. </w:t>
      </w:r>
      <w:r>
        <w:rPr>
          <w:color w:val="000000"/>
        </w:rPr>
        <w:t>Организующие команды и приемы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Акробатические упражнения и комбинаци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порные прыжк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пражнения и комбинации на гимнастическом бревне (девочки)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пражнения и комбинации на гимнастической перекладине (мальчики)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пражнения и комбинации на гимнастических брусьях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Легкая атлетика. (Кроссовая подготовка)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Беговые упражнения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ыжковые упражнения. Метание малого мяча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          </w:t>
      </w:r>
      <w:r>
        <w:rPr>
          <w:b/>
          <w:bCs/>
          <w:color w:val="000000"/>
        </w:rPr>
        <w:t>Спортивные игры.</w:t>
      </w:r>
    </w:p>
    <w:p>
      <w:pPr>
        <w:pStyle w:val="Style22"/>
        <w:shd w:fill="FFFFFF" w:val="clear"/>
        <w:spacing w:lineRule="auto" w:line="360"/>
        <w:rPr/>
      </w:pPr>
      <w:r>
        <w:rPr>
          <w:color w:val="000000"/>
        </w:rPr>
        <w:t>Баскетбол, волейбол, русская лапта -  игра по упрощенным правилам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Упражнения общеразвивающей направленности.</w:t>
      </w:r>
    </w:p>
    <w:p>
      <w:pPr>
        <w:pStyle w:val="Style22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бщефизическая подготовка.</w:t>
      </w:r>
    </w:p>
    <w:p>
      <w:pPr>
        <w:pStyle w:val="Style22"/>
        <w:shd w:fill="FFFFFF" w:val="clear"/>
        <w:spacing w:lineRule="auto" w:line="360"/>
        <w:rPr/>
      </w:pPr>
      <w:r>
        <w:rPr>
          <w:b/>
          <w:bCs/>
          <w:color w:val="000000"/>
        </w:rPr>
        <w:t>Гимнастика с основами акробатики. </w:t>
      </w:r>
      <w:r>
        <w:rPr>
          <w:color w:val="000000"/>
        </w:rPr>
        <w:t>Развитие гибкости, координации движений, силы, выносливости.</w:t>
      </w:r>
    </w:p>
    <w:p>
      <w:pPr>
        <w:pStyle w:val="Style22"/>
        <w:shd w:fill="FFFFFF" w:val="clear"/>
        <w:spacing w:lineRule="auto" w:line="360"/>
        <w:rPr/>
      </w:pPr>
      <w:r>
        <w:rPr>
          <w:b/>
          <w:bCs/>
          <w:color w:val="000000"/>
        </w:rPr>
        <w:t>Легкая атлетика.</w:t>
      </w:r>
      <w:r>
        <w:rPr>
          <w:color w:val="000000"/>
        </w:rPr>
        <w:t> Развитие выносливости, силы, быстроты, координации движений.</w:t>
      </w:r>
    </w:p>
    <w:p>
      <w:pPr>
        <w:pStyle w:val="Style22"/>
        <w:shd w:fill="FFFFFF" w:val="clear"/>
        <w:spacing w:lineRule="auto" w:line="360"/>
        <w:rPr/>
      </w:pPr>
      <w:r>
        <w:rPr>
          <w:b/>
          <w:bCs/>
          <w:color w:val="000000"/>
        </w:rPr>
        <w:t>Кроссовая подготовка.</w:t>
      </w:r>
      <w:r>
        <w:rPr>
          <w:color w:val="000000"/>
        </w:rPr>
        <w:t> Развитие выносливости координации движений, быстроты.</w:t>
      </w:r>
    </w:p>
    <w:p>
      <w:pPr>
        <w:sectPr>
          <w:footerReference w:type="default" r:id="rId2"/>
          <w:type w:val="nextPage"/>
          <w:pgSz w:w="11906" w:h="16838"/>
          <w:pgMar w:left="992" w:right="1134" w:gutter="0" w:header="0" w:top="993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Баскетбол, волейбол,  Русская лапта .</w:t>
      </w:r>
      <w:r>
        <w:rPr>
          <w:color w:val="000000"/>
        </w:rPr>
        <w:t> Развитие быстроты, силы, выносливости, координации движений.</w:t>
      </w:r>
    </w:p>
    <w:p>
      <w:pPr>
        <w:pStyle w:val="TextBody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jc w:val="center"/>
        <w:rPr/>
      </w:pPr>
      <w:r>
        <w:rPr/>
        <w:t>Календарно-тематическое планирование 5 класс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053"/>
        <w:gridCol w:w="1040"/>
        <w:gridCol w:w="9902"/>
        <w:gridCol w:w="1975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дата</w:t>
            </w:r>
          </w:p>
        </w:tc>
        <w:tc>
          <w:tcPr>
            <w:tcW w:w="9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3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Плани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Фактич.</w:t>
            </w:r>
          </w:p>
        </w:tc>
        <w:tc>
          <w:tcPr>
            <w:tcW w:w="9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Лёгкая атлетика 10ч.</w:t>
            </w:r>
          </w:p>
        </w:tc>
      </w:tr>
      <w:tr>
        <w:trPr>
          <w:trHeight w:val="281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Спринтерский бег, эстафетный бег (4 ч)</w:t>
            </w:r>
          </w:p>
        </w:tc>
      </w:tr>
      <w:tr>
        <w:trPr>
          <w:trHeight w:val="6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аж ТБ легкая атлет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сокий старт. Контрольный тест - бег 30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ысокий старт. Контрольный тест - бег 30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й тест челночный бег  3х10 м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г на результат (60 м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/>
            </w:pPr>
            <w:r>
              <w:rPr>
                <w:rFonts w:eastAsia="Times New Roman"/>
                <w:i/>
                <w:kern w:val="0"/>
                <w:lang w:eastAsia="ru-RU"/>
              </w:rPr>
              <w:t>Прыжок в длину. Метание малого мяча в горизонтальную цель (4 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учение прыжку в длину с разбега  способом «согнув ноги» с 7-9 шагов разбе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1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тание малого мяча в вертикальную цель (1x1) с 5-6 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6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ок в длину с разбе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8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евновательно-игровые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i/>
                <w:i/>
                <w:kern w:val="0"/>
                <w:lang w:eastAsia="ru-RU"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>Бег на средние дистанции (2 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г в равномерном темп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в равномерном темп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россовая подготовка (4 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мерный бег (10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мерный бег (12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7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мерный бег (15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г по пересечённой местности (2 км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 (3ч.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4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ила игры. Ловля мяч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ача мяча. Подача мяч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7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9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вля мяча с лета. Игра по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имнастика(14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8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аж ТБ гимнасти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троение. Вис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1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строение. Смешанные вис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3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на мат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2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8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мплекс ОРУ с гимнастическими палками.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3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0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ок через козла 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4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ыжок ноги врозь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5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7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кок. Соскок прогнувшись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6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через козла 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4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ок ноги вроз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вырок впере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9/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1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вырки вперед и наза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0/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6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на мата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1/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8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вырки вперед и назад. Стойка на лопатках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кладно-ориентированная подготовка (2ч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2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1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стафеты с переноской гру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3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6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зание и перелезани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скетбол (7ч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4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8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авила ТБ при занятиях баскетболом. Ведение мяча на месте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5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3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овля мяча двумя руками от груди на месте в парах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6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5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тановка прыжком. Правила игры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7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0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росок двумя руками снизу в движении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8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в баскетбол по упрощённым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9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росок мяча по кольц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0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« баскетбол» по упрощённым правил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>
                <w:b/>
              </w:rPr>
              <w:t>Волейбол(11ч). (пионерский мяч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1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ТБ при занятиях волейболом. Правила иг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2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5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становка игроков. Жесты судь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3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ловли мяча. Правила иг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4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2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вля мяча, передача через сет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5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7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по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6/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вля мяча снизу двумя руками над собой. Иг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7/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по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8/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3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ачи мяча. Правила иг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49/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5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жняя прямая подача с 3-6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0/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0,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 по всем правила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1/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а игры. Жесты судь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усская лапта (3ч.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2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аж по ТБ лапта.  Правила игр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3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дары битой по мячу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4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2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игра в «Русскую лапту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ёгкая атлетика 7 ч.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принтерский бег  (2ч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5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7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таж ТБ легкая атлетика. Бег на результат (60м)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6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9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г в равномерном темпе (1000 и 1500м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kern w:val="0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i/>
                <w:kern w:val="0"/>
                <w:lang w:eastAsia="ru-RU"/>
              </w:rPr>
              <w:t>Метание малого мяча (2ч).</w:t>
            </w:r>
          </w:p>
        </w:tc>
      </w:tr>
      <w:tr>
        <w:trPr>
          <w:trHeight w:val="5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7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4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ание теннисного мяча на дальность с разбег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8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6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тание теннисного мяча на дальность с разбег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Бег на средние дистанции (3 ч)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59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8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г в равномерном темпе 500 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0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5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г в равномерном темпе 750 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17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в равномерном темпе 250 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оссовая подготовка (4 ч)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2/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2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мерный бег (10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3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4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мерный бег (12 мин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4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29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вномерный бег на время 1000м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65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31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г по пересечённой местности (2 км)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DejaVu Sans;Arial Unicode MS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DejaVu Sans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Пользователь</dc:creator>
  <dc:description/>
  <cp:keywords/>
  <dc:language>en-US</dc:language>
  <cp:lastModifiedBy>Админ1</cp:lastModifiedBy>
  <cp:lastPrinted>2016-11-09T00:04:00Z</cp:lastPrinted>
  <dcterms:modified xsi:type="dcterms:W3CDTF">2018-10-12T11:09:00Z</dcterms:modified>
  <cp:revision>34</cp:revision>
  <dc:subject/>
  <dc:title>Рассмотрено                                                      Согласовано                                             Утверждено</dc:title>
</cp:coreProperties>
</file>