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  1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9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850"/>
        <w:gridCol w:w="7796"/>
        <w:gridCol w:w="1843"/>
      </w:tblGrid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интаксис и пункту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синтаксиса и пунк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интаксические един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контрольная работа. Т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русской пунктуации. Пунктуационный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восоче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словосочетаний. Виды синтаксической связи. Синтаксический разбор словосоче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ложении. Классификация предложений. Предложения простые и слож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ст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, по эмоциональной окра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твердительные и отрица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мение самостоятельно работать с авторским текстом. Определение темы, идеи, пробл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предложений по структуре. Двусоставные и односоставные предло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неполные предложения. Тире в непол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ое тире. Интонационное ти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остом предложении. Инверсия. Синонимия разных типов прост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Развитие умений сжатия текста научного или публицистического сти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ённое пред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ённое предложение. Синтаксический разбор простого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Однородные члены предложения. Знаки препинания в предложениях с однородными членами.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наки препинания при однородных и неоднородных опреде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неоднородных приложен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днородных членах, соединённых повторяющимися и парными союз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5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ие слова при однородных членах предложения. Знаки препинания при обобщающих слова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. Те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. Знаки препинания при обособленных членах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особленные и необособленные 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при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обстоя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Роль средств языковой выразительности в авторском тексте. Решение тестовых зада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Контрольное сочинение по тексту публицистического сти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щие, пояснительные, присоединительные члены предложения. Анализ сочинений. Параллельные синтаксические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сравнительном обор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ки препинания при словах и конструкциях, грамматически не связанных с предложе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Знаки препинания при обращениях. Зна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теме: «Простое осложнённое предлож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ож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27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сложном предложении. Знаки препинания в сложносочинённом пред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ённом предложении с одним придаточны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подчинённом предложении с одним придаточ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теме: «Сложноподчинённые предложени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бессоюзном сложном предложении. Запятая и точка в бессоюзном сложном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firstLine="34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ре в бессоюзном сложном предложении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интаксический разбор бессоюзного сложного предложения. </w:t>
            </w:r>
          </w:p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теме: «Синтаксический и пунктуационный анали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ложения с чужой речью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ачи чужой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я</w:t>
              <w:softHyphen/>
              <w:t xml:space="preserve">мой ре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40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при диалоге.</w:t>
            </w:r>
          </w:p>
          <w:p>
            <w:pPr>
              <w:pStyle w:val="1"/>
              <w:shd w:fill="auto" w:val="clear"/>
              <w:spacing w:lineRule="exact" w:line="240" w:before="0" w:after="40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и препинания при цитатах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отребление знаков препи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1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етание знаков препинания. Вопросительный и восклицательный зна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знаки препинания. Авторская пункту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чинение – рассуждение по публицистическому текс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ru-RU"/>
              </w:rPr>
              <w:t>Культура речи как раздел науки о языке, изучающий правиль</w:t>
              <w:softHyphen/>
              <w:t>ность и чистоту речи.</w:t>
            </w:r>
          </w:p>
          <w:p>
            <w:pPr>
              <w:pStyle w:val="1"/>
              <w:shd w:fill="auto" w:val="clear"/>
              <w:spacing w:lineRule="exact" w:line="240" w:before="0" w:after="0"/>
              <w:ind w:lef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сть речи.</w:t>
            </w:r>
          </w:p>
          <w:p>
            <w:pPr>
              <w:pStyle w:val="1"/>
              <w:shd w:fill="auto" w:val="clear"/>
              <w:spacing w:lineRule="exact" w:line="240" w:before="0" w:after="428"/>
              <w:ind w:lef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  литературного языка. Типы норм литературного языка: орфоэпические, акцентологические, словообразовательные, лекси</w:t>
              <w:softHyphen/>
              <w:t>ческие, морфологические, синтаксические, стилистические нормы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first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а хорошей речи: чистота, выразительность, уместность, точность, богатство.</w:t>
            </w:r>
          </w:p>
          <w:p>
            <w:pPr>
              <w:pStyle w:val="Normal"/>
              <w:rPr/>
            </w:pPr>
            <w:r>
              <w:rPr/>
              <w:t>Виды и роды ораторского красноречия. Ораторская речь и та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. </w:t>
            </w:r>
          </w:p>
          <w:p>
            <w:pPr>
              <w:pStyle w:val="1"/>
              <w:shd w:fill="auto" w:val="clear"/>
              <w:spacing w:lineRule="exact" w:line="240" w:before="0" w:after="428"/>
              <w:ind w:lef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руководства «Учусь говорить хорошо и правильно»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речи</w:t>
            </w:r>
            <w:r>
              <w:rPr/>
              <w:t>. «О качествах хорошей речи»  на основе упр. 5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илистик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left="20" w:right="20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илистика как раздел науки о языке, который изучает стили языка и стили речи, а также изобразительно-выразительные средст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стили. Классификация функциональных ст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Комплексный анализ текста с выполнением тестовых зад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т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цистический стиль. Практическая работа: «Анализ публицистического текста в формате ЕГЭ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 w:before="0" w:after="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оворный стиль.</w:t>
            </w:r>
          </w:p>
          <w:p>
            <w:pPr>
              <w:pStyle w:val="1"/>
              <w:shd w:fill="auto" w:val="clear"/>
              <w:spacing w:lineRule="exact" w:line="240" w:before="0" w:after="18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литературно-художественной реч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Функционально-смысловые типы речи: повествование, описание, рассуждение. Анализ текстов разных стилей и жан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работа. Комплексный анализ текста А. Б. Малю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в формате ЕГЭ.(Тест ли соч-рассуж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носка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1" w:before="0" w:after="480"/>
      <w:ind w:hanging="460"/>
      <w:jc w:val="both"/>
    </w:pPr>
    <w:rPr>
      <w:sz w:val="19"/>
      <w:szCs w:val="19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exact" w:line="178"/>
      <w:jc w:val="both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020" w:after="120"/>
      <w:jc w:val="center"/>
      <w:outlineLvl w:val="1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9:00Z</dcterms:created>
  <dc:creator>1</dc:creator>
  <dc:description/>
  <cp:keywords/>
  <dc:language>en-US</dc:language>
  <cp:lastModifiedBy>Елена</cp:lastModifiedBy>
  <cp:lastPrinted>2014-02-13T21:13:00Z</cp:lastPrinted>
  <dcterms:modified xsi:type="dcterms:W3CDTF">2018-10-09T19:00:00Z</dcterms:modified>
  <cp:revision>29</cp:revision>
  <dc:subject/>
  <dc:title>№ п/п</dc:title>
</cp:coreProperties>
</file>