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В соответствии с учебным планом и календарным учебным графиком на 2018-2019 учебный год рабочая программа рассчитан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 класс на _70  часов в год.  (__2_ часа в неделю, _35 учебных недель) ,по календарному графику-69 ч.(1 день-праздничный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1 класс на  68 часов в год. ( 2 часа в неделю, 34 учебных недели) по календарному учебному графику- 67 ч ( 1 день- праздничный), материал будет пройден за счет повторения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Style20"/>
        <w:rPr/>
      </w:pPr>
      <w:r>
        <w:rPr/>
        <w:t xml:space="preserve">                </w:t>
      </w:r>
      <w:r>
        <w:rPr>
          <w:rStyle w:val="StrongEmphasis"/>
        </w:rPr>
        <w:t>Общеучебные умения и навыки:</w:t>
      </w:r>
    </w:p>
    <w:p>
      <w:pPr>
        <w:pStyle w:val="Style20"/>
        <w:numPr>
          <w:ilvl w:val="0"/>
          <w:numId w:val="4"/>
        </w:numPr>
        <w:shd w:fill="FFFFFF" w:val="clear"/>
        <w:spacing w:before="280" w:after="0"/>
        <w:rPr/>
      </w:pPr>
      <w:r>
        <w:rPr/>
        <w:t>определяет сущностные характеристики изучаемого объекта, сравнивает, сопоставляет, оценивает и классифицирует объекты по указанным критериям;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/>
        <w:t>объясняет изученные положения на предлагаемых конкретных примерах;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/>
        <w:t>решает познавательные и практические задачи, отражающие типичные социальные ситуаци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/>
        <w:t>применяет полученные знания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/>
        <w:t>умеет обосновывать суждения, давать определения, приводить доказательства (в том числе от противного);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/>
        <w:t>владеет навыком поиска нужной информации по заданной теме в источниках различного типа и извлечения необходимой информации из источников, созданных в различных знаковых системах (текст, таблица, график, диаграмма, аудиовизуальный ряд и др.). Отделяет основную информацию от второстепенной, критически оценивает достоверность полученной информации, передает содержание информации адекватно поставленной цели (сжато, полно, выборочно);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/>
        <w:t>выбирает вид чтения в соответствии с поставленной целью (ознакомительное, просмотровое, поисковое и др.);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/>
        <w:t>работает с текстами различных стилей, понимает их специфику; адекватно воспринимает язык средств массовой информаци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/>
        <w:t>самостоятельно создает алгоритмы познавательной деятельности для решения задач творческого и поискового характера;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/>
        <w:t>участвует в проектной деятельности, владеет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/>
        <w:t>формулирует полученные результаты;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/>
        <w:t xml:space="preserve">создает собственные произведения, идеальные модели социальные объекты, процессы, явления, в том числе с использованием мультимедийных технологий; 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/>
        <w:t>пользуетс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20"/>
        <w:numPr>
          <w:ilvl w:val="0"/>
          <w:numId w:val="4"/>
        </w:numPr>
        <w:shd w:fill="FFFFFF" w:val="clear"/>
        <w:spacing w:before="280" w:after="280"/>
        <w:rPr/>
      </w:pPr>
      <w:r>
        <w:rPr/>
        <w:t>владеет основными видами публичных выступлений (высказывание, монолог, дискуссия, полемика), следует этическим нормам и</w:t>
      </w:r>
    </w:p>
    <w:p>
      <w:pPr>
        <w:pStyle w:val="Style20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i/>
        </w:rPr>
        <w:t xml:space="preserve">                       </w:t>
      </w:r>
      <w:r>
        <w:rPr>
          <w:rFonts w:cs="Cambria" w:ascii="Cambria" w:hAnsi="Cambria"/>
          <w:b/>
          <w:bCs/>
          <w:kern w:val="2"/>
          <w:sz w:val="28"/>
          <w:szCs w:val="28"/>
        </w:rPr>
        <w:t>Содержание учебного материала 10-11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24"/>
          <w:szCs w:val="24"/>
        </w:rPr>
        <w:t>10 класс (69 часов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Глава1. Научное познание общества (9 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Познание окружающего мира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Цель познания, проблема истинности и ложности научных знаний. Понятие относительной истины. Практика как критерий истины. Инструменты познания. Чувственное и рациональное познание. Сенсуализм и рационализм. Эмпирический и теоретический уровни научного исследования, его основные компоненты. Основные формы и элементы философского постижения мир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ое понятие темы: </w:t>
      </w:r>
      <w:r>
        <w:rPr>
          <w:sz w:val="22"/>
          <w:szCs w:val="22"/>
        </w:rPr>
        <w:t>познание, сенсуализм, рационализм, исследование, истина, ложь, дедукция, инду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История воззрений на общество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оззрения на общество и государство Платона и Аристотеля. Вклад английских, немецких и французских философов 16-18 вв. в развитие обществознания. Влияние идей А.Смита и Д.Рикардо на развитие экономики. Вклад Н.Макиавелли в развитие политической мысли. Сравнительные исследования культуры Э.Тайлора, Л.Моргана, Дж.Фрейзера, О.Конта и зарождение социолог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общественные науки, экономика, политология, культурология, психолог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Строение общества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нятие о биологических сверхорганизмах. Общество как социальная иерархия и как совокупность различных сфер. Общество как совокупность социальных институтов. Четыре главных института общества, их характеристика и роль в становлении человеческого общества. Институт как совокупность социальных организаций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общество, социальный институт, экономическая сфера, политическая сфера, социальная сфера, культурная 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4. Цивилизация и общество. </w:t>
      </w:r>
      <w:r>
        <w:rPr>
          <w:b/>
          <w:i/>
          <w:sz w:val="24"/>
          <w:szCs w:val="24"/>
        </w:rPr>
        <w:t>(2  часа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Цивилизация как интегральное понятие. Сходство и различие между культурой и цивилизацией. Взгляд на цивилизацию О.Шпенглера. Цивилизация как степень социального и культурного развития страны. Важнейшие признаки цивилизации. Теория культурно-исторических типов Н.Я.Данилевского. Культурное своеобразие России. Основные концепции цивилизации в современной науке: теория стадиального развития цивилизации и теория локальных цивилизаций. Комплексный подход к пониманию цивилизации. Понятие менталитет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цивилизация, культурно-исторический тип, менталитет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Глава 2. Развитие общества (10 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5. Современное общество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ри стадии в истории человеческого общества: общество охотников и собирателей, аграрное и индустриальное общество. Хронологические рамки и зарождение современного общества, его отличительные черты. Урбанизация и индустриализация как факторы изменения современного общества. Переход к постиндустриальному обществу и его характерные признак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закон ускорения истории, традиционное общество, индустриальное общество, постиндустриальное общество, урбанизация, индустриализ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6. Модернизация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ущность теории модернизации. Понятие социального прогресса как стержня процесса модернизация. Роль технического прогресса в модернизации общества. Культурное своеобразие и универсальность в развитии различных стран. Особенности заимствования отставшими в своем развитии странами западных технологий и капиталовложений. Специфика органической и неорганической модернизации. Особенности модернизации в Росс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органическая и неорганическая модернизация, технический прогр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7. Глобализация человеческого общества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индустриальное общество как надмировое сообщество. Наднациональные органы управления и союзы. Процесс глобального разделения труда. Процесс приобщения к единому культурному опыту. Международная миграция. Роль компьютерных технологий в глобализации общества. Воздействие телевидения на современное общество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 xml:space="preserve"> глобализация, наднациональные единицы, С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8. Мировая система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нятие о мировой системе и мировом сообществе. Теория мировой системы У.Валлерштайна. Мировое разделение труда. Характеристика обществ, входящих в мировое ядро. Государства полупериферии и периферии. Социально-экономические и политические особенности стран «третьего» ми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вый подход к объяснению структуры мирового сообщества. Понятие о «транснациональном мире». Постиндустриальный север, высокоиндустриальный Запад, развивающийся новый Восток, сырьевой Юг. Геополитическая перестройка мира. Характерные тенденции нового мирового пространств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мировое сообщество, ядро мировой системы, полупериферия, периферия мировой системы, третий мир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Глава 3. Рыночная экономика (7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9. Рыночное общество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лияние денег на потребности, желания и поведение потребителей. Плюсы и минусы рыночной экономики. Обмен – начало рыночной экономики, его зарождение и эволюция. Конкуренция и дефицит. Экономические блага и их распределение. Труд как дефицитный ресурс. Общественное производство в рыночном обществ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цесс и условия организации бизнеса. Закон убывающей доходности. Возрастание доходности и увеличение масштабов производства. Основные тенденции развития массового производства. Феномен массового потребителя и расширение потребностей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рыночная экономика, конкуренция, рыночное 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0. Эволюция капитализма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рождение рыночного общества как института торговли. Обмен и торговля. Развитие торгового капитализма. Зарождение и развитие промышленного капитализма. Капитализм в сельском хозяйстве. Роль промышленности в накоплении капиталов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обенности капитализма в современной России и период первоначального накопления. Современный капитализм как тип смешанной экономики, её структура и особенности. Современные формы капитализма. Понятие социально-ориентированной рыночной экономики. Интернационализация хозяйственной жизни и влияние международных экономических организаций на развитие российского обществ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обмен, торговля, торговый капитализм, смешанная эконом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1. Отношения между трудом и капиталом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ущность капиталистического производства. Различие между работой, занятием и трудом: определение понятий. Основные параметры работы: субъект, объект, средства, рабочее место, рабочее время, задание, процесс труда. Наемные работники и наниматели. Труд как товар при капитализме. Вознаграждение и заработная плата. Цена рабочей силы и базис вознаграждения. Рынок труда и контроль рыночного предлож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пределение квалификации и квалификационного разряда. Квалифицированный и неквалифицированный труд. Простой и сложный труд, характер задания. Оценка профессионализма работника. Формальная и реальная квалификация. Качество работы. Интеллектуальное разделение труда между работниками преимущественно физического и умственного труд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ое понятие темы: </w:t>
      </w:r>
      <w:r>
        <w:rPr>
          <w:sz w:val="22"/>
          <w:szCs w:val="22"/>
        </w:rPr>
        <w:t>капитализм, специализация, квалифик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Глава 4. Сфера производства (16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 12. Экономическая наука. Экономические блага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то изучает экономическая наука. Типы потребностей и их ранжирование. Основные элементы экономической деятельност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 xml:space="preserve"> потребности, блага и услуги, экономические блага, производство, факторы производства, продукт, производительность, разделение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3. Ограниченность ресурсов.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ind w:firstLine="708"/>
        <w:rPr/>
      </w:pPr>
      <w:r>
        <w:rPr>
          <w:sz w:val="22"/>
          <w:szCs w:val="22"/>
        </w:rPr>
        <w:t>Ограниченность ресурсов.  Основные последствия ограниченности ресурсов. Мотивы поведения людей в сфере экономики. Граница производственных возможностей и факторы её измен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ограниченность, ограниченные блага, конкуренция, убывающая полезность, цена выбора, граница производственных возможнос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4. Экономическая система и её функции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spacing w:lineRule="auto" w:line="276" w:before="0" w:after="20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ные вопросы, решаемые человечеством в сфере экономики, Типы экономических систем. Сравнительный анализ экономических систем </w:t>
      </w:r>
    </w:p>
    <w:p>
      <w:pPr>
        <w:pStyle w:val="Normal"/>
        <w:spacing w:lineRule="auto" w:line="276" w:before="0" w:after="200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экономическая система, традиционная экономика, централизованная экономика, рыночная экономика, смешанная эконом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5. Закономерности формирования спроса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нятие о спросе и величине спроса. Закон спроса. Индивидуальный и рыночный спрос. Эластичность спроса. Товары заменители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величина спроса, закон спроса, кривая спроса, нормальные товары, товары низшей категории, эластичность спроса, товары-заменители, дополняющие това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6. Закономерности формирования предложения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нятие о предложении и величине предложения. Закон предложения. Бухгалтерские и экономические затраты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величина предложение, закон предложения, издержки производства, эластичность предложения, равновесная ц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7. Производитель на рынке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атериальное производство как процесс создания материальных благ и услуг. Отрасль промышленности, критерии её выделения. Понятие ВНП, его структура и роль в экономике. Добывающая и обрабатывающая отрасли. Производство средств производства и производство предметов потребления, их роль в экономике стран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приятие как исходная клеточка отрасли и юридическое лицо. Государственные, акционерные и частные предприятия. Функции предприятия. Специализация внутри предприятия и производственные цеха. Фирма как экономический и юридический агент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валовой национальный продукт, предприятие, фирма, отрасль, закон спроса и предложения, маркетин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8. Предпринимательство и бизнес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изводство как техническое и экономическое понятие.  Появление сущность предпринимательства. Разграничение между предпринимательством и бизнесом. Понятие о малом бизнесе и его отличительные черты. Роль малого бизнеса в решении проблем занятости и удовлетворении потребительского спроса. Малый бизнес как экономическая основа демократии. Преимущества малых предприятий над крупными. Проблемы малого бизнеса. Представление о семейном бизнесе. Организационные особенности большого (корпорации) и малого бизнеса (предпринимательство). Формы организации бизнеса. Организационные, экономические и юридические особенности корпорации. Роль акционеров в корпорации, их права и возможност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предпринимательство, бизнес, малый бизнес, товарищество, корпорация, акционе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9. Инфраструктура рыночной экономики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Рынок, биржа и банк как основа финансовой инфраструктуры. Биржа как экономический институт, история её развития. Биржа как канал концентрации рыночной информации. Задачи и функции банков в рыночной экономике. Банки в роли финансовых посредников. Коммерческие кредиты и ссуды. История  формирования банковских институтов. Понятие о финансовом капитале. Банковский процент и банковские резервы. Покупка и продажа акций банками. Законные и незаконные формы поведения банков в экономике. Слияние банков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рынок, биржа, банк, брокеры, дил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0. Роль государства в экономике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чи государства по руководству экономикой. Основные экономические функции государства  в современном обществе. Налогообложение и бюджет. Функции налогов. Основные виды налогов. Особенности налогообложения в России. Государственные  и личные бюджеты как финансовые планы. Понятие о дефиците бюджета. Внутренний и внешний государственный долг. Представление о государственном банкротстве. Российский государственный долг. Статьи государственных расходов. Повышение налогов как способ пополнения госбюджета. Субсидирование социальной сферы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государственный бюджет, налогообложение, прямые налоги, государственный долг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Глава 5. Политическая система общества  (8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1. Политическая власть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ипология видов власти М.Вебера. Происхождение и особенности харизматической власти. Характер традиционной власти, многообразие форм проявления. Легальная власть, её юридическая основа. Легальная власть и демократическое государство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харизматическая власть, традиционная власть, легальная власть, легитимная вл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2. Сущность и организация государства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осударство как важнейший элемент политической системы общества. Французские просветители и договорная теория государства. Территориальная организация государство. Государство как политическая организация общества. Автономии, местные власти, политическое пространств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ипология форм территориального устройства государства. Унитарная форма государства и однонациональная страна. Федеративное устройство и многонациональные страны. Нестабильность конфедерации, её исторические формы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государство, унитарное государство, федерация, конфедер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3. Местное самоуправление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торические культурные варианты самоуправления. История самоуправления в России. Круг прав местного самоуправления, состав и структура руководящих органов. Функции местного самоуправления в демократическом обществе. Отличие местного самоуправления от государственного управления. Самоуправление и территориальная община в современной Росс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местное самоуправление, земство, территориальная общин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Глава 6. Политическая жизнь общества (6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4. Условия политической жизни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ставление о политической жизни общества, её участники и субъекты действия. Факторы, влияющие на участие граждан в политической жизни общества. Понятие о политическом режиме. Черты авторитарного режима. Современные разновидности тоталитарного государств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личительные характеристики демократического режима. Политические права и свободы в демократическом обществе. Гражданство как обязательное условие участия в политической жизни общества. Всеобщая декларация прав человека. Политическая активность и пассивность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политический режим, авторитарный режим, тоталитарный режим, демократический режим, гражданство, натурализ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5. Формы и механизмы политического участия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нятие о механизмах политического участия и его формах. Политические партии и движения. Институт гражданства. Избирательное право и голосование. Процедура голосование. Альтернативная и безальтернативная форма выборов. Референдум как способ волеизъявления населения, механизм всенародного голос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литическая партия как механизм выражения и защиты интересов социальных групп. Формы и виды партийной деятельности. Внутренняя структура и организация партии. Функции и признаки политической партии. Содержание и роль политической программы. Основные типы политической философии: коммунизм, либерализм, консерватизм, фашизм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избирательное право, референдум, политическая партия, политическая программа, коммунизм, либерализм, консерватизм, фаш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6. Субъекты политической жизни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лассификация субъектов политической жизни. Различие  между группами давления и группами интересов. Функции группы интересов и способы их осуществления. Законные и незаконные формы деятельности групп интерес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ямые и непрямые формы давления на власть. Лобби как группы давления. Формы и функции деятельности лоббистских групп в России. Элементы лоббистской тактики. Элита, состав и функции. Различные виды элиты. Феномен «четвертой власти». Особенности российской элиты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группа давления, группа интересов, лобби, э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28"/>
          <w:szCs w:val="28"/>
        </w:rPr>
        <w:t>11 класс (66 часов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Глава 1. Закон и право. (8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Происхождение права, его формы и структура 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тория развития правовых норм. Основные научные подходы к пониманию сущности права. Основополагающие принципы  современного российского права. Правовая система. Публичное и частное право. Многообразие форм и видов правовых норм. Институт права. Основные отрасли права. Источники права. Иерархия нормативных актов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правовая система, публичное и частное право, отрасли права, конституционное, уголовное, административное, гражданское, трудовое, процессуальное право, источники права, нормативно-правовой акт, прецедент, конститу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Правосудие в современной России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убъекты, формы и методы осуществления правосудия. Представление о единой системе судопроизводства. Конституционный суд, его развитие и функции. Верховный суд и система арбитражных судов в современной России. Правовой статус судьи. Претензионный порядок регулирования конфликтов. Порядок обращения в суд и подготовка искового заявления. Истец и ответчик. Особенности и принципы осуществления правосудия в Росс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правосудие, судебная власть, судопроизводство, суд присяжных, равноправие и состязательность сторон, презумпция невинов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Правонарушения и юридическая ответственность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сновные признаки юридической ответственности. Представление о государственном принуждении. Обязательные признаки преступления. Понятие о субъекте преступления и вменяемость. Возраст наступления уголовной ответственности и конкретные виды ответственности подростк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лассификация видов преступлений. Формы выражения вины. Различие между прямым и косвенным умыслом. Этапы и процедура подготовки и осуществления преступления. Основные виды и назначение наказаний. Виды административного правонарушения и административные взыскания. Виды гражданских правонарушений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юридическая ответственность, правоотношения, преступление, наказание, вина, невменяемость, уголовная ответственность, УК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Частное право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Юридическая характеристика физических лиц. Юридические лица. Особенности правового регулирования трудовых отношений. Юридические нормы предпринимательств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физические лица, юридические лица, ТК РФ, предпринимательство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Глава 2. Социальная структура общества (5 часов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5. Социальная стратификация.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оциальная стратификация и социальное расслоение. Критерии стратификации. Статус как обобщенный показатель стратификации. Предписываемый и достигаемый статусы. Открытое и закрытое общества. Неравенство в доходах, власти, престиже и образовании. Исторические типы стратификации. Характеристика кастового слоя. Сословная иерархия общества. Особенности классовой системы. Роль среднего класса в современном обществе, его отличительные черты в Росс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социальная стратификация, социальное расслоение, страта, предписываемый и достигаемый статус, открытое и закрытое общество, исторические типы стратификации, рабство, кас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6. Социальная мобильность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атусный набор и смена статуса. Основные виды социальной мобильности. Причины групповой мобильности. Межклассовая и внутриклассовая мобильность. Динамика общества и изменение социальной мобильности. Образование как фактор мобильности. Каналы вертикальной мобильност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социальная мобильность, большие социальные группы, вертикальная и горизонтальная мобильность, восходящая и нисходящая мобильность, каналы социальной моби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7. Семья и брак 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Роль семьи в развитии общества. Функции семьи и брака. Семья как социальный институт и малая группа. Влияние семьи на развитие личности. Особенности и роль добрачного поведения. Юридические и правовые основы брака. Брак как социальный институт, взаимные права и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остав и структура семьи. Представление о нуклеарной семье. Однокарьерная и двухкарьерная модели семьи. Распределение производственных и домашних нагрузок между мужем и женой. Расширенная  и многопоколенная  семьи. Структура и иерархия системы родства. Кровная родня и родственники по закону. Три степени родств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семья, брак, социальный институт, малая группа, добрачное поведение, нуклеарная семья, многопоколенная семья, система р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Глава 3. Взаимодействие людей в обществе  (10 часов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8. Социальное взаимодействие 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ущность социального взаимодействия. Основные формы взаимодействия: кооперация, конкуренция, конфликт. Социальное действие и поведение. Деятельность и поведение. Виды массовых действий. Паника как форма нескоординированных действий. Страх и цепная реакция панических действий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взаимодействие, роли, общение, обмен, символы, действие, деятельность, кооперация, конкуренция, паника, конфли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9. Конфликт и протестное движение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ущность и предпосылки протестного движения в современном  российском обществе. Источники и природа социальной напряженности. Основные понятия и виды конфликта. Конфликт и противоречие. Антагонизм как основа экономического конфликта. Формы группового давления. Массовое недовольство и протест. Формы протеста. Сопротивление и протест как форма защиты своих интересов. Демонстрация как форма открытого активного протеста. Массовые демонстрации в Росс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протестное движение, социальная напряженность, конфликт, групповое давл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0. Социальный контроль 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заимосвязь между социализацией и социальным контролем. Основные  элементы социального контроля: нормы и санкции. Функции социального контроля. Классификация и функции социальных норм. Классификация социальных санкций. Внешний и внутренний контроль. Самоконтроль. Общественное мнение и его роль в обществе. Неформальный контроль и формальный контроль в разных типах общества. Институты формального контроля. Детальный контроль и надзор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ое понятие темы: </w:t>
      </w:r>
      <w:r>
        <w:rPr>
          <w:sz w:val="22"/>
          <w:szCs w:val="22"/>
        </w:rPr>
        <w:t>социальное движение, социализация, социальный контроль, нормы, санкции, самоконтрол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1. Отклоняющееся и противоправное движение </w:t>
      </w:r>
      <w:r>
        <w:rPr>
          <w:b/>
          <w:i/>
          <w:sz w:val="24"/>
          <w:szCs w:val="24"/>
        </w:rPr>
        <w:t>(2 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едставление об отклоняющемся (девиантном) поведении. Борьба с девиациями, социальные и идеологические запреты. Различные степени и виды девиантного поведения. Деликвентное поведение. Роль общественного мнения в борьбе с отклоняющимися поведением. Криминогенные районы города и группы риска. Особенности отклоняющегося поведения молодежи в Росс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девиантное и деликвентное поведение, общественное мнение, организованная преступ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Глава 4. Культура и духовная жизнь (4 часа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2. Этическая основа культуры 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Ценности как стержень и ядро культуры и духовной жизни общества. Императивный характер нравственных ценностей. Классификация ценностей. Ценности как эталон и идеал поведения. Фундаментальные ценности. Мораль, нравственность и этика. Соотношение между моралью, культурой и духовной сферой. Воспитание моральных норм. Представление о духовном и духовности. Нравственное совершенство и воспитание. Основные признаки морал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ценности, культура, духовная сфера, этика, мораль, нравствен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3. Нравственные чувства и моральное поведение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давление моральных пороков. Разумное и рассудочное начала в человеке. Разумное, чувственное и нравственное поведение. Искусство управления людьми. Компромиссы и конфликты в сфере морального поведения. Нацеленность человека на высшее благо. Абстрактность нравственной нормы и вариативность поведения. Моральное суждение и осуждение.  Отличие морального познания от научного. Мораль как система взаимных обязанностей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истина, красота, добро, польза, стыд, господство, справедливость, свобода, долг, моральный идеал, сты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4. Счастье, удовольствие, гедонизм, справедливость и равенство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озникновение науки о морали. Различные трактовки счастья. Личное и всеобщее счастье. Счастье и удовольствие. Наслаждение и этика гедонизма. Мораль наслаждения и мораль насилия. Справедливость и правосудие.  Относительность социальной справедливости. Справедливость как проблема равенства. Возмездное убийство и справедливость. Христианское понимание справедливости и запрещение кровной мести. Справедливость в сфере социальной политики. Понимание справедливости  в российском обществе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счастье, удовольствие, гедонизм, справедлив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Глава 5. Внутренний мир и социализация человека. (2 часа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5. Структура человеческой психики.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иологическое и социальное начало в человеке. Биологическая и культурная эволюция человека. Психика как свойство высокоорганизованной материи. Сознание – высшая форма психики. Альтруизм и бескорыстная любовь к ближним. Современное понимание психики и её компонентов. Роль инстинктов и рефлексов. Инстинкты и потребности. Роль привычек в формировании человеческого поведения. Мир чувств и эмоций. Структура деятельности и классификация её видов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сознание, альтруизм, инстинкты, потребности, чувства, эмоции, деятель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6. Влияние общества на личность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Личность как продукт культурной эволюции. Роль родителей в воспитании детей. Детство – фундамент социализации. Различие детей и взрослых по физическим, психологическим и социальным признакам. Обучение нормам и ответственности в детстве. Играние роли. Родительско-детские  отношения. Ответственность родителей перед детьми и детей перед родителям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Юность как завершающий активную социализацию период. Психофизиологические и социокультурные особенности юношеского и подросткового возраста. Формирование мировоззрения. Роль группы сверстников в социализации подростков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дети, родители, взаимоотношения, социализация, воспитание, тинэйджеры, статус, группа сверстников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Тематический блок 1. Общество и общественное сознание. (2 часа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7. Основные функции и подсистемы общества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Человек — существо общественное. Общество как условие появления человека и результат его деятельности. Функции общества. Подсистемы общества. Направление и характер развития человечества. Традиционные (аграрные), индустриальные и постиндустриальные (информационные) общества. Особенности функционирования общественных подсистем в каждом из типов обществ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 xml:space="preserve">общество, система, подсистема, функция, традиционное общество, индустриальное и постиндустриальное общество, глобализация, культура, экономика, политика, право, наука, искусство, религия, мораль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8. Общественное сознание и его формы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Индивидуальное и общественное сознание. Эмоционально-чувственное отношение к миру — искусство. Эмоционально-доверительное отношение к миру — религия. Доверительно-практическое отношение к миру — мораль. Эмоционально-рассудочное отношение к миру — наука. Чувственно-рассудочное отношение к миру — право. Практически-преобразовательное отношение к миру — идеология. Общественное сознание и типы обществ. Идеологии и ценности общественных групп. Новое отношение к миру в постиндустриальную эпоху. Глобальный и локальный характер постиндустриального обществ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социализация, сознание, общественное сознание, эволюция, идеологи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Тематический блок 2. Образы человечества в культурных традициях и современных социально-политических теориях. (3 часа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9. Российская государственность и российская цивилизация.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Единство человечества. Россия в современном мире. Становление российской государственности. Норманисты и антинорманисты о начале российской государственности. Влияние принятия христианства на развитие российской государственности. Русские земли: от раздробленности к централизации. Становление централизованного государства. Концепция «Москва — Третий Рим». Церковный раскол и его значение. Российская империя. Западники и славянофилы. Российский опыт универсального взгляда на развитие обществ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государство, раскол, централизованное государство, западники, славянофи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0. Единство в разнообразии: особые пути к новому мироустройству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Лидерство в глобальном мире. Борьба М. Ганди за права индийцев. Гражданское неповиновение и пассивное сопротивление. Китайская традиция: опыт всемирного влияния через самодостаточность. Латинская Америка: к справедливому мироустройству через «теологию освобождения». Опыт соедин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орьбы за социальную справедливость с фундаментальными ценностями католического христианства. Идея единого человечества в исламской цивилизац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ненасилие, теология, мировые рели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1. Западные теории мироустройства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Человек и человечество — открытия западной цивилизации. Влияние протестантской этики на развитие западной цивилизации. Возрастание влияния науки. Просвещение. Марксистские теории развития. Социал-демократическое движение в XIX — начале ХХ века. Победа большевиков в России и строительство социализма в отдельно взятой стране. Пересмотр марксистской концепции И. Валлерштайном. Представление Ф. Фукуямы о «конце истории». С. Хантингтон и теория «столкновения цивилизаций». Признание разнообразия культур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марксизм, цивилизация, разнообразие культур, прсвещение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Тематический блок 3. Что нас разделяет. (2 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2. Культура: понятие, многообразие, форма 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оциализация как фактор сохранения культуры. Факторы, влияющие на социализацию. Виды культуры. Влияние глобализации на культуру. Нации и национальности. Этнические факторы в государственн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витии. Национальный фактор во внутригосударственных и межгосударственных конфликтах. Национализм и патриотизм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социализация, традиции, культура, нации, национальность, национализ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3. Религия и язык как явления культуры.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Распространение религиозных конфессий на Земле. Мировые религии. Влияние религии на государственное устройство и политику. Многообразие культур — многообразие языков. Распространение языков в мире и языковая политика. Причины современных конфликтов и пути их преодоления. Последствия распространения миграции в современном мире. Практика «плавильного котла» и мультикультурализм</w:t>
      </w:r>
      <w:r>
        <w:rPr>
          <w:rFonts w:cs="TextBookC" w:ascii="TextBookC" w:hAnsi="TextBookC"/>
          <w:sz w:val="21"/>
          <w:szCs w:val="21"/>
        </w:rPr>
        <w:t xml:space="preserve">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религия, светское общество, миграция, конфли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Тематический блок 4. Мир после крупнейшей геополитической катастрофы 20в. (2 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4. Мировое сообщество после «холодной войны»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Ялтинская система мироустройства. Глобальный конфликт двух систем — социализма и капитализма. Двухполюсная система мира — СССР и США. Гонка вооружений. Усиление влияния исламского ми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фть и мировое лидерство. Распад социалистического лагеря. Появление новых центров силы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холодная война, сверхдержавы, «третий мир», гонка воору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5. Демократия  и рынок в глобальной перспективе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Демократическая система в современном политическом развитии. Испытания демократии в современном мире. Столкновения различных демократических ценностей друг с другом. Единое бизнес-пространство в глобальном мире. Монополии в экономике. Влияние глобализации на социальную ситуацию в разных странах. Борьба с бедностью и голодом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демократия, монополия, глобализация, коррупция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Тематический блок 5. Учитесь мыслить глобально (4 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6. Феномен мирового лидерства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ША после «холодной войны». Стратегия национальной безопасности США и понимание ими своей роли в мире. Борьба с международным терроризмом. Геополитические интересы США. Стандарты демократии и их понимание. Геополитические конкуренты. Отношения с политическими союзниками. Зоны особого внимания во внешней политике СШ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 </w:t>
      </w:r>
      <w:r>
        <w:rPr>
          <w:sz w:val="22"/>
          <w:szCs w:val="22"/>
        </w:rPr>
        <w:t>двойные стандарты, сепаратизм, международный терроризм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7. Россия в глобальной конкуренции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Понимание национальной безопасности в России. Модернизация государственного механизма как приоритетное направление. Интересы России по Концепции национальной безопасности. Основные задачи внутреннего развития. Отношение к современным военным угрозам. Угрозы национальной безопасности России и предполагаемые ответы. Ориентация на многополярность современного мира. Политика на постсоветском пространстве — успехи и трудности взаимодействия. Россия на мировом энергетическом рынке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модернизация, многополярность, концепция национальной безопасн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8. Европейский союз и его миссия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«Старая» и «новая» Европа. Европейская комиссия и Европейский парламент. Поиск энергетической безопасности. Отношения России и Евросоюза — возможности стратегического партнерства. Последствия расширения миграционных процессов. Сложности европейской интеграции. Перспективы развития Евросоюз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ЕС, ВТО, миграция, энергетическая безопасност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9. Китай на пути к глобальной державе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От регионального лидера к глобальному игроку. Внутренние ограничения экономического развития. Континентальный и островной Китай. Воплощение в практику принципа «одна страна — две системы». Стратегия национального развития Китая. Идея «четырех модернизаций». Экологическая ситуация и здоровье населения. Позиция Китая в Азиатском регионе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модернизация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Тематический блок 6. Глобальная экономика (3 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0. Становление единого мирового хозяйства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Эпоха «зональной глобализации». Экономические эксперименты в ХХ веке — от коммунистической идеи к обществу массового потребления. Появление идеи «государства всеобщего благоденствия». Неолиберализм. Общество массового потребления. Глобализация экономики. Теория «пределов роста». Новые формы капитала: кадровый, интеллектуальный, символический, социальный, культурный. «Штабная экономика». Возникновение геоэкономических регионов. Модель современной экономики — геокон (геоэкономическая конструкция). Взаимоотношения разных слоев (регионов) геокон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зональная глобализация, капитал, геокон, геоэкономические регионы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1. Россия в глобальной экономике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Противоречивость результатов глобализации экономического развития. Альтернативы экономического развития России. Факторы, влияющие на модель экономического развития. Перспективы экономического развития России. Среда «инновационной культуры». Особенности общественного и экономического развития России. Краткосрочные цели национальной инновационной инициативы. Система научно-исследовательской деятельности. Задача охраны российской интеллектуальной собственности. Риски в современном экономическом развитии. Национальные интересы и принцип справедливой глобализац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средний класс, информационная экономика, инновационная культу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Тематический блок 7. Глобальная безопасность: кто, кому и чем угрожает в современном мире (4 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2. Сила оружия в современном мире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Угрозы существованию человечества. Глобальные противоречия в современном мире. Борьба за лидерство в современном мире. Влияние и контроль в современном мире. Ядерное оружие — реальная опасност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говоры о нераспространении ядерного оружия. Проблемы, связанные с ограничением распространения ядерного оружия. Современные конфликты. Причины конфликтов в глобальном мире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конфлик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3. Экономика и экология, поиски равновесия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Экологическая ситуация в современном глобальном мире. Глобальный характер экологических проблем. Экологическая ответственность и экологическая культура. «Экспорт» экологических проблем в современном мире. Промышленное развитие и угроза экологической катастрофы. Экологические программы. Экология и здоровье человека. Необходимость баланса между экономическими интересами и экологической необходимость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экологическая ответственность, пандеми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4. 21 век и новые угрозы для человечества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Зависимость человека от машин и технологий. Экстенсивное развитие и экономические ресурсы. Основные типы современных ресурсов. Пути решения проблемы недостаточности ресурсов. Угроза международного терроризма и ее последствия. Глобальный характер угрозы терроризма. Меры по борьбе с терроризмом. Технические возможности для установления глобального контроля человека в XXI веке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экстенсивное развитие, экономические ресурсы, террориз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Тематический блок 8. Власть в информационном обществе(4 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5. Своеобразие информационного общества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Западное общество и информатизация. Успешность в информационную эпоху. Средний класс и его рол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сть в информационную эпоху. Источник социальных различий в информационном обществе. Новые очаги социальных конфликтов. Когнитариат. Рост ценности образования. Информация и демократия. Сила общественного мнения. Технологии «жесткой» и «мягкой» силы. Манипулирование общественным сознанием. Переход к информационному обществу и политическое развитие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информатизация, средний класс, когнитариат, манипулирова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6. СМИ: между властью и гражданским обществом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Роль средств массовой информации в современном мире. СМИ и формирование мировоззрения современного человека. Создание общественной повестки дня. «Четвертая власть». Функции СМИ. Государство и свобода СМИ. Конструктивная и деструктивная позиции СМИ. Политическое влияние СМ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СМИ, коммуникация, Интерен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7. Нетократия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Информация в современном мире. Общество открытой коммуникации. Сетевые средства массовой информации. Новое структурирование общества. Многостороннее общение и обмен информацией. Секторная структура информационного общества. Иерархия в информационном мире. Политические институты индустриального общества и нетократы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нетократия, иерархия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Тематический блок 9. Россия и «русский мир»(4 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8. Особенности русской политической культуры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Формы самоуправления в древнерусских городах. Вечевые органы власти. Собирание русских земель и изменение политической культуры. Авторитарная и патриархальная политические культуры. Политическая свобода в авторитарной политической культуре. Отношения подданных и главы государства в патриархальной политической культуре. Разные типы политической культуры в истории России. Роль революционной политической культуры. Советский Союз и традиции политической культуры. Мессианская политическая культура. Политическая преемственность в российской истории. Политическая культура современной Росс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вече, мессианство, политическая культу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9. Политическая система современной России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труктурные элементы политической системы. Конституционные основы государственного устройства России. Федеративное устройство и федерализм. Республиканское правление. Парламентская, президентская и смешанная республики. Пост Президента РФ. Функции Президента РФ. Разделение властей в современной России. Российский парламент и парламентаризм. Исполнительная власть в РФ. Правительство РФ. Суды трех видов юрисдикции в России. Прокуратура в системе государственной власти. Система местного самоуправления, его политическая ценность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федерализм, парламентаризм, республика, правовое государ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0. Развитие гражданского общества в современной России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Государство и гражданское общество. Составные элементы гражданского общества. Общественная палата и ее роль в жизни страны. Связь демократии и гражданского общества. Политическая система современной России. Суверенитет и территориальная целостность России в 1990_е годы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гражданское общество, суверенит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1. Россия – «ближний круг» и «русский мир»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Интересы и стратегия поведения России в ближнем зарубежье. Содружество Независимых Государств (СНГ). Интеграционные и дезинтеграционные процессы на постсоветском пространстве. Программа возвращения соотечественников в Россию. Мигранты и социальная напряженность. Принцип разноскоростной интеграции. Приоритеты внешней политики России. Глобальная миссия Росс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миграция, интеграция, внешняя политик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Тематический блок 10. Россия в глобальном мире: вызовы и задачи (6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2. Угрозы и вызовы для России в 21 веке </w:t>
      </w:r>
      <w:r>
        <w:rPr>
          <w:b/>
          <w:i/>
          <w:sz w:val="24"/>
          <w:szCs w:val="24"/>
        </w:rPr>
        <w:t>(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Факторы, влияющие на будущее России. Условия существования цивилизаций. Ответ на имеющийся вызов. Демографический вызов. Массовая миграция и ее последствия. Дефицит рабочей силы. Экологиче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зов. Возможности создания экологически безопасной модели хозяйствования. Экологические стандарты. Уникальные экономические ресурсы России. Ответственная экологическая политик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демографический взрыв, миграция, экологическая полити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3. Экономические, социальные и военные риски </w:t>
      </w:r>
      <w:r>
        <w:rPr>
          <w:b/>
          <w:i/>
          <w:sz w:val="24"/>
          <w:szCs w:val="24"/>
        </w:rPr>
        <w:t>(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Экономический вызов. Рыночная трансформация российской экономики. Потенциальные препятствия экономическому развитию России. Сырьевые секторы экономики. Техническая модернизация и создание новых технологий. Государственные механизмы стимулирования экономического роста. Социальный вызов. Проблема несправедливости распределения общественного богатства. Проблема бедности. Социальная структура России в начале XXI века. Имущественное расслоение. Правила восхождения по социальной лестнице. Военный и террористический вызовы. Военные конфликты в начале XXI века. Вооруженный сепаратизм. Стратегический ядерный паритет. Стратегии создания боеготовных Вооруженных сил.  Массовая мобилизационная армия. Силы постоянной готовности. Мобильные Вооруженные силы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вызовы, риски, бедность, стратег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4. Решение национальных задач на основе эффективной демократии </w:t>
      </w:r>
      <w:r>
        <w:rPr>
          <w:b/>
          <w:i/>
          <w:sz w:val="24"/>
          <w:szCs w:val="24"/>
        </w:rPr>
        <w:t>()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Общенациональные приоритеты России. Выход из системного кризиса. Задачи перспективного развития страны. Бедность — это несправедливость. Задача победы над бедностью. Улучшение материального положения работников бюджетной сферы. Обеспечение справедливости общественного устройства. Роль государства в решении национальных задач. Ответственность национальной элиты. Социальная ответственность бизнеса. Ориентиры достижения жизненного успеха. Эффективная государственность. Политическая активность и социальная ответственность. Создание эффективного государственного аппарата. Административная реформа. Обеспечение независимости и авторитета судебной власти. Гражданский контроль деятельности органов правопорядка. Построение эффективного федерализма. Взаимодействие регионов и Центра. Укрупнение регионов и создание федеральных округов. Укрепление институтов гражданского общества. Гражданские объединения и союзы. Программа «сбережения народа». Приоритетные национальные проекты в Росси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бюджетная сфера, реформы, приоритетные национальные проек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5. Геополитическая и цивилизационная миссия России в 21 веке</w:t>
      </w:r>
      <w:r>
        <w:rPr>
          <w:b/>
          <w:i/>
          <w:sz w:val="24"/>
          <w:szCs w:val="24"/>
        </w:rPr>
        <w:t>1  час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охранение суверенитета и национальной независимости. Суверенитет и геополитика справедливости. Построение демократического государства в России. Политическая архитектура мира. Равноправное сотрудничество в современном мире. Природные ресурсы и экономическая мощь России. Завоевание комфортного места в международном разделении труда. Фундамент экономического прорыва. Структурная перестройка. Условия гостеприимства. Сохранение, распространение и развитие русской культуры. Поддержка «русскофонии». Опасность межнациональной и межконфессиональной напряженности. Культура толерантности. Сохранение уникального природного многообразия России. Экологическая миссия Росс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Основные понятия темы: </w:t>
      </w:r>
      <w:r>
        <w:rPr>
          <w:sz w:val="22"/>
          <w:szCs w:val="22"/>
        </w:rPr>
        <w:t>«русскофония», ксенофобия, толерантность, многообраз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(2  час)</w:t>
      </w:r>
    </w:p>
    <w:p>
      <w:pPr>
        <w:pStyle w:val="Normal"/>
        <w:rPr/>
      </w:pPr>
      <w:r>
        <w:rPr>
          <w:b/>
          <w:sz w:val="22"/>
          <w:szCs w:val="22"/>
        </w:rPr>
        <w:t>Текущее и итоговое повторение и обобщение (5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РК (7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Style w:val="Emphasis"/>
          <w:i w:val="false"/>
          <w:i w:val="false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>Требования к уровню подготовки выпускников 10-11 класс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еречень знаний и умений, формируемых у учащихс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X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чащиеся должны зна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то представляет собой процесс познания, в чем заключаются особенности чувственного и рационального познания; основные компоненты теоретического уровня научного исследования, отличие истины от лж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згляды ученых на сущность общества и особенности его развития; имена людей, внесших вклад в становление наук об обществ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то такое общество и в чем заключаются его отличительные чер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то такое цивилизация, концепции её поним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ные особенности современного обще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то такое глобализация общества, факторы способствующие этому процесс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то представляет мировая система и из каких частей она состоит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обенности формирования капиталистических отношений и рыночного обще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то такое производство, его составная осно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щность предпринимательства как социального и экономического института, особенности организации малого бизнеса, его роль в экономик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чем заключается деятельность государства как экономического субъекта, способы воздействия государства на экономику стран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то представляет собой государство как институт политической системы обще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то такое политическая жизнь общества, что подразумевается под избирательным правом гражданина, формы участия граждан в политической жизн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то может выступать в роли субъектов политической жизн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Характеризовать научное познание, приводить примеры использования научных методов при исследовании объектов, проводить собственные исслед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историю возникновения общественных наук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структуру общества, показывать взаимосвязь различных сфер общественной жизни, характеризовать различные социальные институ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основные факторы, определяющие сущность цивилизации, разъяснять основные этапы эволюции цивилизаций, сопоставляя их с конкретными фактами из истор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е конкретных исторических фактов раскрывать сущность индустриального и постиндустриального общест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сообщения СМИ о различных событиях в мире с точки зрения выявления особенностей современного обще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ъяснять влияние телевидения и других СМИ на формирование общественного мн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основные черты рыночной экономики и их влияние на развитие человечества, объяснять закономерности рыночной экономик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институт торговл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основные отрасли производства, особенности хозяйственных субъект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властных отноше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основные признаки государства, описывать особенности территориального устройства государства на конкретных примера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ять сущность местного самоуправления и его роль в обществ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вать характеристику политическим партиям и определять сущность их функц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еречень знаний и умений, формируемых у учащихс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XI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чащиеся должны зна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концепции происхождении и сущности права; характеристику источников права, иерархию соподчинения нормативно-правовых актов и действие законов в пространстве и во времени, значимость права в обществ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щность правовой системы, её отличие от системы права, осуществление законотворчества в РФ, определение гражданства, способы его приобретения в РФ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обенности российского судопроизводства, что такое юридическая ответственность, характеристику правонарушений, основные виды наказаний, предусмотренные российским законодательством, разъяснять суть презумпции невиновно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авовые особенности регулирования форм предпринимательской деятельности, семейного и трудового права, сущность правоспособности и дееспособ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щность и критерии социальной стратификации, социального статуса, основные виды социальной мобиль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щность института брака и его правовое регулирование, права и обязанности супругов, родителей и детей, варианты добрачного повед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щность социального взаимодействия, характеристику и его основные элементы и форм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обенности возникающих в обществе конфликтов, стратегии конфликтного повед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стику социальных норм и их санкций, сущность девиантного поведения и его форм, особенности деликвентного поведения, причины отклоняющегося повед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концепции в рассмотрении культуры в современной науке, классификацию ценностей, сущность нравственных категорий, характеристику проявления добра и зла, основные концепции в понимании счастья, сущность гедонизма, сущность справедливости в истории и современ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оль природных и социальных факторов в процессе эволюции человека, структуру человеческой психики, особенности потребностей человека в жизни, сущность процесса социализации, основные проблемы подросткового период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ргументировано доказывать значимость права в обществ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личать правовые нормы от других социальных нор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Конституцию РФ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исать исковое заявление в суд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личать конкретные поступки человека с точки зрения правомерного и неправомерного повед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положение человека в обществе, принадлежащего к определенному социальному класс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конкретные ситуации, способствующие социальному продвижению лич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различные виды семей и взаимоотношения их член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определенные поступки, используя научные знания о социальном взаимодействии люд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социальных норм и их санкций, разъяснять особенности самоконтроля, характеризовать конкретные проявления внешнего контро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делять особенности деликвентного поведения, объяснять причины отклоняющегося повед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ценивать поведение людей с точки зрения соблюдения принципа справедлив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роль природных и социальных факторов в процессе эволюции челове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ъяснять взаимоотношения родителей и детей, характеризовать основные проблемы подросткового пери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98"/>
        <w:gridCol w:w="900"/>
        <w:gridCol w:w="1755"/>
        <w:gridCol w:w="6345"/>
        <w:gridCol w:w="2520"/>
        <w:gridCol w:w="12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    ф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вид уро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ведение -  1 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ствознание: задачи    и особенно</w:t>
              <w:softHyphen/>
              <w:t>сти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од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и осо</w:t>
              <w:softHyphen/>
              <w:t>бенности курса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нципы работы на уроках и при самостоятельной деятель</w:t>
              <w:softHyphen/>
              <w:t>ности.   Общество.   Духовная сфера, социальная сфера/эко</w:t>
              <w:softHyphen/>
              <w:t>номическая сфера, политиче</w:t>
              <w:softHyphen/>
              <w:t>ская сфера. Взаимодействие. Право как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 4-7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1. Человек как творец и творение культуры – 6 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ние окружаю</w:t>
              <w:softHyphen/>
              <w:t>щ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как результат биологи</w:t>
              <w:softHyphen/>
              <w:t>ческой и социокультурной эво</w:t>
              <w:softHyphen/>
              <w:t>люции. Философские и научные пред</w:t>
              <w:softHyphen/>
              <w:t>ставления о социальных каче</w:t>
              <w:softHyphen/>
              <w:t>ствах человека. Мышление   и   деятельность. Проблема познаваемости мира. Познавательная  деятельность человека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увственное 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rFonts w:cs="Arial" w:ascii="Arial" w:hAnsi="Arial"/>
                <w:sz w:val="20"/>
                <w:szCs w:val="20"/>
              </w:rPr>
              <w:t>рациональное познание. Научное познание. Методы научных исследований. Особенности научного мышле</w:t>
              <w:softHyphen/>
              <w:t xml:space="preserve">ния. Познание: чувственно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рациональное. Деятельность.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ффе</w:t>
              <w:softHyphen/>
              <w:t>ренциро</w:t>
              <w:softHyphen/>
              <w:t>ванный опрос. Понятий</w:t>
              <w:softHyphen/>
              <w:t>ный    дик</w:t>
              <w:softHyphen/>
              <w:t xml:space="preserve">тант.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Решение проблем</w:t>
              <w:softHyphen/>
              <w:t>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   и ее   крите</w:t>
              <w:softHyphen/>
              <w:t>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стины, ее критерии. Естественные   и   социально-гуманитарные науки. Особенности социального по</w:t>
              <w:softHyphen/>
              <w:t>знания. Истина, ее критерии. Дедукция. Инду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я. Составить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по</w:t>
              <w:softHyphen/>
              <w:t>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познание, его формы. Виды человечески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color w:val="3366FF"/>
                <w:sz w:val="20"/>
                <w:szCs w:val="20"/>
              </w:rPr>
              <w:t>Анкетиро</w:t>
              <w:softHyphen/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воззрений на   обще</w:t>
              <w:softHyphen/>
              <w:t>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изучения нового мате</w:t>
              <w:softHyphen/>
              <w:t>ри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ие и научные пред</w:t>
              <w:softHyphen/>
              <w:t>ставления о человеке и обще</w:t>
              <w:softHyphen/>
              <w:t>стве.</w:t>
            </w:r>
          </w:p>
          <w:p>
            <w:pPr>
              <w:pStyle w:val="Normal"/>
              <w:ind w:left="5" w:hanging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и развитие обще</w:t>
              <w:softHyphen/>
              <w:t>ственных наук. Общественные науки: философия, политоло</w:t>
              <w:softHyphen/>
              <w:t>гия, социология, культурология, этнография, антроп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я на    выде</w:t>
              <w:softHyphen/>
              <w:t>ление   ос</w:t>
              <w:softHyphen/>
              <w:t>новных этапов развития наук     об обществе. 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spacing w:val="60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овек как творец и творен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к обобще</w:t>
              <w:softHyphen/>
              <w:t>ния      и повторе</w:t>
              <w:softHyphen/>
              <w:t>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торение,    систематизация, обобщение  изученного   мате</w:t>
              <w:softHyphen/>
              <w:t>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ст «</w:t>
            </w:r>
            <w:r>
              <w:rPr>
                <w:rFonts w:cs="Arial" w:ascii="Arial" w:hAnsi="Arial"/>
                <w:sz w:val="20"/>
                <w:szCs w:val="20"/>
              </w:rPr>
              <w:t>Человек как творец и творен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ь презентацию по теме.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2.  Общество как сложная динамическая система – 12 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>
                <w:sz w:val="24"/>
                <w:szCs w:val="24"/>
              </w:rPr>
              <w:t>Представление  об  обществе как сложной системе: элементы и подсистемы. Социальные взаимодействия и общественные отношения. По</w:t>
              <w:softHyphen/>
              <w:t xml:space="preserve">нятие о социальных институтах, нормах, процессах.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институты общества. </w:t>
            </w:r>
            <w:r>
              <w:rPr>
                <w:sz w:val="24"/>
                <w:szCs w:val="24"/>
              </w:rPr>
              <w:t>Общество.   Основные   сферы общества. Институт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ле</w:t>
              <w:softHyphen/>
              <w:t>ние    сло</w:t>
              <w:softHyphen/>
              <w:t>варика темы.</w:t>
            </w:r>
            <w:r>
              <w:rPr>
                <w:rFonts w:cs="Arial"/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Задание на   описа</w:t>
              <w:softHyphen/>
              <w:t>ние      1-2</w:t>
            </w:r>
            <w:r>
              <w:rPr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социаль</w:t>
              <w:softHyphen/>
              <w:t>ных инсти</w:t>
              <w:softHyphen/>
              <w:t>тутов и 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60"/>
                <w:sz w:val="20"/>
                <w:szCs w:val="20"/>
              </w:rPr>
            </w:pPr>
            <w:r>
              <w:rPr>
                <w:rFonts w:cs="Arial"/>
                <w:spacing w:val="60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</w:t>
              <w:softHyphen/>
              <w:t>ция и об</w:t>
              <w:softHyphen/>
              <w:t>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вариантность     общест</w:t>
              <w:softHyphen/>
              <w:t>венного развития. Общественный прогресс и его противоречивость. Цивилизации и формации. Ос</w:t>
              <w:softHyphen/>
              <w:t>новные этапы эволюции циви</w:t>
              <w:softHyphen/>
              <w:t>лизации. Цивилизация. Теория стадиального развития цивилизаций, теория локаль</w:t>
              <w:softHyphen/>
              <w:t>ных цивилизаций. Ментал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cs="Arial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color w:val="3366FF"/>
                <w:sz w:val="20"/>
                <w:szCs w:val="20"/>
              </w:rPr>
              <w:t>Задание на характери</w:t>
              <w:softHyphen/>
              <w:t>стику    ос</w:t>
              <w:softHyphen/>
              <w:t>новных теорий раз</w:t>
              <w:softHyphen/>
              <w:t>вития   ци</w:t>
              <w:softHyphen/>
              <w:t>вилизаций. Задание на заполне</w:t>
              <w:softHyphen/>
              <w:t>ние табли</w:t>
              <w:softHyphen/>
              <w:t>цы «Харак</w:t>
              <w:softHyphen/>
              <w:t>терные черты   ци</w:t>
              <w:softHyphen/>
              <w:t>вилиза</w:t>
              <w:softHyphen/>
              <w:t>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60"/>
                <w:sz w:val="20"/>
                <w:szCs w:val="20"/>
              </w:rPr>
            </w:pPr>
            <w:r>
              <w:rPr>
                <w:rFonts w:cs="Arial"/>
                <w:spacing w:val="60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</w:t>
              <w:softHyphen/>
              <w:t>менн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черты современ</w:t>
              <w:softHyphen/>
              <w:t>ного м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общество. По</w:t>
              <w:softHyphen/>
              <w:t>стиндустриальное    общество. Закон ускорения истории. Гражданское общество. Инду</w:t>
              <w:softHyphen/>
              <w:t>стриальное общество. Урбанизация. Постиндустриальное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Дифференцированный опрос,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Задание на   сопос</w:t>
              <w:softHyphen/>
              <w:t>тавление индустри</w:t>
              <w:softHyphen/>
              <w:t>ального  и постинду</w:t>
              <w:softHyphen/>
              <w:t>стриально</w:t>
              <w:softHyphen/>
              <w:t>го        об</w:t>
              <w:softHyphen/>
              <w:t>ществ,</w:t>
            </w:r>
            <w:r>
              <w:rPr>
                <w:rFonts w:cs="Arial"/>
                <w:sz w:val="20"/>
                <w:szCs w:val="20"/>
              </w:rPr>
              <w:t xml:space="preserve"> Индивиду</w:t>
              <w:softHyphen/>
              <w:t>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60"/>
                <w:sz w:val="20"/>
                <w:szCs w:val="20"/>
              </w:rPr>
            </w:pPr>
            <w:r>
              <w:rPr>
                <w:rFonts w:cs="Arial"/>
                <w:spacing w:val="60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</w:t>
              <w:softHyphen/>
              <w:t>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понима</w:t>
              <w:softHyphen/>
              <w:t>нию модернизации. Органическая и неорганическая модернизация. НТП. Современные оценки модернизационных процессов. Модернизация: органическая, неорга</w:t>
              <w:softHyphen/>
              <w:t>н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олне</w:t>
              <w:softHyphen/>
              <w:t>ние    таб</w:t>
              <w:softHyphen/>
              <w:t>лицы   стр. 53.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Мини-сочинение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«Модерни</w:t>
              <w:softHyphen/>
              <w:t>зация добро или з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</w:t>
              <w:softHyphen/>
              <w:t>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    современного мира. Глобализация. Глобаль</w:t>
              <w:softHyphen/>
              <w:t>ные проце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Составить кластер «Глобали</w:t>
              <w:softHyphen/>
              <w:t>зация»,</w:t>
            </w:r>
            <w:r>
              <w:rPr>
                <w:rFonts w:cs="Arial"/>
                <w:sz w:val="20"/>
                <w:szCs w:val="20"/>
              </w:rPr>
              <w:t xml:space="preserve"> сравни</w:t>
              <w:softHyphen/>
              <w:t>тельную таблицу «Глоба</w:t>
              <w:softHyphen/>
              <w:t>лизм.   Ан</w:t>
              <w:softHyphen/>
              <w:t>тиглоба</w:t>
              <w:softHyphen/>
              <w:t>л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60"/>
                <w:sz w:val="20"/>
                <w:szCs w:val="20"/>
              </w:rPr>
            </w:pPr>
            <w:r>
              <w:rPr>
                <w:rFonts w:cs="Arial"/>
                <w:spacing w:val="60"/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>
                <w:sz w:val="24"/>
                <w:szCs w:val="24"/>
              </w:rPr>
              <w:t>Мировая система и ее состав</w:t>
              <w:softHyphen/>
              <w:t xml:space="preserve">ляющие. Мировая система: «ядро», «полупериферия», «периферия» Страны перифер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sz w:val="24"/>
                <w:szCs w:val="24"/>
              </w:rPr>
              <w:t>их харак</w:t>
              <w:softHyphen/>
              <w:t xml:space="preserve">теристика. Полупериферийные страны. Общество перед лицом угроз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sz w:val="24"/>
                <w:szCs w:val="24"/>
              </w:rPr>
              <w:t>вызовов XXI в.Современные   военные   кон</w:t>
              <w:softHyphen/>
              <w:t>фликты. Терроризм как угроза совре</w:t>
              <w:softHyphen/>
              <w:t>менной циви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>Составле</w:t>
              <w:softHyphen/>
              <w:t xml:space="preserve">ние схемы «Мировая система».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Работа   с источни</w:t>
              <w:softHyphen/>
              <w:t>ками,</w:t>
            </w:r>
            <w:r>
              <w:rPr>
                <w:rFonts w:cs="Arial"/>
                <w:sz w:val="20"/>
                <w:szCs w:val="20"/>
              </w:rPr>
              <w:t xml:space="preserve">    от</w:t>
              <w:softHyphen/>
              <w:t>веты    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8,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го</w:t>
              <w:softHyphen/>
              <w:t>товка к семи</w:t>
              <w:softHyphen/>
              <w:t>нар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 xml:space="preserve">Основные проблемы </w:t>
            </w:r>
            <w:r>
              <w:rPr>
                <w:rFonts w:cs="Arial" w:ascii="Arial" w:hAnsi="Arial"/>
                <w:sz w:val="20"/>
                <w:szCs w:val="20"/>
              </w:rPr>
              <w:t xml:space="preserve">и   </w:t>
            </w:r>
            <w:r>
              <w:rPr>
                <w:sz w:val="24"/>
                <w:szCs w:val="24"/>
              </w:rPr>
              <w:t>тенден</w:t>
              <w:softHyphen/>
              <w:t>ции разви</w:t>
              <w:softHyphen/>
              <w:t>тия совре</w:t>
              <w:softHyphen/>
              <w:t>мен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риме</w:t>
              <w:softHyphen/>
              <w:t xml:space="preserve">нения знаний </w:t>
            </w:r>
            <w:r>
              <w:rPr>
                <w:i/>
                <w:color w:val="0000FF"/>
                <w:sz w:val="24"/>
                <w:szCs w:val="24"/>
              </w:rPr>
              <w:t>(практи</w:t>
              <w:softHyphen/>
              <w:t>кум,   се</w:t>
              <w:softHyphen/>
              <w:t>минар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доиндустриального,   индустри</w:t>
              <w:softHyphen/>
              <w:t>ального и постиндустриального обществ: общие и отличитель</w:t>
              <w:softHyphen/>
              <w:t>ные чер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  как феномен  совре</w:t>
              <w:softHyphen/>
              <w:t xml:space="preserve">менного общества. Глобальные проблемы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sz w:val="24"/>
                <w:szCs w:val="24"/>
              </w:rPr>
              <w:t>пути их разрешения. Мировая система.</w:t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современ</w:t>
              <w:softHyphen/>
              <w:t>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both"/>
              <w:rPr/>
            </w:pPr>
            <w:r>
              <w:rPr>
                <w:rFonts w:cs="Arial"/>
                <w:sz w:val="20"/>
                <w:szCs w:val="20"/>
              </w:rPr>
              <w:t>Составить сравни</w:t>
              <w:softHyphen/>
              <w:t>тельную таблицу «Типы об</w:t>
              <w:softHyphen/>
              <w:t>ществ». Задания группам «Глобальные    про</w:t>
              <w:softHyphen/>
              <w:t xml:space="preserve">блемы  и </w:t>
            </w:r>
            <w:r>
              <w:rPr>
                <w:rFonts w:cs="Microsoft Sans Serif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ути      их реш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то</w:t>
              <w:softHyphen/>
              <w:t>рить § 3-8, подго</w:t>
              <w:softHyphen/>
              <w:t>то</w:t>
              <w:softHyphen/>
              <w:t>виться к се</w:t>
              <w:softHyphen/>
              <w:t>минар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 слож</w:t>
              <w:softHyphen/>
              <w:t>ная дина</w:t>
              <w:softHyphen/>
              <w:t>мическ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</w:t>
              <w:softHyphen/>
              <w:t>вторения и   обоб</w:t>
              <w:softHyphen/>
              <w:t>щ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  <w:r>
              <w:rPr>
                <w:rFonts w:cs="Arial" w:ascii="Arial" w:hAnsi="Arial"/>
                <w:sz w:val="20"/>
                <w:szCs w:val="20"/>
              </w:rPr>
              <w:t>,  Тест «Общество как  слож</w:t>
              <w:softHyphen/>
              <w:t>ная дина</w:t>
              <w:softHyphen/>
              <w:t xml:space="preserve">мическая система»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решение проблем</w:t>
              <w:softHyphen/>
              <w:t>ных  зада</w:t>
              <w:softHyphen/>
              <w:t>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3. Экономика  - 31 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    и закреп</w:t>
              <w:softHyphen/>
              <w:t>ления знан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  и   экономическая наука.</w:t>
            </w:r>
          </w:p>
          <w:p>
            <w:pPr>
              <w:pStyle w:val="Normal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и предложение. Рынок. Рыночное   общество.   Спрос, пред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Задание на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состав</w:t>
              <w:softHyphen/>
              <w:t>ление   сравни</w:t>
              <w:softHyphen/>
              <w:t>тельной таблицы «Традици</w:t>
              <w:softHyphen/>
              <w:t>онная, ко</w:t>
              <w:softHyphen/>
              <w:t>мандная, рыночная экономи</w:t>
              <w:softHyphen/>
              <w:t>ческие системы».</w:t>
            </w:r>
            <w:r>
              <w:rPr>
                <w:rFonts w:cs="Arial"/>
                <w:sz w:val="20"/>
                <w:szCs w:val="20"/>
              </w:rPr>
              <w:t xml:space="preserve"> Индивиду</w:t>
              <w:softHyphen/>
              <w:t>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60"/>
                <w:sz w:val="20"/>
                <w:szCs w:val="20"/>
              </w:rPr>
            </w:pPr>
            <w:r>
              <w:rPr>
                <w:rFonts w:cs="Arial"/>
                <w:spacing w:val="60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капита</w:t>
              <w:softHyphen/>
              <w:t>л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ка</w:t>
              <w:softHyphen/>
              <w:t>питализма.</w:t>
            </w:r>
          </w:p>
          <w:p>
            <w:pPr>
              <w:pStyle w:val="Normal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капитализм и его ч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ы на вопрос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России    к ры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бобще</w:t>
              <w:softHyphen/>
              <w:t>ния     и закреп</w:t>
              <w:softHyphen/>
              <w:t>ления знан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рехода России к рынку.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изация, приватизация. «Шоковая терапия». Финансовый кризис. Результаты реформ. Либерали</w:t>
              <w:softHyphen/>
              <w:t>зация приватизация. «Шоковая терап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rFonts w:cs="Arial"/>
                <w:i/>
                <w:color w:val="3366FF"/>
                <w:sz w:val="20"/>
                <w:szCs w:val="20"/>
              </w:rPr>
              <w:t>Работа    с норматив</w:t>
              <w:softHyphen/>
              <w:t>ными   до</w:t>
              <w:softHyphen/>
              <w:t>кументами,</w:t>
            </w:r>
            <w:r>
              <w:rPr>
                <w:rFonts w:cs="Arial"/>
                <w:sz w:val="20"/>
                <w:szCs w:val="20"/>
              </w:rPr>
              <w:t xml:space="preserve"> составить таблицу «Реформы России 90-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4"/>
                <w:szCs w:val="24"/>
              </w:rPr>
              <w:t xml:space="preserve">Рыночная экономика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4"/>
                <w:szCs w:val="24"/>
              </w:rPr>
              <w:t>условиях современ</w:t>
              <w:softHyphen/>
              <w:t>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 противоре</w:t>
              <w:softHyphen/>
              <w:t>чия рыночного общества. Про</w:t>
              <w:softHyphen/>
              <w:t>фессионалы  и   профессиона</w:t>
              <w:softHyphen/>
              <w:t>лизм на современном рынк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Диффе</w:t>
              <w:softHyphen/>
              <w:t>ренциро</w:t>
              <w:softHyphen/>
              <w:t xml:space="preserve">ванный опрос.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Решение проблем</w:t>
              <w:softHyphen/>
              <w:t>ных задач</w:t>
            </w:r>
          </w:p>
          <w:p>
            <w:pPr>
              <w:pStyle w:val="Normal"/>
              <w:autoSpaceDE w:val="false"/>
              <w:ind w:left="10" w:hanging="1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омежуточ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про</w:t>
              <w:softHyphen/>
              <w:t>сы в тетра</w:t>
              <w:softHyphen/>
              <w:t>д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</w:t>
              <w:softHyphen/>
              <w:t>ния между трудом   и капит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ind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 трудовой   дея</w:t>
              <w:softHyphen/>
              <w:t>тельности людей в доиндустриальном и индустриальном об</w:t>
              <w:softHyphen/>
              <w:t>ществе.</w:t>
            </w:r>
          </w:p>
          <w:p>
            <w:pPr>
              <w:pStyle w:val="Normal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труда и ка</w:t>
              <w:softHyphen/>
              <w:t>питала.</w:t>
            </w:r>
          </w:p>
          <w:p>
            <w:pPr>
              <w:pStyle w:val="Normal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профессиона</w:t>
              <w:softHyphen/>
              <w:t>л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3366FF"/>
                <w:sz w:val="20"/>
                <w:szCs w:val="20"/>
              </w:rPr>
              <w:t>Задание на    выяв</w:t>
              <w:softHyphen/>
              <w:t>ление особенно</w:t>
              <w:softHyphen/>
              <w:t>стей взаи</w:t>
              <w:softHyphen/>
              <w:t>моотно</w:t>
              <w:softHyphen/>
              <w:t>шений ме</w:t>
              <w:softHyphen/>
              <w:t>жду    тру</w:t>
              <w:softHyphen/>
              <w:t>дом и ка</w:t>
              <w:softHyphen/>
              <w:t>питалом.</w:t>
            </w:r>
            <w:r>
              <w:rPr>
                <w:rFonts w:cs="Arial"/>
                <w:sz w:val="20"/>
                <w:szCs w:val="20"/>
              </w:rPr>
              <w:t xml:space="preserve"> Индивиду</w:t>
              <w:softHyphen/>
              <w:t xml:space="preserve">альные задания.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Решение практиче</w:t>
              <w:softHyphen/>
              <w:t>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</w:t>
              <w:softHyphen/>
              <w:t>риала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  труда.    Безработица.</w:t>
            </w:r>
          </w:p>
          <w:p>
            <w:pPr>
              <w:pStyle w:val="Normal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труда. Квалификация.   Профессиона</w:t>
              <w:softHyphen/>
              <w:t>л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онятийный    дик</w:t>
              <w:softHyphen/>
              <w:t xml:space="preserve">тант.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Задание на    опре</w:t>
              <w:softHyphen/>
              <w:t>деление основных направле</w:t>
              <w:softHyphen/>
              <w:t>ний   госу</w:t>
              <w:softHyphen/>
              <w:t>дарствен</w:t>
              <w:softHyphen/>
              <w:t>ной  поли</w:t>
              <w:softHyphen/>
              <w:t>тики в об</w:t>
              <w:softHyphen/>
              <w:t>ласти   за</w:t>
              <w:softHyphen/>
              <w:t xml:space="preserve">нятости Работа </w:t>
            </w:r>
            <w:r>
              <w:rPr>
                <w:rFonts w:cs="Arial"/>
                <w:i/>
                <w:color w:val="3366FF"/>
                <w:spacing w:val="30"/>
                <w:sz w:val="20"/>
                <w:szCs w:val="20"/>
              </w:rPr>
              <w:t xml:space="preserve">с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докумен</w:t>
              <w:softHyphen/>
              <w:t>тами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</w:t>
              <w:softHyphen/>
              <w:t xml:space="preserve">дител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sz w:val="24"/>
                <w:szCs w:val="24"/>
              </w:rPr>
              <w:t>ры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    и закреп</w:t>
              <w:softHyphen/>
              <w:t>ления знан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предприятия. ВВП. Закон спроса и предложения. Факторы производства и фак</w:t>
              <w:softHyphen/>
              <w:t xml:space="preserve">торные доходы. Постоянные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sz w:val="24"/>
                <w:szCs w:val="24"/>
              </w:rPr>
              <w:t>переменные из</w:t>
              <w:softHyphen/>
              <w:t xml:space="preserve">держки, Экономический рост и </w:t>
            </w:r>
            <w:r>
              <w:rPr>
                <w:rFonts w:cs="Arial" w:ascii="Arial" w:hAnsi="Arial"/>
                <w:sz w:val="20"/>
                <w:szCs w:val="20"/>
              </w:rPr>
              <w:t>разви</w:t>
              <w:softHyphen/>
            </w:r>
            <w:r>
              <w:rPr>
                <w:sz w:val="24"/>
                <w:szCs w:val="24"/>
              </w:rPr>
              <w:t>тие. Экономические циклы. Произ</w:t>
              <w:softHyphen/>
              <w:t>водство.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4"/>
                <w:szCs w:val="24"/>
              </w:rPr>
              <w:t>Валковый   национальный   про</w:t>
              <w:softHyphen/>
              <w:t xml:space="preserve">дукт (ВНП). Предприятие. </w:t>
            </w:r>
            <w:r>
              <w:rPr>
                <w:rFonts w:cs="Arial" w:ascii="Arial" w:hAnsi="Arial"/>
                <w:sz w:val="20"/>
                <w:szCs w:val="20"/>
              </w:rPr>
              <w:t>Фир</w:t>
              <w:softHyphen/>
            </w:r>
            <w:r>
              <w:rPr>
                <w:sz w:val="24"/>
                <w:szCs w:val="24"/>
              </w:rPr>
              <w:t>ма. Отрасль. Доход. Из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е на состав</w:t>
              <w:softHyphen/>
              <w:t>ление схе</w:t>
              <w:softHyphen/>
              <w:t>мы,   пояс</w:t>
              <w:softHyphen/>
              <w:t>няющей сущность ВВП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ить словарик темы. Схе</w:t>
              <w:softHyphen/>
              <w:t>ма   «Эко</w:t>
              <w:softHyphen/>
              <w:t>номиче</w:t>
              <w:softHyphen/>
              <w:t>ские   цик</w:t>
              <w:softHyphen/>
              <w:t xml:space="preserve">лы».   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Ре</w:t>
              <w:softHyphen/>
              <w:t>шение за</w:t>
              <w:softHyphen/>
              <w:t>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4"/>
                <w:szCs w:val="24"/>
              </w:rPr>
              <w:t>Предпри</w:t>
              <w:softHyphen/>
              <w:t>ниматель</w:t>
              <w:softHyphen/>
              <w:t xml:space="preserve">ст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sz w:val="24"/>
                <w:szCs w:val="24"/>
              </w:rPr>
              <w:t>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/>
            </w:pPr>
            <w:r>
              <w:rPr>
                <w:sz w:val="24"/>
                <w:szCs w:val="24"/>
              </w:rPr>
              <w:t xml:space="preserve">Урок изучения нового </w:t>
            </w:r>
            <w:r>
              <w:rPr>
                <w:rFonts w:cs="Arial" w:ascii="Arial" w:hAnsi="Arial"/>
                <w:sz w:val="20"/>
                <w:szCs w:val="20"/>
              </w:rPr>
              <w:t>мате</w:t>
              <w:softHyphen/>
            </w:r>
            <w:r>
              <w:rPr>
                <w:sz w:val="24"/>
                <w:szCs w:val="24"/>
              </w:rPr>
              <w:t>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как ин</w:t>
              <w:softHyphen/>
              <w:t>ститут общества. Малый бизнес и его характери</w:t>
              <w:softHyphen/>
              <w:t>стика.</w:t>
            </w:r>
          </w:p>
          <w:p>
            <w:pPr>
              <w:pStyle w:val="Normal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бизнеса. Источники      финансирования бизнеса.   Предпринимательство. Формы организации бизнеса (корпорации и товарище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ивиду</w:t>
              <w:softHyphen/>
              <w:t>альные задания. Таблица «Малый бизнес: положительные и отрица</w:t>
              <w:softHyphen/>
              <w:t>тельные аспекты». Схема «Источни</w:t>
              <w:softHyphen/>
              <w:t>ки финан</w:t>
              <w:softHyphen/>
              <w:t>сирования бизне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- 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</w:t>
              <w:softHyphen/>
              <w:t>мент      и 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. Маркет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both"/>
              <w:rPr>
                <w:rFonts w:cs="Arial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color w:val="3366FF"/>
                <w:sz w:val="20"/>
                <w:szCs w:val="20"/>
              </w:rPr>
              <w:t>Составить кластеры: «Менедж</w:t>
              <w:softHyphen/>
              <w:t>мент», «Марке</w:t>
              <w:softHyphen/>
              <w:t>т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ьна во</w:t>
              <w:softHyphen/>
              <w:t>просы к тек</w:t>
              <w:softHyphen/>
              <w:t>сту на стр. 9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</w:t>
              <w:softHyphen/>
              <w:t>структура рыноч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. Биржи. Брокеры. Дилеры. Рынок ценных бумаг.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ить словарик темы. Схе</w:t>
              <w:softHyphen/>
              <w:t xml:space="preserve">ма «Виды рынков».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Решение проблем</w:t>
              <w:softHyphen/>
              <w:t>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</w:t>
              <w:softHyphen/>
              <w:t xml:space="preserve">ская   </w:t>
            </w:r>
            <w:r>
              <w:rPr>
                <w:rFonts w:cs="Arial"/>
                <w:sz w:val="20"/>
                <w:szCs w:val="20"/>
              </w:rPr>
              <w:t>сис</w:t>
              <w:softHyphen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4"/>
                <w:szCs w:val="24"/>
              </w:rPr>
              <w:t xml:space="preserve">изу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  <w:r>
              <w:rPr>
                <w:sz w:val="24"/>
                <w:szCs w:val="24"/>
              </w:rPr>
              <w:t>мате</w:t>
              <w:softHyphen/>
              <w:t>ри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система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ЦБ в </w:t>
            </w:r>
            <w:r>
              <w:rPr>
                <w:sz w:val="24"/>
                <w:szCs w:val="24"/>
              </w:rPr>
              <w:t xml:space="preserve">банковск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стеме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нституты. Виды, причины и последствия инфляции. Банки. Банковская деятельность. Инфля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е на описание рыночной инфра</w:t>
              <w:softHyphen/>
              <w:t>структуры. Таблица «Функции современ</w:t>
              <w:softHyphen/>
              <w:t>ных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н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 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</w:t>
              <w:softHyphen/>
              <w:t>дарства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. Бюджет. Профицит и дефицит бюджета. Государстве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Составить сравни</w:t>
              <w:softHyphen/>
              <w:t>тельную таблицу « Профицит и де</w:t>
              <w:softHyphen/>
              <w:t>фицит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- 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истема. Налоги,  уплачиваемые  пред</w:t>
              <w:softHyphen/>
              <w:t>приятием. Налогооб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е на   харак</w:t>
              <w:softHyphen/>
              <w:t>теристику основных видов   на</w:t>
              <w:softHyphen/>
              <w:t xml:space="preserve">логов.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Групповая работа на заполне</w:t>
              <w:softHyphen/>
              <w:t>ние  нало</w:t>
              <w:softHyphen/>
              <w:t>говой дек</w:t>
              <w:softHyphen/>
              <w:t>ла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ровая экономика. Глобальные      экономические проблемы.</w:t>
            </w:r>
            <w:r>
              <w:rPr>
                <w:i/>
                <w:sz w:val="24"/>
                <w:szCs w:val="24"/>
              </w:rPr>
              <w:t xml:space="preserve"> Государственная политика в области международной торговли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е на    выде</w:t>
              <w:softHyphen/>
              <w:t>ление   ос</w:t>
              <w:softHyphen/>
              <w:t>нов    госу</w:t>
              <w:softHyphen/>
              <w:t>дарствен</w:t>
              <w:softHyphen/>
              <w:t>ной  поли</w:t>
              <w:softHyphen/>
              <w:t>тики в об</w:t>
              <w:softHyphen/>
              <w:t>ласти   ме</w:t>
              <w:softHyphen/>
              <w:t>ждународ</w:t>
              <w:softHyphen/>
              <w:t>ной    тор</w:t>
              <w:softHyphen/>
              <w:t xml:space="preserve">говли.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Ответы на проблем</w:t>
              <w:softHyphen/>
              <w:t>ные     во</w:t>
              <w:softHyphen/>
              <w:t>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ивидуальные зада</w:t>
              <w:softHyphen/>
              <w:t>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</w:t>
              <w:softHyphen/>
              <w:t>ниматель</w:t>
              <w:softHyphen/>
              <w:t>ство и биз</w:t>
              <w:softHyphen/>
              <w:t>нес в со</w:t>
              <w:softHyphen/>
              <w:t>временной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4"/>
                <w:szCs w:val="24"/>
              </w:rPr>
              <w:t>Уроки закреп</w:t>
              <w:softHyphen/>
              <w:t>ления   и обобще</w:t>
              <w:softHyphen/>
              <w:t>ния   ма</w:t>
              <w:softHyphen/>
              <w:t>териал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(практи</w:t>
              <w:softHyphen/>
              <w:t>кум,  ла</w:t>
              <w:softHyphen/>
              <w:t>боратор</w:t>
              <w:softHyphen/>
              <w:t>ная   ра</w:t>
              <w:softHyphen/>
              <w:t>бота, дискус</w:t>
              <w:softHyphen/>
              <w:t>си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знать тому, кто хочет стать предпринимателем. Проблемы банковской системы в нашей стране. Роль государства в экономике общества. Льготное налогооб</w:t>
              <w:softHyphen/>
              <w:t>ложение. Протекционизм в политике го</w:t>
              <w:softHyphen/>
              <w:t>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ить тезисный план «Как стать предпри</w:t>
              <w:softHyphen/>
              <w:t>нимателем в России», аргумен</w:t>
              <w:softHyphen/>
              <w:t>тировать каждое положе</w:t>
              <w:softHyphen/>
              <w:t xml:space="preserve">ние.  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Ана</w:t>
              <w:softHyphen/>
              <w:t>лиз   мате</w:t>
              <w:softHyphen/>
              <w:t>риалов СМИ. Уча</w:t>
              <w:softHyphen/>
              <w:t>стие в дис</w:t>
              <w:softHyphen/>
              <w:t>ку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- 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  <w:softHyphen/>
              <w:t>вый урок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  <w:softHyphen/>
              <w:t>троль</w:t>
              <w:softHyphen/>
              <w:t>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7" w:hanging="7"/>
              <w:jc w:val="both"/>
              <w:rPr/>
            </w:pPr>
            <w:r>
              <w:rPr>
                <w:sz w:val="20"/>
                <w:szCs w:val="20"/>
              </w:rPr>
              <w:t>Систематизация и об</w:t>
            </w:r>
            <w:r>
              <w:rPr>
                <w:rFonts w:cs="Arial"/>
                <w:sz w:val="20"/>
                <w:szCs w:val="20"/>
              </w:rPr>
              <w:t>общение изуче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решение проблем</w:t>
              <w:softHyphen/>
              <w:t>ных  зада</w:t>
              <w:softHyphen/>
              <w:t>ний.</w:t>
            </w:r>
            <w:r>
              <w:rPr>
                <w:rFonts w:cs="Arial"/>
                <w:sz w:val="20"/>
                <w:szCs w:val="20"/>
              </w:rPr>
              <w:t xml:space="preserve">   Ито</w:t>
              <w:softHyphen/>
              <w:t>говый   оп</w:t>
              <w:softHyphen/>
              <w:t xml:space="preserve">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4. Политика как общественное явление  - 17 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вл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ласти. Типология   властных  отноше</w:t>
              <w:softHyphen/>
              <w:t>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влас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ить сравни</w:t>
              <w:softHyphen/>
              <w:t xml:space="preserve">тельную таблицу «Типы власти»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рганизация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как главный инсти</w:t>
              <w:softHyphen/>
              <w:t>тут политической власти. Признаки и функции государ</w:t>
              <w:softHyphen/>
              <w:t>ства.</w:t>
            </w:r>
          </w:p>
          <w:p>
            <w:pPr>
              <w:pStyle w:val="Normal"/>
              <w:ind w:left="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 организация государства. Государство. Формы государства: унитарное, федеративное, кон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color w:val="3366FF"/>
                <w:sz w:val="20"/>
                <w:szCs w:val="20"/>
              </w:rPr>
              <w:t>Задание на выделение</w:t>
            </w:r>
          </w:p>
          <w:p>
            <w:pPr>
              <w:pStyle w:val="Normal"/>
              <w:autoSpaceDE w:val="false"/>
              <w:ind w:left="2" w:hanging="2"/>
              <w:jc w:val="both"/>
              <w:rPr/>
            </w:pPr>
            <w:r>
              <w:rPr>
                <w:rFonts w:cs="Arial"/>
                <w:i/>
                <w:color w:val="3366FF"/>
                <w:sz w:val="20"/>
                <w:szCs w:val="20"/>
              </w:rPr>
              <w:t>особенно</w:t>
              <w:softHyphen/>
              <w:t>стей   тер</w:t>
              <w:softHyphen/>
              <w:t>ритори</w:t>
              <w:softHyphen/>
              <w:t>ального устройства государств.</w:t>
            </w:r>
            <w:r>
              <w:rPr>
                <w:rFonts w:cs="Arial"/>
                <w:sz w:val="20"/>
                <w:szCs w:val="20"/>
              </w:rPr>
              <w:t xml:space="preserve"> Таблицы «Признаки государст</w:t>
              <w:softHyphen/>
              <w:t>ва», «Фор</w:t>
              <w:softHyphen/>
              <w:t>мы    госу</w:t>
              <w:softHyphen/>
              <w:t>да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само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функции местного самоуправления. Из   истории   местного   само</w:t>
              <w:softHyphen/>
              <w:t>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ить схему «Местное само</w:t>
              <w:softHyphen/>
              <w:t>управле</w:t>
              <w:softHyphen/>
              <w:t>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 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как общественное 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ить схему «Политическая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режим. Типология политических режимов. Демократия, ее основные ценности и признаки.  Отличительные черты выборов в демократическом обще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 «Политические режи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9, практику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правовое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ское общество и госу</w:t>
              <w:softHyphen/>
              <w:t>дарство. Проблемы формиро</w:t>
              <w:softHyphen/>
              <w:t>вания правового государства и гражданского общества. Граж</w:t>
              <w:softHyphen/>
              <w:t>данские 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ить таблицу «Пробле</w:t>
              <w:softHyphen/>
              <w:t>мы    фор</w:t>
              <w:softHyphen/>
              <w:t>мирования граждан</w:t>
              <w:softHyphen/>
              <w:t>ского    об</w:t>
              <w:softHyphen/>
              <w:t>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</w:t>
              <w:softHyphen/>
              <w:t>спе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управления политической жизнью и механизмы участия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    и закреп</w:t>
              <w:softHyphen/>
              <w:t>ления знан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 право  и   его сущность.</w:t>
            </w:r>
          </w:p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ампания. Многопартийность. Политические партии и движе</w:t>
              <w:softHyphen/>
              <w:t>ния, их классификация. Законодательное   регулирова</w:t>
              <w:softHyphen/>
              <w:t xml:space="preserve">ние деятельности партий в РФ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е на    выде</w:t>
              <w:softHyphen/>
              <w:t>ление функций политиче</w:t>
              <w:softHyphen/>
              <w:t>ских   пар</w:t>
              <w:softHyphen/>
              <w:t>тий.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ить схему «Много</w:t>
              <w:softHyphen/>
              <w:t>партий</w:t>
              <w:softHyphen/>
              <w:t xml:space="preserve">ность      в России».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Анализ материа</w:t>
              <w:softHyphen/>
              <w:t>лов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щественно-политические т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</w:t>
              <w:softHyphen/>
              <w:t>ская идео</w:t>
              <w:softHyphen/>
              <w:t>логия. Ос</w:t>
              <w:softHyphen/>
              <w:t>новные общественно- политические тече</w:t>
              <w:softHyphen/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авни</w:t>
              <w:softHyphen/>
              <w:t>тельная таблица «Основ</w:t>
              <w:softHyphen/>
              <w:t>ные   типы политиче</w:t>
              <w:softHyphen/>
              <w:t>ской    фи</w:t>
              <w:softHyphen/>
              <w:t>лософ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элита. Особен</w:t>
              <w:softHyphen/>
              <w:t>ности ее формирования в со</w:t>
              <w:softHyphen/>
              <w:t>временной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е</w:t>
            </w:r>
          </w:p>
          <w:p>
            <w:pPr>
              <w:pStyle w:val="Normal"/>
              <w:autoSpaceDE w:val="false"/>
              <w:ind w:left="2" w:hanging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  харак</w:t>
              <w:softHyphen/>
              <w:t>теристику современ</w:t>
              <w:softHyphen/>
              <w:t>ной эл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30"/>
                <w:sz w:val="20"/>
                <w:szCs w:val="20"/>
              </w:rPr>
            </w:pPr>
            <w:r>
              <w:rPr>
                <w:rFonts w:cs="Arial"/>
                <w:spacing w:val="30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МИ в политической жизн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Урок - практику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МИ в жизни общества. Влияние СМИ на позиции изби</w:t>
              <w:softHyphen/>
              <w:t>р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color w:val="3366FF"/>
                <w:sz w:val="20"/>
                <w:szCs w:val="20"/>
              </w:rPr>
              <w:t xml:space="preserve">Мини- исслед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Эсс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процесс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процесс. Избирательная кампания в РФ. Законодательство РФ о выбо</w:t>
              <w:softHyphen/>
              <w:t>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cs="Arial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color w:val="3366FF"/>
                <w:sz w:val="20"/>
                <w:szCs w:val="20"/>
              </w:rPr>
              <w:t>Работа   с норматив</w:t>
              <w:softHyphen/>
              <w:t>ными   до</w:t>
              <w:softHyphen/>
              <w:t>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>
                <w:rFonts w:cs="Arial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как общественное 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ки обобще</w:t>
              <w:softHyphen/>
              <w:t>ния     и приме</w:t>
              <w:softHyphen/>
              <w:t>нения знан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формы участия гра</w:t>
              <w:softHyphen/>
              <w:t>ждан   в   политической  жизни страны.</w:t>
            </w:r>
          </w:p>
          <w:p>
            <w:pPr>
              <w:pStyle w:val="Normal"/>
              <w:autoSpaceDE w:val="false"/>
              <w:ind w:firstLine="4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то и как становится лидером в политике?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тийная борьба за власть в российском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– 1 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ация изучен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тестир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обобще</w:t>
              <w:softHyphen/>
              <w:t>ния     и приме</w:t>
              <w:softHyphen/>
              <w:t>нения знан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82"/>
        <w:gridCol w:w="18"/>
        <w:gridCol w:w="1637"/>
        <w:gridCol w:w="6463"/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 ф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вид урок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5. Правовое регулирование общественных отношений – 30 ч.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ме социальных нор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цепции о происхождении и сущности права. Структура права. Действие закона во времени, пространстве и по кругу л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§ 1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оссийского пра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удие и эволюция судебной системы в России. Законотворческий процесс в Российской Федерации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система российского пр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§2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конституции, ее виды. Конституционное право России, его принципы и источники. Конституционная система. Понятие конституционализм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Конституции Р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 конституционного  строя.   Содержание вступительной части Конституции. Человек, его права и свободы — высшая ценность. Многонациональный народ России — носитель суверенитета и источник власти. Субъек</w:t>
              <w:softHyphen/>
              <w:t>ты осуществления государственной власти. Прямое действие Кон</w:t>
              <w:softHyphen/>
              <w:t>ституции РФ. Федеративное устройство России. Президент Российской Федерации. Федеральное Собрание Российской Федерации. Правительство Российской Федерации, его состав и порядок формирования. Местное самоуправ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дания, </w:t>
            </w:r>
            <w:r>
              <w:rPr>
                <w:i/>
                <w:color w:val="0000FF"/>
                <w:sz w:val="20"/>
                <w:szCs w:val="20"/>
              </w:rPr>
              <w:t>решение проблем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в Российской Федера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бретения гражданства. Права и обязанности, принадлежащие только граждани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я. Состав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обязан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ыв на военную службу. Военная служба по контракту. Альтернативная гражданская служб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абота    с норматив</w:t>
              <w:softHyphen/>
              <w:t>ными   до</w:t>
              <w:softHyphen/>
              <w:t>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налогоплательщ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налога, сбора, пошлины. Налоговое право. Система налогового законодательства. Права и обязанности налогоплатель</w:t>
              <w:softHyphen/>
              <w:t>щика. Субъекты и объекты налоговых правоотношений. Налоговые органы. Ауд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</w:t>
              <w:softHyphen/>
              <w:t>ренциро</w:t>
              <w:softHyphen/>
              <w:t>ванный опрос. Понятий</w:t>
              <w:softHyphen/>
              <w:t>ный    дик</w:t>
              <w:softHyphen/>
              <w:t xml:space="preserve">тант. </w:t>
            </w: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ешение проблем</w:t>
              <w:softHyphen/>
              <w:t>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понятия по теме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обло</w:t>
              <w:softHyphen/>
              <w:t>жение. Ответствен</w:t>
              <w:softHyphen/>
              <w:t>ность за укло</w:t>
              <w:softHyphen/>
              <w:t>нение  от  уп</w:t>
              <w:softHyphen/>
              <w:t>латы       нало</w:t>
              <w:softHyphen/>
              <w:t>г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с физических лиц. Налоговая; дееспособность. Подоход</w:t>
              <w:softHyphen/>
              <w:t>ный налог. Налог на имущество. Декларация о доходах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 за уклонение от уплаты налогов. Администра</w:t>
              <w:softHyphen/>
              <w:t>тивная и уголовная ответстве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я. Состав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благоприятную окружающую среду и способы его защи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Урок - практикум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авонарушения. Природоохранные и природоресурсные н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абота    с норматив</w:t>
              <w:softHyphen/>
              <w:t>ными   до</w:t>
              <w:softHyphen/>
              <w:t>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гражданского пра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источники гражданского права. Гражданский кодекс РФ, его содержание и особенност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юридического и физического лица.  Организационно-правовые формы и правовой режим предпринимательской деятель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енное право. Понятие обязательства. Понятие сделки, договора. Стороны договора. Виды догов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я. Состав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правоспособность и дееспособность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правоспособность и дееспособность. Признание гражданина недееспособным или ограниченно дееспособным. Граж</w:t>
              <w:softHyphen/>
              <w:t>данские права несовершеннолетних. Эмансип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я. Состав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пра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. Понятие собственности. Виды собствен</w:t>
              <w:softHyphen/>
              <w:t>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абота    с норматив</w:t>
              <w:softHyphen/>
              <w:t>ными   до</w:t>
              <w:softHyphen/>
              <w:t>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мущественные права: честь, достоинство, им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щиты имущественных и неимущественных пра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</w:t>
              <w:softHyphen/>
              <w:t>ренциро</w:t>
              <w:softHyphen/>
              <w:t>ванный опрос. Понятий</w:t>
              <w:softHyphen/>
              <w:t>ный    дик</w:t>
              <w:softHyphen/>
              <w:t xml:space="preserve">тант. </w:t>
            </w: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ешение проблем</w:t>
              <w:softHyphen/>
              <w:t>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ис</w:t>
              <w:softHyphen/>
              <w:t>точники     се</w:t>
              <w:softHyphen/>
              <w:t>мейного   пра</w:t>
              <w:softHyphen/>
              <w:t>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источники семейного права. Семейный кодекс РФ. Понятие семьи. Члены семьи. Семейные правоотно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я. Состав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§7, подбор материалов СМИ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к и усло</w:t>
              <w:softHyphen/>
              <w:t>вия его за</w:t>
              <w:softHyphen/>
              <w:t>ключения. Права и обя</w:t>
              <w:softHyphen/>
              <w:t>занности суп</w:t>
              <w:softHyphen/>
              <w:t>руг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Урок - практикум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к, условия его заключения. Порядок регистрации брак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обязанности супругов. Личные права. Имущественные права и обязанности. Брачный договор. Прекращение бра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абота    с норматив</w:t>
              <w:softHyphen/>
              <w:t>ными   до</w:t>
              <w:softHyphen/>
              <w:t>кументами, составление брачного контракта,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ение таблицы «Права и обязанности супруг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-7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и обя</w:t>
              <w:softHyphen/>
              <w:t>занности родителей и де</w:t>
              <w:softHyphen/>
              <w:t>тей.   Усынов</w:t>
              <w:softHyphen/>
              <w:t>ление,   опека (попечитель</w:t>
              <w:softHyphen/>
              <w:t>ств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обязанности родителей и детей. Лишение родительских прав. Алименты. Усыновление. Опека, попечитель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абота    с норматив</w:t>
              <w:softHyphen/>
              <w:t>ными   до</w:t>
              <w:softHyphen/>
              <w:t>кумент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ение таблицы «Права и обязанности родителей 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 об образован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Урок - практикум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абота    с норматив</w:t>
              <w:softHyphen/>
              <w:t>ными   до</w:t>
              <w:softHyphen/>
              <w:t>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законодательство РФ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</w:t>
              <w:softHyphen/>
              <w:t xml:space="preserve">нения знаний </w:t>
            </w:r>
            <w:r>
              <w:rPr>
                <w:i/>
                <w:color w:val="0000FF"/>
                <w:sz w:val="20"/>
                <w:szCs w:val="20"/>
              </w:rPr>
              <w:t>(практи</w:t>
              <w:softHyphen/>
              <w:t>кум,   се</w:t>
              <w:softHyphen/>
              <w:t>минар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источники трудового права. Трудовой кодекс РФ. Трудовые правоотношения. Права и обязанности работника и ра</w:t>
              <w:softHyphen/>
              <w:t>ботодател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ой договор. Трудовая книжка. Основания прекращения трудового договора. Коллективный договор. Стороны и порядок за</w:t>
              <w:softHyphen/>
              <w:t>ключения коллективного догов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. Охрана труда. Государственный над</w:t>
              <w:softHyphen/>
              <w:t>зор и контроль за соблюдением законов об охране труда. Охрана труда и здоровья женщин и несовершеннолетних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и коллективные трудовые спор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абота    с норматив</w:t>
              <w:softHyphen/>
              <w:t>ными   до</w:t>
              <w:softHyphen/>
              <w:t>кументами, составление трудового договора, подбор и анализ материалов СМИ о нарушениях част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§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Эсс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«Кто не работает, тот не ест»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ис</w:t>
              <w:softHyphen/>
              <w:t>точники ад</w:t>
              <w:softHyphen/>
              <w:t>министратив</w:t>
              <w:softHyphen/>
              <w:t xml:space="preserve">ного прав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</w:t>
              <w:softHyphen/>
              <w:t>ренциро</w:t>
              <w:softHyphen/>
              <w:t>ванный опрос. Понятий</w:t>
              <w:softHyphen/>
              <w:t>ный    дик</w:t>
              <w:softHyphen/>
              <w:t xml:space="preserve">тант. </w:t>
            </w: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ешение проблем</w:t>
              <w:softHyphen/>
              <w:t>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-61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</w:t>
              <w:softHyphen/>
              <w:t>тивные правонарушения. Администра</w:t>
              <w:softHyphen/>
              <w:t>тивные нака</w:t>
              <w:softHyphen/>
              <w:t>з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право</w:t>
              <w:softHyphen/>
              <w:t>нарушения. Признаки и виды административных правонарушений. Административные наказания, их виды. Подведомственность дел об административных правонаруш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ешение проблем</w:t>
              <w:softHyphen/>
              <w:t>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-62 стр.33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ис</w:t>
              <w:softHyphen/>
              <w:t>точники   уго</w:t>
              <w:softHyphen/>
              <w:t>ловного   пра</w:t>
              <w:softHyphen/>
              <w:t>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источники уголовного права. Принципы российского уголовного права. Уголовный кодекс РФ, его особ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я. Состав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-63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тупле</w:t>
              <w:softHyphen/>
              <w:t>ние. Уголовная от</w:t>
              <w:softHyphen/>
              <w:t>ветствен</w:t>
              <w:softHyphen/>
              <w:t>ност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ступления. Состав преступления. Категории пре</w:t>
              <w:softHyphen/>
              <w:t>ступлений. Неоднократность преступлений. Совокупность преступ</w:t>
              <w:softHyphen/>
              <w:t xml:space="preserve">лений. Рецидив преступлений. Основные группы преступлений. </w:t>
            </w:r>
            <w:r>
              <w:rPr>
                <w:sz w:val="20"/>
                <w:szCs w:val="20"/>
              </w:rPr>
              <w:t>Уголовная ответственность. Уголовное наказание, его цели. Ви</w:t>
              <w:softHyphen/>
              <w:t>ды наказания. Наказания основные и дополнительные. Уголовная ответственность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ешение проблем</w:t>
              <w:softHyphen/>
              <w:t>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i/>
                <w:color w:val="0000FF"/>
                <w:sz w:val="20"/>
                <w:szCs w:val="20"/>
              </w:rPr>
              <w:t>64-65     Эссе «Смертная казнь: за и против»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го судопроизво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судопроизводство. Уголовный процесс. Уголовное дело. Пригов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я. Состав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истема международного пра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международного и национального пра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</w:t>
              <w:softHyphen/>
              <w:t>ренциро</w:t>
              <w:softHyphen/>
              <w:t>ванный опрос. Понятий</w:t>
              <w:softHyphen/>
              <w:t>ный    дик</w:t>
              <w:softHyphen/>
              <w:t xml:space="preserve">тант. </w:t>
            </w: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ешение проблем</w:t>
              <w:softHyphen/>
              <w:t>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прав чело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Работа    с норматив</w:t>
              <w:softHyphen/>
              <w:t>ными   до</w:t>
              <w:softHyphen/>
              <w:t>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ом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овой культуры. Содержание правовой культуры. Пути совершенствования правов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ния. Состав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1-72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бществен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биниров урок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7" w:hanging="7"/>
              <w:jc w:val="both"/>
              <w:rPr/>
            </w:pPr>
            <w:r>
              <w:rPr>
                <w:sz w:val="20"/>
                <w:szCs w:val="20"/>
              </w:rPr>
              <w:t>Систематизация и об</w:t>
            </w:r>
            <w:r>
              <w:rPr>
                <w:rFonts w:cs="Arial"/>
                <w:sz w:val="20"/>
                <w:szCs w:val="20"/>
              </w:rPr>
              <w:t>общение изуче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/>
            </w:pPr>
            <w:r>
              <w:rPr>
                <w:rFonts w:cs="Arial"/>
                <w:i/>
                <w:color w:val="3366FF"/>
                <w:sz w:val="20"/>
                <w:szCs w:val="20"/>
              </w:rPr>
              <w:t>решение проблем</w:t>
              <w:softHyphen/>
              <w:t>ных  зада</w:t>
              <w:softHyphen/>
              <w:t>ний.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6. Социальная система общества -  9 ч.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и социальные отнош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1"/>
              <w:ind w:right="7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и социальные отно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</w:t>
              <w:softHyphen/>
              <w:t>ческие типы страти</w:t>
            </w:r>
            <w:r>
              <w:rPr>
                <w:spacing w:val="-11"/>
                <w:sz w:val="20"/>
                <w:szCs w:val="20"/>
              </w:rPr>
              <w:t>фик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1"/>
              <w:ind w:right="7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  <w:softHyphen/>
              <w:t>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  и  ее  сущность. Рабство,  кастовое  общество,   сословное   и классовое      общество как.   система   социаль</w:t>
              <w:softHyphen/>
              <w:t>ной страт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ежуточный контро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  «Типы стратификации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. Практикум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5,  практикум №2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биль</w:t>
              <w:softHyphen/>
              <w:t>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  <w:softHyphen/>
              <w:t>щения и     за</w:t>
              <w:softHyphen/>
              <w:t>креп</w:t>
              <w:softHyphen/>
              <w:t>л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     статус. Социальная     мобильность, ее в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   «Виды мобильности», словарик темы Индивиду</w:t>
              <w:softHyphen/>
              <w:t>альные     со</w:t>
              <w:softHyphen/>
              <w:t>общения: обряд     сва</w:t>
              <w:softHyphen/>
              <w:t>товства,   об</w:t>
              <w:softHyphen/>
              <w:t>ряд  помолв</w:t>
              <w:softHyphen/>
              <w:t>ки,    свадеб</w:t>
              <w:softHyphen/>
              <w:t>ные   обряды разных     на</w:t>
              <w:softHyphen/>
              <w:t>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в. № 3,4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сьменно),</w:t>
            </w:r>
          </w:p>
          <w:p>
            <w:pPr>
              <w:pStyle w:val="Normal"/>
              <w:shd w:fill="FFFFFF" w:val="clear"/>
              <w:spacing w:lineRule="exact" w:line="216"/>
              <w:ind w:left="5"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, в. №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социальный институ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чное поведение. Брак   и   создание   семьи. Современная се</w:t>
              <w:softHyphen/>
              <w:t>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FF"/>
                <w:sz w:val="20"/>
                <w:szCs w:val="20"/>
              </w:rPr>
              <w:t>Эссе   по   эпиграфам к уроку.</w:t>
            </w:r>
            <w:r>
              <w:rPr>
                <w:sz w:val="20"/>
                <w:szCs w:val="20"/>
              </w:rPr>
              <w:t xml:space="preserve">      Сообще</w:t>
              <w:softHyphen/>
              <w:t>ния.      Составление      родословной,    таб</w:t>
              <w:softHyphen/>
              <w:t>лицы      «Функции семьи для человека        и об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 7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общ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и. Национальное самосозна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 отнош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жнациональные отноше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носоциальные конфликты, пути их разрешения. Конституционные принципы национальной политики в Российской Феде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инения и организации в Российской Федера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инения и организации в Российской Федерации. Опасность  сектант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7. Взаимодействие людей в обществе – 14 ч.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и индивидуальное с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индивида. Социальная роль. Социальные роли в юношеском возраст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Моделирование ситуаций и их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  <w:p>
            <w:pPr>
              <w:pStyle w:val="Normal"/>
              <w:shd w:fill="FFFFFF" w:val="clear"/>
              <w:spacing w:lineRule="exact" w:line="216"/>
              <w:ind w:right="7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  <w:softHyphen/>
              <w:t>действ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взаимо</w:t>
              <w:softHyphen/>
            </w:r>
            <w:r>
              <w:rPr>
                <w:spacing w:val="-1"/>
                <w:sz w:val="20"/>
                <w:szCs w:val="20"/>
              </w:rPr>
              <w:t>действ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4"/>
              <w:rPr/>
            </w:pPr>
            <w:r>
              <w:rPr>
                <w:sz w:val="20"/>
                <w:szCs w:val="20"/>
              </w:rPr>
              <w:t>обоб</w:t>
              <w:softHyphen/>
            </w:r>
            <w:r>
              <w:rPr>
                <w:spacing w:val="-1"/>
                <w:sz w:val="20"/>
                <w:szCs w:val="20"/>
              </w:rPr>
              <w:t xml:space="preserve">щения </w:t>
            </w:r>
            <w:r>
              <w:rPr>
                <w:sz w:val="20"/>
                <w:szCs w:val="20"/>
              </w:rPr>
              <w:t>и     за</w:t>
              <w:softHyphen/>
              <w:t>креп</w:t>
              <w:softHyphen/>
              <w:t>л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циальное взаимодействие.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        формы взаимодействия      людей:  корпорация,  конкуренция, конфли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Моделирование ситуаций и их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вопрос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и проте</w:t>
              <w:softHyphen/>
              <w:t>с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right="6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</w:t>
              <w:softHyphen/>
              <w:t>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  <w:softHyphen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</w:t>
              <w:softHyphen/>
              <w:t>щения и     за</w:t>
              <w:softHyphen/>
              <w:t>креп</w:t>
              <w:softHyphen/>
              <w:t>ления (дело</w:t>
              <w:softHyphen/>
              <w:t>вая игра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и  основные способы его разрешения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 как  активная форма     конфликтного поведения.     Социаль</w:t>
              <w:softHyphen/>
              <w:t>ные движения и их ха</w:t>
              <w:softHyphen/>
              <w:t>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      «Виды</w:t>
            </w:r>
          </w:p>
          <w:p>
            <w:pPr>
              <w:pStyle w:val="Normal"/>
              <w:shd w:fill="FFFFFF" w:val="clear"/>
              <w:spacing w:lineRule="exact" w:line="221"/>
              <w:ind w:left="10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в», «Спосо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конфликтов», «Социальный протест». Составление таблицы    «Ти</w:t>
              <w:softHyphen/>
              <w:t>пы      социаль</w:t>
              <w:softHyphen/>
              <w:t>ных       движе</w:t>
              <w:softHyphen/>
              <w:t>ний».    Анализ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челове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ознание индивида и социальное поведение. Ценности и нормы. Мотивы и предпочт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. Отклоняющееся поведение, его ти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ро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ового материала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 контроль и его элементы. Виды санкций. Формы социального  контроля:   самоконтроль,    внешн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     таблица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неформальный    социаль</w:t>
              <w:softHyphen/>
              <w:t>ный контро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  в.  №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сьменно),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авное   по</w:t>
              <w:softHyphen/>
              <w:t>вед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бщества на лич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антное       поведение. Деликвентное поведение и его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оект   решения     актуальной    социальной пробл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коголиз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6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, преступ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11,  вопросы, задания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6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значимость и личностный смысл образов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личности в систему национальной и мировой культуры.  Знания, умения и навыки людей в условиях информационного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истеме экономических отноше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Моделирование ситуаций и их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политической жизн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атус личности. Политическая психология и политическое поведение. Политическое участие. Абсентеизм, его причины и опас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лидерств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логия лидерства.  Лидеры и ведомы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людей в общест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  <w:softHyphen/>
              <w:t>троль</w:t>
              <w:softHyphen/>
              <w:t>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7" w:hanging="7"/>
              <w:jc w:val="both"/>
              <w:rPr/>
            </w:pPr>
            <w:r>
              <w:rPr>
                <w:sz w:val="20"/>
                <w:szCs w:val="20"/>
              </w:rPr>
              <w:t>Систематизация и об</w:t>
            </w:r>
            <w:r>
              <w:rPr>
                <w:rFonts w:cs="Arial"/>
                <w:sz w:val="20"/>
                <w:szCs w:val="20"/>
              </w:rPr>
              <w:t>общение изуче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/>
                <w:color w:val="3366FF"/>
                <w:sz w:val="20"/>
                <w:szCs w:val="20"/>
              </w:rPr>
              <w:t>решение проблем</w:t>
              <w:softHyphen/>
              <w:t>ных  зада</w:t>
              <w:softHyphen/>
              <w:t>ний.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8. Культура и духовная жизнь – 8 ч.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ультур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ее понимание    в    современном мире. Культура материальная и духовна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     ценности культуры.    Мораль    и нравстве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FF"/>
                <w:sz w:val="20"/>
                <w:szCs w:val="20"/>
              </w:rPr>
              <w:t>Решение   проблемных      заданий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 синквеин «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 12,  вопросы, задания                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рная, народная, массовая культу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Семинар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рная, народная, массовая культура. Многообразие и диалог культур как черта современного мира. Традиции и новаторство в культуре. Мораль. Искус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проект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ового мате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. Основные особенности научного мышления. Естественные и социально-гуманитарные нау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Нау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, его место в духовном мире челове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ировоззрения. Философия.  Искусство. Религия. Свобода совести. Веротерпимос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</w:t>
              <w:softHyphen/>
              <w:t>ренциро</w:t>
              <w:softHyphen/>
              <w:t>ванный опрос. Понятий</w:t>
              <w:softHyphen/>
              <w:t>ный    дик</w:t>
              <w:softHyphen/>
              <w:t xml:space="preserve">тан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 и       мо</w:t>
              <w:softHyphen/>
              <w:t>ральн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</w:t>
              <w:softHyphen/>
              <w:t>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чувства. Моральное   поведение и его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13, вопросы, задания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</w:t>
            </w:r>
            <w:r>
              <w:rPr>
                <w:spacing w:val="-1"/>
                <w:sz w:val="20"/>
                <w:szCs w:val="20"/>
              </w:rPr>
              <w:t>рии      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  категории, их виды. Проблема  соотношения: добро и зло, добродетель и   порок,   стыд   и   сове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ить тезис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14,  вопросы, задания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ье, удовольствие, гедониз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ового мате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такое счастье. Гедонизм и его сущ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Эссе «Счастье – это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15,  вопрос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 и равен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праведливо</w:t>
              <w:softHyphen/>
              <w:t>сти     в     современной науке. Проблема соот</w:t>
              <w:softHyphen/>
              <w:t>ношения          понятий: справедливость   и   равен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Моделирование ситуаций и их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16,  вопрос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9. Внутренний мир и социализация человека - 6 ч.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рук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лове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сих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зу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25" w:firstLine="5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ате</w:t>
              <w:softHyphen/>
              <w:t>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оль природных и  социальных   факторов 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цессе эволюции человека. Из чего состо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сихика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аб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Уровни     псих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§  17,  вопросы, задания,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Элемен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челове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сих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и созн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зуч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18"/>
                <w:szCs w:val="18"/>
              </w:rPr>
              <w:t>нов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сновные      элемен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человеческой психик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инстинкты,    потребности, привычки, мотив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рассудок.       Сущ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человеческой        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</w:t>
              <w:softHyphen/>
              <w:t>ренциро</w:t>
              <w:softHyphen/>
              <w:t>ван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§ 18, вопросы, задания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циализации челове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25" w:firstLine="5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роки приме</w:t>
              <w:softHyphen/>
              <w:t xml:space="preserve">нения знаний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й внутренний мир. Как общество влияет на личность. Роль личности в историческ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  <w:sz w:val="20"/>
                <w:szCs w:val="20"/>
              </w:rPr>
              <w:t>Текущий контроль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1-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обобще</w:t>
              <w:softHyphen/>
              <w:t>ния     и приме</w:t>
              <w:softHyphen/>
              <w:t>нения знан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Style w:val="Emphasis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Критерии оценивания учащихся 10-11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626"/>
        <w:gridCol w:w="3067"/>
        <w:gridCol w:w="3311"/>
        <w:gridCol w:w="3206"/>
      </w:tblGrid>
      <w:tr>
        <w:trPr>
          <w:trHeight w:val="144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ИТЕРИИ ОЦЕНИВАНИЯ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(отл.)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(хор.)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(уд.)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мение анализировать и делать выводы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ллюстрация своих мыслей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Работа с ключевыми понятиями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en-US"/>
        </w:rPr>
        <w:t>Критерии оценивания Эссе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pacing w:lineRule="atLeast" w:line="235" w:before="43" w:after="43"/>
        <w:ind w:left="19" w:firstLine="50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)  представление собственной точки зрения (позиции, отношения)</w:t>
        <w:br/>
        <w:t xml:space="preserve">при раскрытии проблемы; </w:t>
      </w:r>
    </w:p>
    <w:p>
      <w:pPr>
        <w:pStyle w:val="Normal"/>
        <w:spacing w:lineRule="atLeast" w:line="235" w:before="43" w:after="43"/>
        <w:ind w:left="19" w:firstLine="504"/>
        <w:rPr/>
      </w:pPr>
      <w:r>
        <w:rPr>
          <w:spacing w:val="-18"/>
          <w:sz w:val="24"/>
          <w:szCs w:val="24"/>
        </w:rPr>
        <w:t xml:space="preserve">2)  </w:t>
      </w:r>
      <w:r>
        <w:rPr>
          <w:spacing w:val="-10"/>
          <w:sz w:val="24"/>
          <w:szCs w:val="24"/>
        </w:rPr>
        <w:t xml:space="preserve">раскрытие проблемы на теоретическом (в связях и с обоснованиями) </w:t>
      </w:r>
      <w:r>
        <w:rPr>
          <w:spacing w:val="-7"/>
          <w:sz w:val="24"/>
          <w:szCs w:val="24"/>
        </w:rPr>
        <w:t xml:space="preserve">или бытовом уровне, с корректным использованием или без использования </w:t>
      </w:r>
      <w:r>
        <w:rPr>
          <w:spacing w:val="-5"/>
          <w:sz w:val="24"/>
          <w:szCs w:val="24"/>
        </w:rPr>
        <w:t xml:space="preserve">обществоведческих понятий в контексте ответа; </w:t>
      </w:r>
    </w:p>
    <w:p>
      <w:pPr>
        <w:pStyle w:val="Normal"/>
        <w:spacing w:lineRule="atLeast" w:line="235" w:before="43" w:after="43"/>
        <w:ind w:left="19" w:firstLine="504"/>
        <w:rPr>
          <w:sz w:val="20"/>
          <w:szCs w:val="20"/>
        </w:rPr>
      </w:pPr>
      <w:r>
        <w:rPr>
          <w:spacing w:val="3"/>
          <w:sz w:val="24"/>
          <w:szCs w:val="24"/>
        </w:rPr>
        <w:t xml:space="preserve">3) аргументация своей позиции с опорой на факты общественной </w:t>
      </w:r>
      <w:r>
        <w:rPr>
          <w:sz w:val="24"/>
          <w:szCs w:val="24"/>
        </w:rPr>
        <w:t>жизни или собственный опыт.</w:t>
      </w:r>
    </w:p>
    <w:p>
      <w:pPr>
        <w:pStyle w:val="Normal"/>
        <w:spacing w:lineRule="atLeast" w:line="235" w:before="43" w:after="43"/>
        <w:ind w:left="504" w:hanging="0"/>
        <w:rPr>
          <w:sz w:val="20"/>
          <w:szCs w:val="20"/>
        </w:rPr>
      </w:pPr>
      <w:r>
        <w:rPr>
          <w:b/>
          <w:bCs/>
          <w:spacing w:val="2"/>
          <w:sz w:val="24"/>
          <w:szCs w:val="24"/>
          <w:u w:val="single"/>
        </w:rPr>
        <w:t>Эссе оценивается на 4 балла, если:</w:t>
      </w:r>
    </w:p>
    <w:p>
      <w:pPr>
        <w:pStyle w:val="Normal"/>
        <w:spacing w:lineRule="atLeast" w:line="235" w:before="43" w:after="43"/>
        <w:ind w:firstLine="514"/>
        <w:rPr>
          <w:sz w:val="20"/>
          <w:szCs w:val="20"/>
        </w:rPr>
      </w:pPr>
      <w:r>
        <w:rPr>
          <w:sz w:val="24"/>
          <w:szCs w:val="24"/>
        </w:rPr>
        <w:t xml:space="preserve">1.Представлена собственная точка зрения (позиция, отношение) при </w:t>
      </w:r>
      <w:r>
        <w:rPr>
          <w:spacing w:val="1"/>
          <w:sz w:val="24"/>
          <w:szCs w:val="24"/>
        </w:rPr>
        <w:t>раскрытии проблемы;</w:t>
      </w:r>
    </w:p>
    <w:p>
      <w:pPr>
        <w:pStyle w:val="Normal"/>
        <w:spacing w:lineRule="atLeast" w:line="235" w:before="43" w:after="43"/>
        <w:ind w:left="10" w:firstLine="504"/>
        <w:rPr>
          <w:sz w:val="20"/>
          <w:szCs w:val="20"/>
        </w:rPr>
      </w:pPr>
      <w:r>
        <w:rPr>
          <w:spacing w:val="10"/>
          <w:sz w:val="24"/>
          <w:szCs w:val="24"/>
        </w:rPr>
        <w:t xml:space="preserve">2.Проблема раскрыта на теоретическом уровне, в связях и с </w:t>
      </w:r>
      <w:r>
        <w:rPr>
          <w:spacing w:val="8"/>
          <w:sz w:val="24"/>
          <w:szCs w:val="24"/>
        </w:rPr>
        <w:t>обоснованиями, с</w:t>
      </w:r>
    </w:p>
    <w:p>
      <w:pPr>
        <w:pStyle w:val="Normal"/>
        <w:spacing w:lineRule="atLeast" w:line="235" w:before="43" w:after="43"/>
        <w:ind w:left="10" w:firstLine="504"/>
        <w:rPr>
          <w:sz w:val="20"/>
          <w:szCs w:val="20"/>
        </w:rPr>
      </w:pPr>
      <w:r>
        <w:rPr>
          <w:spacing w:val="8"/>
          <w:sz w:val="24"/>
          <w:szCs w:val="24"/>
        </w:rPr>
        <w:t> </w:t>
      </w:r>
      <w:r>
        <w:rPr>
          <w:spacing w:val="8"/>
          <w:sz w:val="24"/>
          <w:szCs w:val="24"/>
        </w:rPr>
        <w:t xml:space="preserve">корректным использованием обществоведческих </w:t>
      </w:r>
      <w:r>
        <w:rPr>
          <w:spacing w:val="1"/>
          <w:sz w:val="24"/>
          <w:szCs w:val="24"/>
        </w:rPr>
        <w:t>терминов и понятий в контексте ответа;</w:t>
      </w:r>
    </w:p>
    <w:p>
      <w:pPr>
        <w:pStyle w:val="Normal"/>
        <w:spacing w:lineRule="atLeast" w:line="235" w:before="43" w:after="43"/>
        <w:ind w:left="10" w:right="5" w:firstLine="504"/>
        <w:rPr>
          <w:sz w:val="20"/>
          <w:szCs w:val="20"/>
        </w:rPr>
      </w:pPr>
      <w:r>
        <w:rPr>
          <w:spacing w:val="-1"/>
          <w:sz w:val="24"/>
          <w:szCs w:val="24"/>
        </w:rPr>
        <w:t xml:space="preserve">3.Дана аргументация своего мнения с опорой на факты общественной </w:t>
      </w:r>
      <w:r>
        <w:rPr>
          <w:spacing w:val="1"/>
          <w:sz w:val="24"/>
          <w:szCs w:val="24"/>
        </w:rPr>
        <w:t xml:space="preserve">жизни или личный </w:t>
      </w:r>
    </w:p>
    <w:p>
      <w:pPr>
        <w:pStyle w:val="Normal"/>
        <w:spacing w:lineRule="atLeast" w:line="235" w:before="43" w:after="43"/>
        <w:ind w:left="10" w:right="5" w:firstLine="504"/>
        <w:rPr>
          <w:sz w:val="20"/>
          <w:szCs w:val="20"/>
        </w:rPr>
      </w:pPr>
      <w:r>
        <w:rPr>
          <w:spacing w:val="1"/>
          <w:sz w:val="24"/>
          <w:szCs w:val="24"/>
        </w:rPr>
        <w:t>социальный опыт.</w:t>
      </w:r>
    </w:p>
    <w:p>
      <w:pPr>
        <w:pStyle w:val="Normal"/>
        <w:spacing w:lineRule="atLeast" w:line="235" w:before="43" w:after="43"/>
        <w:ind w:left="514" w:hanging="0"/>
        <w:rPr>
          <w:sz w:val="20"/>
          <w:szCs w:val="20"/>
        </w:rPr>
      </w:pPr>
      <w:r>
        <w:rPr>
          <w:b/>
          <w:bCs/>
          <w:spacing w:val="2"/>
          <w:sz w:val="24"/>
          <w:szCs w:val="24"/>
          <w:u w:val="single"/>
        </w:rPr>
        <w:t>Эссе оценивается на 3 балла, если:</w:t>
      </w:r>
    </w:p>
    <w:p>
      <w:pPr>
        <w:pStyle w:val="Normal"/>
        <w:spacing w:lineRule="atLeast" w:line="235" w:before="43" w:after="43"/>
        <w:ind w:left="10" w:right="5" w:firstLine="509"/>
        <w:rPr>
          <w:sz w:val="20"/>
          <w:szCs w:val="20"/>
        </w:rPr>
      </w:pPr>
      <w:r>
        <w:rPr>
          <w:spacing w:val="1"/>
          <w:sz w:val="24"/>
          <w:szCs w:val="24"/>
        </w:rPr>
        <w:t>1.Представлена собственная точка зрения (позиция, отношение) при раскрытии проблемы;</w:t>
      </w:r>
    </w:p>
    <w:p>
      <w:pPr>
        <w:pStyle w:val="Normal"/>
        <w:spacing w:lineRule="atLeast" w:line="235" w:before="43" w:after="43"/>
        <w:ind w:firstLine="514"/>
        <w:rPr>
          <w:sz w:val="20"/>
          <w:szCs w:val="20"/>
        </w:rPr>
      </w:pPr>
      <w:r>
        <w:rPr>
          <w:spacing w:val="-6"/>
          <w:sz w:val="24"/>
          <w:szCs w:val="24"/>
        </w:rPr>
        <w:t xml:space="preserve">2.Проблема раскрыта с корректным использованием обществоведческих </w:t>
      </w:r>
      <w:r>
        <w:rPr>
          <w:spacing w:val="-3"/>
          <w:sz w:val="24"/>
          <w:szCs w:val="24"/>
        </w:rPr>
        <w:t>терминов и понятий в</w:t>
      </w:r>
    </w:p>
    <w:p>
      <w:pPr>
        <w:pStyle w:val="Normal"/>
        <w:spacing w:lineRule="atLeast" w:line="235" w:before="43" w:after="43"/>
        <w:ind w:firstLine="514"/>
        <w:rPr>
          <w:sz w:val="20"/>
          <w:szCs w:val="20"/>
        </w:rPr>
      </w:pPr>
      <w:r>
        <w:rPr>
          <w:spacing w:val="-3"/>
          <w:sz w:val="24"/>
          <w:szCs w:val="24"/>
        </w:rPr>
        <w:t> </w:t>
      </w:r>
      <w:r>
        <w:rPr>
          <w:spacing w:val="-3"/>
          <w:sz w:val="24"/>
          <w:szCs w:val="24"/>
        </w:rPr>
        <w:t xml:space="preserve">контексте ответа (теоретические связи и обоснования </w:t>
      </w:r>
      <w:r>
        <w:rPr>
          <w:spacing w:val="1"/>
          <w:sz w:val="24"/>
          <w:szCs w:val="24"/>
        </w:rPr>
        <w:t xml:space="preserve">не присутствуют или явно не </w:t>
      </w:r>
    </w:p>
    <w:p>
      <w:pPr>
        <w:pStyle w:val="Normal"/>
        <w:spacing w:lineRule="atLeast" w:line="235" w:before="43" w:after="43"/>
        <w:ind w:firstLine="514"/>
        <w:rPr>
          <w:sz w:val="20"/>
          <w:szCs w:val="20"/>
        </w:rPr>
      </w:pPr>
      <w:r>
        <w:rPr>
          <w:spacing w:val="1"/>
          <w:sz w:val="24"/>
          <w:szCs w:val="24"/>
        </w:rPr>
        <w:t>прослеживаются);</w:t>
      </w:r>
    </w:p>
    <w:p>
      <w:pPr>
        <w:pStyle w:val="Normal"/>
        <w:spacing w:lineRule="atLeast" w:line="235" w:before="43" w:after="43"/>
        <w:ind w:firstLine="514"/>
        <w:rPr>
          <w:sz w:val="20"/>
          <w:szCs w:val="20"/>
        </w:rPr>
      </w:pPr>
      <w:r>
        <w:rPr>
          <w:spacing w:val="-2"/>
          <w:sz w:val="24"/>
          <w:szCs w:val="24"/>
        </w:rPr>
        <w:t xml:space="preserve">3.Дана аргументация своего мнения с опорой на факты общественной </w:t>
      </w:r>
      <w:r>
        <w:rPr>
          <w:spacing w:val="1"/>
          <w:sz w:val="24"/>
          <w:szCs w:val="24"/>
        </w:rPr>
        <w:t xml:space="preserve">жизни или личный </w:t>
      </w:r>
    </w:p>
    <w:p>
      <w:pPr>
        <w:pStyle w:val="Normal"/>
        <w:spacing w:lineRule="atLeast" w:line="235" w:before="43" w:after="43"/>
        <w:ind w:firstLine="514"/>
        <w:rPr>
          <w:sz w:val="20"/>
          <w:szCs w:val="20"/>
        </w:rPr>
      </w:pPr>
      <w:r>
        <w:rPr>
          <w:spacing w:val="1"/>
          <w:sz w:val="24"/>
          <w:szCs w:val="24"/>
        </w:rPr>
        <w:t>социальный опыт.</w:t>
      </w:r>
    </w:p>
    <w:p>
      <w:pPr>
        <w:pStyle w:val="Normal"/>
        <w:spacing w:lineRule="atLeast" w:line="235" w:before="43" w:after="43"/>
        <w:ind w:left="528" w:hanging="0"/>
        <w:rPr>
          <w:sz w:val="20"/>
          <w:szCs w:val="20"/>
        </w:rPr>
      </w:pPr>
      <w:r>
        <w:rPr>
          <w:b/>
          <w:bCs/>
          <w:spacing w:val="1"/>
          <w:sz w:val="24"/>
          <w:szCs w:val="24"/>
          <w:u w:val="single"/>
        </w:rPr>
        <w:t>Эссе оценивается на 2 балла, если:</w:t>
      </w:r>
    </w:p>
    <w:p>
      <w:pPr>
        <w:pStyle w:val="Normal"/>
        <w:numPr>
          <w:ilvl w:val="0"/>
          <w:numId w:val="2"/>
        </w:numPr>
        <w:spacing w:lineRule="atLeast" w:line="235" w:before="43" w:after="43"/>
        <w:rPr>
          <w:sz w:val="20"/>
          <w:szCs w:val="20"/>
        </w:rPr>
      </w:pPr>
      <w:r>
        <w:rPr>
          <w:sz w:val="24"/>
          <w:szCs w:val="24"/>
        </w:rPr>
        <w:t xml:space="preserve">Представлена собственная точка зрения (позиция, отношение) при </w:t>
      </w:r>
      <w:r>
        <w:rPr>
          <w:spacing w:val="1"/>
          <w:sz w:val="24"/>
          <w:szCs w:val="24"/>
        </w:rPr>
        <w:t>раскрытии проблемы;</w:t>
      </w:r>
    </w:p>
    <w:p>
      <w:pPr>
        <w:pStyle w:val="Normal"/>
        <w:numPr>
          <w:ilvl w:val="0"/>
          <w:numId w:val="2"/>
        </w:numPr>
        <w:spacing w:lineRule="atLeast" w:line="235" w:before="43" w:after="43"/>
        <w:rPr>
          <w:sz w:val="20"/>
          <w:szCs w:val="20"/>
        </w:rPr>
      </w:pPr>
      <w:r>
        <w:rPr>
          <w:spacing w:val="-8"/>
          <w:sz w:val="24"/>
          <w:szCs w:val="24"/>
        </w:rPr>
        <w:t xml:space="preserve">Проблема раскрыта при формальном использовании обществоведческих </w:t>
      </w:r>
      <w:r>
        <w:rPr>
          <w:spacing w:val="-4"/>
          <w:sz w:val="24"/>
          <w:szCs w:val="24"/>
        </w:rPr>
        <w:t>терминов;</w:t>
      </w:r>
    </w:p>
    <w:p>
      <w:pPr>
        <w:pStyle w:val="Normal"/>
        <w:numPr>
          <w:ilvl w:val="0"/>
          <w:numId w:val="2"/>
        </w:numPr>
        <w:spacing w:lineRule="atLeast" w:line="235" w:before="5" w:after="43"/>
        <w:rPr>
          <w:sz w:val="20"/>
          <w:szCs w:val="20"/>
        </w:rPr>
      </w:pPr>
      <w:r>
        <w:rPr>
          <w:spacing w:val="-2"/>
          <w:sz w:val="24"/>
          <w:szCs w:val="24"/>
        </w:rPr>
        <w:t xml:space="preserve">Дана аргументация своего мнения с опорой на факты общественной </w:t>
      </w:r>
      <w:r>
        <w:rPr>
          <w:spacing w:val="1"/>
          <w:sz w:val="24"/>
          <w:szCs w:val="24"/>
        </w:rPr>
        <w:t xml:space="preserve">жизни или личный </w:t>
      </w:r>
    </w:p>
    <w:p>
      <w:pPr>
        <w:pStyle w:val="Normal"/>
        <w:spacing w:lineRule="atLeast" w:line="235" w:before="5" w:after="43"/>
        <w:ind w:firstLine="514"/>
        <w:rPr>
          <w:sz w:val="20"/>
          <w:szCs w:val="20"/>
        </w:rPr>
      </w:pPr>
      <w:r>
        <w:rPr>
          <w:spacing w:val="1"/>
          <w:sz w:val="24"/>
          <w:szCs w:val="24"/>
        </w:rPr>
        <w:t>социальный опыт без теоретического обоснования.</w:t>
      </w:r>
    </w:p>
    <w:p>
      <w:pPr>
        <w:pStyle w:val="Normal"/>
        <w:spacing w:lineRule="atLeast" w:line="235" w:before="43" w:after="43"/>
        <w:ind w:left="528" w:hanging="0"/>
        <w:rPr>
          <w:sz w:val="20"/>
          <w:szCs w:val="20"/>
        </w:rPr>
      </w:pPr>
      <w:r>
        <w:rPr>
          <w:b/>
          <w:bCs/>
          <w:spacing w:val="1"/>
          <w:sz w:val="24"/>
          <w:szCs w:val="24"/>
          <w:u w:val="single"/>
        </w:rPr>
        <w:t>Эссе оценивается на 1 балл, если:</w:t>
      </w:r>
    </w:p>
    <w:p>
      <w:pPr>
        <w:pStyle w:val="Normal"/>
        <w:numPr>
          <w:ilvl w:val="0"/>
          <w:numId w:val="5"/>
        </w:numPr>
        <w:spacing w:lineRule="atLeast" w:line="235" w:before="5" w:after="43"/>
        <w:rPr/>
      </w:pPr>
      <w:r>
        <w:rPr>
          <w:sz w:val="24"/>
          <w:szCs w:val="24"/>
        </w:rPr>
        <w:t xml:space="preserve">Представлена собственная точка зрения (позиция, отношение) при </w:t>
      </w:r>
      <w:r>
        <w:rPr>
          <w:spacing w:val="1"/>
          <w:sz w:val="24"/>
          <w:szCs w:val="24"/>
        </w:rPr>
        <w:t xml:space="preserve">раскрытии проблемы, проблема раскрыта на бытовом уровне; </w:t>
      </w:r>
    </w:p>
    <w:p>
      <w:pPr>
        <w:pStyle w:val="Normal"/>
        <w:numPr>
          <w:ilvl w:val="0"/>
          <w:numId w:val="5"/>
        </w:numPr>
        <w:spacing w:lineRule="atLeast" w:line="235" w:before="5" w:after="43"/>
        <w:rPr>
          <w:sz w:val="20"/>
          <w:szCs w:val="20"/>
        </w:rPr>
      </w:pPr>
      <w:r>
        <w:rPr>
          <w:spacing w:val="-3"/>
          <w:sz w:val="24"/>
          <w:szCs w:val="24"/>
        </w:rPr>
        <w:t xml:space="preserve">Аргументация своего мнения слабо связана с раскрытием проблемы. </w:t>
      </w:r>
    </w:p>
    <w:p>
      <w:pPr>
        <w:pStyle w:val="Normal"/>
        <w:spacing w:lineRule="atLeast" w:line="235" w:before="5" w:after="43"/>
        <w:ind w:left="567" w:hanging="0"/>
        <w:rPr>
          <w:sz w:val="20"/>
          <w:szCs w:val="20"/>
        </w:rPr>
      </w:pPr>
      <w:r>
        <w:rPr>
          <w:sz w:val="24"/>
          <w:szCs w:val="24"/>
        </w:rPr>
        <w:t>Обобщая, подчеркнем три важнейших компонента оценки:</w:t>
      </w:r>
    </w:p>
    <w:p>
      <w:pPr>
        <w:pStyle w:val="Normal"/>
        <w:numPr>
          <w:ilvl w:val="0"/>
          <w:numId w:val="6"/>
        </w:numPr>
        <w:spacing w:lineRule="atLeast" w:line="235" w:before="43" w:after="43"/>
        <w:ind w:left="883" w:hanging="141"/>
        <w:rPr>
          <w:sz w:val="20"/>
          <w:szCs w:val="20"/>
        </w:rPr>
      </w:pPr>
      <w:r>
        <w:rPr>
          <w:spacing w:val="-1"/>
          <w:sz w:val="24"/>
          <w:szCs w:val="24"/>
        </w:rPr>
        <w:t xml:space="preserve">четко сформулированное понимание проблемы и ясно выраженное </w:t>
      </w:r>
      <w:r>
        <w:rPr>
          <w:spacing w:val="2"/>
          <w:sz w:val="24"/>
          <w:szCs w:val="24"/>
        </w:rPr>
        <w:t>отношение к ней;</w:t>
      </w:r>
    </w:p>
    <w:p>
      <w:pPr>
        <w:pStyle w:val="Normal"/>
        <w:numPr>
          <w:ilvl w:val="0"/>
          <w:numId w:val="3"/>
        </w:numPr>
        <w:spacing w:lineRule="atLeast" w:line="235" w:before="10" w:after="43"/>
        <w:ind w:left="720" w:right="34" w:hanging="360"/>
        <w:rPr/>
      </w:pPr>
      <w:r>
        <w:rPr>
          <w:spacing w:val="-1"/>
          <w:sz w:val="24"/>
          <w:szCs w:val="24"/>
        </w:rPr>
        <w:t xml:space="preserve">логически соединенные в единое повествование термины, понятия, </w:t>
      </w:r>
      <w:r>
        <w:rPr>
          <w:spacing w:val="1"/>
          <w:sz w:val="24"/>
          <w:szCs w:val="24"/>
        </w:rPr>
        <w:t xml:space="preserve">теоретические обобщения, относящиеся к раскрываемой проблеме; </w:t>
      </w:r>
    </w:p>
    <w:p>
      <w:pPr>
        <w:pStyle w:val="Normal"/>
        <w:numPr>
          <w:ilvl w:val="0"/>
          <w:numId w:val="3"/>
        </w:numPr>
        <w:spacing w:lineRule="atLeast" w:line="235" w:before="10" w:after="43"/>
        <w:ind w:left="720" w:right="34" w:hanging="360"/>
        <w:rPr>
          <w:sz w:val="20"/>
          <w:szCs w:val="20"/>
        </w:rPr>
      </w:pPr>
      <w:r>
        <w:rPr>
          <w:spacing w:val="-8"/>
          <w:sz w:val="24"/>
          <w:szCs w:val="24"/>
        </w:rPr>
        <w:t xml:space="preserve">четкая аргументация, доказывающая позицию экзаменующегося (в виде исторических фактов, </w:t>
      </w:r>
    </w:p>
    <w:p>
      <w:pPr>
        <w:pStyle w:val="Normal"/>
        <w:numPr>
          <w:ilvl w:val="0"/>
          <w:numId w:val="3"/>
        </w:numPr>
        <w:spacing w:lineRule="atLeast" w:line="235" w:before="43" w:after="43"/>
        <w:ind w:left="720" w:right="14" w:hanging="360"/>
        <w:rPr>
          <w:sz w:val="20"/>
          <w:szCs w:val="20"/>
        </w:rPr>
      </w:pPr>
      <w:r>
        <w:rPr>
          <w:spacing w:val="-8"/>
          <w:sz w:val="24"/>
          <w:szCs w:val="24"/>
        </w:rPr>
        <w:t xml:space="preserve">современных социальных процессов, конкретных случаев </w:t>
      </w:r>
      <w:r>
        <w:rPr>
          <w:spacing w:val="-5"/>
          <w:sz w:val="24"/>
          <w:szCs w:val="24"/>
        </w:rPr>
        <w:t xml:space="preserve">из вашей жизни и жизни ваших </w:t>
      </w:r>
    </w:p>
    <w:p>
      <w:pPr>
        <w:pStyle w:val="Normal"/>
        <w:numPr>
          <w:ilvl w:val="0"/>
          <w:numId w:val="3"/>
        </w:numPr>
        <w:spacing w:lineRule="atLeast" w:line="235" w:before="43" w:after="43"/>
        <w:ind w:left="720" w:right="14" w:hanging="360"/>
        <w:rPr>
          <w:sz w:val="20"/>
          <w:szCs w:val="20"/>
        </w:rPr>
      </w:pPr>
      <w:r>
        <w:rPr>
          <w:spacing w:val="-5"/>
          <w:sz w:val="24"/>
          <w:szCs w:val="24"/>
        </w:rPr>
        <w:t>близких, статистических данных и т. п.)</w:t>
      </w:r>
    </w:p>
    <w:p>
      <w:pPr>
        <w:pStyle w:val="Normal"/>
        <w:spacing w:lineRule="atLeast" w:line="235" w:before="43" w:after="43"/>
        <w:ind w:left="720" w:right="14" w:hanging="0"/>
        <w:rPr>
          <w:sz w:val="20"/>
          <w:szCs w:val="20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ажно связать выбранное высказывание с содержанием науки, к </w:t>
      </w:r>
      <w:r>
        <w:rPr>
          <w:spacing w:val="3"/>
          <w:sz w:val="24"/>
          <w:szCs w:val="24"/>
        </w:rPr>
        <w:t xml:space="preserve">которой оно отнесено. Так, например, высказывания по проблеме </w:t>
      </w:r>
      <w:r>
        <w:rPr>
          <w:spacing w:val="-1"/>
          <w:sz w:val="24"/>
          <w:szCs w:val="24"/>
        </w:rPr>
        <w:t>неравенства людей из раздела «Социология» и «Экономика» должны раскрываться по разному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6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883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31">
    <w:name w:val="Основной текст (3)_"/>
    <w:qFormat/>
    <w:rPr>
      <w:rFonts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sz w:val="16"/>
      <w:szCs w:val="16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Arial" w:hAnsi="Arial" w:cs="Arial"/>
      <w:i/>
      <w:iCs/>
      <w:spacing w:val="10"/>
      <w:sz w:val="16"/>
      <w:szCs w:val="16"/>
    </w:rPr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Arial" w:hAnsi="Arial" w:cs="Arial"/>
      <w:b/>
      <w:bCs/>
      <w:sz w:val="10"/>
      <w:szCs w:val="10"/>
    </w:rPr>
  </w:style>
  <w:style w:type="character" w:styleId="FontStyle51">
    <w:name w:val="Font Style51"/>
    <w:qFormat/>
    <w:rPr>
      <w:rFonts w:ascii="Tahoma" w:hAnsi="Tahoma" w:cs="Tahoma"/>
      <w:b/>
      <w:bCs/>
      <w:i/>
      <w:iCs/>
      <w:sz w:val="16"/>
      <w:szCs w:val="16"/>
    </w:rPr>
  </w:style>
  <w:style w:type="character" w:styleId="FontStyle48">
    <w:name w:val="Font Style48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45">
    <w:name w:val="Font Style45"/>
    <w:qFormat/>
    <w:rPr>
      <w:rFonts w:ascii="Arial" w:hAnsi="Arial" w:cs="Arial"/>
      <w:sz w:val="22"/>
      <w:szCs w:val="22"/>
    </w:rPr>
  </w:style>
  <w:style w:type="character" w:styleId="FontStyle35">
    <w:name w:val="Font Style35"/>
    <w:qFormat/>
    <w:rPr>
      <w:rFonts w:ascii="Arial" w:hAnsi="Arial" w:cs="Arial"/>
      <w:b/>
      <w:bCs/>
      <w:sz w:val="22"/>
      <w:szCs w:val="22"/>
    </w:rPr>
  </w:style>
  <w:style w:type="character" w:styleId="FontStyle39">
    <w:name w:val="Font Style39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360"/>
      <w:ind w:hanging="380"/>
    </w:pPr>
    <w:rPr>
      <w:rFonts w:ascii="Calibri" w:hAnsi="Calibri" w:eastAsia="Calibri"/>
      <w:sz w:val="23"/>
      <w:szCs w:val="23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8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firstLine="312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0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0"/>
      <w:ind w:firstLine="134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96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31:00Z</dcterms:created>
  <dc:creator>ЛЕНА</dc:creator>
  <dc:description/>
  <cp:keywords/>
  <dc:language>en-US</dc:language>
  <cp:lastModifiedBy>user</cp:lastModifiedBy>
  <cp:lastPrinted>2009-09-25T11:52:00Z</cp:lastPrinted>
  <dcterms:modified xsi:type="dcterms:W3CDTF">2018-11-07T07:42:00Z</dcterms:modified>
  <cp:revision>68</cp:revision>
  <dc:subject/>
  <dc:title/>
</cp:coreProperties>
</file>