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0" w:leader="none"/>
        </w:tabs>
        <w:ind w:left="-482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140" w:leader="none"/>
        </w:tabs>
        <w:jc w:val="center"/>
        <w:rPr>
          <w:b/>
          <w:b/>
        </w:rPr>
      </w:pPr>
      <w:r>
        <w:rPr>
          <w:b/>
        </w:rPr>
        <w:t>11 класс (34 часа)</w:t>
      </w:r>
    </w:p>
    <w:p>
      <w:pPr>
        <w:pStyle w:val="Normal"/>
        <w:tabs>
          <w:tab w:val="clear" w:pos="708"/>
          <w:tab w:val="left" w:pos="9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2" w:type="dxa"/>
        <w:jc w:val="left"/>
        <w:tblInd w:w="-4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18"/>
        <w:gridCol w:w="323"/>
        <w:gridCol w:w="469"/>
        <w:gridCol w:w="567"/>
        <w:gridCol w:w="992"/>
        <w:gridCol w:w="1941"/>
        <w:gridCol w:w="2835"/>
        <w:gridCol w:w="44"/>
        <w:gridCol w:w="1559"/>
        <w:gridCol w:w="1658"/>
        <w:gridCol w:w="283"/>
        <w:gridCol w:w="851"/>
        <w:gridCol w:w="141"/>
        <w:gridCol w:w="993"/>
        <w:gridCol w:w="472"/>
        <w:gridCol w:w="236"/>
        <w:gridCol w:w="3"/>
      </w:tblGrid>
      <w:tr>
        <w:trPr>
          <w:trHeight w:val="3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. час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урок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содержания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ебования к уровню подготовки обучающихся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контроля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мерите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лементы дополнительного содержания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роведения</w:t>
            </w:r>
          </w:p>
        </w:tc>
      </w:tr>
      <w:tr>
        <w:trPr>
          <w:trHeight w:val="7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</w:tr>
      <w:tr>
        <w:trPr>
          <w:trHeight w:val="594" w:hRule="atLeast"/>
          <w:cantSplit w:val="true"/>
        </w:trPr>
        <w:tc>
          <w:tcPr>
            <w:tcW w:w="1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ДЕЛ 1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медицинских знаний и здорового образа жизни  (10 ч)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ы здорового образа жизни (6 ч)</w:t>
            </w:r>
          </w:p>
        </w:tc>
      </w:tr>
      <w:tr>
        <w:trPr>
          <w:trHeight w:val="3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ила  личной гигиены и здоровь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изучения и первичного закрепления новых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ичная гигиена, общи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об основных составляющих здорового образа жизни и их влиянии на безопасность жизнедеятельности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ьзовать приобретенные знания и умения в практической деятельности и повседневной жизни для веде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иро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0 мин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и и задачи курса ОБЖ в текущем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&amp; 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равствен-ность и здоровье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фактор и материальный фактор). Качества, которые необходимо воспитывать в себе молодому человеку для создания прочной семь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рактеризовать факторы, оказывающие влияние на гармонию совместной жизни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ьзовать приобретенные знания для самовоспитания качеств, необходимых для создания прочной семьи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&amp;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Болезни, передава-емые половым путем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Комбини-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.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2"/>
              </w:rPr>
              <w:t xml:space="preserve">Знать </w:t>
            </w:r>
            <w:r>
              <w:rPr>
                <w:sz w:val="22"/>
              </w:rPr>
              <w:t xml:space="preserve">об основах личной гигиены; об уголовной ответственности за заражение БППП.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пользовать приобретенные  знания</w:t>
            </w:r>
            <w:r>
              <w:rPr>
                <w:sz w:val="22"/>
              </w:rPr>
              <w:t xml:space="preserve"> для ведения здорового образа жиз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Индиви-дуальный опро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&amp;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Профилактика СПИ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бини-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ИЧ-инфекция и СПИД, краткая характеристика и пути заражения. СПИД – финальная стадия инфекционного заболевания, вызываемого вирусом иммунодефицита человека (ВИЧ). Профилактика СПИДа. Ответственность за заражение ВИЧ-инфекцией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о путях заражения ВИЧ-инфекцией. О профилактике СПИДа; об ответственности за заражение ВИЧ-инфекци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Использовать приобретенные  знания</w:t>
            </w:r>
            <w:r>
              <w:rPr>
                <w:sz w:val="22"/>
              </w:rPr>
              <w:t xml:space="preserve"> для ведения здорового образа жизн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Индиви-дуальный опрос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сти-рование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(10 мин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&amp; 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Семья в современном обществе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обобщения и систематиза-ции зн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об основах законодательства РФ о семье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2"/>
              </w:rPr>
              <w:t xml:space="preserve">Использовать приобретенные  знания </w:t>
            </w:r>
            <w:r>
              <w:rPr>
                <w:sz w:val="22"/>
              </w:rPr>
              <w:t>для самовоспитания качеств, необходимых для создания прочной семьи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Семина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ДД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sz w:val="22"/>
              </w:rPr>
              <w:t>Повтроить</w:t>
            </w:r>
            <w:r>
              <w:rPr>
                <w:sz w:val="22"/>
                <w:lang w:val="en-US"/>
              </w:rPr>
              <w:t>&amp;</w:t>
            </w:r>
            <w:r>
              <w:rPr>
                <w:sz w:val="22"/>
              </w:rPr>
              <w:t>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медицинских знаний и правила оказания первой медицинской помощи (4 ч)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Первая медицинская помощь при острой сердечной недоста-точности и инсульт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 комплекс-ного применения ЗУН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рдечная недостаточность, основное понятия и определения. Инсульт, его возможные причины и возникновени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ервая медицинская помощь при острой сердечной недостаточности и инсульт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правила оказания первой медицинской помощи при сердечной недостаточности и инсульт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2"/>
              </w:rPr>
              <w:t>Владеть навыками</w:t>
            </w:r>
            <w:r>
              <w:rPr>
                <w:sz w:val="22"/>
              </w:rPr>
              <w:t xml:space="preserve"> оказания первой медицинской помощи при острой сердечной недостаточности и инсульт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-ческая работа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Оказание первой медицин-ской помощи при сердечной недостаточ-ности и инсульт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  <w:t>(15 мин)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&amp;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ая медицинская помощь при ранениях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мплекс-ного применения ЗУН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ы ран и общие правила оказания первой медицинской помощи. Способы остановки кровотечений. Правила наложения давящей повязки. Правила наложения жгута. Борьба с болью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 виды ран и правила оказания первой медицинской помощь при ранении, правила наложения жгута и давящей повязки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>Владеть навыками</w:t>
            </w:r>
            <w:r>
              <w:rPr>
                <w:sz w:val="20"/>
                <w:szCs w:val="22"/>
              </w:rPr>
              <w:t xml:space="preserve"> оказания первой медицинской помощи при кровотечениях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i/>
                <w:i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-ческая работа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ая медицинская  помощи при ранениях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(15 ми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ПДД.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рожно-транспортное происшествие (оказание первой медицинской помощи при дорожно-транспортном происшеств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&amp; </w:t>
            </w:r>
            <w:r>
              <w:rPr>
                <w:sz w:val="20"/>
                <w:szCs w:val="22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ая медицинская помощь при травма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мплекс-ного применения ЗУН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ая медицинская помощь при травмах опорно-двигательного аппарата. Профилактика травм опорно-двигательного аппарата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вая медицинская помощь при черепно-мозговой травме.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ая медицинская помощь при травмах груди, живота, в области таза, при повреждении позвоночник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 правила оказания первой медицинской помощь при травмах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>Владеть навыками</w:t>
            </w:r>
            <w:r>
              <w:rPr>
                <w:sz w:val="20"/>
                <w:szCs w:val="22"/>
              </w:rPr>
              <w:t xml:space="preserve"> оказания первой медицинской помощи при травмах, растяжениях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-ческая работа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ая медицинская  помощи при травмах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5 ми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&amp;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ая медицинская помощь при остановке сердца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комплекс-ного применения ЗУН учащими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ятие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й реанимации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о возможных причинах клинической смерти и ее признаках; о приемах проведения искусственной вентиляции легких и непрямого массажа сердца.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>Владеть навыками</w:t>
            </w:r>
            <w:r>
              <w:rPr>
                <w:sz w:val="20"/>
                <w:szCs w:val="22"/>
              </w:rPr>
              <w:t xml:space="preserve"> проведения искусственной вентиляции легких и непрямого массажа серд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акти-ческая работа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азание первой медицин-ской  помощи при остановке сердца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5 ми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&amp;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новы военной службы (25 ч)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инская обязанность (10 ч)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ые понятия о воинской обязанности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 об обязанностях граждан по защите государства; о воинской обязанност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Использовать полученные знания </w:t>
            </w:r>
            <w:r>
              <w:rPr>
                <w:sz w:val="20"/>
                <w:szCs w:val="22"/>
              </w:rPr>
              <w:t>для осознанного самоопределения по отношению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рове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чная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абота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теме «Основы медицинских знаний и здорового образа жизни»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0 мин)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&amp;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10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sz w:val="20"/>
                <w:szCs w:val="22"/>
              </w:rPr>
              <w:t xml:space="preserve">Организация воинского учета.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воинского учета. Обязанности граждан по воинскому учету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 об организации воинского учета, об обязанностях граждан по воинскому учету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олученные знания </w:t>
            </w:r>
            <w:r>
              <w:rPr>
                <w:sz w:val="20"/>
                <w:szCs w:val="22"/>
              </w:rPr>
              <w:t>для осуществления осознанного самоопределения по отношению к военной служб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&amp;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11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о-начальная постановка граждан на воинский уче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воначальная постановка граждан на воинский учет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я медицинского освидетельствования граждан при первоначальной постановке на воинский учет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 первоначальной постановке граждан на воинский учет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олученные знания </w:t>
            </w:r>
            <w:r>
              <w:rPr>
                <w:sz w:val="20"/>
                <w:szCs w:val="22"/>
              </w:rPr>
              <w:t xml:space="preserve"> для  осуществления осознанного самоопределения по отношению к военной служб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Повторить</w:t>
            </w:r>
            <w:r>
              <w:rPr>
                <w:sz w:val="20"/>
                <w:szCs w:val="22"/>
                <w:lang w:val="en-US"/>
              </w:rPr>
              <w:t>&amp;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12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язательная подготовка граждан к военной служб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ое содержание обязательной подготовки гражданина к военной служб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 содержании обязательной подготовки граждан к военной службе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риобретенные  знания </w:t>
            </w:r>
            <w:r>
              <w:rPr>
                <w:sz w:val="20"/>
                <w:szCs w:val="22"/>
              </w:rPr>
              <w:t xml:space="preserve"> для развития в себе качеств, необходимых для военной службы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&amp;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13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ые требования к к молодёжи призывного возраста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ые требования к индивидуально-психологическим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Называть </w:t>
            </w:r>
            <w:r>
              <w:rPr>
                <w:sz w:val="20"/>
                <w:szCs w:val="22"/>
              </w:rPr>
              <w:t xml:space="preserve">требования, предъявляемые к моральным, индивидуально-психологическим и профессиональным качествам гражданина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риобретенные  знания </w:t>
            </w:r>
            <w:r>
              <w:rPr>
                <w:sz w:val="20"/>
                <w:szCs w:val="22"/>
              </w:rPr>
              <w:t xml:space="preserve"> для развития в себе качеств, необходимых для военной службы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Повторить </w:t>
            </w:r>
            <w:r>
              <w:rPr>
                <w:sz w:val="20"/>
                <w:szCs w:val="22"/>
                <w:lang w:val="en-US"/>
              </w:rPr>
              <w:t>&amp;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1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броволь-ная подготовка граждан к военной служб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ю военную подготовку несовершеннолетних граждан в общеобразователь-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б основных направлениях добровольной подготовки граждан к военной служб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риобретенные знания </w:t>
            </w:r>
            <w:r>
              <w:rPr>
                <w:sz w:val="20"/>
                <w:szCs w:val="22"/>
              </w:rPr>
              <w:t xml:space="preserve">для развития в себе духовных и физических качеств, Необходимых для воен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ДД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ды транспорта. Мотовелосипед и мопед. Мотоцикл. Автомобиль. Правила дорожного движения для автомобили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&amp; </w:t>
            </w:r>
            <w:r>
              <w:rPr>
                <w:sz w:val="20"/>
                <w:szCs w:val="22"/>
                <w:lang w:val="en-US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медицин-ского освидетель-ствования при постановке на воинский уче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медицинского освидетельствования и медицинского обследования при первоначальной постановке на воинский уче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>Знать</w:t>
            </w:r>
            <w:r>
              <w:rPr>
                <w:sz w:val="20"/>
                <w:szCs w:val="22"/>
              </w:rPr>
              <w:t xml:space="preserve"> об организации медицинского освидетельствования и медицинского обследования при первоначальной постановке на воинский учет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олученные  знания  </w:t>
            </w:r>
            <w:r>
              <w:rPr>
                <w:sz w:val="20"/>
                <w:szCs w:val="22"/>
              </w:rPr>
              <w:t xml:space="preserve">при первоначальной постановке на воинский учет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&amp;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тегории годности к военной служб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назначение медицинского освидетельствования и медицинского обследования граждан при  постановке на воинский учет. Категории годности к военной службе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 категориях к военной служб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олученные  знания  </w:t>
            </w:r>
            <w:r>
              <w:rPr>
                <w:sz w:val="20"/>
                <w:szCs w:val="22"/>
              </w:rPr>
              <w:t xml:space="preserve">при первоначальной постановке на воинский учет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Повторить</w:t>
            </w:r>
            <w:r>
              <w:rPr>
                <w:sz w:val="20"/>
                <w:szCs w:val="22"/>
                <w:lang w:val="en-US"/>
              </w:rPr>
              <w:t>&amp;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професси-онально- психологи-ческого отбора граждан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рганизация профессионально- психологического отбора граждан при первоначальной постановке их  на воинский учет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об организации профессионально- психологического отбора граждан при первоначальной постановке их  на воинский учет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олученные  знания  </w:t>
            </w:r>
            <w:r>
              <w:rPr>
                <w:sz w:val="20"/>
                <w:szCs w:val="22"/>
              </w:rPr>
              <w:t xml:space="preserve">при первоначальной постановке на воинский у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Повторить&amp; </w:t>
            </w:r>
            <w:r>
              <w:rPr>
                <w:sz w:val="20"/>
                <w:szCs w:val="22"/>
                <w:lang w:val="en-US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ольнение с военной службы и пребывание в запас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ольнение с военной службы. Запас Вооруже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об основах военной службы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меть представление </w:t>
            </w:r>
            <w:r>
              <w:rPr>
                <w:sz w:val="20"/>
                <w:szCs w:val="22"/>
              </w:rPr>
              <w:t>об основных правах и обязанностях во время пребывания в запасе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олученные  знания </w:t>
            </w:r>
            <w:r>
              <w:rPr>
                <w:sz w:val="20"/>
                <w:szCs w:val="22"/>
              </w:rPr>
              <w:t xml:space="preserve">для осознанного самоопределения по отношению к военной службе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 xml:space="preserve">&amp; </w:t>
            </w:r>
            <w:r>
              <w:rPr>
                <w:sz w:val="20"/>
                <w:szCs w:val="22"/>
                <w:lang w:val="en-US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собенности военной службы (8 ч)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овые основы военной службы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енная служба –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о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военного прав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сновные положения законодательства Российской Федерации об обороне государства и воинской обязанности, военной службе граждан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Использовать полученные  знания </w:t>
            </w:r>
            <w:r>
              <w:rPr>
                <w:sz w:val="20"/>
                <w:szCs w:val="22"/>
              </w:rPr>
              <w:t>для осознанного самоопределения по отношению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ве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b/>
                <w:sz w:val="20"/>
                <w:szCs w:val="22"/>
              </w:rPr>
              <w:t>рочная работа</w:t>
            </w:r>
            <w:r>
              <w:rPr>
                <w:sz w:val="20"/>
                <w:szCs w:val="22"/>
              </w:rPr>
              <w:t xml:space="preserve"> по теме «Воинская обязан-ность»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0 ми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4.5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воинские уставы 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воинские уставы – нормативно-правовые акты, регламентирующие жизнь и быт военнослужащих. Устав  внутренней службы Вооруженных сил Российской Федерации, Устав гарнизонной и караульной службы ВС РФ, Дисциплинарный устав ВС РФ, Строевой устав ВС РФ, их предназначение и основные положени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 предназначении общевоинских уставов Вооруженных Сил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Назвать </w:t>
            </w:r>
            <w:r>
              <w:rPr>
                <w:sz w:val="20"/>
                <w:szCs w:val="22"/>
              </w:rPr>
              <w:t>нормативно-правовые акты, регламентирующих жизнь и быт военнослужащих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риобретенные знания </w:t>
            </w:r>
            <w:r>
              <w:rPr>
                <w:sz w:val="20"/>
                <w:szCs w:val="22"/>
              </w:rPr>
              <w:t>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4.2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sz w:val="20"/>
                <w:szCs w:val="22"/>
              </w:rPr>
              <w:t xml:space="preserve">Военная присяга.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енная присяга – основной и нерушимый закон воинской жизни. История принятия военной присяги в России. Текст военной присяги. Порядок приведения военнослужащих к военной присяге. Значение  военной присяги для выполнения каждым военнослужащим воинского долг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о традициях  ВС РФ.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риобретенные знания </w:t>
            </w:r>
            <w:r>
              <w:rPr>
                <w:sz w:val="20"/>
                <w:szCs w:val="22"/>
              </w:rPr>
              <w:t xml:space="preserve"> для развития в себе духовных и физических качеств, необходимых для военной службы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4.3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зыв на военную службу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зыв на военную службу. Время призыва на военную службу, организация призыва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ок освобождения граждан от военной службы и предоставление отсроче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 о призыве на военную службу, времени и организации призыва, о порядке освобождения граждан от военной службы и предоставление отсрочек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риобретенные знания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 xml:space="preserve">Использовать полученные знания </w:t>
            </w:r>
            <w:r>
              <w:rPr>
                <w:sz w:val="20"/>
                <w:szCs w:val="22"/>
              </w:rPr>
              <w:t xml:space="preserve">при постановке на воинский учет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Владеть навыками </w:t>
            </w:r>
            <w:r>
              <w:rPr>
                <w:sz w:val="20"/>
                <w:szCs w:val="22"/>
              </w:rPr>
              <w:t>оценки уровня своей подготовленности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4.4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хожде-ние военной службы по призыву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 Время военной службы, организация проводов военнослужащих, уволенных в запас. Воинские звания военнослужащих Вооруженных сил  РФ. Военная форма одежд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Ф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Владеть навыками </w:t>
            </w:r>
            <w:r>
              <w:rPr>
                <w:sz w:val="20"/>
                <w:szCs w:val="22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рия возникновения воинских званий. История возникновения военной формы одеж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троить &amp; 4.4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хожде-ние военной службы по контракту.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риобретенные знания </w:t>
            </w:r>
            <w:r>
              <w:rPr>
                <w:sz w:val="20"/>
                <w:szCs w:val="22"/>
              </w:rPr>
              <w:t xml:space="preserve"> для развития в себе качеств,  необходимых для военной службы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Владеть навыками </w:t>
            </w:r>
            <w:r>
              <w:rPr>
                <w:sz w:val="20"/>
                <w:szCs w:val="22"/>
              </w:rPr>
              <w:t>осуществления осознанного самоопределения по отношению к военной службе; оценки уровня своей подготовленности к 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иро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(15 ми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&amp;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4.</w:t>
            </w:r>
            <w:r>
              <w:rPr>
                <w:sz w:val="20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а и ответствен-ность воен-нослужащих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ие права военнослужащих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бщие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я против военной службы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Владеть навыками </w:t>
            </w:r>
            <w:r>
              <w:rPr>
                <w:sz w:val="20"/>
                <w:szCs w:val="22"/>
              </w:rPr>
              <w:t xml:space="preserve">оценки уровня своей подготовленности и осознанного самоопределения по отношению к военной служб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4.6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льтерна-тивная гражданская служб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 Право гражданина на замену военной службы по призыву альтернативной гражданской службой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и альтернативной гражданской службы для разных категорий граждан. Время, которое не засчитывается в срок альтернативной гражданской службы. Подача заявлений о замене военной службы по призыву альтернативной гражданской службо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 xml:space="preserve"> особенности прохождения альтернатив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Владеть навыками </w:t>
            </w:r>
            <w:r>
              <w:rPr>
                <w:sz w:val="20"/>
                <w:szCs w:val="22"/>
              </w:rPr>
              <w:t xml:space="preserve">оценки уровня своей подготовленности к военной службе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иро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ание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15 ми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sz w:val="20"/>
                <w:szCs w:val="22"/>
                <w:lang w:val="en-US"/>
              </w:rPr>
              <w:t>&amp;</w:t>
            </w:r>
            <w:r>
              <w:rPr>
                <w:sz w:val="20"/>
                <w:szCs w:val="22"/>
              </w:rPr>
              <w:t xml:space="preserve"> 4.7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5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оеннослужащий – защитник своего Отечества. Честь и достоинство воина Вооруженных сил России (7 ч)</w:t>
            </w:r>
          </w:p>
        </w:tc>
      </w:tr>
      <w:tr>
        <w:trPr>
          <w:trHeight w:val="3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еннослужащий – патрио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ные качества военнослужащего, позволяющие ему с честью и достоинством носить свое воинское звание – защитника Отечества: любовь к Родине, ее истории, культуре, традициям, народу;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 конституционного строя России, народа и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б основных качествах военнослужащего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>Владеть навыками</w:t>
            </w:r>
            <w:r>
              <w:rPr>
                <w:sz w:val="20"/>
                <w:szCs w:val="22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Использовать приобретенные знания </w:t>
            </w:r>
            <w:r>
              <w:rPr>
                <w:sz w:val="20"/>
                <w:szCs w:val="22"/>
              </w:rPr>
              <w:t>для развития в себе качеств, необходимых для военной служб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ове-рочная работа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 теме «Особенности военной службы»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20 ми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5.1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еннослужащий – специалис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требность постоянно повышать военно-профессиональные знания, совершенствовать свою выучку и военное мастерство. Быть готовым к грамотным высокопрофессиональным действиям в условиях современного бо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Характеризовать </w:t>
            </w:r>
            <w:r>
              <w:rPr>
                <w:sz w:val="20"/>
                <w:szCs w:val="22"/>
              </w:rPr>
              <w:t>основные качества военнослужащего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Использовать приобретенные знания </w:t>
            </w:r>
            <w:r>
              <w:rPr>
                <w:sz w:val="20"/>
                <w:szCs w:val="22"/>
              </w:rPr>
              <w:t>для развития в себе качеств, необходимых для военной служб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ДД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авила дорожного движения для водителя.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п автомобиля, номерной знак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ройство автомобиля (ремень безопасности, подголовник, фар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5.2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бования  к воинской деятельности, гражданина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иды воинской деятельности и их особенности. Основные элементы воинской деятельности и их предназначение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бенности воинской деятельности в различных видах Вооруженных сил и родах войск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совместимости членов воинского коллектива (экипажа, боевого рас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 xml:space="preserve">Уметь </w:t>
            </w:r>
            <w:r>
              <w:rPr>
                <w:sz w:val="20"/>
                <w:szCs w:val="22"/>
              </w:rPr>
              <w:t>оценивать уровень своей подготовленности к военной службе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Использовать приобретенные знания </w:t>
            </w:r>
            <w:r>
              <w:rPr>
                <w:sz w:val="20"/>
                <w:szCs w:val="22"/>
              </w:rPr>
              <w:t>для развития в себе качеств, необходимых для военной служб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5.3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еннослу-жащий – подчинен-ный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оналичие – принцип строительства Вооруженных сил РФ. Важность соблюдения основного требования, относящегося ко всем военнослужащим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 принципе единоналичия в Вооруженных силах РФ; требования, предъявляемые военной службой к уровню подготовки призывни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Использовать приобретенные знания </w:t>
            </w:r>
            <w:r>
              <w:rPr>
                <w:sz w:val="20"/>
                <w:szCs w:val="22"/>
              </w:rPr>
              <w:t>для развития в себе духовных и физических качеств, необходимых для военной служб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5.4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ак стать офицером Российской армии?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сновные виды военных образовательных учреждений профессионального образования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ила приема граждан в военные образовательные учреждения профессио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б основных видах военных образовательных учреждений профессионального образования;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вила приема в военные образовательные учреждения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Владеть навыками </w:t>
            </w:r>
            <w:r>
              <w:rPr>
                <w:sz w:val="20"/>
                <w:szCs w:val="22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5.5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подготовки офицерских кадров 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подготовки офицерских кадров для Вооруженных сил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Знать </w:t>
            </w:r>
            <w:r>
              <w:rPr>
                <w:sz w:val="20"/>
                <w:szCs w:val="22"/>
              </w:rPr>
              <w:t>об организации подготовки офицерских кадров для Вооруженных сил РФ.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/>
            </w:pPr>
            <w:r>
              <w:rPr>
                <w:i/>
                <w:sz w:val="20"/>
                <w:szCs w:val="22"/>
              </w:rPr>
              <w:t xml:space="preserve">Владеть навыками </w:t>
            </w:r>
            <w:r>
              <w:rPr>
                <w:sz w:val="20"/>
                <w:szCs w:val="22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-дуальный опр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торить &amp; 5.5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народная (миротвор-ческая) деятельность ВС РФ.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бини-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ван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 Вооруженных сил РФ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Анализировать </w:t>
            </w:r>
            <w:r>
              <w:rPr>
                <w:sz w:val="20"/>
                <w:szCs w:val="22"/>
              </w:rPr>
              <w:t>миротворческую деятельность ВС РФ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 xml:space="preserve">Владеть навыками </w:t>
            </w:r>
            <w:r>
              <w:rPr>
                <w:sz w:val="20"/>
                <w:szCs w:val="22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стиро-вание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&amp; 5.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7010" w:h="15874"/>
      <w:pgMar w:left="5506" w:right="283" w:gutter="0" w:header="0" w:top="2127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7:48:00Z</dcterms:created>
  <dc:creator>Admin</dc:creator>
  <dc:description/>
  <cp:keywords/>
  <dc:language>en-US</dc:language>
  <cp:lastModifiedBy>user</cp:lastModifiedBy>
  <cp:lastPrinted>2018-01-29T22:11:00Z</cp:lastPrinted>
  <dcterms:modified xsi:type="dcterms:W3CDTF">2018-05-03T09:37:00Z</dcterms:modified>
  <cp:revision>14</cp:revision>
  <dc:subject/>
  <dc:title/>
</cp:coreProperties>
</file>