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0 КЛАСС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.Технологии и труд 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части общечелове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Влияние  технологий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общественное 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Техника безопасности на уроках технологии.Технология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часть общече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  <w:t>еческой ку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>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ехнология как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асть общечел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еческой ку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туры, оказываю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щая влияние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нау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хники, культуры и обществе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е отно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«культур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виды куль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«технолог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заимосвязи мате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альной и духовной ку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лияния технологий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щественное разви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бусловлен-н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й, 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 и характ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уда в различные исторические пери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Технологиче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 xml:space="preserve">кая культура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 xml:space="preserve">ее сущность и содержание 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онятие о те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олог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ультуре. Тех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логическая культура в структу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бщей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ехнолог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культура общ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тва и технол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еская структу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извод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Формы проявления технолог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ской культу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в обществе и на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изводстве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«технологическая кул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тур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уктуру технолог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ческой куль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я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«технологическое мировоззрение», «технологическое образование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«технологическое мыш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</w:rPr>
              <w:t>ление», «технологическая этика», «технолог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ческая эстетик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новидности тех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 xml:space="preserve">логической культуры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формы их проявлений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арактеризовать о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овные компоненты те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ологической культур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бъяснять сущнос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взаимовлияния осно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ых компонентов техн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логической культуры;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обусловленнос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й, 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а и характе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а  для организа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х сфер хозяйственной дея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и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Современные  техно-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логии материального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производства сервиса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u w:val="single"/>
              </w:rPr>
              <w:t xml:space="preserve">Вид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технологий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заимовлияние уровня развития науки, техни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й и рынка товар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услуг. Ви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й. Характерные осо</w:t>
              <w:softHyphen/>
              <w:t>бенности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огий 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трасле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зводстве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 непроизводс</w:t>
              <w:softHyphen/>
              <w:t>твенной сфе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9" w:hanging="0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16"/>
                <w:szCs w:val="16"/>
              </w:rPr>
              <w:t>Знать;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технологий;  характер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бенности технолог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личных отраслей производственной и непроизводстве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фер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Уметь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ъяснять сущ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взаимовлияния уровн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развития науки, техни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и технологий и рынка товаров и услуг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ехнологий производст</w:t>
              <w:softHyphen/>
              <w:t>венной и непроизво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енной сфе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, оказавшие значительное влия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 развитие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Технологии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  <w:t>индустриа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временные технологии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шиностроения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ботки конс</w:t>
              <w:softHyphen/>
              <w:t xml:space="preserve">трукцио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атериал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ластмасс. С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еменные техн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гии элек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хнического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диоэлект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ого производ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ва. Совре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ые технолог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троитель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рем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хнологии лег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й промыш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ости и пище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изводст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втоматизация и роботизация производствен</w:t>
              <w:softHyphen/>
              <w:t>ных процессов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новные виды с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ременных технолог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устриального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 xml:space="preserve">водства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характерные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ости современных тех</w:t>
              <w:softHyphen/>
              <w:t>нологий индустриально</w:t>
              <w:softHyphen/>
              <w:t xml:space="preserve">го производ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• 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аиболее распростра</w:t>
              <w:softHyphen/>
              <w:t xml:space="preserve">ненных современ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ехнологий в различ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траслях индустр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ного произво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Индив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ду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исьмен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Технологии аг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промышленного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Соврем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хнологии п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зводства с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кохозяйств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ой продук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виды с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еменных технолог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изводства сельскохозяйственной продук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ные особе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ости современных те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нологий произво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ельскохозяйстве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родукции.</w:t>
            </w:r>
          </w:p>
          <w:p>
            <w:pPr>
              <w:pStyle w:val="Normal"/>
              <w:shd w:fill="FFFFFF" w:val="clear"/>
              <w:spacing w:lineRule="exact" w:line="223"/>
              <w:ind w:righ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ффективного применения технологий производства сельскохозяйственной проду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2" w:firstLine="7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, оказавшие значительное влияние</w:t>
            </w:r>
          </w:p>
          <w:p>
            <w:pPr>
              <w:pStyle w:val="Normal"/>
              <w:shd w:fill="FFFFFF" w:val="clear"/>
              <w:spacing w:lineRule="exact" w:line="238"/>
              <w:ind w:right="22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развитие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Соврем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ерспективные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u w:val="single"/>
              </w:rPr>
              <w:t>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 роли информа</w:t>
              <w:softHyphen/>
              <w:t>ционных техно</w:t>
              <w:softHyphen/>
              <w:t>логий. Нанотехн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ые виды современных перспективных</w:t>
              <w:br/>
              <w:t>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я понятий</w:t>
              <w:br/>
              <w:t>«информационные технологии»; «нанотехнолог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ные сферы применения современных</w:t>
              <w:br/>
              <w:t>перспективных техно</w:t>
              <w:softHyphen/>
              <w:t>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 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одить примеры</w:t>
              <w:br/>
              <w:t>применения современ</w:t>
              <w:softHyphen/>
              <w:t>ных перспективных технологий во всех сферах</w:t>
              <w:br/>
              <w:t>жизни обще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Инновацио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Значение ин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новацион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Деятельности предприятия в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словиях конк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нции. Инновационные проду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ы и технолог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ределение поня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«инновационная 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ятельность»;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• сущность инновацио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ной деятельности пред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прият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4"/>
                <w:szCs w:val="1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водить примеры ин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овационных продук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и технолог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определять возмож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4"/>
                <w:szCs w:val="14"/>
              </w:rPr>
              <w:t>направления инновац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онной деятельности в рамк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образовательного учреждения или д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4"/>
                <w:szCs w:val="14"/>
              </w:rPr>
              <w:t>удовлетворения соб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4"/>
                <w:szCs w:val="14"/>
              </w:rPr>
              <w:t>твенных потребнос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прос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их заданий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Производство и окружающая 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Человек и окр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u w:val="single"/>
              </w:rPr>
              <w:t>жающ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Хозяйственная 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еятель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человека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основная причина загряз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кружаю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реды. Эколог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ские проблемы соврем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экологиче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ие проблемы, связанные с хозяйственной деятельностью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казывать причин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неблагополучного экологического состоя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местной окружаю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сре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влияния хозяйстве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деятельности человека на местную окружа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щую сре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оизводства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экологичес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их последствий х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йствен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туа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х задач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475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u w:val="single"/>
              </w:rPr>
              <w:t>Источники загрязнения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сновные источники загрязнения атмосферы, почвы и вод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6"/>
                <w:szCs w:val="16"/>
              </w:rPr>
              <w:t xml:space="preserve">основные источн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16"/>
                <w:szCs w:val="16"/>
              </w:rPr>
              <w:t>загрязнения атмосферы, гидросферы, поч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1"/>
                <w:sz w:val="16"/>
                <w:szCs w:val="16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: 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источников загряз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16"/>
                <w:szCs w:val="16"/>
              </w:rPr>
              <w:t>атмосферы, почвы и воды в своей мест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акт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ая рабо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итуаци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ых задач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Природоохран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етоды и сред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ва оцен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Экологического состояния окр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жающей сре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пособы снижения нега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ого влия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произво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на окружающ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среду: применение экологичес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чистых и безо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ходных техно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ий; утил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от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я по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«экологический мониторинг», «экологическ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экспертиз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тоды и сред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оценки экологическ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состояния окружающе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сред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о допусти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ормативы содерж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редных веществ в а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осфере, почве, вод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собы сниж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егативного влия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оизводства на окруж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  <w:t>ющую сред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0"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экологически чистых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безотходных технолог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роизводства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экологиче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 последствий х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яйствен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Фронта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ый уст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прос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Урок обобщения зн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Повторительно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обобщающи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u w:val="single"/>
              </w:rPr>
              <w:t xml:space="preserve">урок по теме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u w:val="single"/>
              </w:rPr>
              <w:t>«Технологии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труд как ча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бщечеловечес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  <w:t>кой культур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69"/>
        <w:gridCol w:w="2312"/>
        <w:gridCol w:w="1515"/>
      </w:tblGrid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u w:val="single"/>
              </w:rPr>
              <w:t>Значение витаминов для роста и развития детского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нятие витами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ование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Режим питания и его влияние5 на усвояемость пищи. Требования к качеству готового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жим 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Нормы питания детей разных возра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Вегетарианские блюда. Специфика вегетарианства как система питани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егетарианские блю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Основные принципы рациональ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ациональное пит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Рецептура приготовления дрожжевого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рожжи, состав дрожжевого те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Технология консерв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Овощей и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иды консервир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Традиционные блюда к национальным праздн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Сервировка праздничного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  <w:u w:val="single"/>
              </w:rPr>
              <w:t>Народное творчество (7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Историяя народ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ародные промыс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Природа и иск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Основы рисунка, живописи,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омпози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Народные ремёсла Д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ышивка,вязание,бисероплет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Технология изготовления художественного изделия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Имидж и эткет современного дело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мид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Дизайн оф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Дизай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Профессиональная карь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Карь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Сферы, отрасли, предметы труда в процессе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фессиональ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u w:val="single"/>
              </w:rPr>
              <w:t>Творческие проект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Защита проект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  <w:t xml:space="preserve">11 КЛАСС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850"/>
        <w:gridCol w:w="3402"/>
        <w:gridCol w:w="851"/>
        <w:gridCol w:w="2126"/>
        <w:gridCol w:w="2281"/>
        <w:gridCol w:w="2300"/>
        <w:gridCol w:w="1515"/>
      </w:tblGrid>
      <w:tr>
        <w:trPr>
          <w:trHeight w:val="7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труктура современ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хника безопасности на уроках технологии.Сферы профессион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еры профессиональной деятельности: сфера материального производства и непроизводственная сфера. Представление об организа</w:t>
              <w:softHyphen/>
              <w:t>ции производства: сферы производс</w:t>
              <w:softHyphen/>
              <w:t>тва, отрасли, объ</w:t>
              <w:softHyphen/>
              <w:t>единения, комплек</w:t>
              <w:softHyphen/>
              <w:t>сы и предприятия. Отрасли произ</w:t>
              <w:softHyphen/>
              <w:t>водства, занима</w:t>
              <w:softHyphen/>
              <w:t>ющие ведущее мерто в регионе. Перспективы эко</w:t>
              <w:softHyphen/>
              <w:t>номического разви</w:t>
              <w:softHyphen/>
              <w:t>тия реги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я по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фера профессиональ</w:t>
              <w:softHyphen/>
              <w:t>ной деятельности», «от</w:t>
              <w:softHyphen/>
              <w:t>расль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щность понятий «сфера материального производства», «непроизводс</w:t>
              <w:softHyphen/>
              <w:t>твенная сфера»; «структу</w:t>
              <w:softHyphen/>
              <w:t>ра производст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спективы экономи</w:t>
              <w:softHyphen/>
              <w:t>ческого развития реги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расли производства, занимающие ведущее</w:t>
              <w:br/>
              <w:t>место в регионе.</w:t>
              <w:br/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водить примеры предприятий региона, от</w:t>
              <w:softHyphen/>
              <w:t>носящихся к различным отрасл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мас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 профессий сферы производства и серви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ом тарифно-к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икационном сп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чнике работ и профессий (ЕТК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 xml:space="preserve">Предприятия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их объеди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иды предприятий </w:t>
            </w:r>
            <w:r>
              <w:rPr>
                <w:rFonts w:cs="Times New Roman" w:ascii="Times New Roman" w:hAnsi="Times New Roman"/>
                <w:spacing w:val="-2"/>
              </w:rPr>
              <w:t xml:space="preserve">и их объединений. Цели и функции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одственных </w:t>
            </w:r>
            <w:r>
              <w:rPr>
                <w:rFonts w:cs="Times New Roman" w:ascii="Times New Roman" w:hAnsi="Times New Roman"/>
              </w:rPr>
              <w:t>предприятий и предприятий серви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«предприятие», «объедине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ие предприятий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>виды предприятий по клас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ификаци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классификацию предпри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ят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виды хозяйственных объ</w:t>
              <w:softHyphen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един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</w:rPr>
              <w:t>цели и функции произ</w:t>
              <w:softHyphen/>
            </w:r>
            <w:r>
              <w:rPr>
                <w:rFonts w:cs="Times New Roman" w:ascii="Times New Roman" w:hAnsi="Times New Roman"/>
                <w:spacing w:val="-11"/>
                <w:sz w:val="14"/>
                <w:szCs w:val="14"/>
              </w:rPr>
              <w:t xml:space="preserve">водственных предприятий 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едприятий сервиса.</w:t>
              <w:br/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</w:rPr>
              <w:t>приводить примеры пред</w:t>
              <w:softHyphen/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приятий и объединений 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>предприятий региона раз</w:t>
              <w:softHyphen/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х ви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  <w:t xml:space="preserve">Юридичес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статус сов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менных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Юридический ста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тус современных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едприятий в соот</w:t>
              <w:softHyphen/>
              <w:t xml:space="preserve">ветствии  с формами собственности на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средства производс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тва: государствен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ные, кооперативные,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ткрытые и закры</w:t>
              <w:softHyphen/>
              <w:t xml:space="preserve">тые акционерны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бщества, холдинги. Формы руковод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иятия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пределения понятий «юридический статус»,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юридическое лицо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формы руководства пред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ят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иды предприятий раз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личных форм собств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бъяснять отличия различ</w:t>
              <w:softHyphen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ных видов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Разделе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специализация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ение 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пециализация труда. Формы раз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ения труда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оризонтально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зделение труда в соответствии со структурой техн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гического пр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цесса. Вертикаль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ное раздел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уда в соответс</w:t>
              <w:softHyphen/>
              <w:t xml:space="preserve">твии со структур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«разделение труда», «сп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ализация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ущность понятий «верти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кальное разделение труда»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«горизонтальное раздел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формы разделения труда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анализировать формы раз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деления труда на конкре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примере;</w:t>
              <w:br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•приводить примеры разде</w:t>
              <w:softHyphen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ления и специализации труд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  <w:u w:val="single"/>
              </w:rPr>
              <w:t>нальная сп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иализация и професси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</w:rPr>
              <w:t>ональная 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и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Формы современ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ной кооперации труда. Осно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работ и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профессий. Про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фессиональная специализация и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мобильность. Фун</w:t>
              <w:softHyphen/>
              <w:t xml:space="preserve">кции работников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вспомогательных подразделений. Роль образования в расширении про</w:t>
              <w:softHyphen/>
              <w:t xml:space="preserve">фессион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би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ущность понятий «коопе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рация труда», «професси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нальная специализация»,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профессиональная м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льность»;</w:t>
            </w:r>
          </w:p>
          <w:p>
            <w:pPr>
              <w:pStyle w:val="Normal"/>
              <w:shd w:fill="FFFFFF" w:val="clear"/>
              <w:spacing w:lineRule="exact" w:line="240"/>
              <w:ind w:hanging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формы современной ко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ации труд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анализировать требова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ния к образовательному уровню и квалификации работников конкрет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есс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firstLine="10"/>
              <w:rPr/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  <w:lang w:val="en-US"/>
              </w:rPr>
              <w:t xml:space="preserve">Нормирование и 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  <w:lang w:val="en-US"/>
              </w:rPr>
              <w:t>опл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pacing w:val="-15"/>
                <w:sz w:val="22"/>
                <w:szCs w:val="22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  <w:t xml:space="preserve">Нормировани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правления нор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мирования труда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в соответствии с технологией и тру</w:t>
              <w:softHyphen/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оемкостью про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цессов производс</w:t>
              <w:softHyphen/>
              <w:t xml:space="preserve">тва: норма труда,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норма времени, норма выработки,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норма времени об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служивания, норма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исленности, нор</w:t>
              <w:softHyphen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ма управляемости.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Методика установ</w:t>
              <w:softHyphen/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ления и пересмот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ра норм. 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right="58" w:firstLine="1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норма труда», «норма времени», «норма выра</w:t>
              <w:softHyphen/>
              <w:t>ботки», «норма времени обслуживания», «норма численности», «норма уп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вляемост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right="58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методы установ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выбирать методы уста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новления норм в зав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и от вида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-ный у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  <w:u w:val="single"/>
              </w:rPr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Зависимость фор</w:t>
              <w:softHyphen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мы оплаты труда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т вида предпр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тия и формы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бственности на средства произ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водства. Повремен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ная оплата труда в государственных предприятиях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и с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квалификацией и тарифной сеткой.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Сдельная, сдельно-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премиальная, ак</w:t>
              <w:softHyphen/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кордно-премиаль</w:t>
              <w:softHyphen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ная формы оплаты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труда. Контрактные формы найма и оп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ты т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плата труда»;</w:t>
              <w:br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• сущность основных фор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ы труда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сопоставлять достоинс</w:t>
              <w:softHyphen/>
              <w:t>тва и недостатки различ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ных форм оплат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определять преимущес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твенные области приме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нения различных фор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выбирать предпочтитель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ную форму оплаты труда в зависимости от вида 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>предприятия, формы соб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н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Эффектив</w:t>
              <w:softHyphen/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  <w:u w:val="single"/>
              </w:rPr>
              <w:t>ность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ости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u w:val="single"/>
              </w:rPr>
              <w:t xml:space="preserve">организации.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</w:rPr>
              <w:t>Культур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, влияющие на эффективность деятельности орга</w:t>
              <w:softHyphen/>
              <w:t>низации. Менедж</w:t>
              <w:softHyphen/>
              <w:t>мент в деятельности организации. Обес</w:t>
              <w:softHyphen/>
              <w:t>печение качества производимых товаров и услуг. Организационные и технические возмож</w:t>
              <w:softHyphen/>
              <w:t>ности повышения качества товаров и услу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сущность  понятий «эф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фективность деятельности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>организации», «техноло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гическая дисциплина», 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«безопасность труда», «э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тика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рентабельность», «эф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фект», «культура труда»,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«научная организация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сновные компонен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ы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роль менеджмента в де</w:t>
              <w:softHyphen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ятельности организа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возможные варианты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>повышения качества то</w:t>
              <w:softHyphen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ров и услуг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исьмен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ая работа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Научная орг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u w:val="single"/>
              </w:rPr>
              <w:t>низация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аучная орган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ция как основ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культуры труд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</w:t>
              <w:softHyphen/>
              <w:t>ления НОТ: разде</w:t>
              <w:softHyphen/>
              <w:t>ление и коопер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ция труда, норми^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ование труда, со</w:t>
              <w:softHyphen/>
              <w:t xml:space="preserve">вершенствование методов и приемов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труда, обеспече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условий труда, р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ональная орг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изация рабочего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еста. Эстетика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руда. Разработка проекта рабочего места в соответ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ии с требования</w:t>
              <w:softHyphen/>
              <w:t>ми НО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пределения понятий «технологическая дисцип</w:t>
              <w:softHyphen/>
              <w:t>лина», «рабочее место», «организация рабочего места», «техника безопас</w:t>
              <w:softHyphen/>
              <w:t>ности», «производств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й дизай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сновные направлени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учной организации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а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« условия рациональ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рганизации рабоч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а.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т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спользовать основн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аправления НОТ при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рганизации собствен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учеб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нализировать состоя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воего рабочего ме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зрабатывать проект своего рабочего места в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оответствии с требован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ми Н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</w:t>
              <w:softHyphen/>
              <w:t>ный уст</w:t>
              <w:softHyphen/>
              <w:t>ный опрос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/>
        <w:t xml:space="preserve"> </w:t>
      </w:r>
    </w:p>
    <w:tbl>
      <w:tblPr>
        <w:tblW w:w="1601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2"/>
        <w:gridCol w:w="567"/>
        <w:gridCol w:w="46"/>
        <w:gridCol w:w="804"/>
        <w:gridCol w:w="709"/>
        <w:gridCol w:w="850"/>
        <w:gridCol w:w="331"/>
        <w:gridCol w:w="851"/>
        <w:gridCol w:w="1554"/>
        <w:gridCol w:w="666"/>
        <w:gridCol w:w="851"/>
        <w:gridCol w:w="1120"/>
        <w:gridCol w:w="1006"/>
        <w:gridCol w:w="2189"/>
        <w:gridCol w:w="92"/>
        <w:gridCol w:w="617"/>
        <w:gridCol w:w="1683"/>
        <w:gridCol w:w="1515"/>
      </w:tblGrid>
      <w:tr>
        <w:trPr>
          <w:trHeight w:val="724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учная организация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н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нятие, о морали </w:t>
            </w:r>
            <w:r>
              <w:rPr>
                <w:rFonts w:cs="Times New Roman" w:ascii="Times New Roman" w:hAnsi="Times New Roman"/>
                <w:spacing w:val="-1"/>
              </w:rPr>
              <w:t>и этике. Профес</w:t>
              <w:softHyphen/>
              <w:t xml:space="preserve">сиональная этика. </w:t>
            </w:r>
            <w:r>
              <w:rPr>
                <w:rFonts w:cs="Times New Roman" w:ascii="Times New Roman" w:hAnsi="Times New Roman"/>
              </w:rPr>
              <w:t xml:space="preserve">Общие нормы </w:t>
            </w:r>
            <w:r>
              <w:rPr>
                <w:rFonts w:cs="Times New Roman" w:ascii="Times New Roman" w:hAnsi="Times New Roman"/>
                <w:spacing w:val="-3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spacing w:val="-1"/>
              </w:rPr>
              <w:t>этики. Ответствен</w:t>
              <w:softHyphen/>
              <w:t>ность за соблюде</w:t>
              <w:softHyphen/>
              <w:t>ние норм профес</w:t>
              <w:softHyphen/>
              <w:t>сиональной этик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5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spacing w:val="-3"/>
              </w:rPr>
              <w:t>«мораль», «этика», «про</w:t>
            </w:r>
            <w:r>
              <w:rPr>
                <w:rFonts w:cs="Times New Roman" w:ascii="Times New Roman" w:hAnsi="Times New Roman"/>
                <w:spacing w:val="-5"/>
              </w:rPr>
              <w:t>фессиональная эти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общие нормы професси</w:t>
              <w:softHyphen/>
            </w:r>
            <w:r>
              <w:rPr>
                <w:rFonts w:cs="Times New Roman" w:ascii="Times New Roman" w:hAnsi="Times New Roman"/>
              </w:rPr>
              <w:t>ональной эти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-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6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u w:val="single"/>
              </w:rPr>
              <w:t>Повторитель</w:t>
            </w:r>
            <w:r>
              <w:rPr>
                <w:rFonts w:cs="Times New Roman" w:ascii="Times New Roman" w:hAnsi="Times New Roman"/>
                <w:spacing w:val="-4"/>
                <w:u w:val="single"/>
              </w:rPr>
              <w:t xml:space="preserve">но-обощающий 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 xml:space="preserve">урок по теме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«Организация производ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й пись</w:t>
              <w:softHyphen/>
            </w:r>
            <w:r>
              <w:rPr>
                <w:rFonts w:cs="Times New Roman" w:ascii="Times New Roman" w:hAnsi="Times New Roman"/>
              </w:rPr>
              <w:t>мен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я проект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ния и создания материальных объектов ил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ункционально стоимос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н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napToGrid w:val="false"/>
              <w:spacing w:lineRule="exact" w:line="20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Функцион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но-стоимост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анализ как ком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плексный м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тод техническ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-стоимостного</w:t>
            </w:r>
          </w:p>
          <w:p>
            <w:pPr>
              <w:pStyle w:val="Normal"/>
              <w:shd w:fill="FFFFFF" w:val="clear"/>
              <w:spacing w:lineRule="exact" w:line="240"/>
              <w:ind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ализа. ФСА как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мплексный м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од техническ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ворчества. Этап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С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определение понятия «функционально -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тоим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ный анализ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цепь функционально-с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остного анали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историю создания ФСА;</w:t>
            </w:r>
          </w:p>
          <w:p>
            <w:pPr>
              <w:pStyle w:val="Normal"/>
              <w:shd w:fill="FFFFFF" w:val="clear"/>
              <w:spacing w:lineRule="exact" w:line="226"/>
              <w:ind w:right="15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главные принципы,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область применения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е этапы функ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ционально-стоимост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упных научно-технических проблем в современном ми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88176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94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нятие об иску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ой сист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ме. Структур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ие технической си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емы.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непрерывно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зникновение и разрешение прот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оречий. Техниче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ие и физическ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ивореч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щность понятия «иску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венная система»;</w:t>
              <w:br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•основные признаки тех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ческих систе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труктурные составляю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щие технической сист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«противоречие», «техничес</w:t>
              <w:softHyphen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кое противоречие», «физи</w:t>
              <w:softHyphen/>
              <w:t>ческое противоречие»;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уальный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u w:val="single"/>
              </w:rPr>
              <w:t>Законы разви</w:t>
              <w:softHyphen/>
              <w:t>тия искус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Основные законо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мерности разви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ых систем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0"/>
              <w:ind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основные законы разви</w:t>
              <w:softHyphen/>
              <w:t xml:space="preserve">тия искусственных систем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групп: «Статика», «Кине</w:t>
              <w:softHyphen/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матика», «Динами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0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сущность понятия «ли</w:t>
              <w:softHyphen/>
              <w:t>ния жизни системы».</w:t>
              <w:br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проявления закономерностей развития искусст</w:t>
              <w:softHyphen/>
              <w:t>венных систем  и определять направления их совер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нствова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</w:rPr>
              <w:t>История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</w:rPr>
              <w:t xml:space="preserve"> разв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ия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firstLine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История развития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техники с точки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зрения законов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развития техни</w:t>
              <w:softHyphen/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ческих систем (на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конкретных приме</w:t>
              <w:softHyphen/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рах). Выдающиеся открытия и изобре</w:t>
              <w:softHyphen/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тения, их автор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6"/>
                <w:szCs w:val="16"/>
              </w:rPr>
              <w:t xml:space="preserve">основные этапы развития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техники с точки зрения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законов развития техн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ских систем.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5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18"/>
                <w:sz w:val="16"/>
                <w:szCs w:val="16"/>
              </w:rPr>
              <w:t>выдающихся открытий  и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обретен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ый пис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ый опрос</w:t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9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1"/>
        <w:gridCol w:w="735"/>
        <w:gridCol w:w="881"/>
        <w:gridCol w:w="3527"/>
        <w:gridCol w:w="882"/>
        <w:gridCol w:w="2204"/>
        <w:gridCol w:w="2365"/>
        <w:gridCol w:w="2384"/>
        <w:gridCol w:w="1571"/>
      </w:tblGrid>
      <w:tr>
        <w:trPr>
          <w:trHeight w:val="72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ально стоимос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ный анали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витие техн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истем и науч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но-техническ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е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я техни</w:t>
              <w:softHyphen/>
              <w:t xml:space="preserve">ческих систем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нозиров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й тех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ческого прогр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возможные направления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развития (свертывания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писывать свойства но</w:t>
              <w:softHyphen/>
              <w:t xml:space="preserve">вого поколения знакомы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истем с учетом законо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мерностей их разви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firstLine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рогнозировать направ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ления развития искусст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енных систем из ближай</w:t>
              <w:softHyphen/>
              <w:t>шего окружения учащихс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pacing w:lineRule="exact" w:line="216"/>
              <w:ind w:right="24"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щита интеллекту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Интеллекту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я собствен</w:t>
              <w:softHyphen/>
              <w:t>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ятие интеллек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уальной собств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сти. Способы защиты авторск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. Публик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«интеллектуальная соб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нность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виды интеллекту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ущность понятия «авт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ское право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21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пособы защиты авт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ских пра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основы законодательства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защите авторских пра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и технический отче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Патентная з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 xml:space="preserve">щита авторских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азрабо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щность патен</w:t>
              <w:softHyphen/>
              <w:t>тной защиты раз</w:t>
              <w:softHyphen/>
              <w:t xml:space="preserve">работок: откры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зобретени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мышленный об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разец и Полезна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21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определение понятий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«изобретение», «промыш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ленный образец», «поле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модель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ущность патентной за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щиты авторских разрабо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ое самоопределение и карь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1" w:firstLine="5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учение рынка тру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фессий  и профессион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1" w:firstLine="5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ынок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9" w:firstLine="14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пособы изу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ынка труда: ко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ъюнктура рынка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руда, спрос и пред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ожения работода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телей на различ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професс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онального труда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средства получения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информации о ры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 труда и путях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профессионального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образования. Зна</w:t>
              <w:softHyphen/>
              <w:t xml:space="preserve">комство с центрам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офконсультаци-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нной помощи (воз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можно виртуальное,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осредством сайта Центра занят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пределения понятий «ры</w:t>
              <w:softHyphen/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нок труда», «конъюнктура рынка труда», «спрос н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рынке труда», «предлож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е на рынке труд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пособы изучения конъ</w:t>
              <w:softHyphen/>
              <w:t>юнктуры рынка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обенности региона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го рынка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функции Центра занятос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 на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ind w:hanging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наиболее востребованные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профессии на региональн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ынке труда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бъяснять причины вос</w:t>
              <w:softHyphen/>
              <w:t>требованности  некоторых профессий на региона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 рынк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spacing w:lineRule="exact" w:line="20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находить и анализировать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информацию о вакансиях на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региональном рынке труда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  <w:u w:val="single"/>
              </w:rPr>
              <w:t>нальное об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формы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олучения про</w:t>
              <w:softHyphen/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фессионального образования. Ре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гиональный рынок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услуг. Источн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ынке образо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услу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виды и формы получения 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профессионального обра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особенности региональ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ного рынка образователь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ых усл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сточники информации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о рынке 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>находить и анализи</w:t>
              <w:softHyphen/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ровать информацию об</w:t>
              <w:br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образовательных услугах, 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>предоставляемых различ</w:t>
              <w:softHyphen/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ными 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ланирование профессиональной карье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" w:firstLine="5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9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фессио</w:t>
              <w:softHyphen/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</w:rPr>
              <w:t>нальны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  <w:lang w:val="en-US"/>
              </w:rPr>
              <w:t xml:space="preserve">й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u w:val="single"/>
              </w:rPr>
              <w:t xml:space="preserve">  р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Пути получения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образования, про</w:t>
              <w:softHyphen/>
              <w:t xml:space="preserve">фессионального 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служебного ро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уровни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рофессионально</w:t>
              <w:softHyphen/>
              <w:t xml:space="preserve">го образования и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профессиональная мобильность. Виды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карьерного роста: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по горизонтал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вертика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8"/>
                <w:sz w:val="18"/>
                <w:szCs w:val="18"/>
              </w:rPr>
              <w:t xml:space="preserve">определение понят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профессиональный</w:t>
              <w:br/>
              <w:t>рост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3"/>
                <w:sz w:val="18"/>
                <w:szCs w:val="18"/>
              </w:rPr>
              <w:t>возможные пути получе</w:t>
              <w:softHyphen/>
            </w:r>
            <w:r>
              <w:rPr>
                <w:rFonts w:cs="Times New Roman" w:ascii="Times New Roman" w:hAnsi="Times New Roman"/>
                <w:i/>
                <w:spacing w:val="-11"/>
                <w:sz w:val="18"/>
                <w:szCs w:val="18"/>
              </w:rPr>
              <w:t xml:space="preserve">ния профессиональног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виды карьерного роста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ind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7"/>
                <w:sz w:val="18"/>
                <w:szCs w:val="18"/>
              </w:rPr>
              <w:t>приводить примеры раз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 xml:space="preserve">личных путей получения </w:t>
            </w:r>
            <w:r>
              <w:rPr>
                <w:rFonts w:cs="Times New Roman" w:ascii="Times New Roman" w:hAnsi="Times New Roman"/>
                <w:i/>
                <w:spacing w:val="-17"/>
                <w:sz w:val="18"/>
                <w:szCs w:val="18"/>
              </w:rPr>
              <w:t>профессионального обра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ова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14"/>
                <w:sz w:val="18"/>
                <w:szCs w:val="18"/>
              </w:rPr>
              <w:t>сопоставлять свои про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>фессиональные планы с</w:t>
            </w:r>
            <w:r>
              <w:rPr>
                <w:rFonts w:cs="Times New Roman" w:ascii="Times New Roman" w:hAnsi="Times New Roman"/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>личностными склонностя</w:t>
              <w:softHyphen/>
            </w:r>
            <w:r>
              <w:rPr>
                <w:rFonts w:cs="Times New Roman" w:ascii="Times New Roman" w:hAnsi="Times New Roman"/>
                <w:i/>
                <w:spacing w:val="-15"/>
                <w:sz w:val="18"/>
                <w:szCs w:val="18"/>
              </w:rPr>
              <w:t>ми и возможност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>обосновывать свой вы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ор вида карье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квалификационного и служебного рос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Самопрезент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самоп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ентации. Соде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ание резюм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 xml:space="preserve">определения понятий 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«самопрезентация», «ре</w:t>
              <w:softHyphen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юм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22"/>
                <w:szCs w:val="22"/>
              </w:rPr>
              <w:t>формы самопре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 xml:space="preserve">структуру и содерж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юме;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ы резюме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22"/>
                <w:szCs w:val="22"/>
              </w:rPr>
              <w:t>составлять резюме, ис</w:t>
              <w:softHyphen/>
              <w:t>пользуя различные его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4" w:hanging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й пис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ный опро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bCs/>
          <w:spacing w:val="-19"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57"/>
        <w:gridCol w:w="816"/>
        <w:gridCol w:w="65"/>
        <w:gridCol w:w="735"/>
        <w:gridCol w:w="881"/>
        <w:gridCol w:w="915"/>
        <w:gridCol w:w="914"/>
        <w:gridCol w:w="1526"/>
        <w:gridCol w:w="172"/>
        <w:gridCol w:w="882"/>
        <w:gridCol w:w="1619"/>
        <w:gridCol w:w="585"/>
        <w:gridCol w:w="2365"/>
        <w:gridCol w:w="291"/>
        <w:gridCol w:w="1012"/>
        <w:gridCol w:w="719"/>
        <w:gridCol w:w="362"/>
        <w:gridCol w:w="382"/>
        <w:gridCol w:w="1189"/>
      </w:tblGrid>
      <w:tr>
        <w:trPr>
          <w:trHeight w:val="23" w:hRule="exact"/>
        </w:trPr>
        <w:tc>
          <w:tcPr>
            <w:tcW w:w="5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jc w:val="center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" w:firstLine="5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20" w:hanging="0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19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32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pacing w:val="-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7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 Тема     уро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нятия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я обучающимися учебной программы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</w:tr>
      <w:tr>
        <w:trPr>
          <w:trHeight w:val="376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овом уровне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«ученик 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научится»)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высоком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«ученик получит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озможность</w:t>
            </w:r>
          </w:p>
          <w:p>
            <w:pPr>
              <w:pStyle w:val="Normal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научиться»)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972" w:hanging="9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ворческая проект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полнение проект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5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82" w:leader="none"/>
              </w:tabs>
              <w:snapToGrid w:val="false"/>
              <w:spacing w:lineRule="exact" w:line="216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168" w:firstLine="1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Проектна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как средс</w:t>
              <w:softHyphen/>
              <w:t>тво решения во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кших проблем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новные тип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ектов. Этап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ыполнения про</w:t>
              <w:softHyphen/>
              <w:t>екта. Осознание проблемы. Фор</w:t>
              <w:softHyphen/>
              <w:t xml:space="preserve">мулировка темы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екта. Обоснов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е типа проек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ие с инновациями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нн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сущность проектной д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  <w:t>типы прое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основные этапы выпол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ния прое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содержание этапов вы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нения проекта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формулировать пробл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 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босновывать актуаль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сть пробле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формулировать тем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босновывать тип пр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к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59"/>
              <w:ind w:right="91" w:hanging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14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ЭВМ при проектирован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уст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49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следов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 xml:space="preserve">тельский эта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ыполнения про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задач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работы по органи</w:t>
              <w:softHyphen/>
              <w:t xml:space="preserve">зации выполн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а. Сбор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материала. Выяв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ие и исследо</w:t>
              <w:softHyphen/>
              <w:t xml:space="preserve">вание основных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араметров и огра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ичений. Разработ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 и оформлен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альтернатив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дей проекта.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Обоснование вы</w:t>
              <w:softHyphen/>
              <w:t>бора базового ва</w:t>
              <w:softHyphen/>
              <w:t>рианта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формулировать задач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планировать проектну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ятельно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пределять источники ин</w:t>
              <w:softHyphen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формации, необходимые для решения проблем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выявлять и исследовать основные параметры и ог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нич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разрабатывать и оформ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лять альтернативные иде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босновывать выбор ба</w:t>
              <w:softHyphen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зового варианта проекта   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firstLine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уальный письме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Технологичес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кий этап выпол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нения про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first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5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обенности вы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лнения техно</w:t>
              <w:softHyphen/>
              <w:t xml:space="preserve">логического этап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для разных тип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особенности выполнения 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технологического этапа для разных типов проектов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существлять самоконт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роль своей деятельности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при выполнении техноло</w:t>
              <w:softHyphen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гического этапа 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30"/>
              <w:ind w:firstLine="1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корректировать после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довательность операций 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в соответствии с проме</w:t>
              <w:softHyphen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жуточными результатами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>своей деятельности на</w:t>
              <w:br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технологическом этап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екта   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" w:hanging="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бесед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формлению пояс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ительной записки проектной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требования к оформле</w:t>
              <w:softHyphen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нию пояснительной запис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ки проектной работы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формлять пояснитель</w:t>
              <w:softHyphen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ную записку своего проек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lineRule="exact" w:line="230"/>
              <w:rPr>
                <w:rFonts w:ascii="Times New Roman" w:hAnsi="Times New Roman" w:cs="Times New Roman"/>
                <w:i/>
                <w:i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0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>Анализ прое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</w:rPr>
              <w:t>тной деяте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.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флексивно-оце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ночный этап выпол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ния проекта. Ме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оды Оценки качес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тва материально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бъекта или услуги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ритерии оцени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ания соблюдения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ехнологического процесса при вы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лнении проекта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Анализ проделан</w:t>
              <w:softHyphen/>
              <w:t>ной работы и выво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ды по результатам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роекта. Критер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ния р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зультатов проект</w:t>
              <w:softHyphen/>
              <w:t xml:space="preserve">ной деятельности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Экспертная оценка.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нализ практичес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ой востребова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и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сущность понятий «оцен</w:t>
              <w:softHyphen/>
              <w:t xml:space="preserve">ка качества», «экспертна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цен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критерии оценки качества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материального объекта и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луг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4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критерии оценивания 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соблюдения технолог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еского процес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13"/>
                <w:sz w:val="18"/>
                <w:szCs w:val="18"/>
              </w:rPr>
              <w:t>критерии оценки результа</w:t>
              <w:softHyphen/>
              <w:t>тов проектной деятельности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осуществлять анализ про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ланной рабо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1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оценивать качество ре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зультатов собственной про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ектн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делать выводы по резуль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там прое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анализировать практи</w:t>
              <w:softHyphen/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ческую востребованност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-</w:t>
            </w:r>
          </w:p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модели или</w:t>
            </w:r>
          </w:p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06" w:hanging="0"/>
              <w:rPr>
                <w:rFonts w:ascii="Times New Roman" w:hAnsi="Times New Roman" w:cs="Times New Roman"/>
                <w:spacing w:val="-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pacing w:val="-1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u w:val="sing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14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6"/>
              <w:rPr>
                <w:rFonts w:ascii="Times New Roman" w:hAnsi="Times New Roman" w:cs="Times New Roman"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6" w:firstLine="1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63" w:firstLine="19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u w:val="single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результатов проек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пределение ц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лей презентац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формы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зентации. Осо</w:t>
              <w:softHyphen/>
              <w:t>бенности воспри</w:t>
              <w:softHyphen/>
              <w:t xml:space="preserve">ятия вербальной и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визуальной инфор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ации. Использо</w:t>
              <w:softHyphen/>
              <w:t xml:space="preserve">вание технических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средств в процесс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езентации. Ор</w:t>
              <w:softHyphen/>
              <w:t>ганизация взаим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йствия участни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ков презентации.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одготовка презе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ции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>возможные формы пр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особенности восприятия вербальной и визуальн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9"/>
                <w:sz w:val="18"/>
                <w:szCs w:val="18"/>
              </w:rPr>
              <w:t>методы подачи информа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ии при презентации.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>определять цели презен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выбирать форму презен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использовать технические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средства в процессе пре</w:t>
              <w:softHyphen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нт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206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>лаконично и аргументиро</w:t>
              <w:softHyphen/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ванно отвечать на вопросы 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>оппонентов на защите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ект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у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ый опрос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лина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b/>
                <w:b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napToGrid w:val="false"/>
              <w:spacing w:lineRule="exact" w:line="245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иетическое питание. Контроль качества проду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иетическое пит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napToGrid w:val="false"/>
              <w:spacing w:lineRule="exact" w:line="245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иготовление блюд диетического пит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napToGrid w:val="false"/>
              <w:spacing w:lineRule="exact" w:line="245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хнология приготовления холодных закус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napToGrid w:val="false"/>
              <w:spacing w:lineRule="exact" w:line="245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Холодные блюда и закус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napToGrid w:val="false"/>
              <w:spacing w:lineRule="exact" w:line="245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р</w:t>
            </w:r>
          </w:p>
        </w:tc>
      </w:tr>
      <w:tr>
        <w:trPr>
          <w:trHeight w:val="148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95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цептура бисквитного теста. Особенности технологии пригото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97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пособы приготов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napToGrid w:val="false"/>
              <w:spacing w:lineRule="exact" w:line="245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1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27:00Z</dcterms:created>
  <dc:creator>ingener</dc:creator>
  <dc:description/>
  <cp:keywords/>
  <dc:language>en-US</dc:language>
  <cp:lastModifiedBy>user</cp:lastModifiedBy>
  <cp:lastPrinted>2018-02-01T12:02:00Z</cp:lastPrinted>
  <dcterms:modified xsi:type="dcterms:W3CDTF">2018-02-01T09:02:00Z</dcterms:modified>
  <cp:revision>84</cp:revision>
  <dc:subject/>
  <dc:title>Календарно-тематическое планирование  </dc:title>
</cp:coreProperties>
</file>