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О РУССКОМУ ЯЗЫКУв10 классе</w:t>
      </w:r>
    </w:p>
    <w:tbl>
      <w:tblPr>
        <w:tblW w:w="13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7390"/>
        <w:gridCol w:w="2549"/>
        <w:gridCol w:w="2549"/>
      </w:tblGrid>
      <w:tr>
        <w:trPr>
          <w:trHeight w:val="440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урока</w:t>
            </w:r>
          </w:p>
        </w:tc>
        <w:tc>
          <w:tcPr>
            <w:tcW w:w="7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а урока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ата </w:t>
            </w:r>
          </w:p>
        </w:tc>
      </w:tr>
      <w:tr>
        <w:trPr>
          <w:trHeight w:val="391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</w:t>
            </w:r>
          </w:p>
        </w:tc>
      </w:tr>
      <w:tr>
        <w:trPr>
          <w:trHeight w:val="114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.Слово о русском языке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сика. Фразеология. Лексикография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лово и его значение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днозначность и многозначность слов. Работа с толковыми словарями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Изобразительно-выразительные средства русского языка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монимы и их употребление. Работа со словарями омонимов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аронимы и их употребление. Работа со словарями паронимов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Синонимы и их употребление. Работа со словарями синонимов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Антонимы и их употребление. Работа со словарями антонимов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9-10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Cs/>
                <w:caps w:val="false"/>
                <w:smallCaps w:val="false"/>
              </w:rPr>
              <w:t>РРСочинение в формате ЕГЭ</w:t>
            </w:r>
            <w:r>
              <w:rPr>
                <w:b w:val="false"/>
                <w:caps w:val="false"/>
                <w:smallCaps w:val="false"/>
              </w:rPr>
              <w:t>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1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роисхождение лексики современного русского языка. Роль старославянизмов в создании текстов высокого стиля. Лингвистический анализ текста: А.С. Пушкин «Пророк» или «Воспоминания в Царском Селе»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2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Лексика общеупотребительная и лексика, имеющая ограниченную сферу употребления. Употребление устаревшей лексики и неологизмов. Окказиональные слова (индивидуально-авторские неологизмы)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3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Фразеология. Фразеологические единицы и их употребление. Фразеологические словари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4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Диктант с грамматическим заданием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5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. Лексикография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Фонетика. Графика. Орфоэпия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и и буквы. Фонетический разбор слова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9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фоэпия. Ударение. Роль ударения в определении значения и формы слова 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  <w:p>
            <w:pPr>
              <w:pStyle w:val="Normal"/>
              <w:jc w:val="center"/>
              <w:rPr/>
            </w:pPr>
            <w:r>
              <w:rPr/>
              <w:t>8.11</w:t>
            </w:r>
          </w:p>
          <w:p>
            <w:pPr>
              <w:pStyle w:val="Normal"/>
              <w:jc w:val="center"/>
              <w:rPr/>
            </w:pPr>
            <w:r>
              <w:rPr/>
              <w:t>13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Состав слова. Морфемы. Морфемный анализ слова. словообразование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2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1.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 слова. Морфемный разбор слова. Исторические изменения в морфемном составе слова (опрощение, переразложение, усложнение основы).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7313"/>
        <w:gridCol w:w="2471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3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образование. Словообразовательный разбор слова. Словообразовательные модели различных частей речи.</w:t>
            </w:r>
          </w:p>
          <w:p>
            <w:pPr>
              <w:pStyle w:val="Normal"/>
              <w:jc w:val="both"/>
              <w:rPr/>
            </w:pPr>
            <w:r>
              <w:rPr/>
              <w:t>Формообразование. Понятие парадигмы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  <w:p>
            <w:pPr>
              <w:pStyle w:val="Normal"/>
              <w:rPr/>
            </w:pPr>
            <w:r>
              <w:rPr/>
              <w:t>27.1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5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Р Сочинение в формате ЕГЭ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рфология  и орфография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ы русской орфографии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яемые и непроверяемые безударные гласные в корне слова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дующиеся гласные в корне слова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требление гласных после шипящих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отребление гласных после </w:t>
            </w:r>
            <w:r>
              <w:rPr>
                <w:i/>
              </w:rPr>
              <w:t>Ц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отребление букв </w:t>
            </w:r>
            <w:r>
              <w:rPr>
                <w:i/>
              </w:rPr>
              <w:t xml:space="preserve">Э, Е, Ё </w:t>
            </w:r>
            <w:r>
              <w:rPr/>
              <w:t xml:space="preserve">и сочетания </w:t>
            </w:r>
            <w:r>
              <w:rPr>
                <w:i/>
              </w:rPr>
              <w:t xml:space="preserve">ЙО </w:t>
            </w:r>
            <w:r>
              <w:rPr/>
              <w:t>в различных морфемах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звонких и глухих согласных. Правописание непроизносимых согласных и сочетаний </w:t>
            </w:r>
            <w:r>
              <w:rPr>
                <w:i/>
              </w:rPr>
              <w:t>СЧ, ЗЧ, ШЧ, ЖЧ, СТЧ, ЗДЧ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двойных согласных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равописание гласных и согласных в приставках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36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ставки </w:t>
            </w:r>
            <w:r>
              <w:rPr>
                <w:i/>
              </w:rPr>
              <w:t>ПРЕ-</w:t>
            </w:r>
            <w:r>
              <w:rPr/>
              <w:t xml:space="preserve"> и </w:t>
            </w:r>
            <w:r>
              <w:rPr>
                <w:i/>
              </w:rPr>
              <w:t>ПРИ-</w:t>
            </w:r>
            <w:r>
              <w:rPr/>
              <w:t xml:space="preserve">. Гласные </w:t>
            </w:r>
            <w:r>
              <w:rPr>
                <w:i/>
              </w:rPr>
              <w:t xml:space="preserve">Ы-И </w:t>
            </w:r>
            <w:r>
              <w:rPr/>
              <w:t>после приставок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7426"/>
        <w:gridCol w:w="2552"/>
        <w:gridCol w:w="33"/>
      </w:tblGrid>
      <w:tr>
        <w:trPr>
          <w:trHeight w:val="82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отребление </w:t>
            </w:r>
            <w:r>
              <w:rPr>
                <w:i/>
              </w:rPr>
              <w:t>Ъ</w:t>
            </w:r>
            <w:r>
              <w:rPr/>
              <w:t xml:space="preserve"> и </w:t>
            </w:r>
            <w:r>
              <w:rPr>
                <w:i/>
              </w:rPr>
              <w:t>Ь</w:t>
            </w:r>
            <w:r>
              <w:rPr/>
              <w:t>. Употребление прописных букв. Правила переноса сл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существительное как часть речи. Морфологический разбор имени существительного.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падежных окончаний имён существительных. Гласные в суффиксах имён существительных.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сложных имён существительных.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1.0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.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прилагательное как часть речи. Морфологический разбор имени прилагательного.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окончаний имён прилагательных. Правописание суффиксов имён прилагательных.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</w:t>
            </w:r>
            <w:r>
              <w:rPr>
                <w:i/>
                <w:iCs/>
              </w:rPr>
              <w:t>Н</w:t>
            </w:r>
            <w:r>
              <w:rPr/>
              <w:t xml:space="preserve"> и </w:t>
            </w:r>
            <w:r>
              <w:rPr>
                <w:i/>
                <w:iCs/>
              </w:rPr>
              <w:t>НН</w:t>
            </w:r>
            <w:r>
              <w:rPr/>
              <w:t xml:space="preserve"> в суффиксах имён прилагательных, образованных от существительных.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сложных прилагательных.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числительное как часть речи. Морфологический разбор имени числительного.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онение имён числительных. Правописание имён числительных.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требление имён числительных в речи.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28.02</w:t>
            </w:r>
          </w:p>
        </w:tc>
      </w:tr>
      <w:tr>
        <w:trPr>
          <w:trHeight w:val="113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50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имение как часть речи. Морфологический разбор местоимения. Правописание местоимений.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3</w:t>
            </w:r>
          </w:p>
          <w:p>
            <w:pPr>
              <w:pStyle w:val="Normal"/>
              <w:jc w:val="center"/>
              <w:rPr/>
            </w:pPr>
            <w:r>
              <w:rPr/>
              <w:t>7.03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.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гол как часть речи. Морфологический разбор глагола.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глаголов.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астие как глагольная форма. Морфологический разбор причастия. Образование причастий.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6.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суффиксов причастий. </w:t>
            </w:r>
            <w:r>
              <w:rPr>
                <w:i/>
                <w:iCs/>
              </w:rPr>
              <w:t>Н</w:t>
            </w:r>
            <w:r>
              <w:rPr/>
              <w:t xml:space="preserve"> и </w:t>
            </w:r>
            <w:r>
              <w:rPr>
                <w:i/>
                <w:iCs/>
              </w:rPr>
              <w:t>НН</w:t>
            </w:r>
            <w:r>
              <w:rPr/>
              <w:t xml:space="preserve"> в причастиях и отглагольных прилагательных. 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</w:t>
            </w:r>
          </w:p>
          <w:p>
            <w:pPr>
              <w:pStyle w:val="Normal"/>
              <w:rPr/>
            </w:pPr>
            <w:r>
              <w:rPr/>
              <w:t>4.0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7330"/>
        <w:gridCol w:w="2489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епричастие как глагольная форма. Образование деепричастий. Морфологический разбор деепричастия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4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ечие как часть речи. Морфологический разбор наречия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наречий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 категории состояния. Морфологический разбор слов категории состояния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г как служебная часть речи. Морфологический разбор предлога. Правописание предлогов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юз как служебная часть речи. Морфологический разбор союза. Правописание союзов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7020"/>
        <w:gridCol w:w="2178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цы. Морфологический разбор частицы. Правописание части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Частицы </w:t>
            </w:r>
            <w:r>
              <w:rPr>
                <w:i/>
                <w:iCs/>
              </w:rPr>
              <w:t>НЕ</w:t>
            </w:r>
            <w:r>
              <w:rPr/>
              <w:t xml:space="preserve"> и </w:t>
            </w:r>
            <w:r>
              <w:rPr>
                <w:i/>
                <w:iCs/>
              </w:rPr>
              <w:t>НИ</w:t>
            </w:r>
            <w:r>
              <w:rPr/>
              <w:t>. Их значение и употреб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05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ометие как особый разряд слов. Звукоподражательные слова. Морфологический разбор междомет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980" w:leader="none"/>
        </w:tabs>
        <w:rPr/>
      </w:pPr>
      <w:r>
        <w:rPr/>
        <w:tab/>
      </w:r>
    </w:p>
    <w:tbl>
      <w:tblPr>
        <w:tblW w:w="13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7715"/>
        <w:gridCol w:w="2518"/>
        <w:gridCol w:w="2238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юз как служебная часть речи. Морфологический разбор союза. Правописание союзов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повторение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-69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 в формате ЕГЭ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.Итоги года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8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caps/>
      <w:sz w:val="26"/>
      <w:szCs w:val="2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7:48:00Z</dcterms:created>
  <dc:creator>АНЯ</dc:creator>
  <dc:description/>
  <cp:keywords/>
  <dc:language>en-US</dc:language>
  <cp:lastModifiedBy>Елена</cp:lastModifiedBy>
  <cp:lastPrinted>2006-09-12T16:40:00Z</cp:lastPrinted>
  <dcterms:modified xsi:type="dcterms:W3CDTF">2018-09-24T14:27:00Z</dcterms:modified>
  <cp:revision>384</cp:revision>
  <dc:subject/>
  <dc:title>Календарно-тематическое планирование</dc:title>
</cp:coreProperties>
</file>