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7045" w:h="12200"/>
          <w:pgMar w:left="568" w:right="1142" w:gutter="0" w:header="0" w:top="1546" w:footer="0" w:bottom="107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. ОБЖ-10 класс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67"/>
        <w:gridCol w:w="851"/>
        <w:gridCol w:w="1276"/>
        <w:gridCol w:w="2976"/>
        <w:gridCol w:w="1477"/>
        <w:gridCol w:w="2067"/>
        <w:gridCol w:w="992"/>
        <w:gridCol w:w="846"/>
        <w:gridCol w:w="85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час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-ка деят-сти учащихся или виды учебной деят-с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, измерител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т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Основы комплексной безопасности  - 2 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1. Обеспечение личной безопасности в повседневной жизни  - 3 ч.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6"/>
        <w:gridCol w:w="851"/>
        <w:gridCol w:w="1276"/>
        <w:gridCol w:w="2976"/>
        <w:gridCol w:w="1459"/>
        <w:gridCol w:w="2085"/>
        <w:gridCol w:w="992"/>
        <w:gridCol w:w="813"/>
        <w:gridCol w:w="88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1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е пребывание человека в природной сред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существование человека в природе. Добровольная и вынужденная автономия. Активный туризм. Подготовка к автономии. Определение направления движения и его выдерживание. Подготовка к походу. Разведение кост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ила выживания в природе; уметь применять полученные знания на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-2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1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личной безопасности на дорог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движение. ДТП. Основные обязанности пешеходов. Общие меры безопасности пешеходов. Обязанности пассажиров. Общие правила личной безопасности в криминогенных ситуациях. Профилактика насил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безопасного поведения на дорогах и в криминоген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-4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 w:before="0" w:after="0"/>
              <w:ind w:left="0" w:firstLine="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при угрозе террористического ак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возможной опасности взрыва и если произошел взрыв. Ответственность за участие в террористической деятель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угрозе и при совершении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-6 чита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2. Личная безопасность в условиях чрезвычайных ситуаций</w:t>
      </w:r>
      <w:r>
        <w:rPr/>
        <w:t xml:space="preserve">  - 2 ч.</w:t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86"/>
        <w:gridCol w:w="851"/>
        <w:gridCol w:w="1276"/>
        <w:gridCol w:w="2976"/>
        <w:gridCol w:w="1459"/>
        <w:gridCol w:w="2085"/>
        <w:gridCol w:w="992"/>
        <w:gridCol w:w="813"/>
        <w:gridCol w:w="88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ЧС природного харак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ая ситуация. Классификация ЧС природного характера.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ЧС природного характера; знать правил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-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ЧС техногенного характе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ЧС техногенного характера. Рекомендации населению по обеспечению личной безопасности в условиях ЧС техногенного характер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ЧС техногенного характера; знать правила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-10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3. Современный комплекс проблем безопасности социального характера  -  2</w:t>
      </w:r>
      <w:r>
        <w:rPr/>
        <w:t xml:space="preserve">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ые угрозы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-ны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 государства. Национальная безопасность. Основные внешние и внутренние угрозы. Характер современных войн и вооруженных конфлик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ны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е «национальная безопасность»; знать классификацию вооруже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-12 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 – угроза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ерроризм. Характеристика современной террористической деятельности. Виды террористических актов, их цели и способы осущест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котизм и национальная безопасность Росси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личной безопасности при угрозе и при совершении террористически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-15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Защита населения Российской Федерации от чрезвычайных ситуаций  - 1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4. Нормативно-правовая база РФ по обеспечению безопасности личности  - 1</w:t>
      </w:r>
      <w:r>
        <w:rPr/>
        <w:t xml:space="preserve">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и другие нормативно-правовые акты РФ по обеспечению безопас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Ф по обеспечению безопасности страны. Конституция РФ. РСЧС, ее структура и задачи. Права и обязанности граждан РФ по защите от ЧС природного и техногенного характе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СЧС; знать основные положения законодательства РФ по обеспечению безопасност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-17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сновы здорового образа жизни – 3 ч.</w:t>
      </w:r>
    </w:p>
    <w:p>
      <w:pPr>
        <w:pStyle w:val="Normal"/>
        <w:spacing w:before="0" w:after="0"/>
        <w:jc w:val="center"/>
        <w:rPr/>
      </w:pPr>
      <w:r>
        <w:rPr/>
        <w:t>Тема 5. Основы медицинских знаний и профилактика инфекционных заболеваний – 1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–молодежи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, физическое развитие. Категории годности граждан к военной службе «А» и «Б». Классификация и профилактика основных инфекционных заболеваний. Общие понятия об иммунной систе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инфекционных болезней;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-19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6. Здоровый образ жизни и его составляющие  - 2 ч.</w:t>
      </w:r>
    </w:p>
    <w:tbl>
      <w:tblPr>
        <w:tblW w:w="158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3"/>
        <w:gridCol w:w="851"/>
        <w:gridCol w:w="1276"/>
        <w:gridCol w:w="2976"/>
        <w:gridCol w:w="1453"/>
        <w:gridCol w:w="2091"/>
        <w:gridCol w:w="992"/>
        <w:gridCol w:w="800"/>
        <w:gridCol w:w="8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здоровья. Здоровый образ жизни. Факторы, влияющие на здоровье. Основные составляющие ЗОЖ. Биологические ритмы. Утомление. Профилактика утомления. Самоконтро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ложения о ЗОЖ;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-21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двигательной активности и физической культуры для здоровья человека. Вредные привычки. Алкоголь. Курение. Наркотики. Профилактика вредных привы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лияние вредных привычек на организм человека; пропаганда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-23 чита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сновы обороны государства  - 9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7. Гражданская оборона – составляющая часть обороноспособности страны  -  4</w:t>
      </w:r>
      <w:r>
        <w:rPr/>
        <w:t xml:space="preserve">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, ее предназначение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. Основные задачи в области ГО. Этапы создания ГО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задачи 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оружия и их поражающи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ные средства поражения. Ядерное оружие. Химическое оружие. Бактериологическое оружие. Высокоточное оружие. Оповещение и информирование населения о ЧС мирного и военного времени. Сигнал тревоги «Внимание всем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классификацию ОМП; средства защиты от ОМ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-26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защита населения от ЧС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сооружения ГО: убежища; ПРУ и укрытия, приспособленные для защиты населения. Средства индивидуальной защиты: средства защиты органов дыхания, средства защиты кожи, медицинские средства защиты и профилактики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средства защиты населения от ОМП, а также стихийных бедствий, аварий и катастро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-28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х работы в зоне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спасательные работы. Проведение мероприятий медицинской защиты. Гражданская оборона в общеобразовательном учреждении. Эвакуация учащихся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рганизацию ГО в школе; уметь правильно действовать в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-30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8. Вооруженные Силы Российской Федерации – защита нашего Отечества  - 2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История создания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Вооруженных Сил РФ. Великая Отечественная война. ВС на современном этап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торию создания Вооруженных Сил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1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Памяти поколений – дни воинской слав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и воинской славы России. Великая Отечественная война и ее этапы. Мероприятия по увековечиванию памяти российских воин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ни воинской слав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9. Виды Вооруженных Сил РФ и рода войск  - 3</w:t>
      </w:r>
      <w:r>
        <w:rPr/>
        <w:t xml:space="preserve">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 Состав Вооруженных Сил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организация нашего государства. Состав ВС РФ: виды и отдельные рода войск. Управление ВС. Военные округа. Сухопутные войска. Военно-Воздушные Си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и соста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3-35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 Военно-Морской Фл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Морской Фл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ные войска стратегического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о-десантные войска – состав, предназначение, вооружение, военная техни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и соста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-38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 Космические вой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ические войска, их состав и предназначение. Войска и воинские формирования, не входящие в состав Вооруженных Сил 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рганизацию и состав 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-40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а 10. Боевые традиции Вооруженных Сил России  - 1 ч.</w:t>
      </w:r>
    </w:p>
    <w:tbl>
      <w:tblPr>
        <w:tblW w:w="158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851"/>
        <w:gridCol w:w="1276"/>
        <w:gridCol w:w="2976"/>
        <w:gridCol w:w="1446"/>
        <w:gridCol w:w="2098"/>
        <w:gridCol w:w="992"/>
        <w:gridCol w:w="787"/>
        <w:gridCol w:w="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 Патриотизм и верность воинскому долгу – качества защитнико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 – защитник Отечества. Отечество. Патриотизм. Воинский долг. Войсковое товарищество. Дружба. Особенности воинского коллекти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уважать боевые традиции Вооруженных Сил Ро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-42 чита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Основы военной службы  - 14 ч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11. Размещение и быт военнослужащих  - 2</w:t>
      </w:r>
      <w:r>
        <w:rPr/>
        <w:t xml:space="preserve"> ч.</w:t>
      </w:r>
    </w:p>
    <w:tbl>
      <w:tblPr>
        <w:tblW w:w="15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69"/>
        <w:gridCol w:w="851"/>
        <w:gridCol w:w="1276"/>
        <w:gridCol w:w="2976"/>
        <w:gridCol w:w="1472"/>
        <w:gridCol w:w="2072"/>
        <w:gridCol w:w="992"/>
        <w:gridCol w:w="837"/>
        <w:gridCol w:w="9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оенно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, жизнь и быт военнослужащих воинской ча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мещении, жизни и быте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ремени и повседневный поря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времени и повседневный порядок. Примерный распорядок дня войсковой ч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укрепление здоровья военнослужащи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размещении, жизни и быте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4-45 чита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12. Суточный наряд. Обязанности лиц суточного наряда  -  1</w:t>
      </w:r>
      <w:r>
        <w:rPr/>
        <w:t xml:space="preserve"> ч.</w:t>
      </w:r>
    </w:p>
    <w:tbl>
      <w:tblPr>
        <w:tblW w:w="15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851"/>
        <w:gridCol w:w="1276"/>
        <w:gridCol w:w="2976"/>
        <w:gridCol w:w="1462"/>
        <w:gridCol w:w="2082"/>
        <w:gridCol w:w="992"/>
        <w:gridCol w:w="817"/>
        <w:gridCol w:w="89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очный наряд,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уточного полкового наряда. Суточный наряд роты – общие положения. Обязанности должностных лиц суточного наряда роты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должностные обязанности основных лиц суточного на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6-48 чита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13. Организация караульной службы  -  1</w:t>
      </w:r>
      <w:r>
        <w:rPr/>
        <w:t xml:space="preserve">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араульной службы,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-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ние караульной службы. Караул – определение, состав, задачи. Часовой и его неприкосновенность. Обязанности часов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рганизации карау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-51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14. Строевая подготовка  - 3</w:t>
      </w:r>
      <w:r>
        <w:rPr/>
        <w:t xml:space="preserve">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 и управление 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 и его элементы. Виды строев подразделений. Строевая стойка. Выполнение строевых команд. Движением строевым и походным шагом. Повороты на месте и в движе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и четко выполнять строевые приемы с оружием и бе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2-53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без оружия на месте и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оинского приветствия без оружия на месте и в дви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 из строя и возвращение в строй. Подход к начальнику и отход от н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и четко выполнять строевые приемы с оружием и бе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4-55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. Строи отделения, развернутый строй, походный ст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нутый и походный строй отделения. Перестроения на месте и в движении. Выполнение воинского приветствия в строю на месте и в движени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и четко выполнять строевые приемы с оружием и бе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6-57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Тема 15. Огневая  подготовка – 5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. Назначение и боевые свойства автомата Калашник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 Калашникова: предназначение, ТТД, устройство. Порядок неполной разборки и сборки автомата Калашников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неполной разборке и сборке автомата Калашник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8-59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и правила стрельбы из автомат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0 чита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стрельбы из пневматического оружия. Изготовка к стрельбе. Прицеливание.  Производство стрельб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-ности при стрель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го оруж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-ности при стрель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. Приемы и правила стрельбы из автомата и пневматического оруж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ьба из пневматического оруж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приемам и правилам стрельбы из пневматическ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безопас-ности при стрельб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ема 16. Тактическая подготовка  2</w:t>
      </w:r>
      <w:r>
        <w:rPr/>
        <w:t xml:space="preserve"> ч.</w:t>
      </w:r>
    </w:p>
    <w:tbl>
      <w:tblPr>
        <w:tblW w:w="15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882"/>
        <w:gridCol w:w="851"/>
        <w:gridCol w:w="1276"/>
        <w:gridCol w:w="2976"/>
        <w:gridCol w:w="1454"/>
        <w:gridCol w:w="2090"/>
        <w:gridCol w:w="992"/>
        <w:gridCol w:w="803"/>
        <w:gridCol w:w="8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. Современный б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лдата в б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ы общевойскового боя, представлять действия солдата в б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61-62  читать; подгот-ся к контрол. тест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Обязанности солдат в бо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нности солдат в бо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у б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6:00Z</dcterms:created>
  <dc:creator>Радик</dc:creator>
  <dc:description/>
  <cp:keywords/>
  <dc:language>en-US</dc:language>
  <cp:lastModifiedBy>user</cp:lastModifiedBy>
  <cp:lastPrinted>2016-04-01T09:41:00Z</cp:lastPrinted>
  <dcterms:modified xsi:type="dcterms:W3CDTF">2018-05-03T09:30:00Z</dcterms:modified>
  <cp:revision>13</cp:revision>
  <dc:subject/>
  <dc:title/>
</cp:coreProperties>
</file>