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еркас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/>
      </w:pPr>
      <w:r>
        <w:rPr/>
        <w:tab/>
        <w:t>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/>
      </w:pPr>
      <w:r>
        <w:rPr/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/>
      </w:pPr>
      <w:r>
        <w:rPr/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/>
      </w:pPr>
      <w:r>
        <w:rPr/>
        <w:t xml:space="preserve">М.П.    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/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8"/>
          <w:szCs w:val="28"/>
        </w:rPr>
        <w:t>ПО</w:t>
      </w:r>
      <w:r>
        <w:rPr>
          <w:sz w:val="32"/>
        </w:rPr>
        <w:t xml:space="preserve"> </w:t>
      </w:r>
      <w:r>
        <w:rPr>
          <w:b/>
          <w:sz w:val="32"/>
        </w:rPr>
        <w:t>ИНФОРМАТИКЕ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на 2018-2019 учебный год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Уровень общего образования (класс):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Основное общее 10,11 класс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общее с указанием класса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Составитель программы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sz w:val="32"/>
        </w:rPr>
        <w:t xml:space="preserve">Учитель </w:t>
      </w:r>
      <w:r>
        <w:rPr>
          <w:b/>
          <w:sz w:val="32"/>
        </w:rPr>
        <w:t>Шмакова Ирина Юрьевн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Программа разработан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, программы базового курса информатики (Авторы: И.Г. Семакин и др.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18"/>
        </w:rPr>
        <w:t>указать примерную программу/программы, издательство, год издания при наличии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73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5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Курс рассчитан на изучение в 10-11 классах общеобразовательной средней школы общим объемом 69 учебных часов (из расчета 1 час в неделю), в том числе в X классе – 35 учебных часа (из расчета 1 час в неделю, 35 учебных недель) и в XI классе – 34 учебных часа (из расчета 1 час в неделю) , 34 учебных недели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По календарному графику уроки в 10 классе приходятся на праздничные дни 01 мая, получается 33 часа. Программный материал  будет пройден за счёт уплотнения материала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По календарному графику уроки в 11 классе приходятся на праздничные дни 02 и 09 мая, получается 33 часа. Программный материал  будет пройден за счёт уплотнения материала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еучебные умения и навыки и способы дятельности.</w:t>
      </w:r>
    </w:p>
    <w:p>
      <w:pPr>
        <w:pStyle w:val="Normal"/>
        <w:jc w:val="center"/>
        <w:rPr>
          <w:b/>
          <w:b/>
          <w:bCs/>
          <w:kern w:val="2"/>
          <w:sz w:val="40"/>
          <w:szCs w:val="28"/>
          <w:lang w:eastAsia="ru-RU"/>
        </w:rPr>
      </w:pPr>
      <w:r>
        <w:rPr>
          <w:b/>
          <w:bCs/>
          <w:kern w:val="2"/>
          <w:sz w:val="4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ДЕРЖАНИЕ ОБУЧ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b/>
          <w:spacing w:val="-2"/>
        </w:rPr>
        <w:t>10 класс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Общее число часов — 33ч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b/>
          <w:i/>
          <w:spacing w:val="-2"/>
        </w:rPr>
        <w:t>1. Информация (6 ч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ab/>
        <w:t>Структура информатики. Правила ТБ в кабинете информатики,  требования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Учащиеся должны знать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три философские концепции информац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spacing w:val="-2"/>
        </w:rPr>
        <w:t>понятие информации в разных науках: нейрофизиологии, генетике, кибернетике, теории информац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ущность объемного (алфавитного) подхода к измерению информаци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ущность содержательного (вероятностного) подхода к измерению информации</w:t>
      </w:r>
    </w:p>
    <w:p>
      <w:pPr>
        <w:pStyle w:val="Normal"/>
        <w:shd w:fill="FFFFFF" w:val="clear"/>
        <w:spacing w:lineRule="auto" w:line="360"/>
        <w:ind w:left="725" w:hanging="0"/>
        <w:jc w:val="both"/>
        <w:rPr/>
      </w:pPr>
      <w:r>
        <w:rPr>
          <w:i/>
          <w:spacing w:val="-2"/>
        </w:rPr>
        <w:t>Учащиеся должны уметь</w:t>
      </w:r>
      <w:r>
        <w:rPr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решать  задачи на измерение информации, количество информации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pacing w:val="-2"/>
        </w:rPr>
        <w:t>оперировать различными видами информационных объектов, соотносить полученные результаты с реальными объек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распознавать и описывать информационные процессы в социальных, биологических и технических системах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b/>
          <w:i/>
          <w:spacing w:val="-2"/>
        </w:rPr>
        <w:t>2. Информационные процессы в системах. (5 ч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Введение в  теорию систем Информационные процессы в естественных и искусственных системах. Классификация информационных процессов. Кодирование информации. Языки кодирования. Формализованные и неформализованные языки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Процессы хранения и передачи информации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Алгоритмизация как необходимое условие автоматизации. Хранение информации. Защита информации. Методы защиты. Поиск и отбор информации. Методы поиска. Критерии отбора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 </w:t>
        <w:tab/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Учащиеся должны знать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понятия «кодирование» и «декодирование» информации,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pacing w:val="-2"/>
        </w:rPr>
        <w:t>основные понятия системологии: система, структура, системный эффект, подсистема; основные свойства систем, что такое «системный подход» в науке и практике, состав и структуру систем управле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pacing w:val="-2"/>
        </w:rPr>
        <w:t>историю развития носителей информации, современные типы носителей информации и их основные характеристик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сновные характеристики каналов связи: скорость передачи, пропускная способность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pacing w:val="-2"/>
        </w:rPr>
        <w:t>основные типы задач обработки информации, понятие исполнителя обработки информации, понятие алгоритма обработки информаци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pacing w:val="-2"/>
        </w:rPr>
        <w:t xml:space="preserve">что такое «алгоритмические машины» в теории алгоритмов, устройство и систему команд алгоритмической машины Поста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алгоритмы последовательного поиска, поиска половинным деление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spacing w:val="-2"/>
        </w:rPr>
        <w:t>какая информация требует защиты, виды угроз информации, физические и программные средства защиты информации, что такое криптография, цифровая подпись и цифровой сертификат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уме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2"/>
        </w:rPr>
        <w:t>приводить примеры систем (в быту, в природе, в науке и пр.), анализировать состав и структуру систем, различать связи материальные и информационны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опоставлять различные цифровые носители по их техническим свойствам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рассчитывать объем информации, передаваемой по каналам связи,  при известной скорости передач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оставлять алгоритмы решения несложных задач для управления машиной Пос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pacing w:val="-2"/>
        </w:rPr>
        <w:t>осуществлять поиск данных в структурированных списках, словарях, справочниках, энциклопедиях, осуществлять поиск в иерархической файловой структуре компьютер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рименять меры защиты личной информации на ПК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b/>
          <w:i/>
          <w:spacing w:val="-2"/>
        </w:rPr>
        <w:t>3. Информационные модели (8 ч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Информационное моделирование как метод познания. Назначение и виды информационных моделей. Объект, субъект, цель моделирования. Основные этапы построения моделей. Формализация как важнейший этап моделирования. Информационные модели и структуры данных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Компьютерное моделирование и его виды: расчетные, графические, имитационные модели. Моделирование и формализация задач из различных предметных областей. Исследование моделей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Алгоритм как модель деятельности. Гипертекст как модель организации поисковых систем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Модель процесса управления. Роль обратной связи в управлении. Замкнутые и разомкнутые системы управления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Практические работы: Создание табличных моделей. Создание графических моделей. Исследование моделей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Учащиеся должны знать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пределение модели,  информационной модел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этапы информационного моделирования на компьютер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граф, дерево, сет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spacing w:val="-2"/>
        </w:rPr>
        <w:t xml:space="preserve">структура таблицы; основные типы табличных моделей,  многотабличная модель данных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i/>
          <w:spacing w:val="-2"/>
        </w:rPr>
        <w:t>Учащиеся должны уметь</w:t>
      </w:r>
      <w:r>
        <w:rPr>
          <w:spacing w:val="-2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2"/>
        </w:rPr>
        <w:t>ориентироваться в граф-моделях, - строить граф-модели (деревья, сети) по вербальному описанию систе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троить табличные модели по вербальному описанию системы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b/>
          <w:i/>
          <w:spacing w:val="-2"/>
        </w:rPr>
        <w:t>4. Программно-технические системы реализации информационных процессов(14ч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Компьютер: аппаратное и программное обеспечение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Дискретные модели данных в компьютере Представление чисел в компьютере Системы счисления. Представление текста, графики и звука. Векторная и растровая графика. Кодирование текстовой, графической и звуковой информации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Многопроцессорые системы и сети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 xml:space="preserve">Учащиеся должны знать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архитектуру персонального компьютера, принцип открытой архитектуры П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труктуру программное обеспечение П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ринципы представления данных в памяти компьютер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редставление целых чисел, принципы представления вещественных чисе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редставление текста, изображения; цветовые модел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в чем различие растровой и векторной график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дискретное (цифровое) представление звук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многопроцессорные вычислительные комплекс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spacing w:val="-2"/>
        </w:rPr>
        <w:t>топологии локальных сетей,  технические средства компьютерных сетей, систему адресации в Интернете , принцип пакетной передачи данных и протокол TCP/IP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подбирать конфигурацию ПК в зависимости от его назначения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олучать внутреннее представление целых чисел в памяти компьютер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вычислять размет цветовой палитры по значению битовой глубины цвет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Практические работы: работа в Интернете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b/>
          <w:spacing w:val="-2"/>
        </w:rPr>
        <w:t>11 класс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>Общее количество часов 33 ч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Технология использования и разработки информационных систем (10 ч.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Понятие информационной системы (ИС), классификация ИС. Компьютерный текстовый документ как структура данных. Использование оглавлений и указателей в текстовом редакторе. Использование закладок и гиперссылок. Гипертекст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Интернет как информационная система  Работа с электронной почтой. Работа с информационными службами Интернета. World Wide Web – Всемирная паутина. Средства поиска данных в Интернете. Поиск данных в Интернете. Web-сайт – гиперструктура данных. Создание сайта с помощью HTML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 xml:space="preserve">Геоинформационные системы. Работа в ГИС. 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База данных – основа информационной системы. Проектирование многотабличной базы данных. Создание базы данных. Сортировка в базах данных. Создание межтабличных связей. Запросы как приложения информационной системы. Формирование запросов в базах данных. Логические условия выбора данных. Поиск в базе данных. Применение фильтров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знать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назначение информационных систем, состав информационных систе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2"/>
        </w:rPr>
        <w:t xml:space="preserve">что такое гипертекст, гиперссылка, средства, существующие в текстовом процессоре, для организации документа с гиперструктурой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назначение  коммуникационных, информационных служб Интернет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сновные понятия WWW: web-страница, web-сервер, web-сайт, web-браузер, HTTP-протокол, URL-адре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2"/>
        </w:rPr>
        <w:t>средства для создания web-страниц, в чем состоит проектирование web-сайта, что значит опубликовать web-сай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ГИС, области приложения, приемы навигации в ГИ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/>
      </w:pPr>
      <w:r>
        <w:rPr>
          <w:spacing w:val="-2"/>
        </w:rPr>
        <w:t>определение и назначение СУБД, этапы создания многотабличной БД с помощью реляционной СУБ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труктуру команды запроса на выборку данных из БД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pacing w:val="-2"/>
        </w:rPr>
        <w:t>автоматически создавать оглавление документа, организовывать внутренние и внешние связи в текстовом докумен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работать с электронной почтой, извлекать данные из файловых архивов, осуществлять поиск информации в Интернете с помощью поисковых каталогов и указ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создать web-сайт на языке HTML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существлять поиск информации в общедоступной ГИ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создавать многотабличную БД средствами конкретной СУБД (например, MS Access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реализовывать запросы со сложными условиями выборки, создавать отчеты </w:t>
      </w:r>
    </w:p>
    <w:p>
      <w:pPr>
        <w:pStyle w:val="Normal"/>
        <w:shd w:fill="FFFFFF" w:val="clear"/>
        <w:spacing w:lineRule="auto" w:line="360"/>
        <w:ind w:left="144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Технология информационного моделирования ( 8 ч.).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 xml:space="preserve">Понятие модели. Виды моделей. Моделирование зависимостей между величинами. Моделирование зависимостей; статистическое моделирование Модели статистического прогнозирования. 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 xml:space="preserve">Корреляционное моделирование. Моделирование корреляционных зависимостей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spacing w:val="-2"/>
        </w:rPr>
        <w:t xml:space="preserve">Оптимальное планирование. Модели оптимального планирования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зн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2"/>
        </w:rPr>
        <w:t xml:space="preserve">понятия: величина, имя величины, тип величины, значение величины, формы представления зависимостей между величинам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математическая моде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регрессионная модель, прогнозирование по регрессионной модел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корреляционная зависимость, коэффициент корреля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оптимальное планиров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2"/>
        </w:rPr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задача линейного программирования для нахождения оптимального плана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у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pacing w:val="-2"/>
        </w:rPr>
        <w:t>используя табличный процессор строить регрессионные модели заданных типов,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pacing w:val="-2"/>
        </w:rPr>
        <w:t>вычислять коэффициент корреляционной зависимости между величинами с помощью табличного процессора (MS Excel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pacing w:val="-2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MS Excel)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Основы социальной информатики (3 ч.)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2"/>
        </w:rPr>
        <w:t>Информационные ресурсы. Информационное общество. Правовое регулирование в информационной сфере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знат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что такое информационные ресурсы общества,  информационные услуг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основные черты информационного обществ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spacing w:val="-2"/>
        </w:rPr>
        <w:t>основные законодательные акты в информационной сфере, информационной безопасности Российской Федерации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i/>
          <w:i/>
          <w:spacing w:val="-2"/>
        </w:rPr>
      </w:pPr>
      <w:r>
        <w:rPr>
          <w:i/>
          <w:spacing w:val="-2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spacing w:val="-2"/>
        </w:rPr>
        <w:t>соблюдать основные правовые и этические нормы в информационной сфере деятельности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Повторение(6 ч.)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rPr/>
      </w:pPr>
      <w:r>
        <w:rPr/>
        <w:tab/>
        <w:t>В результате изучения информатики и ИКТ на базовом уровне ученик должен</w:t>
      </w:r>
    </w:p>
    <w:p>
      <w:pPr>
        <w:pStyle w:val="Normal"/>
        <w:rPr>
          <w:u w:val="single"/>
        </w:rPr>
      </w:pPr>
      <w:r>
        <w:rPr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 и функции операционных систем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 </w:t>
      </w: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75" w:hanging="0"/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>
          <w:rStyle w:val="C3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4"/>
        <w:spacing w:before="0" w:after="0"/>
        <w:rPr/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СОГЛАСОВАНО</w:t>
      </w:r>
    </w:p>
    <w:p>
      <w:pPr>
        <w:pStyle w:val="Normal"/>
        <w:rPr>
          <w:sz w:val="32"/>
        </w:rPr>
      </w:pPr>
      <w:r>
        <w:rPr>
          <w:sz w:val="32"/>
        </w:rPr>
        <w:t>Протокол заседания методического совета</w:t>
      </w:r>
    </w:p>
    <w:p>
      <w:pPr>
        <w:pStyle w:val="Normal"/>
        <w:rPr>
          <w:sz w:val="32"/>
        </w:rPr>
      </w:pPr>
      <w:r>
        <w:rPr>
          <w:sz w:val="32"/>
        </w:rPr>
        <w:t>МБОУ Старочеркасской СОШ</w:t>
      </w:r>
    </w:p>
    <w:p>
      <w:pPr>
        <w:pStyle w:val="Normal"/>
        <w:rPr>
          <w:sz w:val="32"/>
        </w:rPr>
      </w:pPr>
      <w:r>
        <w:rPr>
          <w:sz w:val="32"/>
        </w:rPr>
        <w:t>от  ___    ____________ 20____г.</w:t>
      </w:r>
    </w:p>
    <w:p>
      <w:pPr>
        <w:pStyle w:val="Normal"/>
        <w:rPr>
          <w:sz w:val="32"/>
        </w:rPr>
      </w:pPr>
      <w:r>
        <w:rPr>
          <w:sz w:val="32"/>
        </w:rPr>
        <w:t>Заместитель директора по УВР</w:t>
      </w:r>
    </w:p>
    <w:p>
      <w:pPr>
        <w:sectPr>
          <w:type w:val="nextPage"/>
          <w:pgSz w:w="11906" w:h="16838"/>
          <w:pgMar w:left="85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_________________ Лионова И.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9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Times New Roman" w:hAnsi="Times New Roman" w:eastAsia="OpenSymbol" w:cs="OpenSymbol"/>
      <w:sz w:val="20"/>
      <w:szCs w:val="24"/>
    </w:rPr>
  </w:style>
  <w:style w:type="character" w:styleId="C38">
    <w:name w:val="c38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4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3:11:00Z</dcterms:created>
  <dc:creator>Татьяна</dc:creator>
  <dc:description/>
  <cp:keywords/>
  <dc:language>en-US</dc:language>
  <cp:lastModifiedBy>user</cp:lastModifiedBy>
  <cp:lastPrinted>2018-01-23T12:28:00Z</cp:lastPrinted>
  <dcterms:modified xsi:type="dcterms:W3CDTF">2018-10-31T09:32:00Z</dcterms:modified>
  <cp:revision>23</cp:revision>
  <dc:subject/>
  <dc:title>Цель курса:</dc:title>
</cp:coreProperties>
</file>